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Антон Чехов</w:t>
        <w:br/>
        <w:t>Остров Сахалин</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Annotation"/>
        <w:rPr>
          <w:rFonts w:ascii="Times New Roman" w:hAnsi="Times New Roman" w:cs="Times New Roman"/>
        </w:rPr>
      </w:pPr>
      <w:r>
        <w:rPr>
          <w:rFonts w:cs="Times New Roman" w:ascii="Times New Roman" w:hAnsi="Times New Roman"/>
        </w:rPr>
        <w:t>(Из путевых записок)</w:t>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Г. Николаевск-на-Амуре. – Пароход «Байкал». – Мыс Пронге и вход в Лиман. – Сахалин полуостров. – Лаперуз, Браутон, Крузенштерн и Невельской. – Японские исследователи. – Мыс Джаоре. – Татарский берег. – Де-Кастри.</w:t>
      </w:r>
    </w:p>
    <w:p>
      <w:pPr>
        <w:pStyle w:val="Normal"/>
        <w:rPr/>
      </w:pPr>
      <w:r>
        <w:rPr>
          <w:rFonts w:cs="Times New Roman" w:ascii="Times New Roman" w:hAnsi="Times New Roman"/>
        </w:rPr>
        <w:t>5 июля 1890 г. я прибыл на пароходе в г. Николаевск, один из самых восточных пунктов нашего отечества. Амур здесь очень широк, до моря осталось только 27 верст; место величественное и красивое, но воспоминания о прошлом этого края, рассказы спутников о лютой зиме и о не менее лютых местных нравах, близость каторги и самый вид заброшенного, вымирающего города совершенно отнимают охоту любоваться пейзажем.</w:t>
      </w:r>
    </w:p>
    <w:p>
      <w:pPr>
        <w:pStyle w:val="Normal"/>
        <w:rPr/>
      </w:pPr>
      <w:r>
        <w:rPr>
          <w:rFonts w:cs="Times New Roman" w:ascii="Times New Roman" w:hAnsi="Times New Roman"/>
        </w:rPr>
        <w:t>Николаевск был основан не так давно, в 1850 г., известным Геннадием Невельским,</w:t>
      </w:r>
      <w:r>
        <w:rPr>
          <w:rStyle w:val="FootnoteAnchor"/>
          <w:rFonts w:cs="Times New Roman" w:ascii="Times New Roman" w:hAnsi="Times New Roman"/>
          <w:vertAlign w:val="superscript"/>
        </w:rPr>
        <w:footnoteReference w:id="2"/>
      </w:r>
      <w:r>
        <w:rPr>
          <w:rFonts w:cs="Times New Roman" w:ascii="Times New Roman" w:hAnsi="Times New Roman"/>
        </w:rPr>
        <w:t xml:space="preserve"> и это едва ли не единственное светлое место в истории города. В пятидесятые и шестидесятые годы,</w:t>
      </w:r>
      <w:r>
        <w:rPr>
          <w:rStyle w:val="FootnoteAnchor"/>
          <w:rFonts w:cs="Times New Roman" w:ascii="Times New Roman" w:hAnsi="Times New Roman"/>
          <w:vertAlign w:val="superscript"/>
        </w:rPr>
        <w:footnoteReference w:id="3"/>
      </w:r>
      <w:r>
        <w:rPr>
          <w:rFonts w:cs="Times New Roman" w:ascii="Times New Roman" w:hAnsi="Times New Roman"/>
        </w:rPr>
        <w:t xml:space="preserve"> когда по Амуру, не щадя солдат, арестантов и переселенцев, насаждали культуру, в Николаевске имели свое пребывание чиновники, управлявшие краем, наезжало сюда много всяких русских и иностранных авантюристов, селились поселенцы, прельщаемые необычайным изобилием рыбы и зверя, и, по-видимому, город не был чужд человеческих интересов, так как был даже случай, что один заезжий ученый нашел нужным и возможным прочесть здесь в клубе публичную лекцию.</w:t>
      </w:r>
      <w:r>
        <w:rPr>
          <w:rStyle w:val="FootnoteAnchor"/>
          <w:rFonts w:cs="Times New Roman" w:ascii="Times New Roman" w:hAnsi="Times New Roman"/>
          <w:vertAlign w:val="superscript"/>
        </w:rPr>
        <w:footnoteReference w:id="4"/>
      </w:r>
      <w:r>
        <w:rPr>
          <w:rFonts w:cs="Times New Roman" w:ascii="Times New Roman" w:hAnsi="Times New Roman"/>
        </w:rPr>
        <w:t xml:space="preserve"> Теперь же почти половина домов покинута своими хозяевами, полуразрушена, и темные окна без рам глядят на вас, как глазные впадины черепа. Обыватели ведут сонную, пьяную жизнь и вообще живут впроголодь, чем бог послал. Пробавляются поставками рыбы на Сахалин, золотым хищничеством, эксплуатацией инородцев, продажей понтов, то есть оленьих рогов, из которых китайцы приготовляют возбудительные пилюли. На пути от Хабаровки до Николаевска</w:t>
      </w:r>
      <w:r>
        <w:rPr>
          <w:rStyle w:val="FootnoteAnchor"/>
          <w:rFonts w:cs="Times New Roman" w:ascii="Times New Roman" w:hAnsi="Times New Roman"/>
          <w:vertAlign w:val="superscript"/>
        </w:rPr>
        <w:footnoteReference w:id="5"/>
      </w:r>
      <w:r>
        <w:rPr>
          <w:rFonts w:cs="Times New Roman" w:ascii="Times New Roman" w:hAnsi="Times New Roman"/>
        </w:rPr>
        <w:t xml:space="preserve"> мне приходилось встречать немало контрабандистов; здесь они не скрывают своей профессии. Один из них, показывавший мне золотой песок и пару понтов, сказал мне с гордостью: «И мой отец был контрабандист!» Эксплуатация инородцев, кроме обычного спаивания, одурачения и т. п., выражается иногда в оригинальной форме. Так, николаевский купец Иванов, ныне покойный, каждое лето ездил на Сахалин</w:t>
      </w:r>
      <w:r>
        <w:rPr>
          <w:rStyle w:val="FootnoteAnchor"/>
          <w:rFonts w:cs="Times New Roman" w:ascii="Times New Roman" w:hAnsi="Times New Roman"/>
          <w:vertAlign w:val="superscript"/>
        </w:rPr>
        <w:footnoteReference w:id="6"/>
      </w:r>
      <w:r>
        <w:rPr>
          <w:rFonts w:cs="Times New Roman" w:ascii="Times New Roman" w:hAnsi="Times New Roman"/>
        </w:rPr>
        <w:t xml:space="preserve"> и брал там с гиляков дань, а неисправных плательщиков истязал и вешал.</w:t>
      </w:r>
    </w:p>
    <w:p>
      <w:pPr>
        <w:pStyle w:val="Normal"/>
        <w:rPr/>
      </w:pPr>
      <w:r>
        <w:rPr>
          <w:rFonts w:cs="Times New Roman" w:ascii="Times New Roman" w:hAnsi="Times New Roman"/>
        </w:rPr>
        <w:t>Гостиницы в городе нет. В общественном собрании мне позволили отдохнуть после обеда в зале с низким потолком – тут зимою, говорят, даются балы; на вопрос же мой, где я могу переночевать, только пожали плечами. Делать нечего, пришлось две ночи провести на пароходе; когда же он ушел назад в Хабаровку, я очутился как рак на мели: ка́мо пойду? Багаж мой на пристани; я хожу по берегу и не знаю, что с собой делать. Как раз против города, в двух-трех верстах от берега, стоит пароход «Байкал», на котором я пойду в Татарский пролив, но говорят, что он отойдет дня через четыре или пять, не раньше, хотя на его мачте уже развевается отходный флаг. Разве взять и поехать на «Байкал»?</w:t>
      </w:r>
      <w:r>
        <w:rPr>
          <w:rStyle w:val="FootnoteAnchor"/>
          <w:rFonts w:cs="Times New Roman" w:ascii="Times New Roman" w:hAnsi="Times New Roman"/>
          <w:vertAlign w:val="superscript"/>
        </w:rPr>
        <w:footnoteReference w:id="7"/>
      </w:r>
      <w:r>
        <w:rPr>
          <w:rFonts w:cs="Times New Roman" w:ascii="Times New Roman" w:hAnsi="Times New Roman"/>
        </w:rPr>
        <w:t xml:space="preserve"> Но неловко: пожалуй, не пустят, – скажут, рано. Подул ветер, Амур нахмурился и заволновался, как море. Становится тоскливо. Иду в собрание, долго обедаю там и слушаю, как за соседним столом говорят о золоте, о понтах, о фокуснике, приезжавшем в Николаевск,</w:t>
      </w:r>
      <w:r>
        <w:rPr>
          <w:rStyle w:val="FootnoteAnchor"/>
          <w:rFonts w:cs="Times New Roman" w:ascii="Times New Roman" w:hAnsi="Times New Roman"/>
          <w:vertAlign w:val="superscript"/>
        </w:rPr>
        <w:footnoteReference w:id="8"/>
      </w:r>
      <w:r>
        <w:rPr>
          <w:rFonts w:cs="Times New Roman" w:ascii="Times New Roman" w:hAnsi="Times New Roman"/>
        </w:rPr>
        <w:t xml:space="preserve"> о каком-то японце, дергающем зубы не щипцами, а просто пальцами. Если внимательно и долго прислушиваться, то, боже мой, как далека здешняя жизнь от России! Начиная с балыка из кеты, которым закусывают здесь водку, и кончая разговорами, во всем чувствуется что-то свое собственное, не русское. Пока я плыл по Амуру, у меня было такое чувство, как будто я не в России, а где-то в Патагонии или Техасе; не говоря уже об оригинальной, не русской природе, мне всё время казалось, что склад нашей русской жизни совершенно чужд коренным амурцам, что Пушкин и Гоголь тут непонятны и потому не нужны, наша история скучна и мы, приезжие из России, кажемся иностранцами. В отношении религиозном и политическом я замечал здесь полнейшее равнодушие. Священники, которых я видел на Амуре, едят в пост скоромное, и, между прочим, про одного из них, в белом шёлковом кафтане, мне рассказывали, что он занимается золотым хищничеством, соперничая со своими духовными чадами. Если хотите заставить амурца скучать и зевать, то заговорите с ним о политике, о русском правительстве, о русском искусстве. И нравственность здесь какая-то особенная, не наша. Рыцарское обращение с женщиной возводится почти в культ и в то же время не считается предосудительным уступить за деньги приятелю свою жену; или вот еще лучше: с одной стороны, отсутствие сословных предрассудков – здесь и с ссыльным держат себя, как с ровней, а с другой – не грех подстрелить в лесу китайца-бродягу, как собаку, или даже поохотиться тайком на горбачиков.</w:t>
      </w:r>
    </w:p>
    <w:p>
      <w:pPr>
        <w:pStyle w:val="Normal"/>
        <w:rPr/>
      </w:pPr>
      <w:r>
        <w:rPr>
          <w:rFonts w:cs="Times New Roman" w:ascii="Times New Roman" w:hAnsi="Times New Roman"/>
        </w:rPr>
        <w:t>Но буду продолжать о себе. Не найдя приюта, я под вечер решился отправиться на «Байкал». Но тут новая беда: развело порядочную зыбь, и лодочники-гиляки не соглашаются везти ни за какие деньги. Опять я хожу по берегу и не знаю, что с собой делать. Между тем уже заходит солнце, и волны на Амуре темнеют. На этом и на том берегу неистово воют гиляцкие собаки. И зачем я сюда поехал? – спрашиваю я себя, и мое путешествие представляется мне крайне легкомысленным. И мысль, что каторга уже близка, что через несколько дней я высажусь на сахалинскую почву, не имея с собой ни одного рекомендательного письма, что меня могут попросить уехать обратно, – эта мысль неприятно волнует меня. Но вот наконец два гиляка соглашаются везти меня за рубль, и на лодке, сбитой из трех досок, я благополучно достигаю «Байкала».</w:t>
      </w:r>
    </w:p>
    <w:p>
      <w:pPr>
        <w:pStyle w:val="Normal"/>
        <w:rPr/>
      </w:pPr>
      <w:r>
        <w:rPr>
          <w:rFonts w:cs="Times New Roman" w:ascii="Times New Roman" w:hAnsi="Times New Roman"/>
        </w:rPr>
        <w:t>Это пароход морского типа средней величины, купец, показавшийся мне после байкальских и амурских пароходов довольно сносным. Он совершает рейсы между Николаевском, Владивостоком и японскими портами, возит почту, солдат, арестантов, пассажиров и грузы, главным образом казенные; по контракту, заключенному с казной, которая платит ему солидную субсидию, он обязан несколько раз в течение лета заходить на Сахалин: в Александровский пост и в южный Корсаковский. Тариф очень высокий, какого, вероятно, нет нигде в свете. Колонизация, которая прежде всего требует свободы и легкости передвижения, и высокие тарифы – это уж совсем непонятно. Кают-компания и каюты на «Байкале» тесны, но чисты и обставлены вполне по-европейски; есть пианино. Прислуга тут – китайцы с длинными косами, их называют по-английски – бой. Повар тоже китаец, но кухня у него русская, хотя все кушанья бывают горьки от пряного кери и пахнут какими-то духами, вроде корилопсиса.</w:t>
      </w:r>
    </w:p>
    <w:p>
      <w:pPr>
        <w:pStyle w:val="Normal"/>
        <w:rPr/>
      </w:pPr>
      <w:r>
        <w:rPr>
          <w:rFonts w:cs="Times New Roman" w:ascii="Times New Roman" w:hAnsi="Times New Roman"/>
        </w:rPr>
        <w:t>Начитавшись о бурях и льдах Татарского пролива,</w:t>
      </w:r>
      <w:r>
        <w:rPr>
          <w:rStyle w:val="FootnoteAnchor"/>
          <w:rFonts w:cs="Times New Roman" w:ascii="Times New Roman" w:hAnsi="Times New Roman"/>
          <w:vertAlign w:val="superscript"/>
        </w:rPr>
        <w:footnoteReference w:id="9"/>
      </w:r>
      <w:r>
        <w:rPr>
          <w:rFonts w:cs="Times New Roman" w:ascii="Times New Roman" w:hAnsi="Times New Roman"/>
        </w:rPr>
        <w:t xml:space="preserve"> я ожидал встретить на «Байкале» китобоев с хриплыми голосами, брызгающих при разговоре табачною жвачкой, в действительности же нашел людей вполне интеллигентных. Командир парохода г. Л.,</w:t>
      </w:r>
      <w:r>
        <w:rPr>
          <w:rStyle w:val="FootnoteAnchor"/>
          <w:rFonts w:cs="Times New Roman" w:ascii="Times New Roman" w:hAnsi="Times New Roman"/>
          <w:vertAlign w:val="superscript"/>
        </w:rPr>
        <w:footnoteReference w:id="10"/>
      </w:r>
      <w:r>
        <w:rPr>
          <w:rFonts w:cs="Times New Roman" w:ascii="Times New Roman" w:hAnsi="Times New Roman"/>
        </w:rPr>
        <w:t xml:space="preserve"> уроженец западного края, плавает в северных морях уже более 30 лет и прошел их вдоль и поперек. На своем веку он видел много чудес, много знает и рассказывает интересно. Покружив полжизни около Камчатки и Курильских островов, он, пожалуй, с большим правом, чем Отелло, мог бы говорить о «бесплоднейших пустынях, страшных безднах, утесах неприступных».</w:t>
      </w:r>
      <w:r>
        <w:rPr>
          <w:rStyle w:val="FootnoteAnchor"/>
          <w:rFonts w:cs="Times New Roman" w:ascii="Times New Roman" w:hAnsi="Times New Roman"/>
          <w:vertAlign w:val="superscript"/>
        </w:rPr>
        <w:footnoteReference w:id="11"/>
      </w:r>
      <w:r>
        <w:rPr>
          <w:rFonts w:cs="Times New Roman" w:ascii="Times New Roman" w:hAnsi="Times New Roman"/>
        </w:rPr>
        <w:t xml:space="preserve"> Я обязан ему многими сведениями, пригодившимися мне для этих записок. У него три помощника: г. Б., племянник известного астронома Б., и два шведа – Иван Мартыныч и Иван Вениаминыч,</w:t>
      </w:r>
      <w:r>
        <w:rPr>
          <w:rStyle w:val="FootnoteAnchor"/>
          <w:rFonts w:cs="Times New Roman" w:ascii="Times New Roman" w:hAnsi="Times New Roman"/>
          <w:vertAlign w:val="superscript"/>
        </w:rPr>
        <w:footnoteReference w:id="12"/>
      </w:r>
      <w:r>
        <w:rPr>
          <w:rFonts w:cs="Times New Roman" w:ascii="Times New Roman" w:hAnsi="Times New Roman"/>
        </w:rPr>
        <w:t xml:space="preserve"> добрые и приветливые люди.</w:t>
      </w:r>
    </w:p>
    <w:p>
      <w:pPr>
        <w:pStyle w:val="Normal"/>
        <w:rPr/>
      </w:pPr>
      <w:r>
        <w:rPr>
          <w:rFonts w:cs="Times New Roman" w:ascii="Times New Roman" w:hAnsi="Times New Roman"/>
        </w:rPr>
        <w:t>8 июля, перед обедом, «Байкал» снялся с якоря. С нами шли сотни три солдат под командой офицера</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несколько арестантов. Одного арестанта сопровождала пятилетняя девочка, его дочь, которая, когда он поднимался по трапу, держалась за его кандалы. Была, между прочим, одна каторжная,</w:t>
      </w:r>
      <w:r>
        <w:rPr>
          <w:rStyle w:val="FootnoteAnchor"/>
          <w:rFonts w:cs="Times New Roman" w:ascii="Times New Roman" w:hAnsi="Times New Roman"/>
          <w:vertAlign w:val="superscript"/>
        </w:rPr>
        <w:footnoteReference w:id="14"/>
      </w:r>
      <w:r>
        <w:rPr>
          <w:rFonts w:cs="Times New Roman" w:ascii="Times New Roman" w:hAnsi="Times New Roman"/>
        </w:rPr>
        <w:t xml:space="preserve"> обращавшая на себя внимание тем, что за нею добровольно следовал на каторгу ее муж.</w:t>
      </w:r>
      <w:r>
        <w:rPr>
          <w:rStyle w:val="FootnoteAnchor"/>
          <w:rFonts w:cs="Times New Roman" w:ascii="Times New Roman" w:hAnsi="Times New Roman"/>
          <w:vertAlign w:val="superscript"/>
        </w:rPr>
        <w:footnoteReference w:id="15"/>
      </w:r>
      <w:r>
        <w:rPr>
          <w:rFonts w:cs="Times New Roman" w:ascii="Times New Roman" w:hAnsi="Times New Roman"/>
        </w:rPr>
        <w:t xml:space="preserve"> Кроме меня и офицера, было еще несколько классных пассажиров обоего пола и, между прочим, даже одна баронесса. Читатель пусть не удивляется такому изобилию интеллигентных людей здесь, в пустыне. По Амуру и в Приморской области интеллигенция при небольшом вообще населении составляет немалый процент, и ее здесь относительно больше, чем в любой русской губернии. На Амуре есть город, где одних лишь генералов, военных и штатских, насчитывают 16. Теперь их там, быть может, еще больше.</w:t>
      </w:r>
    </w:p>
    <w:p>
      <w:pPr>
        <w:pStyle w:val="Normal"/>
        <w:rPr>
          <w:rFonts w:ascii="Times New Roman" w:hAnsi="Times New Roman" w:cs="Times New Roman"/>
        </w:rPr>
      </w:pPr>
      <w:r>
        <w:rPr>
          <w:rFonts w:cs="Times New Roman" w:ascii="Times New Roman" w:hAnsi="Times New Roman"/>
        </w:rPr>
        <w:t>День был тихий и ясный. На палубе жарко, в каютах душно; в воде +18°. Такую погоду хоть Черному морю впору. На правом берегу горел лес; сплошная зеленая масса выбрасывала из себя багровое пламя; клубы дыма слились в длинную, черную, неподвижную полосу, которая висит над лесом… Пожар громадный, но кругом тишина и спокойствие, никому нет дела до того, что гибнут леса. Очевидно, зеленое богатство принадлежит здесь одному только богу.</w:t>
      </w:r>
    </w:p>
    <w:p>
      <w:pPr>
        <w:pStyle w:val="Normal"/>
        <w:rPr/>
      </w:pPr>
      <w:r>
        <w:rPr>
          <w:rFonts w:cs="Times New Roman" w:ascii="Times New Roman" w:hAnsi="Times New Roman"/>
        </w:rPr>
        <w:t>После обеда, часов в шесть, мы уже были у мыса Пронге. Тут кончается Азия, и можно было бы сказать, что в этом месте Амур впадает в Великий океан, если бы поперек не стоял о. Сахалин. Перед глазами широко расстилается Лиман, впереди чуть видна туманная полоса – это каторжный остров; налево, теряясь в собственных извилинах, исчезает во мгле берег, уходящий в неведомый север. Кажется, что тут конец света и что дальше уже некуда плыть. Душой овладевает чувство, какое, вероятно, испытывал Одиссей, когда плавал по незнакомому морю и смутно предчувствовал встречи с необыкновенными существами. И в самом деле, справа, при самом повороте в Лиман, где на отмели приютилась гиляцкая деревушка, на двух лодках несутся к нам какие-то странные существа, вопят на непонятном языке и чем-то машут. Трудно понять, что у них в руках, но когда они подплывают поближе, я различаю серых пт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и хотят продать нам битых гусей, – объясняет кто-то.</w:t>
      </w:r>
    </w:p>
    <w:p>
      <w:pPr>
        <w:pStyle w:val="Normal"/>
        <w:rPr>
          <w:rFonts w:ascii="Times New Roman" w:hAnsi="Times New Roman" w:cs="Times New Roman"/>
        </w:rPr>
      </w:pPr>
      <w:r>
        <w:rPr>
          <w:rFonts w:cs="Times New Roman" w:ascii="Times New Roman" w:hAnsi="Times New Roman"/>
        </w:rPr>
        <w:t>Поворачиваем направо. На всем нашем пути поставлены знаки, показывающие фарватер. Командир не сходит с мостика, и механик не выходит из машины;</w:t>
      </w:r>
      <w:r>
        <w:rPr>
          <w:rStyle w:val="FootnoteAnchor"/>
          <w:rFonts w:cs="Times New Roman" w:ascii="Times New Roman" w:hAnsi="Times New Roman"/>
          <w:vertAlign w:val="superscript"/>
        </w:rPr>
        <w:footnoteReference w:id="16"/>
      </w:r>
      <w:r>
        <w:rPr>
          <w:rFonts w:cs="Times New Roman" w:ascii="Times New Roman" w:hAnsi="Times New Roman"/>
        </w:rPr>
        <w:t xml:space="preserve"> «Байкал» начинает идти всё тише и тише и идет точно ощупью. Осторожность нужна большая, так как здесь нетрудно сесть на мель. Пароход сидит 12½, местами же ему приходится идти 14 фут., и был даже момент, когда нам послышалось, как он прополз килем по песку. Вот этот-то мелкий фарватер и особенная картина, какую дают вместе Татарский и Сахалинский берега, послужили главною причиной тому, что Сахалин долго считали в Европе полуостровом. В 1787 г., в июне, известный французский мореплаватель, граф Лаперуз,</w:t>
      </w:r>
      <w:r>
        <w:rPr>
          <w:rStyle w:val="FootnoteAnchor"/>
          <w:rFonts w:cs="Times New Roman" w:ascii="Times New Roman" w:hAnsi="Times New Roman"/>
          <w:vertAlign w:val="superscript"/>
        </w:rPr>
        <w:footnoteReference w:id="17"/>
      </w:r>
      <w:r>
        <w:rPr>
          <w:rFonts w:cs="Times New Roman" w:ascii="Times New Roman" w:hAnsi="Times New Roman"/>
        </w:rPr>
        <w:t xml:space="preserve"> высадился на западном берегу Сахалина, выше 48°, и говорил тут с туземцами. Судя по описанию, которое он оставил, на берегу застал он не одних только живших здесь айно, но и приехавших к ним торговать гиляков, людей бывалых, хорошо знакомых и с Сахалином и с Татарским берегом. Чертя на песке, они объяснили ему, что земля, на которой они живут, есть остров и что остров этот отделяется от материка и Иессо (Японии) проливами.</w:t>
      </w:r>
      <w:r>
        <w:rPr>
          <w:rStyle w:val="FootnoteAnchor"/>
          <w:rFonts w:cs="Times New Roman" w:ascii="Times New Roman" w:hAnsi="Times New Roman"/>
          <w:vertAlign w:val="superscript"/>
        </w:rPr>
        <w:footnoteReference w:id="18"/>
      </w:r>
      <w:r>
        <w:rPr>
          <w:rFonts w:cs="Times New Roman" w:ascii="Times New Roman" w:hAnsi="Times New Roman"/>
        </w:rPr>
        <w:t xml:space="preserve"> Затем, плывя дальше на север вдоль западного берега, он рассчитывал, что найдет выход из Северо-Японского моря в Охотское и тем значительно сократит свой путь в Камчатку; но чем выше подвигался он, тем пролив становился всё мельче и мельче. Глубина уменьшалась через каждую милю на одну сажень. Плыл он к северу до тех пор, пока ему позволяли размеры его корабля, и, дойдя до глубины 9 сажен, остановился. Постепенное равномерное повышение дна и то, что в проливе течение было почти незаметно, привели его к убеждению, что он находится не в проливе, а в заливе и что, стало быть, Сахалин соединен с материком перешейком. В де-Кастри у него еще раз происходило совещание с гиляками. Когда он начертил им на бумаге остров, отделенный от материка, то один из них взял у него карандаш и, проведя через пролив черту, пояснил, что через этот перешеек гилякам приходится иногда перетаскивать свои лодки и что на нем даже растет трава, – так понял Лаперуз. Это еще крепче убедило его, что Сахалин – полуостров.</w:t>
      </w:r>
      <w:r>
        <w:rPr>
          <w:rStyle w:val="FootnoteAnchor"/>
          <w:rFonts w:cs="Times New Roman" w:ascii="Times New Roman" w:hAnsi="Times New Roman"/>
          <w:vertAlign w:val="superscript"/>
        </w:rPr>
        <w:footnoteReference w:id="19"/>
      </w:r>
    </w:p>
    <w:p>
      <w:pPr>
        <w:pStyle w:val="Normal"/>
        <w:rPr/>
      </w:pPr>
      <w:r>
        <w:rPr>
          <w:rFonts w:cs="Times New Roman" w:ascii="Times New Roman" w:hAnsi="Times New Roman"/>
        </w:rPr>
        <w:t>Девятью годами позже его в Татарском проливе был англичанин В. Браутон</w:t>
      </w:r>
      <w:r>
        <w:rPr>
          <w:rStyle w:val="FootnoteAnchor"/>
          <w:rFonts w:cs="Times New Roman" w:ascii="Times New Roman" w:hAnsi="Times New Roman"/>
          <w:vertAlign w:val="superscript"/>
        </w:rPr>
        <w:footnoteReference w:id="20"/>
      </w:r>
      <w:r>
        <w:rPr>
          <w:rFonts w:cs="Times New Roman" w:ascii="Times New Roman" w:hAnsi="Times New Roman"/>
        </w:rPr>
        <w:t xml:space="preserve"> (Broughton). Судно у него было небольшое, сидевшее в воде не глубже 9 фут., так что ему удалось пройти несколько выше Лаперуза. Остановившись на глубине двух сажен, он послал к северу для промера своего помощника; этот на пути своем встречал среди мелей глубины, но они постепенно уменьшались и приводили его то к сахалинскому берегу, то к низменным песчаным берегам другой стороны, и при этом получалась такая картина, как будто оба берега сливались; казалось, залив оканчивался здесь и никакого прохода не было. Таким образом, и Браутон должен был заключить то же самое, что Лаперуз.</w:t>
      </w:r>
    </w:p>
    <w:p>
      <w:pPr>
        <w:pStyle w:val="Normal"/>
        <w:rPr>
          <w:rFonts w:ascii="Times New Roman" w:hAnsi="Times New Roman" w:cs="Times New Roman"/>
        </w:rPr>
      </w:pPr>
      <w:r>
        <w:rPr>
          <w:rFonts w:cs="Times New Roman" w:ascii="Times New Roman" w:hAnsi="Times New Roman"/>
        </w:rPr>
        <w:t>Наш знаменитый Крузенштерн,</w:t>
      </w:r>
      <w:r>
        <w:rPr>
          <w:rStyle w:val="FootnoteAnchor"/>
          <w:rFonts w:cs="Times New Roman" w:ascii="Times New Roman" w:hAnsi="Times New Roman"/>
          <w:vertAlign w:val="superscript"/>
        </w:rPr>
        <w:footnoteReference w:id="21"/>
      </w:r>
      <w:r>
        <w:rPr>
          <w:rFonts w:cs="Times New Roman" w:ascii="Times New Roman" w:hAnsi="Times New Roman"/>
        </w:rPr>
        <w:t xml:space="preserve"> исследовавший берега острова в 1805 г., впал в ту же ошибку. Плыл он к Сахалину уже с предвзятою мыслью,</w:t>
      </w:r>
      <w:r>
        <w:rPr>
          <w:rStyle w:val="FootnoteAnchor"/>
          <w:rFonts w:cs="Times New Roman" w:ascii="Times New Roman" w:hAnsi="Times New Roman"/>
          <w:vertAlign w:val="superscript"/>
        </w:rPr>
        <w:footnoteReference w:id="22"/>
      </w:r>
      <w:r>
        <w:rPr>
          <w:rFonts w:cs="Times New Roman" w:ascii="Times New Roman" w:hAnsi="Times New Roman"/>
        </w:rPr>
        <w:t xml:space="preserve"> так как пользовался картою Лаперуза. Он прошел вдоль восточного берега и, обогнув северные мысы Сахалина, вступил в самый пролив, держась направления с севера на юг, и, казалось, был уже совсем близок к разрешению загадки, но постепенное уменьшение глубины до 3½ сажен, удельный вес воды, а главное, предвзятая мысль заставили и его признать существование перешейка, которого он не видел. Но его все-таки точил червь сомнения. «Весьма вероятно, – пишет он, – что Сахалин был некогда, а может быть, еще в недавние времена, островом». Возвращался он назад, по-видимому, с неспокойною душой: когда в Китае впервые попались ему на глаза записки Браутона, то он «обрадовался немало».</w:t>
      </w:r>
      <w:r>
        <w:rPr>
          <w:rStyle w:val="FootnoteAnchor"/>
          <w:rFonts w:cs="Times New Roman" w:ascii="Times New Roman" w:hAnsi="Times New Roman"/>
          <w:vertAlign w:val="superscript"/>
        </w:rPr>
        <w:footnoteReference w:id="23"/>
      </w:r>
    </w:p>
    <w:p>
      <w:pPr>
        <w:pStyle w:val="Normal"/>
        <w:rPr>
          <w:rFonts w:ascii="Times New Roman" w:hAnsi="Times New Roman" w:cs="Times New Roman"/>
        </w:rPr>
      </w:pPr>
      <w:r>
        <w:rPr>
          <w:rFonts w:cs="Times New Roman" w:ascii="Times New Roman" w:hAnsi="Times New Roman"/>
        </w:rPr>
        <w:t>Ошибка была исправлена в 1849 году Невельским. Авторитет его предшественников, однако, был еще так велик, что когда он донес о своих открытиях в Петербург, то ему не поверили, сочли его поступок дерзким и подлежащим наказанию и «заключили» его разжаловать, и неизвестно, к чему бы это повело, если бы не заступничество самого государя,</w:t>
      </w:r>
      <w:r>
        <w:rPr>
          <w:rStyle w:val="FootnoteAnchor"/>
          <w:rFonts w:cs="Times New Roman" w:ascii="Times New Roman" w:hAnsi="Times New Roman"/>
          <w:vertAlign w:val="superscript"/>
        </w:rPr>
        <w:footnoteReference w:id="24"/>
      </w:r>
      <w:r>
        <w:rPr>
          <w:rFonts w:cs="Times New Roman" w:ascii="Times New Roman" w:hAnsi="Times New Roman"/>
        </w:rPr>
        <w:t xml:space="preserve"> который нашел его поступок молодецким, благородным и патриотическим.</w:t>
      </w:r>
      <w:r>
        <w:rPr>
          <w:rStyle w:val="FootnoteAnchor"/>
          <w:rFonts w:cs="Times New Roman" w:ascii="Times New Roman" w:hAnsi="Times New Roman"/>
          <w:vertAlign w:val="superscript"/>
        </w:rPr>
        <w:footnoteReference w:id="25"/>
      </w:r>
      <w:r>
        <w:rPr>
          <w:rFonts w:cs="Times New Roman" w:ascii="Times New Roman" w:hAnsi="Times New Roman"/>
        </w:rPr>
        <w:t xml:space="preserve"> Это был энергический, горячего темперамента человек, образованный, самоотверженный, гуманный, до мозга костей проникнутый идеей и преданный ей фанатически, чистый нравственно. Один из знавших его пишет: «Более честного человека мне не случалось встречать».</w:t>
      </w:r>
      <w:r>
        <w:rPr>
          <w:rStyle w:val="FootnoteAnchor"/>
          <w:rFonts w:cs="Times New Roman" w:ascii="Times New Roman" w:hAnsi="Times New Roman"/>
          <w:vertAlign w:val="superscript"/>
        </w:rPr>
        <w:footnoteReference w:id="26"/>
      </w:r>
      <w:r>
        <w:rPr>
          <w:rFonts w:cs="Times New Roman" w:ascii="Times New Roman" w:hAnsi="Times New Roman"/>
        </w:rPr>
        <w:t xml:space="preserve"> На восточном побережье и на Сахалине он сделал себе блестящую карьеру в какие-нибудь пять лет, но потерял дочь, которая умерла от голода, состарился, состарилась и потеряла здоровье его жена,</w:t>
      </w:r>
      <w:r>
        <w:rPr>
          <w:rStyle w:val="FootnoteAnchor"/>
          <w:rFonts w:cs="Times New Roman" w:ascii="Times New Roman" w:hAnsi="Times New Roman"/>
          <w:vertAlign w:val="superscript"/>
        </w:rPr>
        <w:footnoteReference w:id="27"/>
      </w:r>
      <w:r>
        <w:rPr>
          <w:rFonts w:cs="Times New Roman" w:ascii="Times New Roman" w:hAnsi="Times New Roman"/>
        </w:rPr>
        <w:t xml:space="preserve"> «молоденькая, хорошенькая и приветливая женщина»,</w:t>
      </w:r>
      <w:r>
        <w:rPr>
          <w:rStyle w:val="FootnoteAnchor"/>
          <w:rFonts w:cs="Times New Roman" w:ascii="Times New Roman" w:hAnsi="Times New Roman"/>
          <w:vertAlign w:val="superscript"/>
        </w:rPr>
        <w:footnoteReference w:id="28"/>
      </w:r>
      <w:r>
        <w:rPr>
          <w:rFonts w:cs="Times New Roman" w:ascii="Times New Roman" w:hAnsi="Times New Roman"/>
        </w:rPr>
        <w:t xml:space="preserve"> переносившая все лишения геройски.</w:t>
      </w:r>
      <w:r>
        <w:rPr>
          <w:rStyle w:val="FootnoteAnchor"/>
          <w:rFonts w:cs="Times New Roman" w:ascii="Times New Roman" w:hAnsi="Times New Roman"/>
          <w:vertAlign w:val="superscript"/>
        </w:rPr>
        <w:footnoteReference w:id="29"/>
      </w:r>
    </w:p>
    <w:p>
      <w:pPr>
        <w:pStyle w:val="Normal"/>
        <w:rPr/>
      </w:pPr>
      <w:r>
        <w:rPr>
          <w:rFonts w:cs="Times New Roman" w:ascii="Times New Roman" w:hAnsi="Times New Roman"/>
        </w:rPr>
        <w:t>Чтобы покончить с вопросом о перешейке и полуострове, считаю не лишним сообщить еще некоторые подробности. В 1710 г. пекинскими миссионерами, по поручению китайского императора, была начертана карта Татарии; при составлении ее миссионеры пользовались японскими картами, и это очевидно, так как в то время о проходимости Лаперузова и Татарского проливов могло быть известно только японцам. Она была прислана во Францию и стала известною, потому что вошла в атлас географа д’Анвилля.</w:t>
      </w:r>
      <w:r>
        <w:rPr>
          <w:rStyle w:val="FootnoteAnchor"/>
          <w:rFonts w:cs="Times New Roman" w:ascii="Times New Roman" w:hAnsi="Times New Roman"/>
          <w:vertAlign w:val="superscript"/>
        </w:rPr>
        <w:footnoteReference w:id="30"/>
      </w:r>
      <w:r>
        <w:rPr>
          <w:rFonts w:cs="Times New Roman" w:ascii="Times New Roman" w:hAnsi="Times New Roman"/>
        </w:rPr>
        <w:t xml:space="preserve"> Эта карта послужила поводом к небольшому недоразумению,</w:t>
      </w:r>
      <w:r>
        <w:rPr>
          <w:rStyle w:val="FootnoteAnchor"/>
          <w:rFonts w:cs="Times New Roman" w:ascii="Times New Roman" w:hAnsi="Times New Roman"/>
          <w:vertAlign w:val="superscript"/>
        </w:rPr>
        <w:footnoteReference w:id="31"/>
      </w:r>
      <w:r>
        <w:rPr>
          <w:rFonts w:cs="Times New Roman" w:ascii="Times New Roman" w:hAnsi="Times New Roman"/>
        </w:rPr>
        <w:t xml:space="preserve"> которому Сахалин обязан своим названием. У западного берега Сахалина, как раз против устья Амура, на карте есть надпись, сделанная миссионерами: «Saghalien-angahata», что по-монгольски значит «скалы черной реки». Это название относилось, вероятно, к какому-либо утесу или мысу у устья Амура, во Франции же поняли иначе и отнесли к самому острову. Отсюда и название Сахалин, удержанное Крузенштерном и для русских карт. У японцев Сахалин называли Карафто или Карафту, что значит китайский остров.</w:t>
      </w:r>
    </w:p>
    <w:p>
      <w:pPr>
        <w:pStyle w:val="Normal"/>
        <w:rPr>
          <w:rFonts w:ascii="Times New Roman" w:hAnsi="Times New Roman" w:cs="Times New Roman"/>
        </w:rPr>
      </w:pPr>
      <w:r>
        <w:rPr>
          <w:rFonts w:cs="Times New Roman" w:ascii="Times New Roman" w:hAnsi="Times New Roman"/>
        </w:rPr>
        <w:t>Работы японцев попадали в Европу или слишком поздно, когда в них уже не нуждались, или же подвергались неудачным поправкам. На карте миссионеров Сахалин имел вид острова, но д’Анвилль отнесся к ней с недоверием и положил между островом и материком перешеек. Японцы первые стали исследовать Сахалин, начиная с 1613 г., но в Европе придавали этому так мало значения, что когда впоследствии русские и японцы решали вопрос о том, кому принадлежит Сахалин, то о праве первого исследования говорили и писали только одни русские.</w:t>
      </w:r>
      <w:r>
        <w:rPr>
          <w:rStyle w:val="FootnoteAnchor"/>
          <w:rFonts w:cs="Times New Roman" w:ascii="Times New Roman" w:hAnsi="Times New Roman"/>
          <w:vertAlign w:val="superscript"/>
        </w:rPr>
        <w:footnoteReference w:id="32"/>
      </w:r>
    </w:p>
    <w:p>
      <w:pPr>
        <w:pStyle w:val="Normal"/>
        <w:rPr/>
      </w:pPr>
      <w:r>
        <w:rPr>
          <w:rFonts w:cs="Times New Roman" w:ascii="Times New Roman" w:hAnsi="Times New Roman"/>
        </w:rPr>
        <w:t>Давно уже на очереди новое, возможно тщательное исследование берегов Татарии и Сахалина. Теперешние карты неудовлетворительны, что видно хотя бы из того, что суда, военные и коммерческие, часто садятся на мель и на камни, гораздо чаще, чем об этом пишут в газетах. Благодаря, главным образом, плохим картам командиры судов здесь очень осторожны, мнительны и нервны. Командир «Байкала» не доверяет официальной карте и смотрит в свою собственную, которую сам чертит и исправляет во время плавания.</w:t>
      </w:r>
    </w:p>
    <w:p>
      <w:pPr>
        <w:pStyle w:val="Normal"/>
        <w:rPr/>
      </w:pPr>
      <w:r>
        <w:rPr>
          <w:rFonts w:cs="Times New Roman" w:ascii="Times New Roman" w:hAnsi="Times New Roman"/>
        </w:rPr>
        <w:t>Чтобы не сесть на мель, г. Л. не решился плыть ночью, и мы после захода солнца бросили якорь у мыса Джаоре. На самом мысу, на горе, стоит одиноко избушка, в которой живет морской офицер г. Б.,</w:t>
      </w:r>
      <w:r>
        <w:rPr>
          <w:rStyle w:val="FootnoteAnchor"/>
          <w:rFonts w:cs="Times New Roman" w:ascii="Times New Roman" w:hAnsi="Times New Roman"/>
          <w:vertAlign w:val="superscript"/>
        </w:rPr>
        <w:footnoteReference w:id="33"/>
      </w:r>
      <w:r>
        <w:rPr>
          <w:rFonts w:cs="Times New Roman" w:ascii="Times New Roman" w:hAnsi="Times New Roman"/>
        </w:rPr>
        <w:t xml:space="preserve"> ставящий знаки на фарватере и имеющий надзор за ними, а за избушкой непроходимая дремучая тайга. Командир послал г. Б. свежего мяса; я воспользовался этим случаем и поплыл на шлюпке к берегу. Вместо пристани куча больших скользких камней, по которым пришлось прыгать, а на гору к избе ведет ряд ступеней из бревнышек, врытых в землю почти отвесно, так что, поднимаясь, надо крепко держаться руками. Но какой ужас! Пока я взбирался на гору и подходил к избе, меня окружали тучи комаров, буквально тучи, было темно от них, лицо и руки мои жгло, и не было возможности защищаться. Я думаю, что если здесь остаться ночевать под открытым небом, не окружив себя кострами, то можно погибнуть или, по меньшей мере, сойти с ума.</w:t>
      </w:r>
    </w:p>
    <w:p>
      <w:pPr>
        <w:pStyle w:val="Normal"/>
        <w:rPr/>
      </w:pPr>
      <w:r>
        <w:rPr>
          <w:rFonts w:cs="Times New Roman" w:ascii="Times New Roman" w:hAnsi="Times New Roman"/>
        </w:rPr>
        <w:t>Изба разделяется сенями на две половины: налево живут матросы, направо – офицер с семьей. Хозяина дома не было. Я застал изящно одетую, интеллигентную даму, его жену, и двух дочерей, маленьких девочек, искусанных комарами. В комнатах все стены покрыты еловою зеленью, окна затянуты марлей, пахнет дымом, но комары, несмотря ни на что, все-таки есть и жалят бедных девочек. В комнате обстановка не богатая, лагерная, но в убранстве чувствуется что-то милое, вкусное. На стене висят этюды и, между прочим, женская головка, набросанная карандашом. Оказывается, что г. Б. – худож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ли вам тут живется? – спрашиваю я да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да вот только комары.</w:t>
      </w:r>
    </w:p>
    <w:p>
      <w:pPr>
        <w:pStyle w:val="Normal"/>
        <w:rPr>
          <w:rFonts w:ascii="Times New Roman" w:hAnsi="Times New Roman" w:cs="Times New Roman"/>
        </w:rPr>
      </w:pPr>
      <w:r>
        <w:rPr>
          <w:rFonts w:cs="Times New Roman" w:ascii="Times New Roman" w:hAnsi="Times New Roman"/>
        </w:rPr>
        <w:t>Свежему мясу она не обрадовалась; по ее словам, она и дети давно уже привыкли к солонине и свежего мяса не люб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вчера варили форелей, – добавила она.</w:t>
      </w:r>
    </w:p>
    <w:p>
      <w:pPr>
        <w:pStyle w:val="Normal"/>
        <w:rPr/>
      </w:pPr>
      <w:r>
        <w:rPr>
          <w:rFonts w:cs="Times New Roman" w:ascii="Times New Roman" w:hAnsi="Times New Roman"/>
        </w:rPr>
        <w:t>Провожал меня до шлюпки угрюмый матрос,</w:t>
      </w:r>
      <w:r>
        <w:rPr>
          <w:rStyle w:val="FootnoteAnchor"/>
          <w:rFonts w:cs="Times New Roman" w:ascii="Times New Roman" w:hAnsi="Times New Roman"/>
          <w:vertAlign w:val="superscript"/>
        </w:rPr>
        <w:footnoteReference w:id="34"/>
      </w:r>
      <w:r>
        <w:rPr>
          <w:rFonts w:cs="Times New Roman" w:ascii="Times New Roman" w:hAnsi="Times New Roman"/>
        </w:rPr>
        <w:t xml:space="preserve"> который, как будто догадавшись, о чем мне хочется спросить его, вздохнул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брой воле сюда не заедешь!</w:t>
      </w:r>
    </w:p>
    <w:p>
      <w:pPr>
        <w:pStyle w:val="Normal"/>
        <w:rPr/>
      </w:pPr>
      <w:r>
        <w:rPr>
          <w:rFonts w:cs="Times New Roman" w:ascii="Times New Roman" w:hAnsi="Times New Roman"/>
        </w:rPr>
        <w:t>На другой день рано утром</w:t>
      </w:r>
      <w:r>
        <w:rPr>
          <w:rStyle w:val="FootnoteAnchor"/>
          <w:rFonts w:cs="Times New Roman" w:ascii="Times New Roman" w:hAnsi="Times New Roman"/>
          <w:vertAlign w:val="superscript"/>
        </w:rPr>
        <w:footnoteReference w:id="35"/>
      </w:r>
      <w:r>
        <w:rPr>
          <w:rFonts w:cs="Times New Roman" w:ascii="Times New Roman" w:hAnsi="Times New Roman"/>
        </w:rPr>
        <w:t xml:space="preserve"> пошли дальше при совершенно тихой и теплой погоде. Татарский берег горист и изобилует пиками, то есть острыми, коническими вершинами. Он слегка подернут синеватою мглой: это дым от далеких лесных пожаров, который здесь, как говорят, бывает иногда так густ, что становится опасен для моряков не меньше, чем туман. Если бы птица полетела напрямик с моря через горы, то, наверное, не встретила бы ни одного жилья, ни одной живой души на расстоянии пятисот верст и больше… Берег весело зеленеет на солнце и, по-видимому, прекрасно обходится без человека. В шесть часов были в самом узком месте пролива, между мысами Погоби и Лазарева, и очень близко видели оба берега, в восемь проходили мимо Шапки Невельского – так называется гора с бугром на вершине, похожим на шапку. Утро было яркое, блестящее, и наслаждение, которое я испытывал, усиливалось еще от гордого сознания, что я вижу эти берега.</w:t>
      </w:r>
    </w:p>
    <w:p>
      <w:pPr>
        <w:pStyle w:val="Normal"/>
        <w:rPr/>
      </w:pPr>
      <w:r>
        <w:rPr>
          <w:rFonts w:cs="Times New Roman" w:ascii="Times New Roman" w:hAnsi="Times New Roman"/>
        </w:rPr>
        <w:t>Во втором часу вошли в бухту де-Кастри.</w:t>
      </w:r>
      <w:r>
        <w:rPr>
          <w:rStyle w:val="FootnoteAnchor"/>
          <w:rFonts w:cs="Times New Roman" w:ascii="Times New Roman" w:hAnsi="Times New Roman"/>
          <w:vertAlign w:val="superscript"/>
        </w:rPr>
        <w:footnoteReference w:id="36"/>
      </w:r>
      <w:r>
        <w:rPr>
          <w:rFonts w:cs="Times New Roman" w:ascii="Times New Roman" w:hAnsi="Times New Roman"/>
        </w:rPr>
        <w:t xml:space="preserve"> Это единственное место, где могут во время бури укрываться суда, плавающие по проливу, и не будь ее, судоходство у сахалинских берегов, которые сплошь негостеприимны, было бы немыслимо.</w:t>
      </w:r>
      <w:r>
        <w:rPr>
          <w:rStyle w:val="FootnoteAnchor"/>
          <w:rFonts w:cs="Times New Roman" w:ascii="Times New Roman" w:hAnsi="Times New Roman"/>
          <w:vertAlign w:val="superscript"/>
        </w:rPr>
        <w:footnoteReference w:id="37"/>
      </w:r>
      <w:r>
        <w:rPr>
          <w:rFonts w:cs="Times New Roman" w:ascii="Times New Roman" w:hAnsi="Times New Roman"/>
        </w:rPr>
        <w:t xml:space="preserve"> Даже есть такое выражение: «удирать в де-Кастри». Бухта прекрасная и устроена природой точно по заказу. Это круглый пруд, версты три в диаметре, с высокими берегами, защищающими от ветров, с нешироким выходом в море. Если судить по наружному виду, то бухта идеальная, но, увы! – это только кажется так; семь месяцев в году она бывает покрыта льдом, мало защищена от восточного ветра и так мелка, что пароходы бросают якорь в двух верстах от берега. Выход в море сторожат три острова, или, вернее, рифа, придающие бухте своеобразную красоту; один из них назван Устричным: очень крупные и жирные устрицы водятся на его подводной части.</w:t>
      </w:r>
    </w:p>
    <w:p>
      <w:pPr>
        <w:pStyle w:val="Normal"/>
        <w:rPr/>
      </w:pPr>
      <w:r>
        <w:rPr>
          <w:rFonts w:cs="Times New Roman" w:ascii="Times New Roman" w:hAnsi="Times New Roman"/>
        </w:rPr>
        <w:t>На берегу несколько домиков и церковь. Это Александровский пост. Тут живут начальник поста, его делопроизводитель</w:t>
      </w:r>
      <w:r>
        <w:rPr>
          <w:rStyle w:val="FootnoteAnchor"/>
          <w:rFonts w:cs="Times New Roman" w:ascii="Times New Roman" w:hAnsi="Times New Roman"/>
          <w:vertAlign w:val="superscript"/>
        </w:rPr>
        <w:footnoteReference w:id="38"/>
      </w:r>
      <w:r>
        <w:rPr>
          <w:rFonts w:cs="Times New Roman" w:ascii="Times New Roman" w:hAnsi="Times New Roman"/>
        </w:rPr>
        <w:t xml:space="preserve"> и телеграфисты. Один местный чиновник, приезжавший к нам на пароход обедать, скучный и скучающий господин, много говорил за обедом, много пил и рассказал нам старый анекдот про гусей, которые, наевшись ягод из-под наливки и опьяневши, были приняты за мертвых, ощипаны и выброшены вон и потом, проспавшись, голые вернулись домой; при этом чиновник побожился, что история с гусями происходила в де-Кастри в его собственном дворе. Священника при церкви нет, и он, когда нужно, приезжает из Мариинска. Хорошая погода бывает здесь очень редко, так же как в Николаевске. Говорят, что весною этого года здесь работала промерная экспедиция и во весь май было только три солнечных дня. Извольте работать без солнца!</w:t>
      </w:r>
    </w:p>
    <w:p>
      <w:pPr>
        <w:pStyle w:val="Normal"/>
        <w:rPr/>
      </w:pPr>
      <w:r>
        <w:rPr>
          <w:rFonts w:cs="Times New Roman" w:ascii="Times New Roman" w:hAnsi="Times New Roman"/>
        </w:rPr>
        <w:t>На рейде мы застали военные суда «Бобр» и «Тунгус» и две миноноски. Вспоминается и еще одна подробность: едва мы бросили якорь, как потемнело небо, собралась гроза и вода приняла необыкновенный, ярко-зеленый цвет. «Байкалу» предстояло выгрузить четыре тысячи пудов казенного груза, и потому остались в де-Кастри ночевать. Чтобы скоротать время, я и механик удили с палубы рыбу, и нам попадались очень крупные, толстоголовые бычки, каких мне не приходилось ловить ни в Черном, ни в Азовском море. Попадалась и камбала.</w:t>
      </w:r>
    </w:p>
    <w:p>
      <w:pPr>
        <w:pStyle w:val="Normal"/>
        <w:rPr/>
      </w:pPr>
      <w:r>
        <w:rPr>
          <w:rFonts w:cs="Times New Roman" w:ascii="Times New Roman" w:hAnsi="Times New Roman"/>
        </w:rPr>
        <w:t>Выгружают здесь пароходы всегда томительно долго, с раздражением и порчей крови. Впрочем, это горькая участь всех наших восточных портов. В де-Кастри выгружают на небольшие баржи-шаланды, которые могут приставать к берегу только во время прилива и потому нагруженные часто садятся на мель; случается, что благодаря этому пароход простаивает из-за какой-нибудь сотни мешков муки весь промежуток времени между отливом и приливом. В Николаевске беспорядков еще больше. Там, стоя на палубе «Байкала», я видел, как буксирный пароход, тащивший большую баржу с двумя сотнями солдат, утерял свой буксирный канат; баржу понесло течением по рейду, и она пошла прямо на якорную цепь парусного судна, стоявшего недалеко от нас. Мы с замиранием сердца ждали, что вот еще один момент и баржа будет перерезана цепью, но, к счастью, добрые люди вовремя перехватили канат, и солдаты отделались одним только испу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Краткая география. – Прибытие в Северный Сахалин. – Пожар. – Пристань. – В Слободке. – Обед у г. Л. – Знакомства. – Ген. Кононович. – Приезд генерал-губернатора. – Обед и иллюминация.</w:t>
      </w:r>
    </w:p>
    <w:p>
      <w:pPr>
        <w:pStyle w:val="Normal"/>
        <w:rPr/>
      </w:pPr>
      <w:r>
        <w:rPr>
          <w:rFonts w:cs="Times New Roman" w:ascii="Times New Roman" w:hAnsi="Times New Roman"/>
        </w:rPr>
        <w:t>Сахалин лежит в Охотском море, загораживая собою от океана почти тысячу верст восточного берега Сибири и вход в устье Амура. Он имеет форму, удлиненную с севера на юг, и фигурою, по мнению одного из авторов, напоминает стерлядь.</w:t>
      </w:r>
      <w:r>
        <w:rPr>
          <w:rStyle w:val="FootnoteAnchor"/>
          <w:rFonts w:cs="Times New Roman" w:ascii="Times New Roman" w:hAnsi="Times New Roman"/>
          <w:vertAlign w:val="superscript"/>
        </w:rPr>
        <w:footnoteReference w:id="39"/>
      </w:r>
      <w:r>
        <w:rPr>
          <w:rFonts w:cs="Times New Roman" w:ascii="Times New Roman" w:hAnsi="Times New Roman"/>
        </w:rPr>
        <w:t xml:space="preserve"> Географическое положение его определяется так: от 45° 54′ до 54° 53′ с. ш. и от 141° 40′ до 144° 53′ в. д. Северная часть Сахалина, через которую проходит линия вечно промерзлой почвы, по своему положению соответствует Рязанской губ&lt;ернии&gt;, а южная – Крыму. Длина острова 900 верст; наибольшая его ширина равняется 125, и наименьшая 25 верстам. Он вдвое больше Греции и в полтора раза больше Дании.</w:t>
      </w:r>
    </w:p>
    <w:p>
      <w:pPr>
        <w:pStyle w:val="Normal"/>
        <w:rPr/>
      </w:pPr>
      <w:r>
        <w:rPr>
          <w:rFonts w:cs="Times New Roman" w:ascii="Times New Roman" w:hAnsi="Times New Roman"/>
        </w:rPr>
        <w:t>Прежнее деление его на северный, средний и южный неудобно в практическом отношении, и теперь делят только на северный и южный. Верхняя треть острова по своим климатическим и почвенным условиям совершенно непригодна для поселения и потому в счет не идет; средняя треть называется Северным Сахалином, а нижняя – Южным; строго определенной границы между двумя последними не существует. Ссыльные в настоящее время живут в Северном, по реке Дуйке и по реке Тыми; Дуйка впадает в Татарский пролив, а Тымь – в Охотское море, и обе реки на карте встречаются своими верховьями. Живут также и по западному побережью, на небольшом пространстве вверх и вниз от устья Дуйки. В административном отношении Северный Сахалин делится на два округа: Александровский и Тымовский.</w:t>
      </w:r>
    </w:p>
    <w:p>
      <w:pPr>
        <w:pStyle w:val="Normal"/>
        <w:rPr/>
      </w:pPr>
      <w:r>
        <w:rPr>
          <w:rFonts w:cs="Times New Roman" w:ascii="Times New Roman" w:hAnsi="Times New Roman"/>
        </w:rPr>
        <w:t>Переночевавши в де-Кастри, мы на другой день, 10 июля, в полдень пошли поперек Татарского пролива к устью Дуйки, где находится Александровский пост. Погода и в этот раз была тихая, ясная, какая здесь бывает очень редко. По совершенно гладкому морю, пуская вверх фонтаны, гуляли парочками киты, и это прекрасное, оригинальное зрелище развлекало нас на всем пути. Но настроение духа, признаюсь, было невеселое, и чем ближе к Сахалину, тем хуже. Я был непокоен. Офицер, сопровождавший солдат, узнав, зачем я еду на Сахалин, очень удивился и стал уверять меня, что я не имею никакого права подходить близко к каторге и колонии, так как я не состою на государственной службе. Конечно, я знал, что он не прав, но всё же от слов его становилось мне жутко, и я боялся, что и на Сахалине, пожалуй, я встречу точно такой же взгляд.</w:t>
      </w:r>
    </w:p>
    <w:p>
      <w:pPr>
        <w:pStyle w:val="Normal"/>
        <w:rPr/>
      </w:pPr>
      <w:r>
        <w:rPr>
          <w:rFonts w:cs="Times New Roman" w:ascii="Times New Roman" w:hAnsi="Times New Roman"/>
        </w:rPr>
        <w:t>Когда в девятом часу бросали якорь, на берегу в пяти местах большими кострами горела сахалинская тайга. Сквозь потемки и дым, стлавшийся по морю, я не видел пристани и построек и мог только разглядеть тусклые постовые огоньки, из которых два были красные. Страшная картина, грубо скроенная из потемок, силуэтов гор, дыма, пламени и огненных искр, казалась фантастическою. На левом плане горят чудовищные костры, выше них – горы, из-за гор поднимается высоко к небу багровое зарево от дальних пожаров; похоже, как будто горит весь Сахалин. Вправо темною тяжелою массой выдается в море мыс Жонкьер, похожий на крымский Аю-Даг; на вершине его ярко светится маяк, а внизу, в воде, между нами и берегом стоят три остроконечных рифа – «Три брата». И всё в дыму, как в аду.</w:t>
      </w:r>
    </w:p>
    <w:p>
      <w:pPr>
        <w:pStyle w:val="Normal"/>
        <w:rPr>
          <w:rFonts w:ascii="Times New Roman" w:hAnsi="Times New Roman" w:cs="Times New Roman"/>
        </w:rPr>
      </w:pPr>
      <w:r>
        <w:rPr>
          <w:rFonts w:cs="Times New Roman" w:ascii="Times New Roman" w:hAnsi="Times New Roman"/>
        </w:rPr>
        <w:t>К пароходу подошел катер, таща за собою на буксире баржу. Это привезли каторжных для разгрузки парохода. Слышались татарский говор и бра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ускать их на пароход! – раздался крик с борта. – Не пускать! Они ночью весь пароход обокрадут!</w:t>
      </w:r>
    </w:p>
    <w:p>
      <w:pPr>
        <w:pStyle w:val="Normal"/>
        <w:rPr/>
      </w:pPr>
      <w:r>
        <w:rPr>
          <w:rFonts w:cs="Times New Roman" w:ascii="Times New Roman" w:hAnsi="Times New Roman"/>
        </w:rPr>
        <w:t xml:space="preserve">– </w:t>
      </w:r>
      <w:r>
        <w:rPr>
          <w:rFonts w:cs="Times New Roman" w:ascii="Times New Roman" w:hAnsi="Times New Roman"/>
        </w:rPr>
        <w:t>Тут в Александровске еще ничего, – сказал мне механик, заметив, какое тяжелое впечатление произвел на меня берег, – а вот вы увидите Дуэ! Там берег совсем отвесный, с темными ущельями и с угольными пластами… мрачный берег! Бывало, мы возили на «Байкале» в Дуэ по 200–300 каторжных, так я видел, как многие из них при взгляде на берег плак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ни, а мы тут каторжные, – сказал с раздражением командир. – Теперь здесь тихо, но посмотрели бы вы осенью: ветер, пурга, холод, волны валяют через борт, – хоть пропадай!</w:t>
      </w:r>
    </w:p>
    <w:p>
      <w:pPr>
        <w:pStyle w:val="Normal"/>
        <w:rPr/>
      </w:pPr>
      <w:r>
        <w:rPr>
          <w:rFonts w:cs="Times New Roman" w:ascii="Times New Roman" w:hAnsi="Times New Roman"/>
        </w:rPr>
        <w:t>Я остался ночевать на пароходе. Рано утром, часов в пять, меня шумно разбудили: «Скорее, скорее! Катер в последний раз уходит к берегу! Сейчас снимаемся!» Через минуту я уже сидел в катере, а рядом со мной молодой чиновник с сердитым заспанным лицом.</w:t>
      </w:r>
      <w:r>
        <w:rPr>
          <w:rStyle w:val="FootnoteAnchor"/>
          <w:rFonts w:cs="Times New Roman" w:ascii="Times New Roman" w:hAnsi="Times New Roman"/>
          <w:vertAlign w:val="superscript"/>
        </w:rPr>
        <w:footnoteReference w:id="40"/>
      </w:r>
      <w:r>
        <w:rPr>
          <w:rFonts w:cs="Times New Roman" w:ascii="Times New Roman" w:hAnsi="Times New Roman"/>
        </w:rPr>
        <w:t xml:space="preserve"> Катер засвистел, и мы пошли к берегу, таща за собой две баржи с каторжными. Изморенные ночною работой и бессонницей, арестанты были вялы и угрюмы; всё время молчали. Лица их были покрыты росой. Мне припоминается теперь несколько кавказцев с резкими чертами и в меховых шапках, надвинутых до бро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познакомиться, – сказал мне чиновник, – коллежский регистратор Д.</w:t>
      </w:r>
    </w:p>
    <w:p>
      <w:pPr>
        <w:pStyle w:val="Normal"/>
        <w:rPr>
          <w:rFonts w:ascii="Times New Roman" w:hAnsi="Times New Roman" w:cs="Times New Roman"/>
        </w:rPr>
      </w:pPr>
      <w:r>
        <w:rPr>
          <w:rFonts w:cs="Times New Roman" w:ascii="Times New Roman" w:hAnsi="Times New Roman"/>
        </w:rPr>
        <w:t>Это был мой первый сахалинский знакомый, поэт, автор обличительного стихотворения «Сахалино́», которое начиналось так: «Скажи-ка, доктор, ведь недаром…» Потом он часто бывал у меня и гулял со мной по Александровску и его окрестностям, рассказывая мне анекдоты или без конца читая стихи собственного сочинения. В длинные зимние ночи он пишет либеральные повести, но при случае любит дать понять, что он коллежский регистратор и занимает должность X класса; когда одна баба, придя к нему по делу, назвала его господином Д., то он обиделся и сердито крикнул ей: «Я тебе не господин Д., а ваше благородие!» По пути к берегу я расспрашивал его насчет сахалинской жизни, как и что, а он зловеще вздыхал и говорил: «А вот вы увидите!» Солнце стояло уже высоко. То, что было вчера мрачно и темно и так пугало воображение, теперь утопало в блеске раннего утра; толстый, неуклюжий Жонкьер с маяком, «Три брата» и высокие крутые берега, которые видны на десятки верст по обе стороны, прозрачный туман на горах и дым от пожара давали при блеске солнца и моря картину недурную.</w:t>
      </w:r>
    </w:p>
    <w:p>
      <w:pPr>
        <w:pStyle w:val="Normal"/>
        <w:rPr>
          <w:rFonts w:ascii="Times New Roman" w:hAnsi="Times New Roman" w:cs="Times New Roman"/>
        </w:rPr>
      </w:pPr>
      <w:r>
        <w:rPr>
          <w:rFonts w:cs="Times New Roman" w:ascii="Times New Roman" w:hAnsi="Times New Roman"/>
        </w:rPr>
        <w:t>Гавани здесь нет и берега опасны, о чем внушительно свидетельствует шведский пароход «Atlas», потерпевший крушение незадолго до моего приезда</w:t>
      </w:r>
      <w:r>
        <w:rPr>
          <w:rStyle w:val="FootnoteAnchor"/>
          <w:rFonts w:cs="Times New Roman" w:ascii="Times New Roman" w:hAnsi="Times New Roman"/>
          <w:vertAlign w:val="superscript"/>
        </w:rPr>
        <w:footnoteReference w:id="41"/>
      </w:r>
      <w:r>
        <w:rPr>
          <w:rFonts w:cs="Times New Roman" w:ascii="Times New Roman" w:hAnsi="Times New Roman"/>
        </w:rPr>
        <w:t xml:space="preserve"> и лежащий теперь на берегу. Пароходы останавливаются обыкновенно в версте от берега и редко ближе. Пристань есть, но только для катеров и барж. Это большой, в несколько сажен сруб, выдающийся в море в виде буквы Т; толстые лиственные сваи, крепко вбитые в дно морское, образуют ящики, которые доверху наполнены камнями; настилка из досок, по ней вдоль всей пристани проложены рельсы для вагонеток. На широком конце Т стоит хорошенький домик – контора пристани – и тут же высокая черная мачта. Сооружение солидное, но недолговечное. Во время хорошего шторма, как говорят, волна иногда хватает до окон домика и брызги долетают даже до мачтовой реи, причем дрожит вся пристань.</w:t>
      </w:r>
    </w:p>
    <w:p>
      <w:pPr>
        <w:pStyle w:val="Normal"/>
        <w:rPr>
          <w:rFonts w:ascii="Times New Roman" w:hAnsi="Times New Roman" w:cs="Times New Roman"/>
        </w:rPr>
      </w:pPr>
      <w:r>
        <w:rPr>
          <w:rFonts w:cs="Times New Roman" w:ascii="Times New Roman" w:hAnsi="Times New Roman"/>
        </w:rPr>
        <w:t>Возле пристани по берегу, по-видимому без дела, бродило с полсотни каторжных: одни в халатах, другие в куртках или пиджаках из серого сукна. При моем появлении вся полсотня сняла шапки – такой чести до сих пор, вероятно, не удостоивался еще ни один литератор. На берегу стояла чья-то лошадь, запряженная в безрессорную линейку. Каторжные взвалили мой багаж на линейку, человек с черною бородой, в пиджаке и в рубахе навыпуск, сел на козлы. Мы поех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прикажете, ваше высокоблагородие? – спросил он, оборачиваясь и снимая шапку.</w:t>
      </w:r>
    </w:p>
    <w:p>
      <w:pPr>
        <w:pStyle w:val="Normal"/>
        <w:rPr>
          <w:rFonts w:ascii="Times New Roman" w:hAnsi="Times New Roman" w:cs="Times New Roman"/>
        </w:rPr>
      </w:pPr>
      <w:r>
        <w:rPr>
          <w:rFonts w:cs="Times New Roman" w:ascii="Times New Roman" w:hAnsi="Times New Roman"/>
        </w:rPr>
        <w:t>Я спросил, не отдается ли тут где-нибудь внаймы квартира, хотя бы в одну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 ваше высокоблагородие, отдается.</w:t>
      </w:r>
    </w:p>
    <w:p>
      <w:pPr>
        <w:pStyle w:val="Normal"/>
        <w:rPr>
          <w:rFonts w:ascii="Times New Roman" w:hAnsi="Times New Roman" w:cs="Times New Roman"/>
        </w:rPr>
      </w:pPr>
      <w:r>
        <w:rPr>
          <w:rFonts w:cs="Times New Roman" w:ascii="Times New Roman" w:hAnsi="Times New Roman"/>
        </w:rPr>
        <w:t>Две версты от пристани до Александровского поста я ехал по превосходному шоссе. В сравнении с сибирскими дорогами это чистенькое, гладкое шоссе, с канавами и фонарями, кажется просто роскошью. Рядом с ним проложена рельсовая дорога. Но природа по пути поражает своею бедностью. Вверху на горах и холмах, окружающих Александровскую долину, по которой протекает Дуйка, обгорелые пни, или торчат, как иглы дикобраза, стволы лиственниц, высушенных ветром и пожарами, а внизу по долине кочки и кислые злаки – остатки недавно бывшего здесь непроходимого болота. Свежий разрез земли в канавах обнажает во всем ее убожестве болотную перегорелую почву с полувершковым слоем плохого чернозема. Ни сосны, ни дуба, ни клена – одна только лиственница, тощая, жалкая, точно огрызенная, которая служит здесь не украшением лесов и парков, как у нас в России, а признаком дурной, болотистой почвы и сурового климата.</w:t>
      </w:r>
    </w:p>
    <w:p>
      <w:pPr>
        <w:pStyle w:val="Normal"/>
        <w:rPr>
          <w:rFonts w:ascii="Times New Roman" w:hAnsi="Times New Roman" w:cs="Times New Roman"/>
        </w:rPr>
      </w:pPr>
      <w:r>
        <w:rPr>
          <w:rFonts w:cs="Times New Roman" w:ascii="Times New Roman" w:hAnsi="Times New Roman"/>
        </w:rPr>
        <w:t>Александровский пост, или, короче, Александровск, представляет из себя небольшой благообразный городок сибирского типа, тысячи на три жителей. В нем нет ни одной каменной постройки, а всё сделано из дерева, главным образом из лиственницы: и церковь, и дома, и тротуары. Здесь резиденция начальника острова,</w:t>
      </w:r>
      <w:r>
        <w:rPr>
          <w:rStyle w:val="FootnoteAnchor"/>
          <w:rFonts w:cs="Times New Roman" w:ascii="Times New Roman" w:hAnsi="Times New Roman"/>
          <w:vertAlign w:val="superscript"/>
        </w:rPr>
        <w:footnoteReference w:id="42"/>
      </w:r>
      <w:r>
        <w:rPr>
          <w:rFonts w:cs="Times New Roman" w:ascii="Times New Roman" w:hAnsi="Times New Roman"/>
        </w:rPr>
        <w:t xml:space="preserve"> центр сахалинской цивилизации. Тюрьма находится близ главной улицы, но по внешнему виду она мало отличается от военной казармы, и потому Александровск совсем не носит того мрачного острожного характера, какой я ожидал встретить.</w:t>
      </w:r>
    </w:p>
    <w:p>
      <w:pPr>
        <w:pStyle w:val="Normal"/>
        <w:rPr>
          <w:rFonts w:ascii="Times New Roman" w:hAnsi="Times New Roman" w:cs="Times New Roman"/>
        </w:rPr>
      </w:pPr>
      <w:r>
        <w:rPr>
          <w:rFonts w:cs="Times New Roman" w:ascii="Times New Roman" w:hAnsi="Times New Roman"/>
        </w:rPr>
        <w:t>Возница привез меня в Александровскую слободку,</w:t>
      </w:r>
      <w:r>
        <w:rPr>
          <w:rStyle w:val="FootnoteAnchor"/>
          <w:rFonts w:cs="Times New Roman" w:ascii="Times New Roman" w:hAnsi="Times New Roman"/>
          <w:vertAlign w:val="superscript"/>
        </w:rPr>
        <w:footnoteReference w:id="43"/>
      </w:r>
      <w:r>
        <w:rPr>
          <w:rFonts w:cs="Times New Roman" w:ascii="Times New Roman" w:hAnsi="Times New Roman"/>
        </w:rPr>
        <w:t xml:space="preserve"> предместье поста, к крестьянину из ссыльных П. Мне показали квартиру. Небольшой дворик, мощенный по-сибирски бревнами, кругом навесы; в доме пять просторных, чистых комнат, кухня, но ни следа мебели. Хозяйка, молодая бабенка, принесла стол, потом минут через пять табу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квартира у нас ходила с дровами 22 рубля, а без дров 15, – сказала она.</w:t>
      </w:r>
    </w:p>
    <w:p>
      <w:pPr>
        <w:pStyle w:val="Normal"/>
        <w:rPr>
          <w:rFonts w:ascii="Times New Roman" w:hAnsi="Times New Roman" w:cs="Times New Roman"/>
        </w:rPr>
      </w:pPr>
      <w:r>
        <w:rPr>
          <w:rFonts w:cs="Times New Roman" w:ascii="Times New Roman" w:hAnsi="Times New Roman"/>
        </w:rPr>
        <w:t>А когда час спустя вносила самовар, сказала со вздо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ехали в эту пропасть!</w:t>
      </w:r>
    </w:p>
    <w:p>
      <w:pPr>
        <w:pStyle w:val="Normal"/>
        <w:rPr>
          <w:rFonts w:ascii="Times New Roman" w:hAnsi="Times New Roman" w:cs="Times New Roman"/>
        </w:rPr>
      </w:pPr>
      <w:r>
        <w:rPr>
          <w:rFonts w:cs="Times New Roman" w:ascii="Times New Roman" w:hAnsi="Times New Roman"/>
        </w:rPr>
        <w:t>Она девушкой пришла сюда с матерью за отцом-каторжным, который до сих пор еще не отбыл своего срока; теперь она замужем за крестьянином из ссыльных, мрачным стариком, которого я мельком видел, проходя по двору; он был болен чем-то, лежал на дворе под навесом и кряхт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у нас в Тамбовской губернии, чай, жнут, – сказала хозяйка, – а тут глаза бы мои не глядели.</w:t>
      </w:r>
    </w:p>
    <w:p>
      <w:pPr>
        <w:pStyle w:val="Normal"/>
        <w:rPr>
          <w:rFonts w:ascii="Times New Roman" w:hAnsi="Times New Roman" w:cs="Times New Roman"/>
        </w:rPr>
      </w:pPr>
      <w:r>
        <w:rPr>
          <w:rFonts w:cs="Times New Roman" w:ascii="Times New Roman" w:hAnsi="Times New Roman"/>
        </w:rPr>
        <w:t>И в самом деле неинтересно глядеть: в окно видны грядки с капустною рассадой, около них безобразные канавы, вдали маячит тощая, засыхающая лиственница. Охая и держась за бока, вошел хозяин и стал мне жаловаться на неурожаи, холодный климат, нехорошую землю. Он благополучно отбыл каторгу и поселение, имел теперь два дома, лошадей и коров, держал много работников и сам ничего не делал, был женат на молоденькой, а главное, давно уже имел право переселиться на материк – и все-таки жаловался.</w:t>
      </w:r>
    </w:p>
    <w:p>
      <w:pPr>
        <w:pStyle w:val="Normal"/>
        <w:rPr>
          <w:rFonts w:ascii="Times New Roman" w:hAnsi="Times New Roman" w:cs="Times New Roman"/>
        </w:rPr>
      </w:pPr>
      <w:r>
        <w:rPr>
          <w:rFonts w:cs="Times New Roman" w:ascii="Times New Roman" w:hAnsi="Times New Roman"/>
        </w:rPr>
        <w:t>В полдень я ходил по слободке. На краю слободки стоит хорошенький домик с палисадником и с медною дощечкой на дверях, а возле домика в одном с ним дворе лавочка. Я зашел купить себе чего-нибудь поесть. «Торговое дело» и «Торгово-комиссионный склад» – так называется эта скромная лавочка в сохранившихся у меня печатном и рукописном прейскурантах – принадлежит ссыльнопоселенцу Л.,</w:t>
      </w:r>
      <w:r>
        <w:rPr>
          <w:rStyle w:val="FootnoteAnchor"/>
          <w:rFonts w:cs="Times New Roman" w:ascii="Times New Roman" w:hAnsi="Times New Roman"/>
          <w:vertAlign w:val="superscript"/>
        </w:rPr>
        <w:footnoteReference w:id="44"/>
      </w:r>
      <w:r>
        <w:rPr>
          <w:rFonts w:cs="Times New Roman" w:ascii="Times New Roman" w:hAnsi="Times New Roman"/>
        </w:rPr>
        <w:t xml:space="preserve"> бывшему гвардейскому офицеру, осужденному лет 12 тому назад Петербургским окружным судом за убийство. Он уже отбыл каторгу и занимается теперь торговлей, исполняет также разные поручения по дорожной и иным частям, получая за это жалованье старшего надзирателя. Жена его свободная, из дворянок, служит фельдшерицей в тюремной больнице. В лавочке продаются и звездочки к погонам, и рахат-лукум, и пилы поперечные, и серпы, и «шляпы дамские, летние, самые модные, лучших фасонов от 4 р. 50 к. до 12 р. за штуку». Пока я разговаривал с приказчиком, в лавочку вошел сам хозяин в шёлковой жакетке и в цветном галстуке. Мы познаком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те ли добры отобедать у меня? – предложил он.</w:t>
      </w:r>
    </w:p>
    <w:p>
      <w:pPr>
        <w:pStyle w:val="Normal"/>
        <w:rPr>
          <w:rFonts w:ascii="Times New Roman" w:hAnsi="Times New Roman" w:cs="Times New Roman"/>
        </w:rPr>
      </w:pPr>
      <w:r>
        <w:rPr>
          <w:rFonts w:cs="Times New Roman" w:ascii="Times New Roman" w:hAnsi="Times New Roman"/>
        </w:rPr>
        <w:t>Я согласился, и мы пошли в дом. Обстановка у него комфортабельная. Венская мебель, цветы, американский аристон и гнутое кресло, на котором Л. качается после обеда. Кроме хозяйки, я застал в столовой еще четырех гостей, чиновников. Один из них, старик без усов и с седыми бакенами,</w:t>
      </w:r>
      <w:r>
        <w:rPr>
          <w:rStyle w:val="FootnoteAnchor"/>
          <w:rFonts w:cs="Times New Roman" w:ascii="Times New Roman" w:hAnsi="Times New Roman"/>
          <w:vertAlign w:val="superscript"/>
        </w:rPr>
        <w:footnoteReference w:id="45"/>
      </w:r>
      <w:r>
        <w:rPr>
          <w:rFonts w:cs="Times New Roman" w:ascii="Times New Roman" w:hAnsi="Times New Roman"/>
        </w:rPr>
        <w:t xml:space="preserve"> похожий лицом на драматурга Ибсена, оказался младшим врачом местного лазарета, другой, тоже старик,</w:t>
      </w:r>
      <w:r>
        <w:rPr>
          <w:rStyle w:val="FootnoteAnchor"/>
          <w:rFonts w:cs="Times New Roman" w:ascii="Times New Roman" w:hAnsi="Times New Roman"/>
          <w:vertAlign w:val="superscript"/>
        </w:rPr>
        <w:footnoteReference w:id="46"/>
      </w:r>
      <w:r>
        <w:rPr>
          <w:rFonts w:cs="Times New Roman" w:ascii="Times New Roman" w:hAnsi="Times New Roman"/>
        </w:rPr>
        <w:t xml:space="preserve"> отрекомендовался штаб-офицером оренбургского казачьего войска. С первых же слов этот офицер произвел на меня впечатление очень доброго человека и большого патриота. Он кроток и добродушно рассудителен, но когда говорят о политике, то выходит из себя и с неподдельным пафосом начинает говорить о могуществе России и с презрением о немцах и англичанах, которых отродясь не видел. Про него рассказывают, что когда он, идучи морем на Сахалин, захотел в Сингапуре купить своей жене шёлковый платок и ему предложили разменять русские деньги на доллары, то он будто бы обиделся и сказал: «Вот еще, стану я менять наши православные деньги на какие-то эфиопские!» И платок не был куплен.</w:t>
      </w:r>
    </w:p>
    <w:p>
      <w:pPr>
        <w:pStyle w:val="Normal"/>
        <w:rPr>
          <w:rFonts w:ascii="Times New Roman" w:hAnsi="Times New Roman" w:cs="Times New Roman"/>
        </w:rPr>
      </w:pPr>
      <w:r>
        <w:rPr>
          <w:rFonts w:cs="Times New Roman" w:ascii="Times New Roman" w:hAnsi="Times New Roman"/>
        </w:rPr>
        <w:t>За обедом подавали суп, цыплят и мороженое. Было и в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риблизительно идет здесь последний снег?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е, – ответил 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авда, в июне, – сказал доктор, похожий на Ибс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поселенца, – сказал Л., – у которого калифорнская пшеница дала сам-22.</w:t>
      </w:r>
    </w:p>
    <w:p>
      <w:pPr>
        <w:pStyle w:val="Normal"/>
        <w:rPr>
          <w:rFonts w:ascii="Times New Roman" w:hAnsi="Times New Roman" w:cs="Times New Roman"/>
        </w:rPr>
      </w:pPr>
      <w:r>
        <w:rPr>
          <w:rFonts w:cs="Times New Roman" w:ascii="Times New Roman" w:hAnsi="Times New Roman"/>
        </w:rPr>
        <w:t>И опять возражение со стороны д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авда. Ничего ваш Сахалин не дает. Проклятая зем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однако, – сказал один из чиновников, – в 82 году пшеница уродилась сам-40. Я это отлично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ерьте, – сказал мне доктор. – Это вам очки втирают.</w:t>
      </w:r>
    </w:p>
    <w:p>
      <w:pPr>
        <w:pStyle w:val="Normal"/>
        <w:rPr>
          <w:rFonts w:ascii="Times New Roman" w:hAnsi="Times New Roman" w:cs="Times New Roman"/>
        </w:rPr>
      </w:pPr>
      <w:r>
        <w:rPr>
          <w:rFonts w:cs="Times New Roman" w:ascii="Times New Roman" w:hAnsi="Times New Roman"/>
        </w:rPr>
        <w:t>За обедом же была рассказана такая легенда: когда русские заняли остров и затем стали обижать гиляков, то гиляцкий шаман проклял Сахалин и предсказал, что из него не выйдет никакого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о и вышло, – вздохнул доктор.</w:t>
      </w:r>
    </w:p>
    <w:p>
      <w:pPr>
        <w:pStyle w:val="Normal"/>
        <w:rPr>
          <w:rFonts w:ascii="Times New Roman" w:hAnsi="Times New Roman" w:cs="Times New Roman"/>
        </w:rPr>
      </w:pPr>
      <w:r>
        <w:rPr>
          <w:rFonts w:cs="Times New Roman" w:ascii="Times New Roman" w:hAnsi="Times New Roman"/>
        </w:rPr>
        <w:t>После обеда Л. играл на аристоне. Доктор пригласил меня переехать к нему, и в тот же день вечером я поселился на главной улице поста, в одном из домов, ближайших к присутственным местам. С этого вечера началось мое посвящение в сахалинские тайны. Доктор рассказал мне, что незадолго до моего приезда,</w:t>
      </w:r>
      <w:r>
        <w:rPr>
          <w:rStyle w:val="FootnoteAnchor"/>
          <w:rFonts w:cs="Times New Roman" w:ascii="Times New Roman" w:hAnsi="Times New Roman"/>
          <w:vertAlign w:val="superscript"/>
        </w:rPr>
        <w:footnoteReference w:id="47"/>
      </w:r>
      <w:r>
        <w:rPr>
          <w:rFonts w:cs="Times New Roman" w:ascii="Times New Roman" w:hAnsi="Times New Roman"/>
        </w:rPr>
        <w:t xml:space="preserve"> во время медицинского осмотра скота на морской пристани, у него произошло крупное недоразумение с начальником острова и что будто бы даже в конце концов генерал замахнулся на него палкой; на другой же день он был уволен по прошению, которого не подавал.</w:t>
      </w:r>
      <w:r>
        <w:rPr>
          <w:rStyle w:val="FootnoteAnchor"/>
          <w:rFonts w:cs="Times New Roman" w:ascii="Times New Roman" w:hAnsi="Times New Roman"/>
          <w:vertAlign w:val="superscript"/>
        </w:rPr>
        <w:footnoteReference w:id="48"/>
      </w:r>
      <w:r>
        <w:rPr>
          <w:rFonts w:cs="Times New Roman" w:ascii="Times New Roman" w:hAnsi="Times New Roman"/>
        </w:rPr>
        <w:t xml:space="preserve"> Доктор показал мне целую кипу бумаг,</w:t>
      </w:r>
      <w:r>
        <w:rPr>
          <w:rStyle w:val="FootnoteAnchor"/>
          <w:rFonts w:cs="Times New Roman" w:ascii="Times New Roman" w:hAnsi="Times New Roman"/>
          <w:vertAlign w:val="superscript"/>
        </w:rPr>
        <w:footnoteReference w:id="49"/>
      </w:r>
      <w:r>
        <w:rPr>
          <w:rFonts w:cs="Times New Roman" w:ascii="Times New Roman" w:hAnsi="Times New Roman"/>
        </w:rPr>
        <w:t xml:space="preserve"> написанных им, как он говорил, в защиту правды и из человеколюбия. Это были копии с прошений, жалоб, рапортов и… доносов.</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енералу не понравится, что вы у меня остановились, – сказал доктор и значительно подмигнул глазом.</w:t>
      </w:r>
    </w:p>
    <w:p>
      <w:pPr>
        <w:pStyle w:val="Normal"/>
        <w:rPr>
          <w:rFonts w:ascii="Times New Roman" w:hAnsi="Times New Roman" w:cs="Times New Roman"/>
        </w:rPr>
      </w:pPr>
      <w:r>
        <w:rPr>
          <w:rFonts w:cs="Times New Roman" w:ascii="Times New Roman" w:hAnsi="Times New Roman"/>
        </w:rPr>
        <w:t>На другой день я был с визитом у начальника острова В. О. Кононовича. Несмотря на усталость и недосуг, генерал принял меня чрезвычайно любезно и беседовал со мною около часа. Он образован, начитан и, кроме того, обладает большою практическою опытностью, так как до своего назначения на Сахалин в продолжение 18 лет заведовал каторгой на Каре; он красиво говорит и красиво пишет и производит впечатление человека искреннего, проникнутого гуманными стремлениями. Я не могу забыть о том удовольствии, какое доставляли мне беседы с ним, и как приятно в первое время поражало постоянно высказываемое им отвращение к телесным наказаниям. Ж. Кеннан в своей известной книге отзывается о нем восторженно.</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Узнав, что я намерен пробыть на Сахалине несколько месяцев, генерал предупредил меня, что жить здесь тяжело и ску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все бегут, – сказал он, – и каторжные, и поселенцы, и чиновники. Мне еще не хочется бежать, но я уже чувствую утомление от мозговой работы, которой требуется здесь так много, благодаря, главным образом, разбросанности дела.</w:t>
      </w:r>
    </w:p>
    <w:p>
      <w:pPr>
        <w:pStyle w:val="Normal"/>
        <w:rPr>
          <w:rFonts w:ascii="Times New Roman" w:hAnsi="Times New Roman" w:cs="Times New Roman"/>
        </w:rPr>
      </w:pPr>
      <w:r>
        <w:rPr>
          <w:rFonts w:cs="Times New Roman" w:ascii="Times New Roman" w:hAnsi="Times New Roman"/>
        </w:rPr>
        <w:t>Он обещал мне полное содействие, но просил обождать: на Сахалине готовились к встрече генерал-губернатора,</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все были заня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рад, что вы остановились у нашего врага, – сказал он, прощаясь со мной. – Вы будете знать наши слабые стороны.</w:t>
      </w:r>
    </w:p>
    <w:p>
      <w:pPr>
        <w:pStyle w:val="Normal"/>
        <w:rPr>
          <w:rFonts w:ascii="Times New Roman" w:hAnsi="Times New Roman" w:cs="Times New Roman"/>
        </w:rPr>
      </w:pPr>
      <w:r>
        <w:rPr>
          <w:rFonts w:cs="Times New Roman" w:ascii="Times New Roman" w:hAnsi="Times New Roman"/>
        </w:rPr>
        <w:t>До приезда генерал-губернатора я жил в Александровске, в квартире доктора. Жизнь была не совсем обыкновенная. Когда я просыпался утром, самые разнообразные звуки напоминали мне, где я. Мимо открытых окон по улице, не спеша, с мерным звоном проходили кандальные; против нашей квартиры в военной казарме солдаты-музыканты разучивали к встрече генерал-губернатора свои марши, и при этом флейта играла из одной пьесы, тромбон из другой, фагот из третьей, и получался невообразимый хаос. А в комнатах у нас неугомонно свистали канарейки, и мой хозяин-доктор ходил из угла в угол и, перелистывая на ходу законы, мыслил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 основании статьи такой-то я подам прошение туда-то, и т. д.</w:t>
      </w:r>
    </w:p>
    <w:p>
      <w:pPr>
        <w:pStyle w:val="Normal"/>
        <w:rPr>
          <w:rFonts w:ascii="Times New Roman" w:hAnsi="Times New Roman" w:cs="Times New Roman"/>
        </w:rPr>
      </w:pPr>
      <w:r>
        <w:rPr>
          <w:rFonts w:cs="Times New Roman" w:ascii="Times New Roman" w:hAnsi="Times New Roman"/>
        </w:rPr>
        <w:t>Или же он вместе со своим сыном садился писать какую-нибудь кляузу.</w:t>
      </w:r>
      <w:r>
        <w:rPr>
          <w:rStyle w:val="FootnoteAnchor"/>
          <w:rFonts w:cs="Times New Roman" w:ascii="Times New Roman" w:hAnsi="Times New Roman"/>
          <w:vertAlign w:val="superscript"/>
        </w:rPr>
        <w:footnoteReference w:id="53"/>
      </w:r>
      <w:r>
        <w:rPr>
          <w:rFonts w:cs="Times New Roman" w:ascii="Times New Roman" w:hAnsi="Times New Roman"/>
        </w:rPr>
        <w:t xml:space="preserve"> Выйдешь на улицу, тут жарко. Жалуются даже на засуху, и офицеры ходят в кителях, а это бывает не каждое лето. Движение на улицах здесь гораздо значительнее, чем в наших уездных городах, и это легко объяснить приготовлениями к встрече начальника края, главным же образом – преобладанием в здешнем населении рабочего возраста, который большую часть дня проводит вне дома. К тому же здесь на небольшом пространстве сгруппированы: тюрьма более чем на тысячу и военные казармы на 500 человек. Спешно строят мост через Дуйку, воздвигают арки, чистят, красят, подметают, маршируют. По улицам носятся тройки и пары с колокольчиками – это готовят для генерал-губернатора лошадей. Такая спешка, что работают даже в праздники.</w:t>
      </w:r>
    </w:p>
    <w:p>
      <w:pPr>
        <w:pStyle w:val="Normal"/>
        <w:rPr>
          <w:rFonts w:ascii="Times New Roman" w:hAnsi="Times New Roman" w:cs="Times New Roman"/>
        </w:rPr>
      </w:pPr>
      <w:r>
        <w:rPr>
          <w:rFonts w:cs="Times New Roman" w:ascii="Times New Roman" w:hAnsi="Times New Roman"/>
        </w:rPr>
        <w:t>Вот по улице, направляясь к полицейскому управлению, идет толпа гиляков, здешних аборигенов, и на них сердито лают смирные сахалинские дворняжки, которые лают почему-то на одних только гиляков. Вот другая группа: кандальные каторжные в шапках и без шапок, звеня цепями, тащат тяжелую тачку с песком, сзади к тачке цепляются мальчишки, по сторонам плетутся конвойные с потными красными лицами и с ружьями на плечах. Высыпав песок на площадке перед домом генерала, кандальные возвращаются тою же дорогой назад, и звон кандалов слышится непрерывно. Каторжный в халате с бубновым тузом ходит из двора во двор и продает ягоду голубику. Когда идешь по улице, сидящие встают и все встречные снимают шапки.</w:t>
      </w:r>
    </w:p>
    <w:p>
      <w:pPr>
        <w:pStyle w:val="Normal"/>
        <w:rPr>
          <w:rFonts w:ascii="Times New Roman" w:hAnsi="Times New Roman" w:cs="Times New Roman"/>
        </w:rPr>
      </w:pPr>
      <w:r>
        <w:rPr>
          <w:rFonts w:cs="Times New Roman" w:ascii="Times New Roman" w:hAnsi="Times New Roman"/>
        </w:rPr>
        <w:t>Каторжные и поселенцы, за немногими исключениями, ходят по улицам свободно, без кандалов и без конвоя, и встречаются на каждом шагу толпами и в одиночку. Они во дворе и в доме, потому что они кучера, сторожа, повара, кухарки и няньки. Такая близость в первое время с непривычки смущает и приводит в недоумение. Идешь мимо какой-нибудь постройки, тут каторжные с топорами, пилами и молотками. А ну, думаешь, размахнется и трахнет! Или придешь к знакомому и, не заставши дома, сядешь писать ему записку, а сзади в это время стоит и ждет его слуга – каторжный с ножом, которым он только что чистил в кухне картофель. Или, бывало, рано утром, часа в четыре, просыпаешься от какого-то шороха, смотришь – к постели на цыпочках, чуть дыша, крадется каторжный. Что такое? Зачем? «Сапожки почистить, ваше высокоблагородие». Скоро я пригляделся и привык. Привыкают все, даже женщины и дети. Здешние дамы бывают совершенно покойны, когда отпускают своих детей гулять с няньками бессрочнокаторжными.</w:t>
      </w:r>
    </w:p>
    <w:p>
      <w:pPr>
        <w:pStyle w:val="Normal"/>
        <w:rPr>
          <w:rFonts w:ascii="Times New Roman" w:hAnsi="Times New Roman" w:cs="Times New Roman"/>
        </w:rPr>
      </w:pPr>
      <w:r>
        <w:rPr>
          <w:rFonts w:cs="Times New Roman" w:ascii="Times New Roman" w:hAnsi="Times New Roman"/>
        </w:rPr>
        <w:t>Один корреспондент пишет,</w:t>
      </w:r>
      <w:r>
        <w:rPr>
          <w:rStyle w:val="FootnoteAnchor"/>
          <w:rFonts w:cs="Times New Roman" w:ascii="Times New Roman" w:hAnsi="Times New Roman"/>
          <w:vertAlign w:val="superscript"/>
        </w:rPr>
        <w:footnoteReference w:id="54"/>
      </w:r>
      <w:r>
        <w:rPr>
          <w:rFonts w:cs="Times New Roman" w:ascii="Times New Roman" w:hAnsi="Times New Roman"/>
        </w:rPr>
        <w:t xml:space="preserve"> что вначале он трусил чуть не каждого куста, а при встречах на дороге и тропинках с арестантом ощупывал под пальто револьвер, потом успокоился, придя к заключению, что «каторга в общем – стадо баранов, трусливых, ленивых, полуголодных и заискивающих». Чтобы думать, что русские арестанты не убивают и не грабят встречного только из трусости и лени, надо быть очень плохого мнения о человеке вообще или не знать человека.</w:t>
      </w:r>
    </w:p>
    <w:p>
      <w:pPr>
        <w:pStyle w:val="Normal"/>
        <w:rPr>
          <w:rFonts w:ascii="Times New Roman" w:hAnsi="Times New Roman" w:cs="Times New Roman"/>
        </w:rPr>
      </w:pPr>
      <w:r>
        <w:rPr>
          <w:rFonts w:cs="Times New Roman" w:ascii="Times New Roman" w:hAnsi="Times New Roman"/>
        </w:rPr>
        <w:t>Приамурский генерал-губернатор барон А. Н. Корф прибыл на Сахалин 19 июля, на военном судне «Бобр». На площади, между домом начальника острова и церковью, он был встречен почетным караулом, чиновниками и толпою поселенцев и каторжных. Играла та самая музыка, о которой я только что говорил. Благообразный старик, бывший каторжный, разбогатевший на Сахалине, по фамилии Потемкин,</w:t>
      </w:r>
      <w:r>
        <w:rPr>
          <w:rStyle w:val="FootnoteAnchor"/>
          <w:rFonts w:cs="Times New Roman" w:ascii="Times New Roman" w:hAnsi="Times New Roman"/>
          <w:vertAlign w:val="superscript"/>
        </w:rPr>
        <w:footnoteReference w:id="55"/>
      </w:r>
      <w:r>
        <w:rPr>
          <w:rFonts w:cs="Times New Roman" w:ascii="Times New Roman" w:hAnsi="Times New Roman"/>
        </w:rPr>
        <w:t xml:space="preserve"> поднес ему хлеб-соль на серебряном блюде местного изделия. На площади же стоял мой хозяин-доктор в черном фраке и в картузе и держал в руках прошение. Я в первый раз видел сахалинскую толпу, и от меня не укрылась ее печальная особенность: она состояла из мужчин и женщин рабочего возраста, были старики и дети, но совершенно отсутствовали юноши. Казалось, будто возраста от 13 до 20 лет на Сахалине вовсе не существует. И я невольно задал себе вопрос: не значит ли это что молодежь, подрастая, оставляет остров при первой возможности?</w:t>
      </w:r>
    </w:p>
    <w:p>
      <w:pPr>
        <w:pStyle w:val="Normal"/>
        <w:rPr>
          <w:rFonts w:ascii="Times New Roman" w:hAnsi="Times New Roman" w:cs="Times New Roman"/>
        </w:rPr>
      </w:pPr>
      <w:r>
        <w:rPr>
          <w:rFonts w:cs="Times New Roman" w:ascii="Times New Roman" w:hAnsi="Times New Roman"/>
        </w:rPr>
        <w:t>На другой же день по приезде генерал-губернатор приступил к осмотру тюрем и поселений. Всюду поселенцы, ожидавшие его с большим нетерпением, подавали ему прошения и словесно заявляли просьбы. Говорили каждый за себя или один за всё селение, и так как ораторское искусство процветает на Сахалине, то дело не обошлось и без речей; в Дербинском поселенец Маслов</w:t>
      </w:r>
      <w:r>
        <w:rPr>
          <w:rStyle w:val="FootnoteAnchor"/>
          <w:rFonts w:cs="Times New Roman" w:ascii="Times New Roman" w:hAnsi="Times New Roman"/>
          <w:vertAlign w:val="superscript"/>
        </w:rPr>
        <w:footnoteReference w:id="56"/>
      </w:r>
      <w:r>
        <w:rPr>
          <w:rFonts w:cs="Times New Roman" w:ascii="Times New Roman" w:hAnsi="Times New Roman"/>
        </w:rPr>
        <w:t xml:space="preserve"> в своей речи несколько раз назвал начальство «всемилостивейшим правительством». К сожалению, далеко не все, обращавшиеся к барону А. Н. Корфу, просили того, что нужно. Тут, как и в России в подобных случаях, сказалась досадная мужицкая темнота: просили не школ, не правосудия, не заработков, а разных пустяков: кто казенного довольствия, кто усыновления ребенка, – одним словом, подавали прошения, которые могли быть удовлетворены и местным начальством. А. Н. Корф отнесся к их просьбам с полным вниманием и доброжелательством; глубоко тронутый их бедственным положением, он давал обещания и возбуждал надежды на лучшую жизнь.</w:t>
      </w:r>
      <w:r>
        <w:rPr>
          <w:rStyle w:val="FootnoteAnchor"/>
          <w:rFonts w:cs="Times New Roman" w:ascii="Times New Roman" w:hAnsi="Times New Roman"/>
          <w:vertAlign w:val="superscript"/>
        </w:rPr>
        <w:footnoteReference w:id="57"/>
      </w:r>
      <w:r>
        <w:rPr>
          <w:rFonts w:cs="Times New Roman" w:ascii="Times New Roman" w:hAnsi="Times New Roman"/>
        </w:rPr>
        <w:t xml:space="preserve"> Когда в Аркове помощник смотрителя тюрьмы</w:t>
      </w:r>
      <w:r>
        <w:rPr>
          <w:rStyle w:val="FootnoteAnchor"/>
          <w:rFonts w:cs="Times New Roman" w:ascii="Times New Roman" w:hAnsi="Times New Roman"/>
          <w:vertAlign w:val="superscript"/>
        </w:rPr>
        <w:footnoteReference w:id="58"/>
      </w:r>
      <w:r>
        <w:rPr>
          <w:rFonts w:cs="Times New Roman" w:ascii="Times New Roman" w:hAnsi="Times New Roman"/>
        </w:rPr>
        <w:t xml:space="preserve"> отрапортовал: «В селении Аркове всё обстоит благополучно», барон указал ему на озимые и яровые всходы и сказал: «Всё благополучно, кроме только того, что в Аркове нет хлеба». В Александровской тюрьме по случаю его приезда арестантов кормили свежим мясом и даже олениной; он обошел все камеры, принимал прошения и приказал расковать многих кандальных.</w:t>
      </w:r>
    </w:p>
    <w:p>
      <w:pPr>
        <w:pStyle w:val="Normal"/>
        <w:rPr>
          <w:rFonts w:ascii="Times New Roman" w:hAnsi="Times New Roman" w:cs="Times New Roman"/>
        </w:rPr>
      </w:pPr>
      <w:r>
        <w:rPr>
          <w:rFonts w:cs="Times New Roman" w:ascii="Times New Roman" w:hAnsi="Times New Roman"/>
        </w:rPr>
        <w:t>22 июля после молебна и парада (был табельный день) прибежал надзиратель и доложил, что генерал-губернатор желает меня видеть. Я отправился. А. Н. Корф принял меня очень ласково и беседовал со мной около получаса. Наш разговор происходил в присутствии ген. Кононовича. Между прочим, мне был предложен вопрос, не имею ли я какого-либо официального поручения. Я ответил: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йней мере нет ли у вас поручения от какого-либо ученого общества или газеты? – спросил барон.</w:t>
      </w:r>
    </w:p>
    <w:p>
      <w:pPr>
        <w:pStyle w:val="Normal"/>
        <w:rPr>
          <w:rFonts w:ascii="Times New Roman" w:hAnsi="Times New Roman" w:cs="Times New Roman"/>
        </w:rPr>
      </w:pPr>
      <w:r>
        <w:rPr>
          <w:rFonts w:cs="Times New Roman" w:ascii="Times New Roman" w:hAnsi="Times New Roman"/>
        </w:rPr>
        <w:t>У меня в кармане был корреспондентский бланок, но так как я не имел в виду печатать что-либо о Сахалине в газетах, то, не желая вводить в заблуждение людей, относившихся ко мне, очевидно, с полным доверием, я ответил: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зрешаю вам бывать, где и у кого угодно, – сказал барон. – Нам скрывать нечего. Вы осмотрите здесь всё, вам дадут свободный пропуск во все тюрьмы и поселения, вы будете пользоваться документами, необходимыми для вашей работы, – одним словом, вам двери будут открыты всюду. Не могу я разрешить вам только одного: какого бы то ни было общения с политическими, так как разрешать вам это я не имею никакого права.</w:t>
      </w:r>
    </w:p>
    <w:p>
      <w:pPr>
        <w:pStyle w:val="Normal"/>
        <w:rPr>
          <w:rFonts w:ascii="Times New Roman" w:hAnsi="Times New Roman" w:cs="Times New Roman"/>
        </w:rPr>
      </w:pPr>
      <w:r>
        <w:rPr>
          <w:rFonts w:cs="Times New Roman" w:ascii="Times New Roman" w:hAnsi="Times New Roman"/>
        </w:rPr>
        <w:t>Отпуская меня, бар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мы еще поговорим. Приходите с бумагой.</w:t>
      </w:r>
    </w:p>
    <w:p>
      <w:pPr>
        <w:pStyle w:val="Normal"/>
        <w:rPr>
          <w:rFonts w:ascii="Times New Roman" w:hAnsi="Times New Roman" w:cs="Times New Roman"/>
        </w:rPr>
      </w:pPr>
      <w:r>
        <w:rPr>
          <w:rFonts w:cs="Times New Roman" w:ascii="Times New Roman" w:hAnsi="Times New Roman"/>
        </w:rPr>
        <w:t>В тот же день я присутствовал на торжественном обеде в квартире начальника острова. Тут я познакомился почти со всею сахалинскою администрацией. За обедом играла музыка, произносились речи. А. Н. Корф, в ответ на тост за его здоровье, сказал короткую речь, из которой мне теперь припоминаются слова: «Я убедился, что на Сахалине „несчастным“ живется легче, чем где-либо в России и даже Европе. В этом отношении вам предстоит сделать еще многое, так как путь добра бесконечен». Он пять лет назад был на Сахалине и теперь находил прогресс значительным, превосходившим всякие ожидания. Его похвальное слово не мирилось в сознании с такими явлениями, как голод, повальная проституция ссыльных женщин, жестокие телесные наказания, но слушатели должны были верить ему: настоящее в сравнении с тем, что происходило пять лет назад, представлялось чуть ли не началом золотого века.</w:t>
      </w:r>
    </w:p>
    <w:p>
      <w:pPr>
        <w:pStyle w:val="Normal"/>
        <w:rPr>
          <w:rFonts w:ascii="Times New Roman" w:hAnsi="Times New Roman" w:cs="Times New Roman"/>
        </w:rPr>
      </w:pPr>
      <w:r>
        <w:rPr>
          <w:rFonts w:cs="Times New Roman" w:ascii="Times New Roman" w:hAnsi="Times New Roman"/>
        </w:rPr>
        <w:t>Вечером была иллюминация. По улицам, освещенным плошками и бенгальским огнем, до позднего вечера гуляли толпами солдаты, поселенцы и каторжные. Тюрьма была открыта. Река Дуйка, всегда убогая, грязная, с лысыми берегами, а теперь украшенная по обе стороны разноцветными фонарями и бенгальскими огнями, которые отражались в ней, была на этот раз красива, даже величественна, но и смешна, как кухаркина дочь, на которую для примерки надели барышнино платье. В саду генерала играла музыка и пели певчие. Даже из пушки стреляли, и пушку разорвало. И все-таки, несмотря на такое веселье, на улицах было скучно. Ни песен, ни гармоники, ни одного пьяного; люди бродили, как тени, и молчали, как тени. Каторга и при бенгальском освещении остается каторгой, а музыка, когда ее издали слышит человек, который никогда уже не вернется на родину, наводит только смертную тоску.</w:t>
      </w:r>
    </w:p>
    <w:p>
      <w:pPr>
        <w:pStyle w:val="Normal"/>
        <w:rPr>
          <w:rFonts w:ascii="Times New Roman" w:hAnsi="Times New Roman" w:cs="Times New Roman"/>
        </w:rPr>
      </w:pPr>
      <w:r>
        <w:rPr>
          <w:rFonts w:cs="Times New Roman" w:ascii="Times New Roman" w:hAnsi="Times New Roman"/>
        </w:rPr>
        <w:t>Когда я явился к генерал-губернатору с бумагой, он изложил мне свой взгляд на сахалинскую каторгу и колонию и предложил записать всё, сказанное им, что я, конечно, исполнил очень охотно. Всё записанное он предложил мне озаглавить так: «Описание жизни несчастных». Из нашей последней беседы и из того, что я записал под его диктовку, я вынес убеждение, что это великодушный и благородный человек, но что «жизнь несчастных» была знакома ему не так близко, как он думал. Вот несколько строк из описания: «Никто не лишен надежды сделаться полноправным; пожизненности наказания нет. Бессрочная каторга ограничивается 20-ю годами. Каторжные работы не тягостны. Труд подневольный не дает работнику личной пользы – в этом его тягость, а не в напряжении физическом. Цепей нет, часовых нет, бритых голов нет».</w:t>
      </w:r>
    </w:p>
    <w:p>
      <w:pPr>
        <w:pStyle w:val="Normal"/>
        <w:rPr>
          <w:rFonts w:ascii="Times New Roman" w:hAnsi="Times New Roman" w:cs="Times New Roman"/>
        </w:rPr>
      </w:pPr>
      <w:r>
        <w:rPr>
          <w:rFonts w:cs="Times New Roman" w:ascii="Times New Roman" w:hAnsi="Times New Roman"/>
        </w:rPr>
        <w:t>Дни стояли хорошие, с ясным небом и с прозрачным воздухом, похожие на наши осенние дни. Вечера были превосходные; припоминается мне пылающий запад, темно-синее море и совершенно белая луна, выходящая из-за гор. В такие вечера я любил кататься по долине между постом и деревней Ново-Михайловкой; дорога здесь гладкая, ровная, рядом с ней рельсовый путь для вагонеток, телеграф. Чем дальше от Александровска, тем долина становится уже, потемки густеют, гигантские лопухи начинают казаться тропическими растениями; со всех сторон надвигаются темные горы. Вон вдали огни, где жгут уголь, вон огонь от пожара. Восходит луна. Вдруг фантастическая картина: мне навстречу по рельсам, подпираясь шестом, катит на небольшой платформе каторжный в белом. Становится жут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ра ли назад? – спрашиваю кучера. Кучер-каторжный поворачивает лошадей, потом оглядывается на горы и огни и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чно здесь, ваше высокоблагородие. У нас в России луч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Перепись. – Содержание статистических карточек. – О чем я спрашивал, и как отвечали мне. – Изба и ее жильцы. – Мнения ссыльных о переписи.</w:t>
      </w:r>
    </w:p>
    <w:p>
      <w:pPr>
        <w:pStyle w:val="Normal"/>
        <w:rPr>
          <w:rFonts w:ascii="Times New Roman" w:hAnsi="Times New Roman" w:cs="Times New Roman"/>
        </w:rPr>
      </w:pPr>
      <w:r>
        <w:rPr>
          <w:rFonts w:cs="Times New Roman" w:ascii="Times New Roman" w:hAnsi="Times New Roman"/>
        </w:rPr>
        <w:t>Чтобы побывать по возможности во всех населенных местах и познакомиться поближе с жизнью большинства ссыльных, я прибегнул к приему, который в моем положении казался мне единственным. Я сделал перепись. В селениях, где я был, я обошел все избы и записал хозяев, членов их семей, жильцов и работников. Чтобы облегчить мой труд и сократить время, мне любезно предлагали помощников, но так как, делая перепись, я имел главною целью не результаты ее, а те впечатления, которые дает самый процесс переписи, то я пользовался чужою помощью только в очень редких случаях. Эту работу, произведенную в три месяца одним человеком, в сущности, нельзя назвать переписью; результаты ее не могут отличаться точностью и полнотой, но, за неимением более серьезных данных ни в литературе, ни в сахалинских канцеляриях, быть может, пригодятся и мои цифры.</w:t>
      </w:r>
    </w:p>
    <w:p>
      <w:pPr>
        <w:pStyle w:val="Normal"/>
        <w:rPr>
          <w:rFonts w:ascii="Times New Roman" w:hAnsi="Times New Roman" w:cs="Times New Roman"/>
        </w:rPr>
      </w:pPr>
      <w:r>
        <w:rPr>
          <w:rFonts w:cs="Times New Roman" w:ascii="Times New Roman" w:hAnsi="Times New Roman"/>
        </w:rPr>
        <w:t>Для переписи я пользовался карточками, которые были напечатаны для меня в типографии при полицейском управлении. Самый процесс переписи заключался в следующем. Прежде всего, на каждой карточке в первой строке я отмечал название поста или селения. Во второй строке: номер дома по казенной подворной описи. Затем, в третьей строке, звание записываемого: каторжный, поселенец, крестьянин из ссыльных, свободного состояния. Свободных я записывал только в тех случаях, если они принимали непосредственное участие в хозяйстве ссыльного, например, состояли с ним в браке, законном или незаконном, и вообще принадлежали к семье его или проживали в его избе в качестве работника или жильца и т. п. Званию в сахалинском обиходе придается большое значение. Каторжного, несомненно, стесняет его звание; на вопрос, какого он звания, он отвечает: «рабочий». Если же до каторги он был солдатом, то непременно добавляет еще к этому: «из солдат, ваше высокоблагородие». Отбыв или, как сам он выражается, отслужив свой срок, он становится поселенцем. Это новое звание не считается низким уже потому, что слово «поселенец» мало чем отличается от поселянина, не говоря уже о правах, какие сопряжены с этим званием. На вопрос, кто он, поселенец обыкновенно отвечает так: «вольный». Через десять, а при благоприятных условиях, оговоренных в уставе о ссыльных, через шесть лет поселенец получает звание крестьянина из ссыльных. На вопрос, какого он звания, крестьянин отвечает не без достоинства, как будто уж не может идти в счет с прочими и отличается от них чем-то особенным: «Я крестьянин». Но без прибавки «из ссыльных». Я не спрашивал ссыльных о прежнем их звании, так как по этому пункту в канцеляриях имеется достаточно сведений. Сами они, кроме солдат, ни мещане, ни купцы, ни духовные, не распространяются насчет своего утерянного звания, как будто оно уже забыто, а называют свое прежнее состояние коротко – волей. Если кто заводит разговор о своем прошлом, то обыкновенно начинает так: «Когда я жил на воле…» и т. д.</w:t>
      </w:r>
    </w:p>
    <w:p>
      <w:pPr>
        <w:pStyle w:val="Normal"/>
        <w:rPr>
          <w:rFonts w:ascii="Times New Roman" w:hAnsi="Times New Roman" w:cs="Times New Roman"/>
        </w:rPr>
      </w:pPr>
      <w:r>
        <w:rPr>
          <w:rFonts w:cs="Times New Roman" w:ascii="Times New Roman" w:hAnsi="Times New Roman"/>
        </w:rPr>
        <w:t>Четвертая строка: имя, отчество и фамилия. Насчет имен могу только вспомнить, что я, кажется, не записал правильно ни одного женского татарского имени. В татарской семье, где много девочек, а отец и мать едва понимают по-русски, трудно добиться толку и приходится записывать наугад. И в казенных бумагах татарские имена пишутся тоже неправильно.</w:t>
      </w:r>
    </w:p>
    <w:p>
      <w:pPr>
        <w:pStyle w:val="Normal"/>
        <w:rPr>
          <w:rFonts w:ascii="Times New Roman" w:hAnsi="Times New Roman" w:cs="Times New Roman"/>
        </w:rPr>
      </w:pPr>
      <w:r>
        <w:rPr>
          <w:rFonts w:cs="Times New Roman" w:ascii="Times New Roman" w:hAnsi="Times New Roman"/>
        </w:rPr>
        <w:t>Случается, что православный русский мужичок на вопрос, как его зовут, отвечает не шутя: «Карл». Это бродяга, который по дороге сменился именем с каким-то немцем. Таких, помнится, записано мною двое: Карл Лангер и Карл Карлов.</w:t>
      </w:r>
      <w:r>
        <w:rPr>
          <w:rStyle w:val="FootnoteAnchor"/>
          <w:rFonts w:cs="Times New Roman" w:ascii="Times New Roman" w:hAnsi="Times New Roman"/>
          <w:vertAlign w:val="superscript"/>
        </w:rPr>
        <w:footnoteReference w:id="59"/>
      </w:r>
      <w:r>
        <w:rPr>
          <w:rFonts w:cs="Times New Roman" w:ascii="Times New Roman" w:hAnsi="Times New Roman"/>
        </w:rPr>
        <w:t xml:space="preserve"> Есть каторжный, которого зовут Наполеоном.</w:t>
      </w:r>
      <w:r>
        <w:rPr>
          <w:rStyle w:val="FootnoteAnchor"/>
          <w:rFonts w:cs="Times New Roman" w:ascii="Times New Roman" w:hAnsi="Times New Roman"/>
          <w:vertAlign w:val="superscript"/>
        </w:rPr>
        <w:footnoteReference w:id="60"/>
      </w:r>
      <w:r>
        <w:rPr>
          <w:rFonts w:cs="Times New Roman" w:ascii="Times New Roman" w:hAnsi="Times New Roman"/>
        </w:rPr>
        <w:t xml:space="preserve"> Есть женщина-бродяга Прасковья, она же Марья.</w:t>
      </w:r>
      <w:r>
        <w:rPr>
          <w:rStyle w:val="FootnoteAnchor"/>
          <w:rFonts w:cs="Times New Roman" w:ascii="Times New Roman" w:hAnsi="Times New Roman"/>
          <w:vertAlign w:val="superscript"/>
        </w:rPr>
        <w:footnoteReference w:id="61"/>
      </w:r>
      <w:r>
        <w:rPr>
          <w:rFonts w:cs="Times New Roman" w:ascii="Times New Roman" w:hAnsi="Times New Roman"/>
        </w:rPr>
        <w:t xml:space="preserve"> Что касается фамилий, то по какой-то странной случайности на Сахалине много Богдановых и Беспаловых. Много курьезных фамилий: Шкандыба, Желудок, Безбожный, Зевака.</w:t>
      </w:r>
      <w:r>
        <w:rPr>
          <w:rStyle w:val="FootnoteAnchor"/>
          <w:rFonts w:cs="Times New Roman" w:ascii="Times New Roman" w:hAnsi="Times New Roman"/>
          <w:vertAlign w:val="superscript"/>
        </w:rPr>
        <w:footnoteReference w:id="62"/>
      </w:r>
      <w:r>
        <w:rPr>
          <w:rFonts w:cs="Times New Roman" w:ascii="Times New Roman" w:hAnsi="Times New Roman"/>
        </w:rPr>
        <w:t xml:space="preserve"> Татарские фамилии, как мне говорили, сохраняют и на Сахалине, несмотря на лишение всех прав состояния, приставки и частицы, означающие высокие звания и титулы. Насколько это верно, не знаю, но ханов, султанов и оглы записал я немало. У бродяг самое употребительное имя Иван, а фамилия Непомнящий. Вот несколько бродяжеских прозвищ: Мустафа Непомнящий, Василий Безотечества, Франц Непомнящий, Иван Непомнящий 20 лет, Яков Беспрозвания, бродяга Иван 35 лет,</w:t>
      </w:r>
      <w:r>
        <w:rPr>
          <w:rStyle w:val="FootnoteAnchor"/>
          <w:rFonts w:cs="Times New Roman" w:ascii="Times New Roman" w:hAnsi="Times New Roman"/>
          <w:vertAlign w:val="superscript"/>
        </w:rPr>
        <w:footnoteReference w:id="63"/>
      </w:r>
      <w:r>
        <w:rPr>
          <w:rFonts w:cs="Times New Roman" w:ascii="Times New Roman" w:hAnsi="Times New Roman"/>
        </w:rPr>
        <w:t xml:space="preserve"> Человек Неизвестного Звания.</w:t>
      </w:r>
    </w:p>
    <w:p>
      <w:pPr>
        <w:pStyle w:val="Normal"/>
        <w:rPr>
          <w:rFonts w:ascii="Times New Roman" w:hAnsi="Times New Roman" w:cs="Times New Roman"/>
        </w:rPr>
      </w:pPr>
      <w:r>
        <w:rPr>
          <w:rFonts w:cs="Times New Roman" w:ascii="Times New Roman" w:hAnsi="Times New Roman"/>
        </w:rPr>
        <w:t>В этой же строке я отмечал отношения записываемого к хозяину: жена, сын, сожительница, работник, жилец, сын жильца и т. д. Записывая детей, я отличал законно- и незаконнорожденных, родных и приемных. Кстати сказать, приемыши часто встречаются на Сахалине, и мне приходилось записывать не только приемных детей, но и приемных отцов. Многие из живущих в избах относятся к хозяевам как совладельцы или половинщики. В обоих северных округах на одном участке сидят по два и даже по три владельца, и так – больше, чем в половине хозяйств; поселенец садится на участок, строит дом и обзаводится хозяйством, а через два-три года ему сажают совладельца или же один участок дают сразу двум поселенцам. Это происходит от нежеланья и неуменья администрации приискивать новые места для поселений. Бывает и так, что отбывший каторгу просит, чтобы ему позволили поселиться в таком посту или селении, где усадебных мест уже нет, и его поневоле приходится сажать уже на готовое хозяйство. Количество совладельцев особенно увеличивается после объявления высочайших манифестов, когда администрация бывает вынуждена приискивать места сразу для нескольких сотен душ.</w:t>
      </w:r>
    </w:p>
    <w:p>
      <w:pPr>
        <w:pStyle w:val="Normal"/>
        <w:rPr>
          <w:rFonts w:ascii="Times New Roman" w:hAnsi="Times New Roman" w:cs="Times New Roman"/>
        </w:rPr>
      </w:pPr>
      <w:r>
        <w:rPr>
          <w:rFonts w:cs="Times New Roman" w:ascii="Times New Roman" w:hAnsi="Times New Roman"/>
        </w:rPr>
        <w:t>Пятая строка: возраст. Женщины, которым уже за сорок, плохо помнят свои лета и отвечают на вопрос, подумав. Армяне из Эриванской губ&lt;ернии&gt; совсем не знают своего возраста. Один из них ответил мне так: «Может, тридцать, а может, уже и пятьдесят». В таких случаях приходилось определять возраст приблизительно, на глаз, и потом проверять по статейному списку. Молодежь 15 лет и постарше обыкновенно убавляет свои лета. Иная уже невеста или давно уже занимается проституцией, а всё еще 13–14 лет. Дело в том, что дети и подростки в беднейших семьях получают от казны кормовые, которые выдаются только до 15 лет, и тут молодых людей и их родителей простой расчет побуждает говорить неправду.</w:t>
      </w:r>
    </w:p>
    <w:p>
      <w:pPr>
        <w:pStyle w:val="Normal"/>
        <w:rPr>
          <w:rFonts w:ascii="Times New Roman" w:hAnsi="Times New Roman" w:cs="Times New Roman"/>
        </w:rPr>
      </w:pPr>
      <w:r>
        <w:rPr>
          <w:rFonts w:cs="Times New Roman" w:ascii="Times New Roman" w:hAnsi="Times New Roman"/>
        </w:rPr>
        <w:t>Шестая строка относилась к вероисповеданию.</w:t>
      </w:r>
    </w:p>
    <w:p>
      <w:pPr>
        <w:pStyle w:val="Normal"/>
        <w:rPr>
          <w:rFonts w:ascii="Times New Roman" w:hAnsi="Times New Roman" w:cs="Times New Roman"/>
        </w:rPr>
      </w:pPr>
      <w:r>
        <w:rPr>
          <w:rFonts w:cs="Times New Roman" w:ascii="Times New Roman" w:hAnsi="Times New Roman"/>
        </w:rPr>
        <w:t>Седьмая: где родился? На этот вопрос мне отвечали без малейшего затруднения, и только бродяги отвечали каким-нибудь острожным каламбуром или «не помню». Девица Наталья Непомнящая,</w:t>
      </w:r>
      <w:r>
        <w:rPr>
          <w:rStyle w:val="FootnoteAnchor"/>
          <w:rFonts w:cs="Times New Roman" w:ascii="Times New Roman" w:hAnsi="Times New Roman"/>
          <w:vertAlign w:val="superscript"/>
        </w:rPr>
        <w:footnoteReference w:id="64"/>
      </w:r>
      <w:r>
        <w:rPr>
          <w:rFonts w:cs="Times New Roman" w:ascii="Times New Roman" w:hAnsi="Times New Roman"/>
        </w:rPr>
        <w:t xml:space="preserve"> когда я спросил ее, какой она губернии, сказала мне: «Всех понемножку». Земляки заметно держатся друг друга, вместе ведут компанию, и коли бегут, то тоже вместе; туляк предпочитает идти в совладельцы к туляку, бакинец к бакинцу. По-видимому, существуют землячества. Когда случалось спрашивать про отсутствующего, то земляки давали о нем самые подробные сведения.</w:t>
      </w:r>
    </w:p>
    <w:p>
      <w:pPr>
        <w:pStyle w:val="Normal"/>
        <w:rPr>
          <w:rFonts w:ascii="Times New Roman" w:hAnsi="Times New Roman" w:cs="Times New Roman"/>
        </w:rPr>
      </w:pPr>
      <w:r>
        <w:rPr>
          <w:rFonts w:cs="Times New Roman" w:ascii="Times New Roman" w:hAnsi="Times New Roman"/>
        </w:rPr>
        <w:t>Восьмая строка: с какого года на Сахалине? Редкий сахалинец отвечал на этот вопрос сразу, без напряжения. Год прибытия на Сахалин – год страшного несчастья, а между тем его не знают или не помнят. Спрашиваешь каторжную бабу, в каком году ее привезли на Сахалин, а она отвечает вяло, не думая: «Кто ж его знает? Должно, в 83-м». Вмешивается муж или сожитель: «Ну, что зря языком болтать? Ты пришла в 85-м». – «Может, и в 85-м», – соглашается она со вздохом. Начинаем считать, и мужик выходит прав. Мужчины не так туги, как бабы, но и они дают ответ не сразу, а подумав и поговор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в каком году пригнали на Сахалин? – спрашиваю я поселе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дного сплава с Гладким, – говорит он неуверенно, поглядывая на товарищей.</w:t>
      </w:r>
    </w:p>
    <w:p>
      <w:pPr>
        <w:pStyle w:val="Normal"/>
        <w:rPr>
          <w:rFonts w:ascii="Times New Roman" w:hAnsi="Times New Roman" w:cs="Times New Roman"/>
        </w:rPr>
      </w:pPr>
      <w:r>
        <w:rPr>
          <w:rFonts w:cs="Times New Roman" w:ascii="Times New Roman" w:hAnsi="Times New Roman"/>
        </w:rPr>
        <w:t>Гладкий первого сплава, а первый сплав, то есть первый «Доброволец», пришел на Сахалин в 1879 г.</w:t>
      </w:r>
      <w:r>
        <w:rPr>
          <w:rStyle w:val="FootnoteAnchor"/>
          <w:rFonts w:cs="Times New Roman" w:ascii="Times New Roman" w:hAnsi="Times New Roman"/>
          <w:vertAlign w:val="superscript"/>
        </w:rPr>
        <w:footnoteReference w:id="65"/>
      </w:r>
      <w:r>
        <w:rPr>
          <w:rFonts w:cs="Times New Roman" w:ascii="Times New Roman" w:hAnsi="Times New Roman"/>
        </w:rPr>
        <w:t xml:space="preserve"> Так и записываю. Или бывает такой ответ: «В каторге я пробыл шесть лет, да вот в поселенцах уж третий год… Вот и считайте». – «Значит, ты на Сахалине уже девятый год?» – «Никак нет. До Сахалина я еще в централе отсидел два года». И т. д. Или такой ответ: «Я пришел в тот год, когда Дербина убили».</w:t>
      </w:r>
      <w:r>
        <w:rPr>
          <w:rStyle w:val="FootnoteAnchor"/>
          <w:rFonts w:cs="Times New Roman" w:ascii="Times New Roman" w:hAnsi="Times New Roman"/>
          <w:vertAlign w:val="superscript"/>
        </w:rPr>
        <w:footnoteReference w:id="66"/>
      </w:r>
      <w:r>
        <w:rPr>
          <w:rFonts w:cs="Times New Roman" w:ascii="Times New Roman" w:hAnsi="Times New Roman"/>
        </w:rPr>
        <w:t xml:space="preserve"> Или: «Тогда Мицуль помер».</w:t>
      </w:r>
      <w:r>
        <w:rPr>
          <w:rStyle w:val="FootnoteAnchor"/>
          <w:rFonts w:cs="Times New Roman" w:ascii="Times New Roman" w:hAnsi="Times New Roman"/>
          <w:vertAlign w:val="superscript"/>
        </w:rPr>
        <w:footnoteReference w:id="67"/>
      </w:r>
      <w:r>
        <w:rPr>
          <w:rFonts w:cs="Times New Roman" w:ascii="Times New Roman" w:hAnsi="Times New Roman"/>
        </w:rPr>
        <w:t xml:space="preserve"> Для меня было особенно важно получать верные ответы от тех, которые пришли сюда в шестидесятых и семидесятых годах; мне хотелось не пропустить ни одного из них, что, по всей вероятности, не удалось мне. Сколько уцелело из тех, которые пришли сюда 20–25 лет назад? – вопрос, можно сказать, роковой для сахалинской колонизации.</w:t>
      </w:r>
    </w:p>
    <w:p>
      <w:pPr>
        <w:pStyle w:val="Normal"/>
        <w:rPr>
          <w:rFonts w:ascii="Times New Roman" w:hAnsi="Times New Roman" w:cs="Times New Roman"/>
        </w:rPr>
      </w:pPr>
      <w:r>
        <w:rPr>
          <w:rFonts w:cs="Times New Roman" w:ascii="Times New Roman" w:hAnsi="Times New Roman"/>
        </w:rPr>
        <w:t>В девятой строке я записывал главное занятие и ремесло.</w:t>
      </w:r>
    </w:p>
    <w:p>
      <w:pPr>
        <w:pStyle w:val="Normal"/>
        <w:rPr>
          <w:rFonts w:ascii="Times New Roman" w:hAnsi="Times New Roman" w:cs="Times New Roman"/>
        </w:rPr>
      </w:pPr>
      <w:r>
        <w:rPr>
          <w:rFonts w:cs="Times New Roman" w:ascii="Times New Roman" w:hAnsi="Times New Roman"/>
        </w:rPr>
        <w:t>В десятой – грамотность. Обыкновенно вопрос предлагают в такой форме: «Знаешь ли грамоте?» – я же спрашивал так: «Умеешь ли читать?» – и это во многих случаях спасало меня от неверных ответов, потому что крестьяне, не пишущие и умеющие разбирать только по-печатному, называют себя неграмотными. Есть и такие, которые из скромности прикидываются невеждами. «Где уж нам? Какая наша грамота?» – и лишь при повторении вопроса говорят: «Разбирал когда-то по-печатному, да теперь, знать, забыл. Народ мы темный, одно слово – мужики». Неграмотными называют себя также плохо видящие глазами и слепые.</w:t>
      </w:r>
    </w:p>
    <w:p>
      <w:pPr>
        <w:pStyle w:val="Normal"/>
        <w:rPr>
          <w:rFonts w:ascii="Times New Roman" w:hAnsi="Times New Roman" w:cs="Times New Roman"/>
        </w:rPr>
      </w:pPr>
      <w:r>
        <w:rPr>
          <w:rFonts w:cs="Times New Roman" w:ascii="Times New Roman" w:hAnsi="Times New Roman"/>
        </w:rPr>
        <w:t>Одиннадцатая относилась к семейному состоянию: женат, вдов, холост? Если женат, то где: на родине, на Сахалине? Слова «женат, вдов, холост» на Сахалине еще не определяют семейного положения; здесь очень часто женатые бывают обречены на одинокую безбрачную жизнь, так как супруги их живут на родине и не дают им развода, а холостые и вдовые живут семейно и имеют по полдюжине детей; поэтому ведущих холостую жизнь не формально, а на самом деле, хотя бы они значились женатыми, я считал не лишним отмечать словом «одинок». Нигде в другом месте России незаконный брак не имеет такого широкого и гласного распространения и нигде он не облечен в такую оригинальную форму, как на Сахалине. Незаконное, или, как называют здесь, свободное, сожительство не встречает себе противников ни в начальстве, ни в духовенстве, а, наоборот, поощряется и санкционируется. Есть поселения, где не встретишь ни одного законного сожительства. Свободные пары составляют хозяйства на тех же основаниях, как и законные; они рождают для колонии детей, а потому нет причин при регистрации создавать для них особые правила.</w:t>
      </w:r>
    </w:p>
    <w:p>
      <w:pPr>
        <w:pStyle w:val="Normal"/>
        <w:rPr>
          <w:rFonts w:ascii="Times New Roman" w:hAnsi="Times New Roman" w:cs="Times New Roman"/>
        </w:rPr>
      </w:pPr>
      <w:r>
        <w:rPr>
          <w:rFonts w:cs="Times New Roman" w:ascii="Times New Roman" w:hAnsi="Times New Roman"/>
        </w:rPr>
        <w:t>Наконец, двенадцатая строка: получает ли пособие от казны? Из ответов на этот вопрос я хотел выяснить, какая часть населения не в состоянии обойтись без матерьяльной поддержки от казны, или, другими словами, кто кормит колонию: она сама себя или казна? Пособие от казны, кормовое или вещевое, или денежное, обязательно получают все каторжные, поселенцы в первые годы по отбытии каторги, богадельщики и дети беднейших семей. Кроме этих официально признанных пенсионеров, я отметил живущими на счет казны также и тех ссыльных, которые получают от нее жалованье за разные услуги, например: учителя, писаря, надзиратели и т. п. Но ответ получился неполный. Кроме обычных пайков, кормовых и жалований, в широких размерах практикуется еще выдача таких пособий, которые невозможно отметить на карточках, например: пособие при вступлении в брак, покупка у поселенцев зерна но умышленно дорогой цене, а главное, выдача семян, скота и пр. в долг. Иной поселенец должен в казну несколько сот рублей и никогда их не отдаст, по я поневоле должен был записать его не получающим пособия.</w:t>
      </w:r>
    </w:p>
    <w:p>
      <w:pPr>
        <w:pStyle w:val="Normal"/>
        <w:rPr>
          <w:rFonts w:ascii="Times New Roman" w:hAnsi="Times New Roman" w:cs="Times New Roman"/>
        </w:rPr>
      </w:pPr>
      <w:r>
        <w:rPr>
          <w:rFonts w:cs="Times New Roman" w:ascii="Times New Roman" w:hAnsi="Times New Roman"/>
        </w:rPr>
        <w:t>Каждую женскую карточку я перечеркивал вдоль красным карандашом и нахожу, что это удобнее, чем иметь особую рубрику для отметки пола. Я записывал только наличных членов семьи; если мне говорили, что старший сын уехал во Владивосток на заработки, а второй служит в селении Рыковском в работниках, то я первого не записывал вовсе, а второго заносил на карточку в месте его жительства.</w:t>
      </w:r>
    </w:p>
    <w:p>
      <w:pPr>
        <w:pStyle w:val="Normal"/>
        <w:rPr>
          <w:rFonts w:ascii="Times New Roman" w:hAnsi="Times New Roman" w:cs="Times New Roman"/>
        </w:rPr>
      </w:pPr>
      <w:r>
        <w:rPr>
          <w:rFonts w:cs="Times New Roman" w:ascii="Times New Roman" w:hAnsi="Times New Roman"/>
        </w:rPr>
        <w:t>Я ходил из избы в избу один; иногда сопровождал меня какой-нибудь каторжный или поселенец, бравший на себя от скуки роль проводника. Иногда за мной или на некотором расстоянии следовал, как тень, надзиратель с револьвером. Это посылали его на случай, если я потребую каких-нибудь разъяснений. Когда я обращался к нему с каким-нибудь вопросом, то лоб у него мгновенно покрывался потом и он отвечал: «Не могу знать, ваше высокоблагородие!» Обыкновенно спутник мой, босой и без шапки, с моею чернильницей в руках, забегал вперед, шумно отворял дверь и в сенях успевал что-то шепнуть хозяину – вероятно, свои предположения насчет моей переписи. Я входил в избу. На Сахалине попадаются избы всякого рода, смотря по тому, кто строил – сибиряк, хохол или чухонец, но чаще всего – это небольшой сруб, аршин в шесть, двух- или трехоконный, без всяких наружных украшений, крытый соломой, корьем и редко тесом. Двора обыкновенно нет. Возле ни одного деревца. Сараишко или банька на сибирский манер встречаются редко. Если есть собаки, то вялые, не злые, которые, как я говорил уже, лают на одних только гиляков, вероятно, потому, что те носят обувь из собачьей шкуры. И почему-то эти смирные, безобидные собаки на привязи. Если есть свинья, то с колодкой на шее. Петух тоже привязан за н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это у тебя собака и петух привязаны? – спрашиваю хозя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на Сахалине все на цепи, – острит он в ответ. – Земля уж такая.</w:t>
      </w:r>
    </w:p>
    <w:p>
      <w:pPr>
        <w:pStyle w:val="Normal"/>
        <w:rPr>
          <w:rFonts w:ascii="Times New Roman" w:hAnsi="Times New Roman" w:cs="Times New Roman"/>
        </w:rPr>
      </w:pPr>
      <w:r>
        <w:rPr>
          <w:rFonts w:cs="Times New Roman" w:ascii="Times New Roman" w:hAnsi="Times New Roman"/>
        </w:rPr>
        <w:t>В избе одна комната, с русскою печкой. Полы деревянные. Стол, два-три табурета, скамья, кровать с постелью или же постлано прямо на полу. Или так, что нет никакой мебели и только среди комнаты лежит на полу перина, и видно, что на ней только что спали; на окне чашка с объедками. По обстановке это не изба, не комната, а скорее камера для одиночного заключения. Где есть женщины и дети, там, как бы ни было, похоже на хозяйство и на крестьянство, но всё же и там чувствуется отсутствие чего-то важного; нет деда и бабки, нет старых образов и дедовской мебели, стало быть, хозяйству недостает прошлого, традиций. Нет красного угла, или он очень беден и тускл, без лампады и без украшений, – нет обычаев; обстановка носит случайный характер, и похоже, как будто семья живет не у себя дома, а на квартире, или будто она только что приехала и еще не успела освоиться; нет кошки, по зимним вечерам не бывает слышно сверчка… а главное, нет родины.</w:t>
      </w:r>
    </w:p>
    <w:p>
      <w:pPr>
        <w:pStyle w:val="Normal"/>
        <w:rPr>
          <w:rFonts w:ascii="Times New Roman" w:hAnsi="Times New Roman" w:cs="Times New Roman"/>
        </w:rPr>
      </w:pPr>
      <w:r>
        <w:rPr>
          <w:rFonts w:cs="Times New Roman" w:ascii="Times New Roman" w:hAnsi="Times New Roman"/>
        </w:rPr>
        <w:t>Картины, которые я встречал, обыкновенно не говорили мне о домовитости, уютности и о прочности хозяйств. Чаще всего я встречал в избе самого хозяина, одинокого, скучающего бобыля, который, казалось, окоченел от вынужденного безделья и скуки; на нем вольное платье, но по привычке шинель накинута на плечи по-арестантски, и если он недавно вышел из тюрьмы, то на столе у него валяется фуражка без козырька. Печка не топлена, посуды только и есть, что котелок да бутылка, заткнутая бумажкой. Сам он о своей жизни и о своем хозяйстве отзывается насмешливо, с холодным презрением. Говорит, что уже всякие способы перепробовал, но никакого толку не выходит; остается одно: махнуть на всё рукой. Пока говоришь с ним, в избу собираются соседи и начинается разговор на разные темы: о начальстве, климате, женщинах… От скуки все готовы говорить и слушать без конца. Бывает и так, что, кроме хозяина, застаешь в избе еще целую толпу жильцов и работников; на пороге сидит жилец-каторжный с ремешком на волосах и шьет чирки; пахнет кожей и сапожным варом; в сенях на лохмотьях лежат его дети, и тут же в темном и тесном углу его жена, пришедшая за ним добровольно, делает на маленьком столике вареники с голубикой; это недавно прибывшая из России семья. Дальше, в самой избе, человек пять мужчин, которые называют себя кто – жильцом, кто – работником, а кто – сожителем; один стоит около печки и, надув щеки, выпучив глаза, паяет что-то; другой, очевидно, шут, с деланно-глупою физиономией, бормочет что-то, остальные хохочут в кулаки. А на постели сидит вавилонская блудница, сама хозяйка Лукерья Непомнящая,</w:t>
      </w:r>
      <w:r>
        <w:rPr>
          <w:rStyle w:val="FootnoteAnchor"/>
          <w:rFonts w:cs="Times New Roman" w:ascii="Times New Roman" w:hAnsi="Times New Roman"/>
          <w:vertAlign w:val="superscript"/>
        </w:rPr>
        <w:footnoteReference w:id="68"/>
      </w:r>
      <w:r>
        <w:rPr>
          <w:rFonts w:cs="Times New Roman" w:ascii="Times New Roman" w:hAnsi="Times New Roman"/>
        </w:rPr>
        <w:t xml:space="preserve"> лохматая, тощая, с веснушками; она старается посмешнее отвечать на мои вопросы и болтает при этом ногами. Глаза у нее нехорошие, мутные, и по испитому, апатичному лицу я могу судить, сколько на своем еще коротком веку переиспытала она тюрем, этапов, болезней. Эта Лукерья задает в избе общий тон жизни, и благодаря ей на всей обстановке сказывается близость ошалелого, беспутного бродяги. Тут уж о серьезном хозяйстве не может быть и речи. Приходилось также заставать в избе целую компанию, которая до моего прихода играла в карты; на лицах смущение, скука и ожидание: когда я уйду, чтобы опять можно было приняться за карты? Или входишь в избу, и намека нет на мебель, печь голая, а на полу у стен рядышком сидят черкесы, одни в шапках, другие с непокрытыми стрижеными и, по-видимому, очень жесткими головами, и смотрят на меня не мигая. Если я заставал дома одну только сожительницу, то обыкновенно она лежала в постели, отвечала на мои вопросы, зевая и потягиваясь, и, когда я уходил, опять ложилась.</w:t>
      </w:r>
    </w:p>
    <w:p>
      <w:pPr>
        <w:pStyle w:val="Normal"/>
        <w:rPr>
          <w:rFonts w:ascii="Times New Roman" w:hAnsi="Times New Roman" w:cs="Times New Roman"/>
        </w:rPr>
      </w:pPr>
      <w:r>
        <w:rPr>
          <w:rFonts w:cs="Times New Roman" w:ascii="Times New Roman" w:hAnsi="Times New Roman"/>
        </w:rPr>
        <w:t>Ссыльное население смотрело на меня, как на лицо официальное, а на перепись – как на одну из тех формальных процедур, которые здесь так часты и обыкновенно ни к чему не ведут. Впрочем, то обстоятельство, что я не здешний, не сахалинский чиновник, возбуждало в ссыльных некоторое любопытство. Меня спраши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это вы всех нас записываете?</w:t>
      </w:r>
    </w:p>
    <w:p>
      <w:pPr>
        <w:pStyle w:val="Normal"/>
        <w:rPr>
          <w:rFonts w:ascii="Times New Roman" w:hAnsi="Times New Roman" w:cs="Times New Roman"/>
        </w:rPr>
      </w:pPr>
      <w:r>
        <w:rPr>
          <w:rFonts w:cs="Times New Roman" w:ascii="Times New Roman" w:hAnsi="Times New Roman"/>
        </w:rPr>
        <w:t>И тут начинались разные предположения. Одни говорили, что, вероятно, высшее начальство хочет распределить пособие между ссыльными, другие – что, должно быть, уж решили наконец переселять всех на материк, – а здесь упорно и крепко держится убеждение, что рано или поздно каторга с поселениями будет переведена на материк, – третьи, прикидываясь скептиками, говорили, что они не ждут уже ничего хорошего, так как от них сам бог отказался, и это для того, чтобы вызвать с моей стороны возражение. А из сеней или с печки, как бы в насмешку над всеми этими надеждами и догадками, доносился голос, в котором слышались усталость, скука и досада на беспоко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ё они пишут, и всё они пишут, и всё они пишут, царица небесная!</w:t>
      </w:r>
    </w:p>
    <w:p>
      <w:pPr>
        <w:pStyle w:val="Normal"/>
        <w:rPr>
          <w:rFonts w:ascii="Times New Roman" w:hAnsi="Times New Roman" w:cs="Times New Roman"/>
        </w:rPr>
      </w:pPr>
      <w:r>
        <w:rPr>
          <w:rFonts w:cs="Times New Roman" w:ascii="Times New Roman" w:hAnsi="Times New Roman"/>
        </w:rPr>
        <w:t>Голодать и вообще терпеть какие-либо лишения во время моих разъездов по Сахалину мне не приходилось. Я читал, будто агроном Мицуль,</w:t>
      </w:r>
      <w:r>
        <w:rPr>
          <w:rStyle w:val="FootnoteAnchor"/>
          <w:rFonts w:cs="Times New Roman" w:ascii="Times New Roman" w:hAnsi="Times New Roman"/>
          <w:vertAlign w:val="superscript"/>
        </w:rPr>
        <w:footnoteReference w:id="69"/>
      </w:r>
      <w:r>
        <w:rPr>
          <w:rFonts w:cs="Times New Roman" w:ascii="Times New Roman" w:hAnsi="Times New Roman"/>
        </w:rPr>
        <w:t xml:space="preserve"> исследуя остров, терпел сильную нужду и даже вынужден был съесть свою собаку. Но с тех пор обстоятельства значительно изменились. Теперешний агроном ездит по отличным дорогам; даже в самых бедных селениях есть надзирательские, или так называемые станки, где всегда можно найти теплое помещение, самовар и постель. Исследователи, когда отправляются в глубь острова, в тайгу, то берут с собой американские консервы, красное вино, тарелки, вилки, подушки и всё, что только можно взвалить на плечи каторжным, заменяющим на Сахалине вьючных животных. Случается и теперь, что люди питаются гнилушками с солью и даже поедают друг друга, но это относится не к туристам и не к чиновникам.</w:t>
      </w:r>
    </w:p>
    <w:p>
      <w:pPr>
        <w:pStyle w:val="Normal"/>
        <w:rPr>
          <w:rFonts w:ascii="Times New Roman" w:hAnsi="Times New Roman" w:cs="Times New Roman"/>
        </w:rPr>
      </w:pPr>
      <w:r>
        <w:rPr>
          <w:rFonts w:cs="Times New Roman" w:ascii="Times New Roman" w:hAnsi="Times New Roman"/>
        </w:rPr>
        <w:t>В следующих главах я буду описывать посты и селения и попутно знакомить читателя с каторжными работами и тюрьмами, поскольку я сам успел познакомиться с ними в короткое время. На Сахалине каторжные работы разнообразны в высшей степени; они не специализировались на золоте или угле, а обнимают весь обиход сахалинской жизни и разбросаны по всем населенным местам острова. Корчевка леса, постройки, осушка болот, рыбные ловли, сенокос, нагрузка пароходов – всё это виды каторжных работ, которые по необходимости до такой степени слились с жизнью колонии, что выделять их и говорить о них как о чем-то самостоятельно существующем на острове можно разве только при известном рутинном взгляде на дело, который на каторге ищет прежде всего рудников и заводских работ.</w:t>
      </w:r>
    </w:p>
    <w:p>
      <w:pPr>
        <w:pStyle w:val="Normal"/>
        <w:rPr>
          <w:rFonts w:ascii="Times New Roman" w:hAnsi="Times New Roman" w:cs="Times New Roman"/>
        </w:rPr>
      </w:pPr>
      <w:r>
        <w:rPr>
          <w:rFonts w:cs="Times New Roman" w:ascii="Times New Roman" w:hAnsi="Times New Roman"/>
        </w:rPr>
        <w:t>Я начну с Александровской долины, с селений, расположенных на реке Дуйке. На Северном Сахалине эта долина была первая избрана для поселений не потому, что она лучше всех исследована или отвечает целям колонизации, а просто случайно, благодаря тому обстоятельству, что она была ближайшей к Дуэ, где впервые возникла катор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Река Дуйка. – Александровская долина. – Слободка Александровка. – Бродяга Красивый. – Александровский пост. – Его прошлое. – Юрты. – Сахалинский Париж.</w:t>
      </w:r>
    </w:p>
    <w:p>
      <w:pPr>
        <w:pStyle w:val="Normal"/>
        <w:rPr>
          <w:rFonts w:ascii="Times New Roman" w:hAnsi="Times New Roman" w:cs="Times New Roman"/>
        </w:rPr>
      </w:pPr>
      <w:r>
        <w:rPr>
          <w:rFonts w:cs="Times New Roman" w:ascii="Times New Roman" w:hAnsi="Times New Roman"/>
        </w:rPr>
        <w:t>Река Дуйка, или, как ее иначе называют, Александровка, в 1881 г., когда ее исследовал зоолог Поляков,</w:t>
      </w:r>
      <w:r>
        <w:rPr>
          <w:rStyle w:val="FootnoteAnchor"/>
          <w:rFonts w:cs="Times New Roman" w:ascii="Times New Roman" w:hAnsi="Times New Roman"/>
          <w:vertAlign w:val="superscript"/>
        </w:rPr>
        <w:footnoteReference w:id="70"/>
      </w:r>
      <w:r>
        <w:rPr>
          <w:rFonts w:cs="Times New Roman" w:ascii="Times New Roman" w:hAnsi="Times New Roman"/>
        </w:rPr>
        <w:t xml:space="preserve"> в своем нижнем течении</w:t>
      </w:r>
      <w:r>
        <w:rPr>
          <w:rStyle w:val="FootnoteAnchor"/>
          <w:rFonts w:cs="Times New Roman" w:ascii="Times New Roman" w:hAnsi="Times New Roman"/>
          <w:vertAlign w:val="superscript"/>
        </w:rPr>
        <w:footnoteReference w:id="71"/>
      </w:r>
      <w:r>
        <w:rPr>
          <w:rFonts w:cs="Times New Roman" w:ascii="Times New Roman" w:hAnsi="Times New Roman"/>
        </w:rPr>
        <w:t xml:space="preserve"> имела до десяти саженей в ширину, на берега ее были намыты громадные кучи деревьев, обрушившихся в воду, низина во многих местах была покрыта старым лесом из пихты, лиственницы, ольхи и лесной ивы, и кругом стояло непроходимое топкое болото. В настоящее же время эта река имеет вид длинной узкой лужи. Шириной, совершенно голыми берегами и своим слабым течением она напоминает московскую Канаву.</w:t>
      </w:r>
    </w:p>
    <w:p>
      <w:pPr>
        <w:pStyle w:val="Normal"/>
        <w:rPr>
          <w:rFonts w:ascii="Times New Roman" w:hAnsi="Times New Roman" w:cs="Times New Roman"/>
        </w:rPr>
      </w:pPr>
      <w:r>
        <w:rPr>
          <w:rFonts w:cs="Times New Roman" w:ascii="Times New Roman" w:hAnsi="Times New Roman"/>
        </w:rPr>
        <w:t>Надо прочесть у Полякова</w:t>
      </w:r>
      <w:r>
        <w:rPr>
          <w:rStyle w:val="FootnoteAnchor"/>
          <w:rFonts w:cs="Times New Roman" w:ascii="Times New Roman" w:hAnsi="Times New Roman"/>
          <w:vertAlign w:val="superscript"/>
        </w:rPr>
        <w:footnoteReference w:id="72"/>
      </w:r>
      <w:r>
        <w:rPr>
          <w:rFonts w:cs="Times New Roman" w:ascii="Times New Roman" w:hAnsi="Times New Roman"/>
        </w:rPr>
        <w:t xml:space="preserve"> описание Александровской долины и взглянуть на нее теперь, хотя мельком, чтобы понять, какая масса тяжкого, воистину каторжного труда уже потрачена на культуру этого места. «С высоты соседних гор, – пишет Поляков, – Александровская долина кажется спертою, глухою и лесистою… огромный хвойный лес покрывает значительные пространства на дне ее». Он описывает болота, непроходимые трясины, отвратительную почву и леса, где, «кроме громадных, стоящих на корню деревьев, почва нередко усеяна огромными полусгнившими стволами, свалившимися от старости или от бурь; между стволами у корней деревьев торчат часто кочки, заросшие мхом, рядом с ними ямы и рытвины». Теперь же на месте тайги, трясин и рытвин стоит целый город, проложены дороги, зеленеют луга, ржаные поля и огороды, и слышатся уже жалобы на недостаток лесов. К этой массе труда и борьбы, когда в трясине работали по пояс в воде, прибавить морозы, холодные дожди, тоску по родине, обиды, розги и – в воображении встанут страшные фигуры. И недаром один сахалинский чиновник, добряк,</w:t>
      </w:r>
      <w:r>
        <w:rPr>
          <w:rStyle w:val="FootnoteAnchor"/>
          <w:rFonts w:cs="Times New Roman" w:ascii="Times New Roman" w:hAnsi="Times New Roman"/>
          <w:vertAlign w:val="superscript"/>
        </w:rPr>
        <w:footnoteReference w:id="73"/>
      </w:r>
      <w:r>
        <w:rPr>
          <w:rFonts w:cs="Times New Roman" w:ascii="Times New Roman" w:hAnsi="Times New Roman"/>
        </w:rPr>
        <w:t xml:space="preserve"> всякий раз, когда мы вдвоем ехали куда-нибудь, читал мне некрасовскую «Железную дорогу».</w:t>
      </w:r>
    </w:p>
    <w:p>
      <w:pPr>
        <w:pStyle w:val="Normal"/>
        <w:rPr>
          <w:rFonts w:ascii="Times New Roman" w:hAnsi="Times New Roman" w:cs="Times New Roman"/>
        </w:rPr>
      </w:pPr>
      <w:r>
        <w:rPr>
          <w:rFonts w:cs="Times New Roman" w:ascii="Times New Roman" w:hAnsi="Times New Roman"/>
        </w:rPr>
        <w:t xml:space="preserve">Около самого устья в Дуйку с правой стороны впадает небольшая речка, которая называется Малою Александровкой. По обе ее стороны расположено </w:t>
      </w:r>
      <w:r>
        <w:rPr>
          <w:rFonts w:cs="Times New Roman" w:ascii="Times New Roman" w:hAnsi="Times New Roman"/>
          <w:i/>
          <w:iCs/>
        </w:rPr>
        <w:t>селение Александровское</w:t>
      </w:r>
      <w:r>
        <w:rPr>
          <w:rFonts w:cs="Times New Roman" w:ascii="Times New Roman" w:hAnsi="Times New Roman"/>
        </w:rPr>
        <w:t>, или Слободка. О ней я уже упоминал. Она составляет предместье поста и уже слилась с ним, но так как она отличается от него некоторыми особенностями и живет самостоятельно, то о ней следует говорить особо. Это одно из самых старых селений. Колонизация началась здесь вскоре после учреждения в Дуэ каторжных работ. Выбрать именно это место,</w:t>
      </w:r>
      <w:r>
        <w:rPr>
          <w:rStyle w:val="FootnoteAnchor"/>
          <w:rFonts w:cs="Times New Roman" w:ascii="Times New Roman" w:hAnsi="Times New Roman"/>
          <w:vertAlign w:val="superscript"/>
        </w:rPr>
        <w:footnoteReference w:id="74"/>
      </w:r>
      <w:r>
        <w:rPr>
          <w:rFonts w:cs="Times New Roman" w:ascii="Times New Roman" w:hAnsi="Times New Roman"/>
        </w:rPr>
        <w:t xml:space="preserve"> а не какое-нибудь другое, побудили, как пишет Мицуль, роскошные луга, хороший строевой лес, судоходная река, плодородная земля… «По-видимому, – пишет этот фанатик, видевший в Сахалине обетованную землю, – нельзя было и сомневаться в успешном исходе колонизации, но из 8 человек, высланных с этою целью на Сахалин в 1862 г., только 4 поселились около реки Дуйки». Но что могли сделать эти 4? Они обрабатывали землю киркой и заступом, сеяли, случалось, весной вместо яровых озимые и кончили тем, что стали проситься на материк. В 1869 г. на месте Слободки была основана сельскохозяйственная ферма. Тут предполагалось решить очень важный вопрос: возможно ли рассчитывать на успешность применения к сельскому хозяйству принудительного труда ссыльных? Каторжные в течение трех лет корчевали, строили дома, осушали болота, проводили дороги и занимались хлебопашеством, но по отбытии срока не пожелали остаться здесь и обратились к генерал-губернатору</w:t>
      </w:r>
      <w:r>
        <w:rPr>
          <w:rStyle w:val="FootnoteAnchor"/>
          <w:rFonts w:cs="Times New Roman" w:ascii="Times New Roman" w:hAnsi="Times New Roman"/>
          <w:vertAlign w:val="superscript"/>
        </w:rPr>
        <w:footnoteReference w:id="75"/>
      </w:r>
      <w:r>
        <w:rPr>
          <w:rFonts w:cs="Times New Roman" w:ascii="Times New Roman" w:hAnsi="Times New Roman"/>
        </w:rPr>
        <w:t xml:space="preserve"> с просьбой о переводе их на материк, так как хлебопашество не давало ничего, а заработков не было. Просьба их была уважена. Но то, что называлось фермой, продолжало существовать. Дуйские каторжные с течением времени становились поселенцами, из России прибывали каторжные с семьями, которых нужно было сажать на землю; приказано было считать Сахалин землею плодородною и годною для сельскохозяйственной колонии, и где жизнь не могла привиться естественным порядком, там она мало-помалу возникла искусственным образом, принудительно, ценой крупных денежных затрат и человеческих сил. В 1879 г. д-р Августинович</w:t>
      </w:r>
      <w:r>
        <w:rPr>
          <w:rStyle w:val="FootnoteAnchor"/>
          <w:rFonts w:cs="Times New Roman" w:ascii="Times New Roman" w:hAnsi="Times New Roman"/>
          <w:vertAlign w:val="superscript"/>
        </w:rPr>
        <w:footnoteReference w:id="76"/>
      </w:r>
      <w:r>
        <w:rPr>
          <w:rFonts w:cs="Times New Roman" w:ascii="Times New Roman" w:hAnsi="Times New Roman"/>
        </w:rPr>
        <w:t xml:space="preserve"> застал уже в Слободке 28 домов.</w:t>
      </w:r>
      <w:r>
        <w:rPr>
          <w:rStyle w:val="FootnoteAnchor"/>
          <w:rFonts w:cs="Times New Roman" w:ascii="Times New Roman" w:hAnsi="Times New Roman"/>
          <w:vertAlign w:val="superscript"/>
        </w:rPr>
        <w:footnoteReference w:id="77"/>
      </w:r>
    </w:p>
    <w:p>
      <w:pPr>
        <w:pStyle w:val="Normal"/>
        <w:rPr>
          <w:rFonts w:ascii="Times New Roman" w:hAnsi="Times New Roman" w:cs="Times New Roman"/>
        </w:rPr>
      </w:pPr>
      <w:r>
        <w:rPr>
          <w:rFonts w:cs="Times New Roman" w:ascii="Times New Roman" w:hAnsi="Times New Roman"/>
        </w:rPr>
        <w:t>В настоящее время в Слободке 15 хозяйств. Дома здесь крытые тесом, просторные, иногда в несколько комнат, хорошие надворные постройки, при усадьбах огороды. На каждые два дома приходится одна баня.</w:t>
      </w:r>
    </w:p>
    <w:p>
      <w:pPr>
        <w:pStyle w:val="Normal"/>
        <w:rPr>
          <w:rFonts w:ascii="Times New Roman" w:hAnsi="Times New Roman" w:cs="Times New Roman"/>
        </w:rPr>
      </w:pPr>
      <w:r>
        <w:rPr>
          <w:rFonts w:cs="Times New Roman" w:ascii="Times New Roman" w:hAnsi="Times New Roman"/>
        </w:rPr>
        <w:t>Всего показано в описи под пашней 39¾, под сенокосом 24½ дес. Лошадей 23 и рогатого скота, крупного и мелкого, 47.</w:t>
      </w:r>
    </w:p>
    <w:p>
      <w:pPr>
        <w:pStyle w:val="Normal"/>
        <w:rPr>
          <w:rFonts w:ascii="Times New Roman" w:hAnsi="Times New Roman" w:cs="Times New Roman"/>
        </w:rPr>
      </w:pPr>
      <w:r>
        <w:rPr>
          <w:rFonts w:cs="Times New Roman" w:ascii="Times New Roman" w:hAnsi="Times New Roman"/>
        </w:rPr>
        <w:t>По составу своих хозяев Слободка считается аристократическим селением:</w:t>
      </w:r>
      <w:r>
        <w:rPr>
          <w:rStyle w:val="FootnoteAnchor"/>
          <w:rFonts w:cs="Times New Roman" w:ascii="Times New Roman" w:hAnsi="Times New Roman"/>
          <w:vertAlign w:val="superscript"/>
        </w:rPr>
        <w:footnoteReference w:id="78"/>
      </w:r>
      <w:r>
        <w:rPr>
          <w:rFonts w:cs="Times New Roman" w:ascii="Times New Roman" w:hAnsi="Times New Roman"/>
        </w:rPr>
        <w:t xml:space="preserve"> один надворный советник, женатый на дочери поселенца,</w:t>
      </w:r>
      <w:r>
        <w:rPr>
          <w:rStyle w:val="FootnoteAnchor"/>
          <w:rFonts w:cs="Times New Roman" w:ascii="Times New Roman" w:hAnsi="Times New Roman"/>
          <w:vertAlign w:val="superscript"/>
        </w:rPr>
        <w:footnoteReference w:id="79"/>
      </w:r>
      <w:r>
        <w:rPr>
          <w:rFonts w:cs="Times New Roman" w:ascii="Times New Roman" w:hAnsi="Times New Roman"/>
        </w:rPr>
        <w:t xml:space="preserve"> один свободный, прибывший на остров за матерью каторжною, семь крестьян из ссыльных, четыре поселенца и только два каторжных.</w:t>
      </w:r>
    </w:p>
    <w:p>
      <w:pPr>
        <w:pStyle w:val="Normal"/>
        <w:rPr>
          <w:rFonts w:ascii="Times New Roman" w:hAnsi="Times New Roman" w:cs="Times New Roman"/>
        </w:rPr>
      </w:pPr>
      <w:r>
        <w:rPr>
          <w:rFonts w:cs="Times New Roman" w:ascii="Times New Roman" w:hAnsi="Times New Roman"/>
        </w:rPr>
        <w:t>Из 22 семей, живущих здесь, только 4 незаконные. И по возрастному составу населения Слободка приближается к нормальной деревне; рабочий возраст не преобладает так резко, как в других селениях; тут есть и дети, и юноши, и старики старше 65 и даже 75 лет.</w:t>
      </w:r>
    </w:p>
    <w:p>
      <w:pPr>
        <w:pStyle w:val="Normal"/>
        <w:rPr>
          <w:rFonts w:ascii="Times New Roman" w:hAnsi="Times New Roman" w:cs="Times New Roman"/>
        </w:rPr>
      </w:pPr>
      <w:r>
        <w:rPr>
          <w:rFonts w:cs="Times New Roman" w:ascii="Times New Roman" w:hAnsi="Times New Roman"/>
        </w:rPr>
        <w:t>Чем же, спрашивается, объяснить такое сравнительно благополучное состояние Слободки даже в виду заявлений самих же местных хозяев, что «хлебопашеством здесь не проживешь»? В ответ можно бы указать на несколько причин, которые при обычных условиях располагают к правильной, оседлой, зажиточной жизни. Например, большой процент старожилов, прибывших на Сахалин до 1880 года и уже успевших привыкнуть к здешней земле и освоиться. Очень важно также, что за 19-ю мужами прибыли на Сахалин их жены, и почти все садившиеся на участки имели уже семьи. Женщин сравнительно достаточно, так что одиноко живущих только 9, причем ни один не живет бобылем. Вообще Слободке посчастливилось, и, как на одно из благоприятных обстоятельств, можно еще указать на высокий процент грамотных: 26 мужчин и 11 женщин.</w:t>
      </w:r>
    </w:p>
    <w:p>
      <w:pPr>
        <w:pStyle w:val="Normal"/>
        <w:rPr>
          <w:rFonts w:ascii="Times New Roman" w:hAnsi="Times New Roman" w:cs="Times New Roman"/>
        </w:rPr>
      </w:pPr>
      <w:r>
        <w:rPr>
          <w:rFonts w:cs="Times New Roman" w:ascii="Times New Roman" w:hAnsi="Times New Roman"/>
        </w:rPr>
        <w:t>Не говоря о надворном советнике, занимающем на Сахалине должность землемера, почему хозяева свободного состояния и крестьяне из ссыльных не уходят на материк, если имеют на то право? Говорят, удерживают их в Слободке успехи в сельском хозяйстве, но ведь это относится не ко всем. Ведь слободские сенокосы и пахотная земля находятся в пользовании не у всех хозяев, а лишь у некоторых. Луга и скот есть только у 8 хозяев, пашут землю 12, и, как бы ни было, размеры сельского хозяйства здесь не настолько серьезны, чтобы ими можно было объяснить исключительно хорошее экономическое положение. Посторонних заработков нет никаких, ремеслами не занимаются, и один лишь Л., бывший офицер, имеет лавочку.</w:t>
      </w:r>
      <w:r>
        <w:rPr>
          <w:rStyle w:val="FootnoteAnchor"/>
          <w:rFonts w:cs="Times New Roman" w:ascii="Times New Roman" w:hAnsi="Times New Roman"/>
          <w:vertAlign w:val="superscript"/>
        </w:rPr>
        <w:footnoteReference w:id="80"/>
      </w:r>
      <w:r>
        <w:rPr>
          <w:rFonts w:cs="Times New Roman" w:ascii="Times New Roman" w:hAnsi="Times New Roman"/>
        </w:rPr>
        <w:t xml:space="preserve"> Официальных данных, которые бы объяснили, почему жители Слободки богаты, тоже нет, и потому за решением загадки поневоле приходится обратиться к единственному в этом случае источнику – к дурной славе. В прежнее время в Слободке в самых широких размерах производилась тайная торговля спиртом. На Сахалине строго запрещены ввоз и продажа спирта, и это создало особый вид контрабанды. Спирт привозили и в жестянках, имевших форму сахарной головы, и в самоварах, и чуть ли не в поясах, а чаще всего просто в бочках и в обыкновенной посуде, так как мелкое начальство было подкуплено, а крупное смотрело сквозь пальцы. В Слободке бутылка плохой водки продавалась за 6 и даже 10 рублей; все тюрьмы Северного Сахалина получали водку именно отсюда. Не брезговали ею и горькие пьяницы из чиновников;</w:t>
      </w:r>
      <w:r>
        <w:rPr>
          <w:rStyle w:val="FootnoteAnchor"/>
          <w:rFonts w:cs="Times New Roman" w:ascii="Times New Roman" w:hAnsi="Times New Roman"/>
          <w:vertAlign w:val="superscript"/>
        </w:rPr>
        <w:footnoteReference w:id="81"/>
      </w:r>
      <w:r>
        <w:rPr>
          <w:rFonts w:cs="Times New Roman" w:ascii="Times New Roman" w:hAnsi="Times New Roman"/>
        </w:rPr>
        <w:t xml:space="preserve"> я знаю одного такого, который во время запоя за бутылку спирта отдавал арестантам буквально последнее.</w:t>
      </w:r>
    </w:p>
    <w:p>
      <w:pPr>
        <w:pStyle w:val="Normal"/>
        <w:rPr>
          <w:rFonts w:ascii="Times New Roman" w:hAnsi="Times New Roman" w:cs="Times New Roman"/>
        </w:rPr>
      </w:pPr>
      <w:r>
        <w:rPr>
          <w:rFonts w:cs="Times New Roman" w:ascii="Times New Roman" w:hAnsi="Times New Roman"/>
        </w:rPr>
        <w:t>В настоящее время насчет спирта в Слободке стало гораздо потише. Теперь поговаривают о другом промысле</w:t>
      </w:r>
      <w:r>
        <w:rPr>
          <w:rStyle w:val="FootnoteAnchor"/>
          <w:rFonts w:cs="Times New Roman" w:ascii="Times New Roman" w:hAnsi="Times New Roman"/>
          <w:vertAlign w:val="superscript"/>
        </w:rPr>
        <w:footnoteReference w:id="82"/>
      </w:r>
      <w:r>
        <w:rPr>
          <w:rFonts w:cs="Times New Roman" w:ascii="Times New Roman" w:hAnsi="Times New Roman"/>
        </w:rPr>
        <w:t xml:space="preserve"> – о торговле старыми арестантскими вещами – «барахлом». Скупают за бесценок халаты, рубахи, полушубки, и всю эту рвань сплавляют для сбыта в Николаевск. Затем еще тайные ссудные кассы. Барон А. Н. Корф как-то в разговоре назвал Александровский пост сахалинским Парижем. Всё, что есть в этом шумном и голодном Париже увлекающегося, пьяного, азартного, слабого, когда хочется выпить, или сбыть краденое, или продать душу нечистому, идет именно в Слободку.</w:t>
      </w:r>
    </w:p>
    <w:p>
      <w:pPr>
        <w:pStyle w:val="Normal"/>
        <w:rPr>
          <w:rFonts w:ascii="Times New Roman" w:hAnsi="Times New Roman" w:cs="Times New Roman"/>
        </w:rPr>
      </w:pPr>
      <w:r>
        <w:rPr>
          <w:rFonts w:cs="Times New Roman" w:ascii="Times New Roman" w:hAnsi="Times New Roman"/>
        </w:rPr>
        <w:t>На пространстве между морским берегом и постом, кроме рельсовой дороги и только что описанной Слободки, есть еще одна достопримечательность. Это перевоз через Дуйку. На воде, вместо лодки или парома, большой, совершенно квадратный ящик. Капитаном этого единственного в своем роде корабля состоит каторжный Красивый,</w:t>
      </w:r>
      <w:r>
        <w:rPr>
          <w:rStyle w:val="FootnoteAnchor"/>
          <w:rFonts w:cs="Times New Roman" w:ascii="Times New Roman" w:hAnsi="Times New Roman"/>
          <w:vertAlign w:val="superscript"/>
        </w:rPr>
        <w:footnoteReference w:id="83"/>
      </w:r>
      <w:r>
        <w:rPr>
          <w:rFonts w:cs="Times New Roman" w:ascii="Times New Roman" w:hAnsi="Times New Roman"/>
        </w:rPr>
        <w:t xml:space="preserve"> не помнящий родства. Ему уже 71 год. Горбат, лопатки выпятились, одно ребро сломано, на руке нет большого пальца и на всем теле рубцы от плетей и шпицрутенов, полученных им когда-то. Седых волос почти нет; волосы как бы полиняли, глаза голубые, ясные, с веселым добродушным взглядом. Одет в лохмотья и бос. Очень подвижен, говорлив и любит посмеяться. В 1855 г. он бежал из военной службы «по глупости» и стал бродяжить, называя себя не помнящим родства. Его задержали и отправили в Забайкалье, как он говорит, в каз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гда думал, – рассказывал он мне, – что в Сибири люди под землей живут, взял и убежал по дороге из Тюмени. Дошел до Камышлова, там меня задержали и присудили, ваше высокоблагородие, на 20 лет в каторгу и к 90 плетям. Послали в Кару, влепили там эти самые плети, а оттуда сюда на Сахалин в Корсаков; я из Корсакова бежал с товарищем, но дошел только до Дуи: тут заболел, не смог дальше идти. А товарищ до Благовещенска дошел. Теперь уж я отслуживаю второй срок, а всего живу тут на Сахалине 22 года. И преступления моего было всего, что из военной службы у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 ты теперь скрываешь свое настоящее имя? Какая надоб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ось я сказывал чиновнику свое и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ичего. Чиновник говорит: «Пока справки делать будем, так ты помрешь. Живи и так. На что тебе?» Это правда, без ошибки… Всё равно жить недолго. А все-таки, господин хороший, родные узнали бы, где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здешнее имя Игнатьев Василий, ваше высокоблагород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стоящее?</w:t>
      </w:r>
    </w:p>
    <w:p>
      <w:pPr>
        <w:pStyle w:val="Normal"/>
        <w:rPr>
          <w:rFonts w:ascii="Times New Roman" w:hAnsi="Times New Roman" w:cs="Times New Roman"/>
        </w:rPr>
      </w:pPr>
      <w:r>
        <w:rPr>
          <w:rFonts w:cs="Times New Roman" w:ascii="Times New Roman" w:hAnsi="Times New Roman"/>
        </w:rPr>
        <w:t>Красивый подумал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ита Трофимов. Я Скопинского уезда, Рязанской губернии.</w:t>
      </w:r>
    </w:p>
    <w:p>
      <w:pPr>
        <w:pStyle w:val="Normal"/>
        <w:rPr>
          <w:rFonts w:ascii="Times New Roman" w:hAnsi="Times New Roman" w:cs="Times New Roman"/>
        </w:rPr>
      </w:pPr>
      <w:r>
        <w:rPr>
          <w:rFonts w:cs="Times New Roman" w:ascii="Times New Roman" w:hAnsi="Times New Roman"/>
        </w:rPr>
        <w:t>Стал я переправляться в коробочке через реку. Красивый упирается длинным шестом о дно и при этом напрягается всё его тощее, костистое тело. Работа нелег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бе, небось, тяж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ваше высокоблагородие; меня никто в шею не гонит, я легонько.</w:t>
      </w:r>
    </w:p>
    <w:p>
      <w:pPr>
        <w:pStyle w:val="Normal"/>
        <w:rPr>
          <w:rFonts w:ascii="Times New Roman" w:hAnsi="Times New Roman" w:cs="Times New Roman"/>
        </w:rPr>
      </w:pPr>
      <w:r>
        <w:rPr>
          <w:rFonts w:cs="Times New Roman" w:ascii="Times New Roman" w:hAnsi="Times New Roman"/>
        </w:rPr>
        <w:t>Он рассказывает, что на Сахалине за все 22 года он ни разу не был сечен и ни разу не сидел в карц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посылают лес пилить – иду, дают вот эту палку в руки – беру, велят печи в канцерярии топить – топлю. Повиноваться надо. Жизнь, нечего бога гневить, хорошая. Слава тебе господи!</w:t>
      </w:r>
    </w:p>
    <w:p>
      <w:pPr>
        <w:pStyle w:val="Normal"/>
        <w:rPr>
          <w:rFonts w:ascii="Times New Roman" w:hAnsi="Times New Roman" w:cs="Times New Roman"/>
        </w:rPr>
      </w:pPr>
      <w:r>
        <w:rPr>
          <w:rFonts w:cs="Times New Roman" w:ascii="Times New Roman" w:hAnsi="Times New Roman"/>
        </w:rPr>
        <w:t>Летом он живет в юрте около перевоза. В юрте у него лохмотья, каравай хлеба, ружье и спертый, кислый запах. На вопрос, для чего ему ружье, говорит – от воров и куликов стрелять – и смеется. Ружье испорчено и стоит тут только для виду. Зимою превращается он в дровотаска и живет в конторе на пристани. Однажды я видел, как он, высоко подсучив панталоны и показывая свои жилистые, лиловые ноги, тащил с китайцем сеть, в которой серебрились горбуши, каждая величиною с нашего судака. Я окликнул его, и он радостно ответил мне.</w:t>
      </w:r>
    </w:p>
    <w:p>
      <w:pPr>
        <w:pStyle w:val="Normal"/>
        <w:rPr>
          <w:rFonts w:ascii="Times New Roman" w:hAnsi="Times New Roman" w:cs="Times New Roman"/>
        </w:rPr>
      </w:pPr>
      <w:r>
        <w:rPr>
          <w:rFonts w:cs="Times New Roman" w:ascii="Times New Roman" w:hAnsi="Times New Roman"/>
          <w:i/>
          <w:iCs/>
        </w:rPr>
        <w:t>Александровский пост</w:t>
      </w:r>
      <w:r>
        <w:rPr>
          <w:rFonts w:cs="Times New Roman" w:ascii="Times New Roman" w:hAnsi="Times New Roman"/>
        </w:rPr>
        <w:t xml:space="preserve"> основан в 1881 г. Один чиновник, который живет на Сахалине уже 10 лет, говорил мне,</w:t>
      </w:r>
      <w:r>
        <w:rPr>
          <w:rStyle w:val="FootnoteAnchor"/>
          <w:rFonts w:cs="Times New Roman" w:ascii="Times New Roman" w:hAnsi="Times New Roman"/>
          <w:vertAlign w:val="superscript"/>
        </w:rPr>
        <w:footnoteReference w:id="84"/>
      </w:r>
      <w:r>
        <w:rPr>
          <w:rFonts w:cs="Times New Roman" w:ascii="Times New Roman" w:hAnsi="Times New Roman"/>
        </w:rPr>
        <w:t xml:space="preserve"> что когда он в первый раз приехал в Александровский пост, то едва не утонул в болоте. Иеромонах Ираклий, проживавший до 1886 г. в Александровском посту,</w:t>
      </w:r>
      <w:r>
        <w:rPr>
          <w:rStyle w:val="FootnoteAnchor"/>
          <w:rFonts w:cs="Times New Roman" w:ascii="Times New Roman" w:hAnsi="Times New Roman"/>
          <w:vertAlign w:val="superscript"/>
        </w:rPr>
        <w:footnoteReference w:id="85"/>
      </w:r>
      <w:r>
        <w:rPr>
          <w:rFonts w:cs="Times New Roman" w:ascii="Times New Roman" w:hAnsi="Times New Roman"/>
        </w:rPr>
        <w:t xml:space="preserve"> рассказывал, что вначале тут было только три дома и в небольшой казарме, где теперь живут музыканты, помещалась тюрьма. На улицах были пни. Там, где теперь кирпичный завод, в 1882 г. охотились на соболей. Для церкви о. Ираклию была предложена надзирательская будка, но он отказался от нее, ссылаясь на тесноту. В хорошую погоду служил он на площади, а в дурную – в казарме или где придется, одну обедн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ишь, а тут бряцанье кандалов, – рассказывал он, – шум, жар от котла. Тут «слава святей единосущней», а рядом – «растакую твою…»</w:t>
      </w:r>
    </w:p>
    <w:p>
      <w:pPr>
        <w:pStyle w:val="Normal"/>
        <w:rPr>
          <w:rFonts w:ascii="Times New Roman" w:hAnsi="Times New Roman" w:cs="Times New Roman"/>
        </w:rPr>
      </w:pPr>
      <w:r>
        <w:rPr>
          <w:rFonts w:cs="Times New Roman" w:ascii="Times New Roman" w:hAnsi="Times New Roman"/>
        </w:rPr>
        <w:t>Настоящий рост Александровска начался с издания нового положения Сахалина,</w:t>
      </w:r>
      <w:r>
        <w:rPr>
          <w:rStyle w:val="FootnoteAnchor"/>
          <w:rFonts w:cs="Times New Roman" w:ascii="Times New Roman" w:hAnsi="Times New Roman"/>
          <w:vertAlign w:val="superscript"/>
        </w:rPr>
        <w:footnoteReference w:id="86"/>
      </w:r>
      <w:r>
        <w:rPr>
          <w:rFonts w:cs="Times New Roman" w:ascii="Times New Roman" w:hAnsi="Times New Roman"/>
        </w:rPr>
        <w:t xml:space="preserve"> когда было учреждено много новых должностей, в том числе одна генеральская. Для новых людей и их канцелярий понадобилось новое место, так как в Дуэ, где до того времени находилось управление каторгой, было тесно и мрачно. В шести верстах от Дуэ на открытом месте уже стояла Слободка, была уже на Дуйке тюрьма, и вот по соседству мало-помалу стала вырастать резиденция: помещения для чиновников и канцелярий, церковь, склады, лавки и проч. И возникло то, без чего Сахалин обойтись бы не мог, а именно город, сахалинский Париж,</w:t>
      </w:r>
      <w:r>
        <w:rPr>
          <w:rStyle w:val="FootnoteAnchor"/>
          <w:rFonts w:cs="Times New Roman" w:ascii="Times New Roman" w:hAnsi="Times New Roman"/>
          <w:vertAlign w:val="superscript"/>
        </w:rPr>
        <w:footnoteReference w:id="87"/>
      </w:r>
      <w:r>
        <w:rPr>
          <w:rFonts w:cs="Times New Roman" w:ascii="Times New Roman" w:hAnsi="Times New Roman"/>
        </w:rPr>
        <w:t xml:space="preserve"> где находит себе соответствующие общество и обстановку и кусок хлеба городская публика, которая может дышать только городским воздухом и заниматься только городскими делами.</w:t>
      </w:r>
    </w:p>
    <w:p>
      <w:pPr>
        <w:pStyle w:val="Normal"/>
        <w:rPr>
          <w:rFonts w:ascii="Times New Roman" w:hAnsi="Times New Roman" w:cs="Times New Roman"/>
        </w:rPr>
      </w:pPr>
      <w:r>
        <w:rPr>
          <w:rFonts w:cs="Times New Roman" w:ascii="Times New Roman" w:hAnsi="Times New Roman"/>
        </w:rPr>
        <w:t>Разные постройки, раскорчевка и осушение почвы производились каторжными. До 1888 года, пока не была выстроена теперешняя тюрьма, жили они тут в юртах-землянках. Это были срубы, врытые в землю на 2–2½ аршина, с двухскатными земляными крышами. Окна были маленькие, узкие, в уровень с почвою, было темно, особенно зимою, когда юрты заносило снегом. От поднятия почвенной воды иногда до пола, от постоянного застоя влаги в земляных крышах и в рыхлых гниющих стенах сырость в этих погребах была ужасная. Спали люди в полушубках. Почва вокруг, а также и колодец с водой были постоянно загрязняемы человеческими испражнениями и всякими отбросами, так как отхожих мест и мусорных ям не было вовсе. В юртах каторжные жили со своими женами и детьми.</w:t>
      </w:r>
    </w:p>
    <w:p>
      <w:pPr>
        <w:pStyle w:val="Normal"/>
        <w:rPr>
          <w:rFonts w:ascii="Times New Roman" w:hAnsi="Times New Roman" w:cs="Times New Roman"/>
        </w:rPr>
      </w:pPr>
      <w:r>
        <w:rPr>
          <w:rFonts w:cs="Times New Roman" w:ascii="Times New Roman" w:hAnsi="Times New Roman"/>
        </w:rPr>
        <w:t>В настоящее время Александровск занимает на плане площадь около двух квадратных верст; но так как он уже слился со Слободкой и одною своею улицей подходит к селению Корсаковскому, чтобы в самом недалеком будущем слиться с ним, то размеры его в самом деле более внушительны. Он имеет несколько прямых, широких улиц, которые, однако, называются не улицами, а по старой памяти, слободками. На Сахалине есть манера давать названия улицам в честь чиновников еще при их жизни; называют улицы не только по фамилиям, но даже по именам и отчествам.</w:t>
      </w:r>
      <w:r>
        <w:rPr>
          <w:rStyle w:val="FootnoteAnchor"/>
          <w:rFonts w:cs="Times New Roman" w:ascii="Times New Roman" w:hAnsi="Times New Roman"/>
          <w:vertAlign w:val="superscript"/>
        </w:rPr>
        <w:footnoteReference w:id="88"/>
      </w:r>
      <w:r>
        <w:rPr>
          <w:rFonts w:cs="Times New Roman" w:ascii="Times New Roman" w:hAnsi="Times New Roman"/>
        </w:rPr>
        <w:t xml:space="preserve"> Но по какой-то счастливой случайности Александровск не увековечил еще ни одного чиновника, и улицы его сохранили до сих пор названия слободок, из которых они образовались: Кирпичная, Пейсиковская, Касьяновская, Писарская, Солдатская. Происхождение всех этих названий понять нетрудно, кроме Пейсиковской. Говорят, будто она названа так каторжными в честь пейсов еврея, который торговал здесь, когда еще на месте Слободки была тайга; по другой же версии, жила тут и торговала поселка Пейсикова.</w:t>
      </w:r>
    </w:p>
    <w:p>
      <w:pPr>
        <w:pStyle w:val="Normal"/>
        <w:rPr>
          <w:rFonts w:ascii="Times New Roman" w:hAnsi="Times New Roman" w:cs="Times New Roman"/>
        </w:rPr>
      </w:pPr>
      <w:r>
        <w:rPr>
          <w:rFonts w:cs="Times New Roman" w:ascii="Times New Roman" w:hAnsi="Times New Roman"/>
        </w:rPr>
        <w:t>На улицах деревянные тротуары, всюду чистота и порядок, и даже на отдаленных улицах, где теснится беднота, нет луж и мусорных куч. Главную суть поста составляет его официальная часть: церковь,</w:t>
      </w:r>
      <w:r>
        <w:rPr>
          <w:rStyle w:val="FootnoteAnchor"/>
          <w:rFonts w:cs="Times New Roman" w:ascii="Times New Roman" w:hAnsi="Times New Roman"/>
          <w:vertAlign w:val="superscript"/>
        </w:rPr>
        <w:footnoteReference w:id="89"/>
      </w:r>
      <w:r>
        <w:rPr>
          <w:rFonts w:cs="Times New Roman" w:ascii="Times New Roman" w:hAnsi="Times New Roman"/>
        </w:rPr>
        <w:t xml:space="preserve"> дом начальника острова, его канцелярия,</w:t>
      </w:r>
      <w:r>
        <w:rPr>
          <w:rStyle w:val="FootnoteAnchor"/>
          <w:rFonts w:cs="Times New Roman" w:ascii="Times New Roman" w:hAnsi="Times New Roman"/>
          <w:vertAlign w:val="superscript"/>
        </w:rPr>
        <w:footnoteReference w:id="90"/>
      </w:r>
      <w:r>
        <w:rPr>
          <w:rFonts w:cs="Times New Roman" w:ascii="Times New Roman" w:hAnsi="Times New Roman"/>
        </w:rPr>
        <w:t xml:space="preserve"> почтово-телеграфная контора,</w:t>
      </w:r>
      <w:r>
        <w:rPr>
          <w:rStyle w:val="FootnoteAnchor"/>
          <w:rFonts w:cs="Times New Roman" w:ascii="Times New Roman" w:hAnsi="Times New Roman"/>
          <w:vertAlign w:val="superscript"/>
        </w:rPr>
        <w:footnoteReference w:id="91"/>
      </w:r>
      <w:r>
        <w:rPr>
          <w:rFonts w:cs="Times New Roman" w:ascii="Times New Roman" w:hAnsi="Times New Roman"/>
        </w:rPr>
        <w:t xml:space="preserve"> полицейское управление с типографией,</w:t>
      </w:r>
      <w:r>
        <w:rPr>
          <w:rStyle w:val="FootnoteAnchor"/>
          <w:rFonts w:cs="Times New Roman" w:ascii="Times New Roman" w:hAnsi="Times New Roman"/>
          <w:vertAlign w:val="superscript"/>
        </w:rPr>
        <w:footnoteReference w:id="92"/>
      </w:r>
      <w:r>
        <w:rPr>
          <w:rFonts w:cs="Times New Roman" w:ascii="Times New Roman" w:hAnsi="Times New Roman"/>
        </w:rPr>
        <w:t xml:space="preserve"> дом начальника округа,</w:t>
      </w:r>
      <w:r>
        <w:rPr>
          <w:rStyle w:val="FootnoteAnchor"/>
          <w:rFonts w:cs="Times New Roman" w:ascii="Times New Roman" w:hAnsi="Times New Roman"/>
          <w:vertAlign w:val="superscript"/>
        </w:rPr>
        <w:footnoteReference w:id="93"/>
      </w:r>
      <w:r>
        <w:rPr>
          <w:rFonts w:cs="Times New Roman" w:ascii="Times New Roman" w:hAnsi="Times New Roman"/>
        </w:rPr>
        <w:t xml:space="preserve"> лавка колонизационного фонда,</w:t>
      </w:r>
      <w:r>
        <w:rPr>
          <w:rStyle w:val="FootnoteAnchor"/>
          <w:rFonts w:cs="Times New Roman" w:ascii="Times New Roman" w:hAnsi="Times New Roman"/>
          <w:vertAlign w:val="superscript"/>
        </w:rPr>
        <w:footnoteReference w:id="94"/>
      </w:r>
      <w:r>
        <w:rPr>
          <w:rFonts w:cs="Times New Roman" w:ascii="Times New Roman" w:hAnsi="Times New Roman"/>
        </w:rPr>
        <w:t xml:space="preserve"> военные казармы, тюремная больница, военный лазарет,</w:t>
      </w:r>
      <w:r>
        <w:rPr>
          <w:rStyle w:val="FootnoteAnchor"/>
          <w:rFonts w:cs="Times New Roman" w:ascii="Times New Roman" w:hAnsi="Times New Roman"/>
          <w:vertAlign w:val="superscript"/>
        </w:rPr>
        <w:footnoteReference w:id="95"/>
      </w:r>
      <w:r>
        <w:rPr>
          <w:rFonts w:cs="Times New Roman" w:ascii="Times New Roman" w:hAnsi="Times New Roman"/>
        </w:rPr>
        <w:t xml:space="preserve"> строящаяся мечеть с минаретом,</w:t>
      </w:r>
      <w:r>
        <w:rPr>
          <w:rStyle w:val="FootnoteAnchor"/>
          <w:rFonts w:cs="Times New Roman" w:ascii="Times New Roman" w:hAnsi="Times New Roman"/>
          <w:vertAlign w:val="superscript"/>
        </w:rPr>
        <w:footnoteReference w:id="96"/>
      </w:r>
      <w:r>
        <w:rPr>
          <w:rFonts w:cs="Times New Roman" w:ascii="Times New Roman" w:hAnsi="Times New Roman"/>
        </w:rPr>
        <w:t xml:space="preserve"> казенные дома, в которых квартируют чиновники, и ссыльно-каторжная тюрьма с ее многочисленными складами и мастерскими. Дома большею частью новые, на европейский лад, крытые железом и часто выкрашенные снаружи. На Сахалине нет известки и хорошего камня, и потому каменных построек нет.</w:t>
      </w:r>
    </w:p>
    <w:p>
      <w:pPr>
        <w:pStyle w:val="Normal"/>
        <w:rPr>
          <w:rFonts w:ascii="Times New Roman" w:hAnsi="Times New Roman" w:cs="Times New Roman"/>
        </w:rPr>
      </w:pPr>
      <w:r>
        <w:rPr>
          <w:rFonts w:cs="Times New Roman" w:ascii="Times New Roman" w:hAnsi="Times New Roman"/>
        </w:rPr>
        <w:t>Если не считать квартир чиновников и офицеров и Солдатской слободки, где живут солдаты, женатые на свободных, – элемент подвижной, меняющийся здесь ежегодно, – то всех хозяйств в Александровске 298. Жителей 1499: из них мужчин 923, женщин 576. Если сюда прибавить свободное население, военную команду и тех каторжных, которые ночуют в тюрьме и не участвуют в хозяйствах, то получится цифра около 3 000. В сравнении с Слободкой здесь очень мало крестьян, но зато каторжные составляют треть всего числа хозяев. Устав о ссыльных разрешает жить вне тюрьмы, а стало быть, и обзаводиться хозяйством только каторжным разряда исправляющихся, но этот закон постоянно обходится ввиду его непрактичности; в избах живут не одни только исправляющиеся, но также испытуемые, долгосрочные и даже бессрочные. Не говоря уже о писарях, чертежниках и хороших мастерах, которым по роду их занятий жить в тюрьме не приходится, на Сахалине немало семейных каторжников, мужей и отцов, которых непрактично было бы держать в тюрьмах отдельно от их семей: это вносило бы немалую путаницу в жизнь колонии. Пришлось бы держать семьи тоже в тюрьмах или же продовольствовать их квартирой и пищей на счет казны, или же удерживать на родине всё время, пока отец семейства отбывает каторгу.</w:t>
      </w:r>
    </w:p>
    <w:p>
      <w:pPr>
        <w:pStyle w:val="Normal"/>
        <w:rPr>
          <w:rFonts w:ascii="Times New Roman" w:hAnsi="Times New Roman" w:cs="Times New Roman"/>
        </w:rPr>
      </w:pPr>
      <w:r>
        <w:rPr>
          <w:rFonts w:cs="Times New Roman" w:ascii="Times New Roman" w:hAnsi="Times New Roman"/>
        </w:rPr>
        <w:t>Каторжные разряда испытуемых живут в избах и часто поэтому несут более слабое наказание, чем исправляющиеся. Тут резко нарушается идея равномерности наказания, но этот беспорядок находит себе оправдание в тех условиях, из которых сложилась жизнь колонии, и к тому же он легко устраним: стоит только перевести из тюрьмы в избы остальных арестантов. Но, говоря о семейных каторжных, нельзя мириться с другим беспорядком – с нерасчетливостью администрации, с какою она разрешает десяткам семейств селиться там, где нет ни усадебной, ни пахотной земли, ни сенокосов, в то время как в селениях других округов, поставленных в этом отношении в более благоприятные условия, хозяйничают только бобыли, и хозяйства не задаются вовсе благодаря недостатку женщин. В Южном Сахалине, где урожай бывает ежегодно, есть селения, в которых нет ни одной женщины, между тем в сахалинском Париже одних лишь женщин свободного состояния, прибывших за мужьями добровольно из России, живет 158.</w:t>
      </w:r>
    </w:p>
    <w:p>
      <w:pPr>
        <w:pStyle w:val="Normal"/>
        <w:rPr>
          <w:rFonts w:ascii="Times New Roman" w:hAnsi="Times New Roman" w:cs="Times New Roman"/>
        </w:rPr>
      </w:pPr>
      <w:r>
        <w:rPr>
          <w:rFonts w:cs="Times New Roman" w:ascii="Times New Roman" w:hAnsi="Times New Roman"/>
        </w:rPr>
        <w:t>В Александровске уже нет усадебной земли. В прежнее время, когда было просторно, давали под усадьбы 100–200 и даже 500 квадратных сажен, теперь же сажают на 12 и даже на 9 и 8. Я сосчитал 161 хозяйство, которые ютятся со своими стройками и огородами на усадьбах, имеющих каждая не более 20 кв. сажен. Виноваты в этом главным образом естественные условия Александровской долины: двигаться назад к морю нельзя, не годится здесь почва, с боков пост ограничен горами, а вперед он может расти теперь только в одном направлении, вверх по течению Дуйки, по так называемой Корсаковской дороге: здесь усадьбы тянутся в один ряд и тесно жмутся друг к другу.</w:t>
      </w:r>
    </w:p>
    <w:p>
      <w:pPr>
        <w:pStyle w:val="Normal"/>
        <w:rPr>
          <w:rFonts w:ascii="Times New Roman" w:hAnsi="Times New Roman" w:cs="Times New Roman"/>
        </w:rPr>
      </w:pPr>
      <w:r>
        <w:rPr>
          <w:rFonts w:cs="Times New Roman" w:ascii="Times New Roman" w:hAnsi="Times New Roman"/>
        </w:rPr>
        <w:t>По данным подворной описи, пахотною землей пользуются только 36 хозяев, а сенокосом только 9. Величина участков пахотной земли колеблется между 300 саж. и 1 десятиной. Картофель сажают почти все. Лошади есть только у 16, а коровы у 38, причем скот держат крестьяне и поселенцы, занимающиеся не хлебопашеством, а торговлей. Из этих немногих цифр следует заключить, что хозяйства в Александровске держатся не на хлебопашестве. Какою слабою притягательною силой обладает здешняя земля, видно уже из того, что здесь почти совсем нет хозяев-старожилов. Из тех, которые сели на участок в 1881 г., не осталось ни одного; с 1882 г. сидят только 6, с 1883 г. – 4, с 1884 г. – 13, с 1885 г. – 68. Значит, остальные 207 хозяев сели после 1885 г. Судя по очень малому числу крестьян, – их только 19, – нужно заключить, что каждый хозяин сидит на участке столько времени, сколько нужно ему для получения крестьянских прав, то есть права бросить хозяйство и уехать на материк.</w:t>
      </w:r>
    </w:p>
    <w:p>
      <w:pPr>
        <w:pStyle w:val="Normal"/>
        <w:rPr>
          <w:rFonts w:ascii="Times New Roman" w:hAnsi="Times New Roman" w:cs="Times New Roman"/>
        </w:rPr>
      </w:pPr>
      <w:r>
        <w:rPr>
          <w:rFonts w:cs="Times New Roman" w:ascii="Times New Roman" w:hAnsi="Times New Roman"/>
        </w:rPr>
        <w:t>Вопрос, на какие средства существует население Александровска, до сих пор остается для меня не вполне решенным. Допустим, что хозяева со своими женами и детьми, как ирландцы, питаются одним картофелем и что им хватает его на круглый год; но что едят те 241 поселенцев и 358 каторжных обоего пола, которые проживают в избах в качестве сожителей, сожительниц, жильцов и работников? Правда, почти половина населения получает пособие от казны в виде арестантских пайков и детских кормовых. Есть и заработки. Более ста человек заняты в казенных мастерских и в канцеляриях. У меня отмечено на карточках немало мастеров, без которых не обойтись в городе: столяры, обойщики, ювелиры, часовые мастера, портные и т. п. В Александровске за поделки из дерева и металлов платят очень дорого, а давать «на чай» не принято меньше рубля. Но чтобы изо дня в день вести городскую жизнь, достаточно ли арестантских пайков и мелких заработков, очень жалких? У мастеров предложение несоизмеримо превышает спрос, а чернорабочие, например плотники, работают за 10 коп. в день на своих харчах. Население здесь перебивается кое-как, но оно тем не менее все-таки каждый день пьет чай, курит турецкий табак, ходит в вольном платье, платит за квартиры; оно покупает дома у крестьян, отъезжающих на материк, и строит новые. Около него бойко торгуют лавочки, и наживают десятки тысяч разные кулаки, выходящие из арестантской среды.</w:t>
      </w:r>
    </w:p>
    <w:p>
      <w:pPr>
        <w:pStyle w:val="Normal"/>
        <w:rPr>
          <w:rFonts w:ascii="Times New Roman" w:hAnsi="Times New Roman" w:cs="Times New Roman"/>
        </w:rPr>
      </w:pPr>
      <w:r>
        <w:rPr>
          <w:rFonts w:cs="Times New Roman" w:ascii="Times New Roman" w:hAnsi="Times New Roman"/>
        </w:rPr>
        <w:t>Тут много неясного, и я остановился на предположениях, что в Александровске поселяются большею частью те, которые приезжают сюда из России с деньгами, и что для населения большим подспорьем в жизни служат нелегальные средства. Покупка арестантских вещей и сбыт их большими партиями в Николаевск, эксплуатация инородцев и новичков-арестантов, тайная торговля спиртом, дача денег в ссуду за очень высокие проценты, азартная игра в карты на большие куши, – этим занимаются мужчины. А женщины, ссыльные и свободные, добровольно пришедшие за мужьями, промышляют развратом. Когда одну женщину свободного состояния спросили на следствии, откуда у нее деньги, она ответила: «Заработала своим телом».</w:t>
      </w:r>
    </w:p>
    <w:p>
      <w:pPr>
        <w:pStyle w:val="Normal"/>
        <w:rPr>
          <w:rFonts w:ascii="Times New Roman" w:hAnsi="Times New Roman" w:cs="Times New Roman"/>
        </w:rPr>
      </w:pPr>
      <w:r>
        <w:rPr>
          <w:rFonts w:cs="Times New Roman" w:ascii="Times New Roman" w:hAnsi="Times New Roman"/>
        </w:rPr>
        <w:t>Всех семей 332: из них законных 185 и свободных 147. Сравнительно большое количество семейных объясняется не какими-либо особенностями хозяйств, располагающими к семейной, домовитой жизни, а случайностями: легкомыслием местной администрации, сажающей семейных на участки в Александровске, а не в более подходящем для этого месте, и тою сравнительною легкостью, с какою здешний поселенец, благодаря своей близости к начальству и тюрьме, получает женщину. Если жизнь возникла и течет не обычным естественным порядком, а искусственно, и если рост ее зависит не столько от естественных и экономических условий, сколько от теорий и произвола отдельных лиц, то подобные случайности подчиняют ее себе существенно и неизбежно и становятся для этой искусственной жизни как бы закон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Александровская ссыльнокаторжная тюрьма. – Общие камеры. – Кандальные. – Золотая Ручка. – Отхожие места. – Майдан. – Каторжные работы в Александровске. – Прислуга. – Мастерские.</w:t>
      </w:r>
    </w:p>
    <w:p>
      <w:pPr>
        <w:pStyle w:val="Normal"/>
        <w:rPr>
          <w:rFonts w:ascii="Times New Roman" w:hAnsi="Times New Roman" w:cs="Times New Roman"/>
        </w:rPr>
      </w:pPr>
      <w:r>
        <w:rPr>
          <w:rFonts w:cs="Times New Roman" w:ascii="Times New Roman" w:hAnsi="Times New Roman"/>
        </w:rPr>
        <w:t>В Александровской ссыльнокаторжной тюрьме я был вскоре после приезда.</w:t>
      </w:r>
      <w:r>
        <w:rPr>
          <w:rStyle w:val="FootnoteAnchor"/>
          <w:rFonts w:cs="Times New Roman" w:ascii="Times New Roman" w:hAnsi="Times New Roman"/>
          <w:vertAlign w:val="superscript"/>
        </w:rPr>
        <w:footnoteReference w:id="97"/>
      </w:r>
      <w:r>
        <w:rPr>
          <w:rFonts w:cs="Times New Roman" w:ascii="Times New Roman" w:hAnsi="Times New Roman"/>
        </w:rPr>
        <w:t xml:space="preserve"> Это большой четырехугольный двор, огороженный шестью деревянными бараками казарменного типа и забором между ними. Ворота всегда открыты, и около них ходит часовой. Двор чисто подметен; на нем нигде не видно ни камней, ни мусора, ни отбросов, ни луж от помоев. Эта примерная чистота производит хорошее впечатление.</w:t>
      </w:r>
    </w:p>
    <w:p>
      <w:pPr>
        <w:pStyle w:val="Normal"/>
        <w:rPr>
          <w:rFonts w:ascii="Times New Roman" w:hAnsi="Times New Roman" w:cs="Times New Roman"/>
        </w:rPr>
      </w:pPr>
      <w:r>
        <w:rPr>
          <w:rFonts w:cs="Times New Roman" w:ascii="Times New Roman" w:hAnsi="Times New Roman"/>
        </w:rPr>
        <w:t>Двери у всех корпусов открыты настежь. Я вхожу в одну из дверей. Небольшой коридор. Направо и налево двери, ведущие в общие камеры. Над дверями черные дощечки с белыми надписями: «Казарма № такой-то. Кубического содержания воздуха столько-то. Помещается каторжных столько-то». Прямо в тупике коридора тоже дверь, ведущая в небольшую каморку: здесь два политических, в расстегнутых жилетках и в чирках на босую ногу, торопливо мнут перину, набитую соломой; на подоконнике книжка и кусок черного хлеба. Сопровождающий меня начальник округа</w:t>
      </w:r>
      <w:r>
        <w:rPr>
          <w:rStyle w:val="FootnoteAnchor"/>
          <w:rFonts w:cs="Times New Roman" w:ascii="Times New Roman" w:hAnsi="Times New Roman"/>
          <w:vertAlign w:val="superscript"/>
        </w:rPr>
        <w:footnoteReference w:id="98"/>
      </w:r>
      <w:r>
        <w:rPr>
          <w:rFonts w:cs="Times New Roman" w:ascii="Times New Roman" w:hAnsi="Times New Roman"/>
        </w:rPr>
        <w:t xml:space="preserve"> объясняет мне, что этим двум арестантам было разрешено жить вне тюрьмы, но они, не желая отличаться от других каторжных, не воспользовались этим разреш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рно! Встать! – раздается крик надзирателя.</w:t>
      </w:r>
    </w:p>
    <w:p>
      <w:pPr>
        <w:pStyle w:val="Normal"/>
        <w:rPr>
          <w:rFonts w:ascii="Times New Roman" w:hAnsi="Times New Roman" w:cs="Times New Roman"/>
        </w:rPr>
      </w:pPr>
      <w:r>
        <w:rPr>
          <w:rFonts w:cs="Times New Roman" w:ascii="Times New Roman" w:hAnsi="Times New Roman"/>
        </w:rPr>
        <w:t>Входим в камеру. Помещение на вид просторное, вместимостью около 200 куб. сажен. Много света, окна открыты. Стены некрашеные, занозистые, с паклею между бревен, темные; белы одни только голландские печи. Пол деревянный, некрашеный, совершенно сухой. Вдоль всей камеры по середине ее тянется одна сплошная пара, со скатом на обе стороны, так что каторжные спят в два ряда, причем головы одного ряда обращены к головам другого. Места для каторжных не нумерованы, ничем не отделены одно от другого, и потому на нарах можно поместить 70 человек и 170. Постелей совсем нет. Спят на жестком или подстилают под себя старые драные мешки, свою одежду и всякое гнилье, чрезвычайно непривлекательное на вид. На нарах лежат шапки, обувь, кусочки хлеба, пустые бутылки из-под молока, заткнутые бумажкой или тряпочкой, сапожные колодки; под нарами сундучки, грязные мешки, узлы, инструменты и разная ветошь. Около нар прогуливается сытая кошка. На стенах одежда, котелки, инструменты, на полках чайники, хлеб, ящички с чем-то.</w:t>
      </w:r>
    </w:p>
    <w:p>
      <w:pPr>
        <w:pStyle w:val="Normal"/>
        <w:rPr>
          <w:rFonts w:ascii="Times New Roman" w:hAnsi="Times New Roman" w:cs="Times New Roman"/>
        </w:rPr>
      </w:pPr>
      <w:r>
        <w:rPr>
          <w:rFonts w:cs="Times New Roman" w:ascii="Times New Roman" w:hAnsi="Times New Roman"/>
        </w:rPr>
        <w:t>На Сахалине свободные при входе в казармы не снимают шапок. Эта вежливость обязательна только для ссыльных. Мы в шапках ходим около нар, а арестанты стоят руки по швам и молча глядят на нас. Мы тоже молчим и глядим на них, и похоже на то, как будто мы пришли покупать их. Мы идем дальше, в другие камеры, и здесь та же ужасная нищета, которой так же трудно спрятаться под лохмотьями, как мухе под увеличительным стеклом, та же сарайная жизнь, в полном смысле нигилистическая, отрицающая собственность, одиночество, удобства, покойный сон.</w:t>
      </w:r>
    </w:p>
    <w:p>
      <w:pPr>
        <w:pStyle w:val="Normal"/>
        <w:rPr>
          <w:rFonts w:ascii="Times New Roman" w:hAnsi="Times New Roman" w:cs="Times New Roman"/>
        </w:rPr>
      </w:pPr>
      <w:r>
        <w:rPr>
          <w:rFonts w:cs="Times New Roman" w:ascii="Times New Roman" w:hAnsi="Times New Roman"/>
        </w:rPr>
        <w:t>Арестанты, живущие в Александровской тюрьме, пользуются относительною свободой; они не носят кандалов, могут выходить из тюрьмы в продолжение дня куда угодно, без конвоя, не соблюдают однообразия в одежде, а носят что придется, судя по погоде и работе. Подследственные, недавно возвращенные с бегов и временно арестованные по какому-либо случаю, сидят под замком в особом корпусе, который называется «кандальной». Самая употребительная угроза на Сахалине такая: «Я посажу тебя в кандальную». Вход в это страшное место стерегут надзиратели, и один из них рапортует нам, что в кандальной всё обстоит благополучно.</w:t>
      </w:r>
    </w:p>
    <w:p>
      <w:pPr>
        <w:pStyle w:val="Normal"/>
        <w:rPr>
          <w:rFonts w:ascii="Times New Roman" w:hAnsi="Times New Roman" w:cs="Times New Roman"/>
        </w:rPr>
      </w:pPr>
      <w:r>
        <w:rPr>
          <w:rFonts w:cs="Times New Roman" w:ascii="Times New Roman" w:hAnsi="Times New Roman"/>
        </w:rPr>
        <w:t>Гремит висячий замок, громадный, неуклюжий, точно купленный у антиквария, и мы входим в небольшую камеру, где на этот раз помещается человек 20, недавно возвращенных с бегов. Оборванные, немытые, в кандалах, в безобразной обуви, перепутанной тряпками и веревками; одна половина головы разлохмачена, другая, бритая, уже начинает зарастать. Все они отощали и словно облезли, но глядят бодро. Постелей нет, спят на голых нарах. В углу стоит «парашка»; каждый может совершать свои естественные надобности не иначе, как в присутствии 20 свидетелей. Один просит, чтобы его отпустили, и клянется, что уж больше не будет бегать; другой просит, чтобы сняли с него кандалы; третий жалуется, что ему дают мало хлеба.</w:t>
      </w:r>
    </w:p>
    <w:p>
      <w:pPr>
        <w:pStyle w:val="Normal"/>
        <w:rPr>
          <w:rFonts w:ascii="Times New Roman" w:hAnsi="Times New Roman" w:cs="Times New Roman"/>
        </w:rPr>
      </w:pPr>
      <w:r>
        <w:rPr>
          <w:rFonts w:cs="Times New Roman" w:ascii="Times New Roman" w:hAnsi="Times New Roman"/>
        </w:rPr>
        <w:t>Есть камеры, где сидят по двое и по трое, есть одиночные. Тут встречается немало интересных людей.</w:t>
      </w:r>
    </w:p>
    <w:p>
      <w:pPr>
        <w:pStyle w:val="Normal"/>
        <w:rPr>
          <w:rFonts w:ascii="Times New Roman" w:hAnsi="Times New Roman" w:cs="Times New Roman"/>
        </w:rPr>
      </w:pPr>
      <w:r>
        <w:rPr>
          <w:rFonts w:cs="Times New Roman" w:ascii="Times New Roman" w:hAnsi="Times New Roman"/>
        </w:rPr>
        <w:t>Из сидящих в одиночных камерах особенно обращает на себя внимание известная Софья Блювштейн – Золотая Ручка,</w:t>
      </w:r>
      <w:r>
        <w:rPr>
          <w:rStyle w:val="FootnoteAnchor"/>
          <w:rFonts w:cs="Times New Roman" w:ascii="Times New Roman" w:hAnsi="Times New Roman"/>
          <w:vertAlign w:val="superscript"/>
        </w:rPr>
        <w:footnoteReference w:id="99"/>
      </w:r>
      <w:r>
        <w:rPr>
          <w:rFonts w:cs="Times New Roman" w:ascii="Times New Roman" w:hAnsi="Times New Roman"/>
        </w:rPr>
        <w:t xml:space="preserve"> осужденная за побег из Сибири в каторжные работы на три года. Это маленькая, худенькая, уже седеющая женщина с помятым, старушечьим лицом. На руках у нее кандалы; на нарах одна только шубейка из серой овчины, которая служит ей и теплою одеждой и постелью. Она ходит по своей камере из угла в угол, и кажется, что она всё время нюхает воздух, как мышь в мышеловке, и выражение лица у нее мышиное. Глядя на нее, не верится, что еще недавно она была красива до такой степени, что очаровывала своих тюремщиков, как, например, в Смоленске, где надзиратель помог ей бежать и сам бежал вместе с нею. На Сахалине она в первое время, как и все присылаемые сюда женщины, жила вне тюрьмы, на вольной квартире; она пробовала бежать и нарядилась для этого солдатом, но была задержана. Пока она находилась на воле, в Александровском посту было совершено несколько преступлений: убили лавочника Никитина,</w:t>
      </w:r>
      <w:r>
        <w:rPr>
          <w:rStyle w:val="FootnoteAnchor"/>
          <w:rFonts w:cs="Times New Roman" w:ascii="Times New Roman" w:hAnsi="Times New Roman"/>
          <w:vertAlign w:val="superscript"/>
        </w:rPr>
        <w:footnoteReference w:id="100"/>
      </w:r>
      <w:r>
        <w:rPr>
          <w:rFonts w:cs="Times New Roman" w:ascii="Times New Roman" w:hAnsi="Times New Roman"/>
        </w:rPr>
        <w:t xml:space="preserve"> украли у поселенца еврея Юровского 56 тысяч.</w:t>
      </w:r>
      <w:r>
        <w:rPr>
          <w:rStyle w:val="FootnoteAnchor"/>
          <w:rFonts w:cs="Times New Roman" w:ascii="Times New Roman" w:hAnsi="Times New Roman"/>
          <w:vertAlign w:val="superscript"/>
        </w:rPr>
        <w:footnoteReference w:id="101"/>
      </w:r>
      <w:r>
        <w:rPr>
          <w:rFonts w:cs="Times New Roman" w:ascii="Times New Roman" w:hAnsi="Times New Roman"/>
        </w:rPr>
        <w:t xml:space="preserve"> Во всех этих преступлениях Золотая Ручка подозревается и обвиняется как прямая участница или пособница. Местная следственная власть запутала ее и самоё себя такою густою проволокой всяких несообразностей и ошибок, что из дела ее решительно ничего нельзя понять. Как бы то ни было, 56 тысяч еще не найдены и служат пока сюжетом для самых разнообразных фантастических рассказов.</w:t>
      </w:r>
    </w:p>
    <w:p>
      <w:pPr>
        <w:pStyle w:val="Normal"/>
        <w:rPr>
          <w:rFonts w:ascii="Times New Roman" w:hAnsi="Times New Roman" w:cs="Times New Roman"/>
        </w:rPr>
      </w:pPr>
      <w:r>
        <w:rPr>
          <w:rFonts w:cs="Times New Roman" w:ascii="Times New Roman" w:hAnsi="Times New Roman"/>
        </w:rPr>
        <w:t>О кухне, где при мне готовился обед для 900 человек, о провизии и о том, как едят арестанты, я буду говорить в особой главе. Теперь же скажу несколько слов об отхожем месте. Как известно, это удобство у громадного большинства русских людей находится в полном презрении. В деревнях отхожих мест совсем нет. В монастырях, на ярмарках, в постоялых дворах и на всякого рода промыслах, где еще не установлен санитарный надзор, они отвратительны в высшей степени. Презрение к отхожему месту русский человек приносит с собой и в Сибирь. Из истории каторги видно, что отхожие места всюду в тюрьмах служили источником удушливого смрада и заразы и что население тюрем и администрация легко мирились с этим. В 1872 г. на Каре, как писал г. Власов в своем отчете,</w:t>
      </w:r>
      <w:r>
        <w:rPr>
          <w:rStyle w:val="FootnoteAnchor"/>
          <w:rFonts w:cs="Times New Roman" w:ascii="Times New Roman" w:hAnsi="Times New Roman"/>
          <w:vertAlign w:val="superscript"/>
        </w:rPr>
        <w:footnoteReference w:id="102"/>
      </w:r>
      <w:r>
        <w:rPr>
          <w:rFonts w:cs="Times New Roman" w:ascii="Times New Roman" w:hAnsi="Times New Roman"/>
        </w:rPr>
        <w:t xml:space="preserve"> при одной из казарм совсем не было отхожего места, и преступники выводились для естественной надобности на площадь, и это делалось не по желанию каждого из них, а в то время, когда собиралось несколько человек. И таких примеров я мог бы привести сотню. В Александровской тюрьме отхожее место, обыкновенная выгребная яма, помещается в тюремном дворе в отдельной пристройке между казармами. Видно, что при устройстве его прежде всего старались, чтоб оно обошлось возможно дешевле, но все-таки сравнительно с прошлым замечается значительный прогресс. По крайней мере оно не возбуждает отвращения. Помещение холодное и вентилируется деревянными трубами. Стойчаки устроены вдоль стен; на них нельзя стоять, а можно только сидеть, и это главным образом спасает здесь отхожее место от грязи и сырости. Дурной запах есть, но незначительный, маскируемый обычными снадобьями, вроде дегтя и карболки. Отперто отхожее место не только днем, но и ночью, и эта простая мера делает ненужными параши; последние ставятся теперь только в кандальной.</w:t>
      </w:r>
    </w:p>
    <w:p>
      <w:pPr>
        <w:pStyle w:val="Normal"/>
        <w:rPr>
          <w:rFonts w:ascii="Times New Roman" w:hAnsi="Times New Roman" w:cs="Times New Roman"/>
        </w:rPr>
      </w:pPr>
      <w:r>
        <w:rPr>
          <w:rFonts w:cs="Times New Roman" w:ascii="Times New Roman" w:hAnsi="Times New Roman"/>
        </w:rPr>
        <w:t>Около тюрьмы есть колодец, и по нему можно судить о высоте почвенной воды. Вследствие особого строения здешней почвы почвенная вода даже на кладбище, которое расположено на горе у моря, стоит так высоко, что я в сухую погоду видел могилы, наполовину заполненные водою. Почва около тюрьмы и во всем посту дренирована канавами, но недостаточно глубокими, и от сырости тюрьма совсем не обеспечена.</w:t>
      </w:r>
    </w:p>
    <w:p>
      <w:pPr>
        <w:pStyle w:val="Normal"/>
        <w:rPr>
          <w:rFonts w:ascii="Times New Roman" w:hAnsi="Times New Roman" w:cs="Times New Roman"/>
        </w:rPr>
      </w:pPr>
      <w:r>
        <w:rPr>
          <w:rFonts w:cs="Times New Roman" w:ascii="Times New Roman" w:hAnsi="Times New Roman"/>
        </w:rPr>
        <w:t>В хорошую теплую погоду, которая здесь бывает не часто, тюрьма вентилируется превосходно: окна и двери открываются настежь, и арестанты большую часть дня проводят на дворе или далеко вне тюрьмы. Зимою же и в дурную погоду, то есть в среднем почти 10 месяцев в году, приходится довольствоваться только форточками и печами. Лиственничный и еловый лес, из которого сделаны тюрьма и ее фундамент, представляет хорошую естественную вентиляцию, но ненадежную; вследствие большой влажности сахалинского воздуха и изобилия дождей, а также испарений, идущих изнутри, в порах дерева скопляется вода, которая зимою замерзает. Тюрьма вентилируется слабо, а между тем на каждого ее обитателя приходится не много воздуха. У меня в дневнике записано: «Казарма № 9. Кубического содержания воздуха 187 саж. Помещается каторжных 65». Это в летнее время, когда ночует в тюрьме только половина всех каторжных. А вот цифры из медицинского отчета за 1888 г.: «Кубическая вместимость арестантских помещений в Александровской тюрьме 970 саж.; числилось арестантов: наибольшее 1 950, наименьшее 1 623, среднее годовое 1 785; помещалось на ночлег 740; приходилось на одного человека воздуха 1, 31 саж.». Наименьшее скопление каторжных в тюрьме бывает в летние месяцы, когда они командируются в округ на дорожные и полевые работы, и наибольшее – осенью, когда они возвращаются с работ и «Доброволец» привозит новую партию в 400–500 человек, которые живут в Александровской тюрьме впредь до распределения их по остальным тюрьмам. Значит, меньше всего воздуха приходится на каждого арестанта именно в то время, когда вентиляция бывает наименее действительна.</w:t>
      </w:r>
    </w:p>
    <w:p>
      <w:pPr>
        <w:pStyle w:val="Normal"/>
        <w:rPr>
          <w:rFonts w:ascii="Times New Roman" w:hAnsi="Times New Roman" w:cs="Times New Roman"/>
        </w:rPr>
      </w:pPr>
      <w:r>
        <w:rPr>
          <w:rFonts w:cs="Times New Roman" w:ascii="Times New Roman" w:hAnsi="Times New Roman"/>
        </w:rPr>
        <w:t>С работ, производимых чаще в ненастную погоду, каторжный возвращается в тюрьму на ночлег в промокшем платье и в грязной обуви; просушиться ему негде; часть одежды развешивает он около нар, другую, не дав ей просохнуть, подстилает под себя вместо постели. Тулуп его издает запах овчины, обувь пахнет кожей и дегтем. Его белье, пропитанное насквозь кожными отделениями, не просушенное и давно не мытое, перемешанное со старыми мешками и гниющими обносками, его портянки с удушливым запахом пота, сам он, давно не бывший в бане, полный вшей, курящий дешевый табак, постоянно страдающий метеоризмом; его хлеб, мясо, соленая рыба, которую он часто вялит тут же в тюрьме, крошки, кусочки, косточки, остатки щей в котелке; клопы, которых он давит пальцами тут же на нарах, – всё это делает казарменный воздух вонючим, промозглым, кислым; он насыщается водяными парами до крайней степени, так что во время сильных морозов окна к утру покрываются изнутри слоем льда и в казарме становится темно; сероводород, аммиачные и всякие другие соединения мешаются в воздухе с водяными парами и происходит то самое, от чего, по словам надзирателей, «душу воротит».</w:t>
      </w:r>
    </w:p>
    <w:p>
      <w:pPr>
        <w:pStyle w:val="Normal"/>
        <w:rPr>
          <w:rFonts w:ascii="Times New Roman" w:hAnsi="Times New Roman" w:cs="Times New Roman"/>
        </w:rPr>
      </w:pPr>
      <w:r>
        <w:rPr>
          <w:rFonts w:cs="Times New Roman" w:ascii="Times New Roman" w:hAnsi="Times New Roman"/>
        </w:rPr>
        <w:t>При системе общих камер соблюдение чистоты в тюрьме невозможно, и гигиена никогда не выйдет здесь из той тесной рамки, какую ограничили для нее сахалинский климат и рабочая обстановка каторжного, и какими бы благими намерениями ни была проникнута администрация, она будет бессильна и никогда не избавится от нареканий. Надо или признать общие камеры уже отжившими и заменить их жилищами иного типа, что уже отчасти и делается, так как многие каторжные живут не в тюрьме, а в избах, или же мириться с нечистотой как с неизбежным, необходимым злом, и измерения испорченного воздуха кубическими саженями предоставить тем, кто в гигиене видит одну только пустую формальность.</w:t>
      </w:r>
    </w:p>
    <w:p>
      <w:pPr>
        <w:pStyle w:val="Normal"/>
        <w:rPr>
          <w:rFonts w:ascii="Times New Roman" w:hAnsi="Times New Roman" w:cs="Times New Roman"/>
        </w:rPr>
      </w:pPr>
      <w:r>
        <w:rPr>
          <w:rFonts w:cs="Times New Roman" w:ascii="Times New Roman" w:hAnsi="Times New Roman"/>
        </w:rPr>
        <w:t>В пользу системы общих камер, я думаю, едва ли можно сказать что-нибудь хорошее. Люди, живущие в тюремной общей камере, – это не община, не артель, налагающая на своих членов обязанности, а шайка, освобождающая их от всяких обязанностей по отношению к месту, соседу и предмету. Приказывать каторжному, чтобы он не приносил на ногах грязи и навоза, не плевал бы на пол и не разводил клопов – дело невозможное. Если в камере вонь или нет никому житья от воровства, или поют грязные песни, то виноваты в этом все, то есть никто. Я спрашиваю каторжного, бывшего почетного гражданина:</w:t>
      </w:r>
      <w:r>
        <w:rPr>
          <w:rStyle w:val="FootnoteAnchor"/>
          <w:rFonts w:cs="Times New Roman" w:ascii="Times New Roman" w:hAnsi="Times New Roman"/>
          <w:vertAlign w:val="superscript"/>
        </w:rPr>
        <w:footnoteReference w:id="103"/>
      </w:r>
      <w:r>
        <w:rPr>
          <w:rFonts w:cs="Times New Roman" w:ascii="Times New Roman" w:hAnsi="Times New Roman"/>
        </w:rPr>
        <w:t xml:space="preserve"> «Почему вы так неопрятны?» Он мне отвечает: «Потому что моя опрятность была бы здесь бесполезна». И в самом деле, какую цену может иметь для каторжного собственная его чистоплотность, если завтра приведут новую партию и положат с ним бок о бок соседа, от которого ползут во все стороны насекомые и идет удушливый запах?</w:t>
      </w:r>
    </w:p>
    <w:p>
      <w:pPr>
        <w:pStyle w:val="Normal"/>
        <w:rPr>
          <w:rFonts w:ascii="Times New Roman" w:hAnsi="Times New Roman" w:cs="Times New Roman"/>
        </w:rPr>
      </w:pPr>
      <w:r>
        <w:rPr>
          <w:rFonts w:cs="Times New Roman" w:ascii="Times New Roman" w:hAnsi="Times New Roman"/>
        </w:rPr>
        <w:t>Общая камера не дает преступнику одиночества, необходимого ему хотя бы для молитвы, для размышлений и того углубления в самого себя, которое считают для него обязательным все сторонники исправительных целей. Свирепая картежная игра с разрешения подкупленных надзирателей, ругань, смех, болтовня, хлопанье дверями, а в кандальной звон оков, продолжающиеся всю ночь, мешают утомленному рабочему спать, раздражают его, что, конечно, не остается без дурного влияния на его питание и психику. Стадная сарайная жизнь с ее грубыми развлечениями, с неизбежным воздействием дурных на хороших, как это давно уже признано, действует на нравственность преступника самым растлевающим образом. Она отучает его мало-помалу от домовитости, то есть того самого качества, которое нужно беречь в каторжном больше всего, так как по выходе из тюрьмы он становится самостоятельным членом колонии, где с первого же дня требуют от него, на основании закона и под угрозой наказания, чтобы он был хорошим хозяином и добрым семьянином.</w:t>
      </w:r>
    </w:p>
    <w:p>
      <w:pPr>
        <w:pStyle w:val="Normal"/>
        <w:rPr>
          <w:rFonts w:ascii="Times New Roman" w:hAnsi="Times New Roman" w:cs="Times New Roman"/>
        </w:rPr>
      </w:pPr>
      <w:r>
        <w:rPr>
          <w:rFonts w:cs="Times New Roman" w:ascii="Times New Roman" w:hAnsi="Times New Roman"/>
        </w:rPr>
        <w:t>В общих камерах приходится терпеть и оправдывать такие безобразные явления, как ябедничество, наушничество, самосуд, кулачество. Последнее находит здесь выражение в так называемых майданах, перешедших сюда из Сибири.</w:t>
      </w:r>
      <w:r>
        <w:rPr>
          <w:rStyle w:val="FootnoteAnchor"/>
          <w:rFonts w:cs="Times New Roman" w:ascii="Times New Roman" w:hAnsi="Times New Roman"/>
          <w:vertAlign w:val="superscript"/>
        </w:rPr>
        <w:footnoteReference w:id="104"/>
      </w:r>
      <w:r>
        <w:rPr>
          <w:rFonts w:cs="Times New Roman" w:ascii="Times New Roman" w:hAnsi="Times New Roman"/>
        </w:rPr>
        <w:t xml:space="preserve"> Арестант, имеющий и любящий деньги и пришедший из-за них на каторгу, кулак, скопидом и мошенник, берет на откуп у товарищей-каторжных право монопольной торговли в казарме, и если место бойкое и многолюдное, то арендная плата, поступающая в пользу арестантов, может простираться даже до нескольких сотен рублей в год. Майданщик, то есть хозяин майдана, официально называется парашечником, так как берет на себя обязанность выносить из камер параши, если они есть, и следить за чистотою. На наре его обыкновенно стоит сундучок аршина в полтора, зеленый или коричневый, около него и под ним разложены кусочки сахару, белые хлебцы, величиною с кулак, папиросы, бутылки с молоком и еще какие-то товары, завернутые в бумажки и грязные тряпочки.</w:t>
      </w:r>
      <w:r>
        <w:rPr>
          <w:rStyle w:val="FootnoteAnchor"/>
          <w:rFonts w:cs="Times New Roman" w:ascii="Times New Roman" w:hAnsi="Times New Roman"/>
          <w:vertAlign w:val="superscript"/>
        </w:rPr>
        <w:footnoteReference w:id="105"/>
      </w:r>
    </w:p>
    <w:p>
      <w:pPr>
        <w:pStyle w:val="Normal"/>
        <w:rPr>
          <w:rFonts w:ascii="Times New Roman" w:hAnsi="Times New Roman" w:cs="Times New Roman"/>
        </w:rPr>
      </w:pPr>
      <w:r>
        <w:rPr>
          <w:rFonts w:cs="Times New Roman" w:ascii="Times New Roman" w:hAnsi="Times New Roman"/>
        </w:rPr>
        <w:t>Под смиренными кусочками сахару и булками прячется зло, которое распространяет свое влияние далеко на пределы тюрьмы. Майдан – это игорный дом, маленькое Монте-Карло,</w:t>
      </w:r>
      <w:r>
        <w:rPr>
          <w:rStyle w:val="FootnoteAnchor"/>
          <w:rFonts w:cs="Times New Roman" w:ascii="Times New Roman" w:hAnsi="Times New Roman"/>
          <w:vertAlign w:val="superscript"/>
        </w:rPr>
        <w:footnoteReference w:id="106"/>
      </w:r>
      <w:r>
        <w:rPr>
          <w:rFonts w:cs="Times New Roman" w:ascii="Times New Roman" w:hAnsi="Times New Roman"/>
        </w:rPr>
        <w:t xml:space="preserve"> развивающее в арестанте заразительную страсть к штоссу и другим азартным играм. Около майдана и карт непременно ютится всегда готовое к услугам ростовщичество, жестокое и неумолимое. Тюремные ростовщики берут по 10% в день и даже за один час; не выкупленный в течение дня заклад поступает в собственность ростовщика. Отбыв свой срок, майданщики и ростовщики выходят на поселение, где не оставляют своей прибыльной деятельности, и поэтому нечего удивляться, что на Сахалине есть поселенцы, у которых можно украсть 56 тысяч.</w:t>
      </w:r>
    </w:p>
    <w:p>
      <w:pPr>
        <w:pStyle w:val="Normal"/>
        <w:rPr>
          <w:rFonts w:ascii="Times New Roman" w:hAnsi="Times New Roman" w:cs="Times New Roman"/>
        </w:rPr>
      </w:pPr>
      <w:r>
        <w:rPr>
          <w:rFonts w:cs="Times New Roman" w:ascii="Times New Roman" w:hAnsi="Times New Roman"/>
        </w:rPr>
        <w:t>Летом 1890 г., в бытность мою на Сахалине, при Александровской тюрьме числилось более двух тысяч каторжных, но в тюрьме жило только около 900. Вот цифры, взятые наудачу: в начале лета, 3 мая 1890 г., довольствовалось из котла и ночевало в тюрьме 1 279, в конце лета, 29 сентября, 675 человек. Что касается каторжных работ, производимых в самом Александровске, то здесь приходится наблюдать, главным образом, строительные и всякие хозяйственные работы: возведение новых построек, ремонт старых, содержание на городской манер улиц, площадей и проч. Самыми тяжкими считаются плотницкие работы. Арестант, бывший на родине плотником, несет здесь настоящую каторгу, и в этом отношении он гораздо несчастливее маляра или кровельщика. Вся тягость работы не в самой постройке, а в том, что каждое бревно, идущее в дело, каторжный должен притащить из леса, а рубка в настоящее время производится за 8 верст от поста. Летом люди, запряженные в бревно в пол-аршина и толще, а в длину в несколько сажен, производят тяжелое впечатление; выражение их лиц страдальческое, особенно если они, как это я часто наблюдал, уроженцы Кавказа. Зимою же, говорят, они отмораживают себе руки и ноги и часто даже замерзают, не дотащив бревна до поста. Для администрации плотницкие работы представляются тоже нелегкими, потому что людей, способных на систематический тяжкий труд, на Сахалине вообще мало и недостаток работников – явление здесь обычное, хотя каторжные считаются тысячами. Ген. Кононович говорил мне, что затевать здесь новые постройки и строиться очень трудно – людей нет; если достаточно плотников, то некому, таскать бревна; если людей ушлют за бревнами, то не хватает плотников. К нелегким работам относятся здесь также обязанности дровотасков, которые каждый день рубят дрова, заготовляют их и под утро, когда еще все спят, топят печи. Чтобы судить о степени напряженности труда, об его тяжести, нужно брать во внимание не одну только затрачиваемую на него мышечную силу, но также условия места и особенности труда, зависящие от этих условий. Сильные морозы зимою и сырость в течение всего года в Александровске ставят чернорабочего в положение иной раз едва выносимое, какого он при той же работе, например при обыкновенной рубке дров, не испытал бы в России. Закон ограничивает труд каторжного «урочным положением», приближая его к обыкновенному крестьянскому и фабричному труду;</w:t>
      </w:r>
      <w:r>
        <w:rPr>
          <w:rStyle w:val="FootnoteAnchor"/>
          <w:rFonts w:cs="Times New Roman" w:ascii="Times New Roman" w:hAnsi="Times New Roman"/>
          <w:vertAlign w:val="superscript"/>
        </w:rPr>
        <w:footnoteReference w:id="107"/>
      </w:r>
      <w:r>
        <w:rPr>
          <w:rFonts w:cs="Times New Roman" w:ascii="Times New Roman" w:hAnsi="Times New Roman"/>
        </w:rPr>
        <w:t xml:space="preserve"> он же предоставляет разные облегчения каторжным разряда исправляющихся; но практика поневоле не всегда сообразуется с законом именно в силу местных условий и особенностей труда. Нельзя же ведь определить, сколько часов каторжный должен тащить бревно во время метели, нельзя освободить его от ночных работ, когда последние необходимы, нельзя ведь по закону освободить исправляющегося от работы в праздник, если он, например, работает в угольной яме вместе с испытуемым, так как тогда бы пришлось освободить обоих и прекратить работу. Часто оттого, что работами заведуют люди некомпетентные, неспособные и неловкие, затрачивается на работы больше напряжения, чем бы следовало. Например, нагрузка и выгрузка пароходов, не требующие в России от рабочего исключительного напряжения сил, в Александровске часто представляются для людей истинным мучением; особенной команды, подготовленной и выученной специально для работ на море, нет; каждый раз берутся всё новые люди, и оттого случается нередко наблюдать во время волнения страшный беспорядок; на пароходе бранятся, выходят из себя, а внизу, на баржах, бьющихся о пароход, стоят и лежат люди с зелеными, искривленными лицами, страдающие от морской болезни, а около барж плавают утерянные весла. Благодаря этому работа затягивается, время пропадает даром и люди терпят ненужные мучения. Однажды во время выгрузки парохода я слышал, как смотритель тюрьмы сказал:</w:t>
      </w:r>
      <w:r>
        <w:rPr>
          <w:rStyle w:val="FootnoteAnchor"/>
          <w:rFonts w:cs="Times New Roman" w:ascii="Times New Roman" w:hAnsi="Times New Roman"/>
          <w:vertAlign w:val="superscript"/>
        </w:rPr>
        <w:footnoteReference w:id="108"/>
      </w:r>
      <w:r>
        <w:rPr>
          <w:rFonts w:cs="Times New Roman" w:ascii="Times New Roman" w:hAnsi="Times New Roman"/>
        </w:rPr>
        <w:t xml:space="preserve"> «У меня люди целый день не ели».</w:t>
      </w:r>
    </w:p>
    <w:p>
      <w:pPr>
        <w:pStyle w:val="Normal"/>
        <w:rPr>
          <w:rFonts w:ascii="Times New Roman" w:hAnsi="Times New Roman" w:cs="Times New Roman"/>
        </w:rPr>
      </w:pPr>
      <w:r>
        <w:rPr>
          <w:rFonts w:cs="Times New Roman" w:ascii="Times New Roman" w:hAnsi="Times New Roman"/>
        </w:rPr>
        <w:t>Немало каторжного труда затрачивается на удовлетворение потребностей тюрьмы. В тюрьме каждый день работают кашевары, хлебопеки, портные, сапожники, водоносы, поломойки, дневальные, скотники и т. п. Каторжным трудом пользуются также военное и телеграфное ведомства, землемер; около 50 человек прикомандировано к тюремному лазарету, неизвестно в качестве кого и для чего, и не сочтешь тех, которые находятся в услужении у гг. чиновников. Каждый чиновник, даже состоящий в чине канцелярского служителя, насколько я мог убедиться, может брать себе неограниченное количество прислуги. Доктор, у которого я квартировал, живший сам-друг с сыном,</w:t>
      </w:r>
      <w:r>
        <w:rPr>
          <w:rStyle w:val="FootnoteAnchor"/>
          <w:rFonts w:cs="Times New Roman" w:ascii="Times New Roman" w:hAnsi="Times New Roman"/>
          <w:vertAlign w:val="superscript"/>
        </w:rPr>
        <w:footnoteReference w:id="109"/>
      </w:r>
      <w:r>
        <w:rPr>
          <w:rFonts w:cs="Times New Roman" w:ascii="Times New Roman" w:hAnsi="Times New Roman"/>
        </w:rPr>
        <w:t xml:space="preserve"> имел повара, дворника, кухарку и горничную. Для младшего тюремного врача это очень роскошно. У одного смотрителя тюрьмы было 8 человек штатной прислуги:</w:t>
      </w:r>
      <w:r>
        <w:rPr>
          <w:rStyle w:val="FootnoteAnchor"/>
          <w:rFonts w:cs="Times New Roman" w:ascii="Times New Roman" w:hAnsi="Times New Roman"/>
          <w:vertAlign w:val="superscript"/>
        </w:rPr>
        <w:footnoteReference w:id="110"/>
      </w:r>
      <w:r>
        <w:rPr>
          <w:rFonts w:cs="Times New Roman" w:ascii="Times New Roman" w:hAnsi="Times New Roman"/>
        </w:rPr>
        <w:t xml:space="preserve"> швея, сапожник, горничная, лакей, он же рассыльный, нянька, прачка, повар, поломойка. Вопрос о прислуге на Сахалине – обидный и грустный вопрос,</w:t>
      </w:r>
      <w:r>
        <w:rPr>
          <w:rStyle w:val="FootnoteAnchor"/>
          <w:rFonts w:cs="Times New Roman" w:ascii="Times New Roman" w:hAnsi="Times New Roman"/>
          <w:vertAlign w:val="superscript"/>
        </w:rPr>
        <w:footnoteReference w:id="111"/>
      </w:r>
      <w:r>
        <w:rPr>
          <w:rFonts w:cs="Times New Roman" w:ascii="Times New Roman" w:hAnsi="Times New Roman"/>
        </w:rPr>
        <w:t xml:space="preserve"> как, вероятно, везде на каторге, и не новый. В своем «Кратком очерке неустройств, существующих на каторге» Власов писал, что в 1871 г., когда он прибыл на остров, его «прежде всего поразило то обстоятельство, что каторжные с разрешения бывшего генерал-губернатора</w:t>
      </w:r>
      <w:r>
        <w:rPr>
          <w:rStyle w:val="FootnoteAnchor"/>
          <w:rFonts w:cs="Times New Roman" w:ascii="Times New Roman" w:hAnsi="Times New Roman"/>
          <w:vertAlign w:val="superscript"/>
        </w:rPr>
        <w:footnoteReference w:id="112"/>
      </w:r>
      <w:r>
        <w:rPr>
          <w:rFonts w:cs="Times New Roman" w:ascii="Times New Roman" w:hAnsi="Times New Roman"/>
        </w:rPr>
        <w:t xml:space="preserve"> составляют прислугу начальника и офицеров». Женщины, по его словам, раздавались в услуги лицам управления, не исключая и холостых надзирателей. В 1872 г. генерал-губернатор Восточной Сибири Синельников запретил отдачу преступников в услужение. Но это запрещение, имеющее силу закона и до настоящего времени, обходится самым бесцеремонным образом. Коллежский регистратор записывает на себя полдюжины прислуги, и когда отправляется на пикник, то посылает вперед с провизией десяток каторжных. Начальники острова гг. Гинце и Кононович</w:t>
      </w:r>
      <w:r>
        <w:rPr>
          <w:rStyle w:val="FootnoteAnchor"/>
          <w:rFonts w:cs="Times New Roman" w:ascii="Times New Roman" w:hAnsi="Times New Roman"/>
          <w:vertAlign w:val="superscript"/>
        </w:rPr>
        <w:footnoteReference w:id="113"/>
      </w:r>
      <w:r>
        <w:rPr>
          <w:rFonts w:cs="Times New Roman" w:ascii="Times New Roman" w:hAnsi="Times New Roman"/>
        </w:rPr>
        <w:t xml:space="preserve"> боролись с этим злом, но недостаточно энергично; по крайней мере я нашел только три приказа, относящихся к вопросу о прислуге,</w:t>
      </w:r>
      <w:r>
        <w:rPr>
          <w:rStyle w:val="FootnoteAnchor"/>
          <w:rFonts w:cs="Times New Roman" w:ascii="Times New Roman" w:hAnsi="Times New Roman"/>
          <w:vertAlign w:val="superscript"/>
        </w:rPr>
        <w:footnoteReference w:id="114"/>
      </w:r>
      <w:r>
        <w:rPr>
          <w:rFonts w:cs="Times New Roman" w:ascii="Times New Roman" w:hAnsi="Times New Roman"/>
        </w:rPr>
        <w:t xml:space="preserve"> и таких, которые человек заинтересованный мог широко толковать в свою пользу. Генерал Гинце, как бы в отмену генерал-губернаторского предписания, разрешил в 1885 г. (приказ № 95) чиновникам брать себе в прислуги ссыльнокаторжных женщин с платою по два рубля в месяц, и чтобы деньги были обращаемы в казну. Генерал Кононович в 1888 г. отменил приказ своего предшественника,</w:t>
      </w:r>
      <w:r>
        <w:rPr>
          <w:rStyle w:val="FootnoteAnchor"/>
          <w:rFonts w:cs="Times New Roman" w:ascii="Times New Roman" w:hAnsi="Times New Roman"/>
          <w:vertAlign w:val="superscript"/>
        </w:rPr>
        <w:footnoteReference w:id="115"/>
      </w:r>
      <w:r>
        <w:rPr>
          <w:rFonts w:cs="Times New Roman" w:ascii="Times New Roman" w:hAnsi="Times New Roman"/>
        </w:rPr>
        <w:t xml:space="preserve"> определив: «ссыльнокаторжных, как мужчин, так и женщин, в прислугу к чиновникам не назначать и платы за женщин никакой не взыскивать. А так как казенные здания и службы при них не могут оставаться без надзора и без удовлетворения, то к каждому таковому зданию разрешаю назначать потребное число мужчин и женщин, показывая их по наряду по этим назначениям как сторожей, дровотасков, поломоек и проч., смотря по потребности» (приказ № 276). Но так как казенные здания и службы при них в громадном большинстве составляют не что иное, как квартиры чиновников, то этот приказ понимается как разрешение иметь каторжную прислугу, и притом бесплатную. Во всяком случае, в 1890 г., когда я был на Сахалине, все чиновники, даже не имеющие никакого отношения к тюремному ведомству (например, начальник почтово-телеграфной конторы), пользовались каторжными для своего домашнего обихода в самых широких размерах, причем жалованья этой прислуге они не платили, и кормилась она на счет казны.</w:t>
      </w:r>
    </w:p>
    <w:p>
      <w:pPr>
        <w:pStyle w:val="Normal"/>
        <w:rPr>
          <w:rFonts w:ascii="Times New Roman" w:hAnsi="Times New Roman" w:cs="Times New Roman"/>
        </w:rPr>
      </w:pPr>
      <w:r>
        <w:rPr>
          <w:rFonts w:cs="Times New Roman" w:ascii="Times New Roman" w:hAnsi="Times New Roman"/>
        </w:rPr>
        <w:t>Отдача каторжных в услужение частным лицам находится в полном противоречии со взглядом законодателя на наказание: это – не каторга, а крепостничество, так как каторжный служит не государству, а лицу, которому нет никакого дела до исправительных целей или до идеи равномерности наказания; он – не ссыльнокаторжный, а раб, зависящий от воли барина и его семьи, угождающий их прихотям, участвующий в кухонных дрязгах. Становясь поселенцем, он является в колонии повторением нашего дворового человека, умеющего чистить сапоги и жарить котлеты, но неспособного к земледельческому труду, а потому и голодного, брошенного на произвол судьбы. Отдача же в услужение каторжных женщин, кроме всего этого, имеет еще свои специальные неудобства. Не говоря уже о том, что в среде подневольных фавориты и содержанки вносят всегда струю чего-то подлого, в высшей степени унизительного для человеческого достоинства, они, в частности, совершенно коверкают дисциплину. Мне один из священников рассказывал, что бывали случаи на Сахалине, когда женщина свободного состояния или солдат, будучи в прислугах, должны были при известных обстоятельствах убирать и выносить после каторжной.</w:t>
      </w:r>
      <w:r>
        <w:rPr>
          <w:rStyle w:val="FootnoteAnchor"/>
          <w:rFonts w:cs="Times New Roman" w:ascii="Times New Roman" w:hAnsi="Times New Roman"/>
          <w:vertAlign w:val="superscript"/>
        </w:rPr>
        <w:footnoteReference w:id="116"/>
      </w:r>
    </w:p>
    <w:p>
      <w:pPr>
        <w:pStyle w:val="Normal"/>
        <w:rPr>
          <w:rFonts w:ascii="Times New Roman" w:hAnsi="Times New Roman" w:cs="Times New Roman"/>
        </w:rPr>
      </w:pPr>
      <w:r>
        <w:rPr>
          <w:rFonts w:cs="Times New Roman" w:ascii="Times New Roman" w:hAnsi="Times New Roman"/>
        </w:rPr>
        <w:t>То, что в Александровске с важностью зовется «заводскою промышленностью», с внешней стороны обставлено красиво и шумно, но не имеет пока серьезного значения. В литейной мастерской, которою заведует механик-самоучка,</w:t>
      </w:r>
      <w:r>
        <w:rPr>
          <w:rStyle w:val="FootnoteAnchor"/>
          <w:rFonts w:cs="Times New Roman" w:ascii="Times New Roman" w:hAnsi="Times New Roman"/>
          <w:vertAlign w:val="superscript"/>
        </w:rPr>
        <w:footnoteReference w:id="117"/>
      </w:r>
      <w:r>
        <w:rPr>
          <w:rFonts w:cs="Times New Roman" w:ascii="Times New Roman" w:hAnsi="Times New Roman"/>
        </w:rPr>
        <w:t xml:space="preserve"> я видел колокола, вагонные и тачечные колеса, ручную мельницу, машинку для ажурной работы, краны, приборы для печей и т. п., но всё это производит игрушечное впечатление. Вещи прекрасны, но ведь сбыта нет никакого, а для местных надобностей было бы выгоднее приобретать их на материке или в Одессе, чем заводить свои локомобили и целый штат платных рабочих. Конечно, не было бы жаль никаких затрат, если бы мастерские здесь были школами, где каторжные учились бы мастерствам; на самом же деле, в литейной и слесарной работают не каторжные, а опытные мастера-поселенцы, состоящие на положении младших надзирателей, с жалованьем по 18 руб. в месяц. Здесь слишком заметно увлечение вещью; гремят колеса и молот и свистят локомобили только во имя качества вещи и сбыта ее; коммерческие и художественные соображения не имеют здесь никакого отношения к наказанию, а между тем на Сахалине, как и везде на каторге, всякое предприятие должно иметь своею ближайшею и отдаленною целью только одно – исправление преступника, и здешние мастерские должны стремиться к тому, чтобы сбывать на материк прежде всего не печные дверцы и не краны, а полезных людей и хорошо подготовленных мастеров.</w:t>
      </w:r>
    </w:p>
    <w:p>
      <w:pPr>
        <w:pStyle w:val="Normal"/>
        <w:rPr>
          <w:rFonts w:ascii="Times New Roman" w:hAnsi="Times New Roman" w:cs="Times New Roman"/>
        </w:rPr>
      </w:pPr>
      <w:r>
        <w:rPr>
          <w:rFonts w:cs="Times New Roman" w:ascii="Times New Roman" w:hAnsi="Times New Roman"/>
        </w:rPr>
        <w:t>Паровая мельница, лесопильня и кузница содержатся в отличном порядке. Люди работают весело потому, вероятно, что сознают производительность труда. Но и здесь работают главным образом специалисты, которые уже на родине были мельниками, кузнецами и проч., а не те, которые, живя на родине, не умели работать, ничего не знали и теперь больше чем кто-либо нуждаются в мельницах и кузницах, где бы их обучили и поставили на ноги.</w:t>
      </w:r>
      <w:r>
        <w:rPr>
          <w:rStyle w:val="FootnoteAnchor"/>
          <w:rFonts w:cs="Times New Roman" w:ascii="Times New Roman" w:hAnsi="Times New Roman"/>
          <w:vertAlign w:val="superscript"/>
        </w:rPr>
        <w:footnoteReference w:id="118"/>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РАССКАЗ ЕГОРА</w:t>
      </w:r>
      <w:r>
        <w:rPr>
          <w:rStyle w:val="FootnoteAnchor"/>
          <w:rFonts w:cs="Times New Roman" w:ascii="Times New Roman" w:hAnsi="Times New Roman"/>
          <w:vertAlign w:val="superscript"/>
        </w:rPr>
        <w:footnoteReference w:id="119"/>
      </w:r>
    </w:p>
    <w:p>
      <w:pPr>
        <w:pStyle w:val="Normal"/>
        <w:rPr>
          <w:rFonts w:ascii="Times New Roman" w:hAnsi="Times New Roman" w:cs="Times New Roman"/>
        </w:rPr>
      </w:pPr>
      <w:r>
        <w:rPr>
          <w:rFonts w:cs="Times New Roman" w:ascii="Times New Roman" w:hAnsi="Times New Roman"/>
        </w:rPr>
        <w:t>Доктор, у которого я квартировал, уехал</w:t>
      </w:r>
      <w:r>
        <w:rPr>
          <w:rStyle w:val="FootnoteAnchor"/>
          <w:rFonts w:cs="Times New Roman" w:ascii="Times New Roman" w:hAnsi="Times New Roman"/>
          <w:vertAlign w:val="superscript"/>
        </w:rPr>
        <w:footnoteReference w:id="120"/>
      </w:r>
      <w:r>
        <w:rPr>
          <w:rFonts w:cs="Times New Roman" w:ascii="Times New Roman" w:hAnsi="Times New Roman"/>
        </w:rPr>
        <w:t xml:space="preserve"> на материк вскоре после увольнения от службы, и я поселился у одного молодого чиновника, очень хорошего человека. У него была только одна прислуга, старуха-хохлушка, каторжная, и изредка, этак раз в день, наведывался к нему каторжный Егор, дровотаск, который прислугою его не считался, но «из уважения» приносил дров, убирал помои на кухне и вообще исполнял обязанности, которые были не под силу старушке. Бывало, сидишь и читаешь или пишешь что-нибудь, и вдруг слышишь какой-то шорох и пыхтенье, и что-то тяжелое ворочается под столом около ног; взглянешь – это Егор, босой, собирает под столом бумажки или вытирает пыль. Ему лет под сорок, и представляет он из себя человека неуклюжего, неповоротливого, как говорится, увальня, с простодушным, на первый взгляд глуповатым лицом и с широким, как у налима, ртом. Он рыжий, бородка у него жидкая, глаза маленькие. На вопрос он сразу не отвечает, а сначала искоса посмотрит и спросит: «Чаво?» или «Кого ты?» Величает вашим высокоблагородием, по говорит </w:t>
      </w:r>
      <w:r>
        <w:rPr>
          <w:rFonts w:cs="Times New Roman" w:ascii="Times New Roman" w:hAnsi="Times New Roman"/>
          <w:i/>
          <w:iCs/>
        </w:rPr>
        <w:t>ты</w:t>
      </w:r>
      <w:r>
        <w:rPr>
          <w:rFonts w:cs="Times New Roman" w:ascii="Times New Roman" w:hAnsi="Times New Roman"/>
        </w:rPr>
        <w:t>. Он не может сидеть без работы ни одной минуты и находит ее всюду, куда бы ни пришел. Говорит с вами, а сам ищет глазами, нет ли чего убрать или починить. Он спит два-три часа в сутки, потому что ему некогда спать. В праздники он обыкновенно стоит где-нибудь на перекрестке, в пиджаке поверх красной рубахи, выпятив вперед живот и расставив ноги. Это называется «гулять».</w:t>
      </w:r>
    </w:p>
    <w:p>
      <w:pPr>
        <w:pStyle w:val="Normal"/>
        <w:rPr>
          <w:rFonts w:ascii="Times New Roman" w:hAnsi="Times New Roman" w:cs="Times New Roman"/>
        </w:rPr>
      </w:pPr>
      <w:r>
        <w:rPr>
          <w:rFonts w:cs="Times New Roman" w:ascii="Times New Roman" w:hAnsi="Times New Roman"/>
        </w:rPr>
        <w:t>Здесь, на каторге, он сам построил себе избу, делает ведра, столы, неуклюжие шкапы. Умеет делать всякую мебель, но только «про себя», то есть для собственной надобности. Сам никогда не дрался и бит не бывал; только когда-то в детстве отец высек его за то, что горох стерег и петуха впустил.</w:t>
      </w:r>
    </w:p>
    <w:p>
      <w:pPr>
        <w:pStyle w:val="Normal"/>
        <w:rPr>
          <w:rFonts w:ascii="Times New Roman" w:hAnsi="Times New Roman" w:cs="Times New Roman"/>
        </w:rPr>
      </w:pPr>
      <w:r>
        <w:rPr>
          <w:rFonts w:cs="Times New Roman" w:ascii="Times New Roman" w:hAnsi="Times New Roman"/>
        </w:rPr>
        <w:t>Однажды у меня с ним происходил такой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тебя сюда прислали?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во ты говоришь, ваше высокоблагород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тебя прислали на Сахал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уби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сскажи мне с самого начала, как было дело.</w:t>
      </w:r>
    </w:p>
    <w:p>
      <w:pPr>
        <w:pStyle w:val="Normal"/>
        <w:rPr>
          <w:rFonts w:ascii="Times New Roman" w:hAnsi="Times New Roman" w:cs="Times New Roman"/>
        </w:rPr>
      </w:pPr>
      <w:r>
        <w:rPr>
          <w:rFonts w:cs="Times New Roman" w:ascii="Times New Roman" w:hAnsi="Times New Roman"/>
        </w:rPr>
        <w:t>Егор стал у косяка, заложил назад руки и на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ли мы к барину Владимиру Михайлычу, рядились о дровах, о пилке и поставке на станцию. Хорошо. Порядились и пошли домой. Этак не далеко отошедши от села, послал меня народ в контору с условием – засвидетельствовать. Я был на лошади. По дороге к конторе Андрюха воротил меня: был большой разлив, нельзя было проехать. «Завтра, говорит, я поеду в контору об земле своей рендовой и это условие засвидетельствую». Ладно. Отсюда пошли мы вместе: я на лошади, а кумпания пешком. Дошли мы до Парахина. Мужики зашли закуривать к кабаку, мы с Андргохой сзади остались на тротуаре около трактира. Он и говорит: «Нет ли у тебя, братко, пятачка? Выпить, говорит, хотно». А я ему: «Да ты, брат, говорю, такой человек: зайдешь выпить за пятачок, да тут и запьянничаешь». А он говорит: «Нет, не буду, выпью, да и пойду домой». Подошли к мужикам, сговорили на четверть, собрали на четверть, в кабак зашли, четверть водки купили. Сели за стол 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короче, – замечаю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й, не перебивай, ваше высокоблагородие. Роспили мы эту водку, вот он, Андрюха то есть, еще взял перцовки сороковку. По стакану налил себе и мне. Мы по стакану вместе с ним и выпили. Ну, вот тут пошли весь народ домой из кабака, и мы с ним сзади пошли тоже. Меня переломило верхом-то ехать, я слез и сел тут на бережку. Я песни пел да шутил. Разговору не было худого. Потом этого встали и п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сскажи мне про убийство, – перебиваю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й. Дома я лег и спал до утрия, пока не разбудили: «Ступай, кто из вас побил Андрея?» Тут уж и Андрея привезли, и урядник приехал. Урядник стал допрашивать нас всех, никто мы не признаемся к этому делу. А Андрей еще живой был и говорит: «Ты, Сергуха, ударил меня стягом, а больше я ничего не помню». Сергуха не признается. Мы все так и думали, что Сергуха, и начали глядеть за ним, чтобы не сделал себе чего. Через сутки Андрей помер. Сергея и подучи там свои, сестра да тесть: «Ты, Сергей, не отпирайся, тебе всё равно. Признавайся да подтягивай, кого ближе захватил. Тебе влегота будет». Как только что помер Андрей, мы весь народ и собрались к старосте и Сергея оповестили. Сергея допрашиваем, а он не признается. Потом пустили его к себе ночевать в свой дом. Некоторые его здесь стерегли, не сделал бы себе чего. У него тут ружьишко было. Опасно. Поутру хватились – его нет, тут соскорили у него обыск делать, и по деревне искали, и в поле бегали, искали его. Потом уж пришли из стану и объявили, что Сергей уже там. Тут нас начали забирать. А Сергей, знашь, прямо к становому да к уряднику, на коленки стал и говорит на нас, что Ефремовы дети уже года три нанимали побить Андрюху. «Дорогой, говорит, шли мы втроем – Иван, да Егор, да я – и сговорились вместе побить. Я, говорит, корчевочкой ударил Андрюху, а Иван да Егор схватились бить его, а я испужался да назад, говорит, побежал, за задними мужиками». Потом нас – Ивана, Киршу, меня и Сергея – забрали и в тюрьму в гор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такие Иван и Кир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ья мои родные. В тюрьму пришел купец Петр Михайлыч и взял нас на поруки. И были на поруках у него до Покрова. Жили мы хорошо, сохранно. На другой день Покрова нас судили в городе. У Кирши были свидетели – задние мужики выправили, а меня так, брат, и влопало. Я на суде говорил то, что тебе вот сказываю, как есть, а суд не верит: «Тут все так говорят и глазы крестят, а всё неправда». Ну, осудили, да в острог. В остроге жили под замком, но только был я парашечником, подметал камеры и обед подносил. Давали мне за это каждый по пайку хлеба в месяц. Фунта три будет с человека. Как заслышали выход, телеграмму домой послали. Перед Николой было дело. Женка и брат Кирша приехали нас проведать и кое-чего тут привезли из платья, да и еще кое-чего… Женка плакала-выла, да ничего не поделаешь. Как поехала, я ей туда домой два пайка хлеба дал в гостинцы. Поплакали и поклон послали детям и всем крещеным. Дорогой мы были скованы нарушнями. По два человека шли. Я шел с Иваном. В Новгороде с нас карточки снимали, тут заковали нас и головы брили. Потом в Москву погнали. В Москве, когда сидели, на помилование прошение посылали. Как ехал в Одессу, не помню. Хорошо ехал. В Одессе нас выспрашивали в докторской, скидывали одёжу всю, оглядывали. Потом собрали нас и погнали на пароход. Тут казаки и солдаты нас рядом вели по ступенькам и посадили нас в нутро. Сидим на нарах, да и всё. Всяк на свое место. На верхней наре пять человек нас сидело. Сперва мы не понимали, а потом говорят: «Поехали, поехали!» Ехали, ехали, а потом начало качать. Жар такой, голые стояли народ. Кто блевал, а другой – ничего. Тут, конечно, больше лежали. А шторм горазд был.</w:t>
      </w:r>
      <w:r>
        <w:rPr>
          <w:rStyle w:val="FootnoteAnchor"/>
          <w:rFonts w:cs="Times New Roman" w:ascii="Times New Roman" w:hAnsi="Times New Roman"/>
          <w:vertAlign w:val="superscript"/>
        </w:rPr>
        <w:footnoteReference w:id="121"/>
      </w:r>
      <w:r>
        <w:rPr>
          <w:rFonts w:cs="Times New Roman" w:ascii="Times New Roman" w:hAnsi="Times New Roman"/>
        </w:rPr>
        <w:t xml:space="preserve"> Во все стороны кидало. Ехали, ехали, потом и наехали. Нас так и толконуло. День туманливый. Сталось темно. Как толконуло, и установилось, качается, знашь, на скалах; думали, что рыбина это качает под низом, ворочает пароход.</w:t>
      </w:r>
      <w:r>
        <w:rPr>
          <w:rStyle w:val="FootnoteAnchor"/>
          <w:rFonts w:cs="Times New Roman" w:ascii="Times New Roman" w:hAnsi="Times New Roman"/>
          <w:vertAlign w:val="superscript"/>
        </w:rPr>
        <w:footnoteReference w:id="122"/>
      </w:r>
      <w:r>
        <w:rPr>
          <w:rFonts w:cs="Times New Roman" w:ascii="Times New Roman" w:hAnsi="Times New Roman"/>
        </w:rPr>
        <w:t xml:space="preserve"> Наперед дергали, дергали – не сдернуть, да назад зачали дергать. Назад стали дергать, посередке и проломило снизу. Начали парусом дыру затягивать; затягивали, затягивали – ничего способу нет. Вода накопилась до самого полу, где народ сидит, и стала под народ выходить вода на пол. Народ просит: «Не дайте погибнуть, ваше благородие!»</w:t>
      </w:r>
      <w:r>
        <w:rPr>
          <w:rStyle w:val="FootnoteAnchor"/>
          <w:rFonts w:cs="Times New Roman" w:ascii="Times New Roman" w:hAnsi="Times New Roman"/>
          <w:vertAlign w:val="superscript"/>
        </w:rPr>
        <w:footnoteReference w:id="123"/>
      </w:r>
      <w:r>
        <w:rPr>
          <w:rFonts w:cs="Times New Roman" w:ascii="Times New Roman" w:hAnsi="Times New Roman"/>
        </w:rPr>
        <w:t xml:space="preserve"> И он сперва: «Не ломитесь, не проситесь, не дам погибнуть ничего». Потом стало накопляться под нижние нары. Крещеные стали проситься да ломиться. Барин и говорит: «Ну, ребята, выпущу вас, только чтоб не бунтовать, а нет – всех перестреляю». Потом выпустил. Сделали богомоление, чтобы господь усмирил, не погибнуть бы. Молились на коленках. После богомоления выдавали нам галеты, сахар, и море засмирилось. На другой день стали вывозить народ на баржах на берег.</w:t>
      </w:r>
      <w:r>
        <w:rPr>
          <w:rStyle w:val="FootnoteAnchor"/>
          <w:rFonts w:cs="Times New Roman" w:ascii="Times New Roman" w:hAnsi="Times New Roman"/>
          <w:vertAlign w:val="superscript"/>
        </w:rPr>
        <w:footnoteReference w:id="124"/>
      </w:r>
      <w:r>
        <w:rPr>
          <w:rFonts w:cs="Times New Roman" w:ascii="Times New Roman" w:hAnsi="Times New Roman"/>
        </w:rPr>
        <w:t xml:space="preserve"> На берегу было богомоление. Потом нас перегрузили на другое судно,</w:t>
      </w:r>
      <w:r>
        <w:rPr>
          <w:rStyle w:val="FootnoteAnchor"/>
          <w:rFonts w:cs="Times New Roman" w:ascii="Times New Roman" w:hAnsi="Times New Roman"/>
          <w:vertAlign w:val="superscript"/>
        </w:rPr>
        <w:footnoteReference w:id="125"/>
      </w:r>
      <w:r>
        <w:rPr>
          <w:rFonts w:cs="Times New Roman" w:ascii="Times New Roman" w:hAnsi="Times New Roman"/>
        </w:rPr>
        <w:t xml:space="preserve"> турецкое,</w:t>
      </w:r>
      <w:r>
        <w:rPr>
          <w:rStyle w:val="FootnoteAnchor"/>
          <w:rFonts w:cs="Times New Roman" w:ascii="Times New Roman" w:hAnsi="Times New Roman"/>
          <w:vertAlign w:val="superscript"/>
        </w:rPr>
        <w:footnoteReference w:id="126"/>
      </w:r>
      <w:r>
        <w:rPr>
          <w:rFonts w:cs="Times New Roman" w:ascii="Times New Roman" w:hAnsi="Times New Roman"/>
        </w:rPr>
        <w:t xml:space="preserve"> и привезли сюда, в Александровск. Сняли нас засветло на пристань, да тут долго нас продержали, и отправились мы с пристани уже в потемушках. Крещеные так плетнем и шли, а тут еще навалилась куриная слепота. Друг за дружку держатся; кто видит, а кто и нет – вот и цеплялись. Я за собой десяток крещеных вел. Пригнали в тюрьму на двор и стали разбирать по казармам, кого куда. Ужинали перед сном, что было у кого, а утром нам начали выдавать, что следует. Дня два отдыхали, на третий в баню, а на четвертый работать погнали. Перво-наперво копали канавы под здание, где лазарет теперь. Корчевали, обирали, копали и всё прочее – этак неделю или две, а может, и с месяц. Потом мы возили бревна из-под Михайловки. Таском тащили версты за три и в груды у моста сваливали. Потом на огород погнали ямы для воды копать. А как наступил сенокос, стали собирать крещеных: спрашивают, кто косить умеет, – ну, кто признавался, того и писали. Выдали нам на всю артель хлеб, крупу, мясо и погнали с надзирателем на сенокос в Армуданы. Жил я ничего, бог здоровья давал, и косил я хорошо. Других надзиратель колотил, а я дурного слова не слыхивал. Ругается только народ, зачем бойко идешь, – ну, да ничего. В слободное время или когда дождь, я плел себе ступни. Люди спать с работы, а я сижу да плету. Ступни продавал, две порции говядины за ступни, а это четыре копейки стоит. Сенокос выставивши, пошли домой. Домой пришли, сняли нас в тюрьму. Потом взяли меня к поселенцу Сашке на Михайловку в работники. У Сашки я делал всё по крестьянской работе: жал, убирал, молотил, картошку копал, а Сашка за меня в ко́зну бревна возил. Ели всё свое, что получали из ко́зны. Отработал я два месяца и четыре дня. Обещал Сашка денег, да не дал ничего. Только и дал, что пуд картошки. Привез меня Сашка в тюрьму и сдал. Выдали мне топор и веревку – дрова таскать. Семь печей отоплял. Я в юрте жил, за камарщика воду носил и подметал. У татарина-магзы</w:t>
      </w:r>
      <w:r>
        <w:rPr>
          <w:rStyle w:val="FootnoteAnchor"/>
          <w:rFonts w:cs="Times New Roman" w:ascii="Times New Roman" w:hAnsi="Times New Roman"/>
          <w:vertAlign w:val="superscript"/>
        </w:rPr>
        <w:footnoteReference w:id="127"/>
      </w:r>
      <w:r>
        <w:rPr>
          <w:rFonts w:cs="Times New Roman" w:ascii="Times New Roman" w:hAnsi="Times New Roman"/>
        </w:rPr>
        <w:t xml:space="preserve"> майдан сторожил. Как приду с работы, мне он свой майдан уверял, я продавал, а он мне за это 15 копеек в сутки платил. Весной, когда дни стали подолже, я стал плесть лапти. Брал по десять копеек. А летом рекой дрова гонял. Накопил я их кучу большую и потом этого продал жиду-банщику.</w:t>
      </w:r>
      <w:r>
        <w:rPr>
          <w:rStyle w:val="FootnoteAnchor"/>
          <w:rFonts w:cs="Times New Roman" w:ascii="Times New Roman" w:hAnsi="Times New Roman"/>
          <w:vertAlign w:val="superscript"/>
        </w:rPr>
        <w:footnoteReference w:id="128"/>
      </w:r>
      <w:r>
        <w:rPr>
          <w:rFonts w:cs="Times New Roman" w:ascii="Times New Roman" w:hAnsi="Times New Roman"/>
        </w:rPr>
        <w:t xml:space="preserve"> Накопил я также лесу 60 дерев и продал по 15 копеек. Вот и живу помаленьку, как бог дает. А только, ваше высокоблагородие, разговаривать мне с тобой некогда, надо по воду ид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еленцы скоро вый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 через 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чаешь по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Одно вот только – детей жалко. Глу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Егор, о чем ты думал, когда тебя в Одессе на пароход в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 мол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детям ума-разума пос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ты жену и детей не взял с собой на Сахал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им и дома хорош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Маяк. – Корсаковское. – Коллекция д-ра П. И. Супруненко. – Метеорологическая станция. – Климат Александровского округа. – Ново-Михайловка. – Потемкин. – Экс-палач Терский. – Красный Яр. – Бутаково.</w:t>
      </w:r>
    </w:p>
    <w:p>
      <w:pPr>
        <w:pStyle w:val="Normal"/>
        <w:rPr>
          <w:rFonts w:ascii="Times New Roman" w:hAnsi="Times New Roman" w:cs="Times New Roman"/>
        </w:rPr>
      </w:pPr>
      <w:r>
        <w:rPr>
          <w:rFonts w:cs="Times New Roman" w:ascii="Times New Roman" w:hAnsi="Times New Roman"/>
        </w:rPr>
        <w:t>Прогулки по Александровску и его окрестностям с почтовым чиновником, автором «Сахалино́», оставили во мне приятное воспоминание. Чаще всего мы ходили к маяку, который стоит высоко над долиной, на мысе Жонкиер. Днем маяк, если посмотреть на него снизу, – скромный белый домик с мачтой и с фонарем, ночью же он ярко светит в потемках, и кажется тогда, что каторга глядит на мир своим красным глазом. Дорога к домику поднимается круто, оборачиваясь спиралью вокруг горы, мимо старых лиственниц и елей. Чем выше поднимаешься, тем свободнее дышится; море раскидывается перед глазами, приходят мало-помалу мысли, ничего общего не имеющие ни с тюрьмой, ни с каторгой, ни с ссыльною колонией, и тут только сознаешь, как скучно и трудно живется внизу. Каторжные и поселенцы изо дня в день несут наказание, а свободные от утра до вечера говорят только о том, кого драли, кто бежал, кого поймали и будут драть; и странно, что к этим разговорам и интересам сам привыкаешь в одну неделю и, проснувшись утром, принимаешься прежде всего за печатные генеральские приказы – местную ежедневную газету, и потом целый день слушаешь и говоришь о том, кто бежал, кого подстрелили и т. п. На горе же, в виду моря и красивых оврагов, всё это становится донельзя пошло и грубо, как оно и есть на самом деле.</w:t>
      </w:r>
    </w:p>
    <w:p>
      <w:pPr>
        <w:pStyle w:val="Normal"/>
        <w:rPr>
          <w:rFonts w:ascii="Times New Roman" w:hAnsi="Times New Roman" w:cs="Times New Roman"/>
        </w:rPr>
      </w:pPr>
      <w:r>
        <w:rPr>
          <w:rFonts w:cs="Times New Roman" w:ascii="Times New Roman" w:hAnsi="Times New Roman"/>
        </w:rPr>
        <w:t>Говорят, что по дороге на маяк когда-то стояли скамьи, но что их вынуждены были убрать, потому что каторжные и поселенцы во время прогулок писали на них и вырезывали ножами грязные пасквили и всякие сальности. Любителей так называемой заборной литературы много и на воле, но на каторге цинизм превосходит всякую меру и не идет в сравнение ни с чем. Здесь не только скамьи и стены задворков, но даже любовные письма отвратительны. Замечательно, что человек пишет и вырезывает на скамье разные мерзости, хотя в то же время чувствует себя потерянным, брошенным, глубоко несчастным. Иной уже старик и толкует, что ему свет постыл и умирать пора, у него жестокий ревматизм и плохо видят глаза, но с каким аппетитом произносит он без передышки извозчичью брань, растянутую в длинную вязь из всяких отборных ругательных слов и вычурную, как заклинание от лихорадки. Если же он грамотен, то в уединенном месте ему бывает трудно подавить в себе задор и удержаться от искушения нацарапать на стене хотя бы ногтем какое-нибудь запретное слово.</w:t>
      </w:r>
    </w:p>
    <w:p>
      <w:pPr>
        <w:pStyle w:val="Normal"/>
        <w:rPr>
          <w:rFonts w:ascii="Times New Roman" w:hAnsi="Times New Roman" w:cs="Times New Roman"/>
        </w:rPr>
      </w:pPr>
      <w:r>
        <w:rPr>
          <w:rFonts w:cs="Times New Roman" w:ascii="Times New Roman" w:hAnsi="Times New Roman"/>
        </w:rPr>
        <w:t>Около домика рвется на цепи злая собака. Пушка и колокол; говорят, что скоро привезут и поставят здесь ревун, который будет реветь во время туманов и нагонять тоску на жителей Александровска. Если, стоя в фонаре маяка, поглядеть вниз на море и на «Трех Братьев», около которых пенятся волны, то кружится голова и становится жутко. Неясно виден Татарский берег и даже вход в бухту де-Кастри; смотритель маяка говорит,</w:t>
      </w:r>
      <w:r>
        <w:rPr>
          <w:rStyle w:val="FootnoteAnchor"/>
          <w:rFonts w:cs="Times New Roman" w:ascii="Times New Roman" w:hAnsi="Times New Roman"/>
          <w:vertAlign w:val="superscript"/>
        </w:rPr>
        <w:footnoteReference w:id="129"/>
      </w:r>
      <w:r>
        <w:rPr>
          <w:rFonts w:cs="Times New Roman" w:ascii="Times New Roman" w:hAnsi="Times New Roman"/>
        </w:rPr>
        <w:t xml:space="preserve"> что ему бывает видно, как входят и выходят из де-Кастри суда. Широкое, сверкающее от солнца море глухо шумит внизу, далекий берег соблазнительно манит к себе, и становится грустно и тоскливо, как будто никогда уже не выберешься из этого Сахалина. Глядишь на тот берег, и кажется, что будь я каторжным, то бежал бы отсюда непременно, несмотря ни на что.</w:t>
      </w:r>
    </w:p>
    <w:p>
      <w:pPr>
        <w:pStyle w:val="Normal"/>
        <w:rPr>
          <w:rFonts w:ascii="Times New Roman" w:hAnsi="Times New Roman" w:cs="Times New Roman"/>
        </w:rPr>
      </w:pPr>
      <w:r>
        <w:rPr>
          <w:rFonts w:cs="Times New Roman" w:ascii="Times New Roman" w:hAnsi="Times New Roman"/>
        </w:rPr>
        <w:t xml:space="preserve">За Александровском, вверх по течению Дуйки, следует селение </w:t>
      </w:r>
      <w:r>
        <w:rPr>
          <w:rFonts w:cs="Times New Roman" w:ascii="Times New Roman" w:hAnsi="Times New Roman"/>
          <w:i/>
          <w:iCs/>
        </w:rPr>
        <w:t>Корсаковское</w:t>
      </w:r>
      <w:r>
        <w:rPr>
          <w:rFonts w:cs="Times New Roman" w:ascii="Times New Roman" w:hAnsi="Times New Roman"/>
        </w:rPr>
        <w:t>. Основано оно в 1881 году и названо так в честь М. С. Корсакова,</w:t>
      </w:r>
      <w:r>
        <w:rPr>
          <w:rStyle w:val="FootnoteAnchor"/>
          <w:rFonts w:cs="Times New Roman" w:ascii="Times New Roman" w:hAnsi="Times New Roman"/>
          <w:vertAlign w:val="superscript"/>
        </w:rPr>
        <w:footnoteReference w:id="130"/>
      </w:r>
      <w:r>
        <w:rPr>
          <w:rFonts w:cs="Times New Roman" w:ascii="Times New Roman" w:hAnsi="Times New Roman"/>
        </w:rPr>
        <w:t xml:space="preserve"> бывшего генерал-губернатора Восточной Сибири. Интере/сно, что на Сахалине дают названия селениям в честь сибирских губернаторов, смотрителей тюрем и даже фельдшеров, но совершенно забывают об исследователях, как Невельской, моряк Корсаков, Бошняк, Поляков и многие другие, память которых, полагаю, заслуживает большего уважения и внимания, чем какого-нибудь смотрителя Дербина, убитого за жестокость.</w:t>
      </w:r>
      <w:r>
        <w:rPr>
          <w:rStyle w:val="FootnoteAnchor"/>
          <w:rFonts w:cs="Times New Roman" w:ascii="Times New Roman" w:hAnsi="Times New Roman"/>
          <w:vertAlign w:val="superscript"/>
        </w:rPr>
        <w:footnoteReference w:id="131"/>
      </w:r>
    </w:p>
    <w:p>
      <w:pPr>
        <w:pStyle w:val="Normal"/>
        <w:rPr>
          <w:rFonts w:ascii="Times New Roman" w:hAnsi="Times New Roman" w:cs="Times New Roman"/>
        </w:rPr>
      </w:pPr>
      <w:r>
        <w:rPr>
          <w:rFonts w:cs="Times New Roman" w:ascii="Times New Roman" w:hAnsi="Times New Roman"/>
        </w:rPr>
        <w:t>В Корсаковке жителей 272: 153 м. и 119 ж. Всех хозяев 58. По составу своих хозяев, из которых 26 имеют крестьянское звание и только 9 – каторжные, по количеству женщин, сенокоса, скота и проч., Корсаковка мало отличается от зажиточной Александровской слободки, 8 хозяев имеют по два дома и на каждые 9 домов приходится одна баня. Лошадей имеют 45 хозяев, коров 49. Многие из них имеют по 2 лошади и по 3–4 коровы. По количеству старожилов Корсаковка занимает на Северном Сахалине едва ли не первое место – 43 хозяина сидят на своих участках с самого основания селения. Переписывая жителей, я встретил 8 человек, которые прибыли на Сахалин до 1870 г., а один из них прислан даже в 1866 г. А высокий процент старожилов в колонии – это добрый знак.</w:t>
      </w:r>
    </w:p>
    <w:p>
      <w:pPr>
        <w:pStyle w:val="Normal"/>
        <w:rPr>
          <w:rFonts w:ascii="Times New Roman" w:hAnsi="Times New Roman" w:cs="Times New Roman"/>
        </w:rPr>
      </w:pPr>
      <w:r>
        <w:rPr>
          <w:rFonts w:cs="Times New Roman" w:ascii="Times New Roman" w:hAnsi="Times New Roman"/>
        </w:rPr>
        <w:t>Внешностью своею Корсаковка до обмана похожа на хорошую русскую деревушку, и притом глухую, которой еще не коснулась цивилизация. Я тут был в первый раз в воскресенье после обеда. Была тихая, теплая погода, и чувствовался праздник. Мужики спали в тени или пили чай; у ворот и под окнами бабы искали друг у друга в головах. В палисадниках и в огородах цветы, в окнах герань. Много детей, все на улице и играют в солдаты или в лошадки и возятся с сытыми собаками, которым хочется спать. А когда пастух, старый бродяга, пригнал стадо больше чем в полтораста голов и воздух наполнился летними звуками – мычанье, хлопанье бича, крик баб и детей, загоняющих телят, глухие удары босых ног и копыт по пыльной унавоженной дороге – и когда запахло молоком, то иллюзия получилась полная. И даже Дуйка здесь привлекательна. Местами течет она по задворкам, мимо огородов; тут берега у нее зеленые, поросшие тальником и осокой; когда я видел ее, на ее совершенно гладкую поверхность ложились вечерние тени; она была тиха и, казалось, дремала.</w:t>
      </w:r>
    </w:p>
    <w:p>
      <w:pPr>
        <w:pStyle w:val="Normal"/>
        <w:rPr>
          <w:rFonts w:ascii="Times New Roman" w:hAnsi="Times New Roman" w:cs="Times New Roman"/>
        </w:rPr>
      </w:pPr>
      <w:r>
        <w:rPr>
          <w:rFonts w:cs="Times New Roman" w:ascii="Times New Roman" w:hAnsi="Times New Roman"/>
        </w:rPr>
        <w:t>Здесь, как и в богатой Александровской слободке, мы находим высокий процент старожилов, женщин и грамотных, большое число женщин свободного состояния и почти ту же самую «историю прошлого», с тайною продажей спирта, кулачеством и т. п.; рассказывают, что в былое время тут в устройстве хозяйств также играл заметную роль фаворитизм, когда начальство легко давало в долг и скот, и семена, и даже спирт, и тем легче, что корсаковцы будто бы всегда были политиканами и даже самых маленьких чиновников величали вашим превосходительством. Но, в отличие от Александровской слободки, здесь главною причиной зажиточности являются все-таки не продажа спирта, не фаворитизм или близость сахалинского Парижа, а несомненные успехи в хлебопашестве. В то время как в Слободке четверть хозяев обходится без пахотной земли, а другая четверть имеет ее очень мало, здесь, в Корсаковке, все хозяева пашут землю и сеют зерновые хлеба; там половина хозяев обходится без скота и все-таки сыта, здесь же почти все хозяева находят нужным держать скот. По многим причинам нельзя относиться к сахалинскому земледелию иначе как скептически, но что оно в Корсаковке поставлено серьезно и дает сравнительно хорошие результаты, признать необходимо. Нельзя же ведь допустить, чтобы корсаковцы бросали ежегодно в землю две тысячи пудов зерна только из упрямства или из желания угодить начальству. У меня нет точных цифр относительно урожаев, а показаниям самих корсаковцев верить нельзя, но по некоторым признакам, как, например, большое количество скота, внешняя обстановка жизни и то, что здешние крестьяне не торопятся уезжать на материк, хотя давно уже имеют на это право, следует заключить, что урожаи здесь не только кормят, но и дают некоторый избыток, располагающий поселенца к оседлой жизни.</w:t>
      </w:r>
    </w:p>
    <w:p>
      <w:pPr>
        <w:pStyle w:val="Normal"/>
        <w:rPr>
          <w:rFonts w:ascii="Times New Roman" w:hAnsi="Times New Roman" w:cs="Times New Roman"/>
        </w:rPr>
      </w:pPr>
      <w:r>
        <w:rPr>
          <w:rFonts w:cs="Times New Roman" w:ascii="Times New Roman" w:hAnsi="Times New Roman"/>
        </w:rPr>
        <w:t>Почему корсаковцам удается хлебопашество, в то время как жители соседних селений терпят крайнюю нужду от целого ряда неудач и уже отчаялись кормиться когда-либо своим хлебом, объяснить нетрудно. Там, где расположилась Корсаковка, долина реки Дуйки наиболее широка, и корсаковцы уже с самого начала, когда садились на участки, имели в своем распоряжении громадную площадь земли. Они могли не только брать, но и выбирать. В настоящее время 20 хозяев имеют под пашней от 3 до 6 и редко кто меньше 2 десятин. Если читатель пожелает сравнить здешние участки с нашими крестьянскими наделами, то он должен еще иметь в виду, что пахотная земля здесь не ходит под паром, а ежегодно засевается вся до последнего вершка, и потому здешние две десятины в количественном отношении стоят наших трех. Пользование исключительно большими участками земли и составляет весь секрет успеха корсаковцев. При сахалинских урожаях, колеблющихся в среднем между сам-друг и сам-три, земля может дать достаточно хлеба только при одном условии: когда ее много. Много земли, много семян и дешевый, ничего не стоящий труд. В те годы, когда зерновой хлеб совсем не родится, корсаковца выручают овощи и картофель, которые занимают здесь тоже солидную площадь – 33 десятины.</w:t>
      </w:r>
    </w:p>
    <w:p>
      <w:pPr>
        <w:pStyle w:val="Normal"/>
        <w:rPr>
          <w:rFonts w:ascii="Times New Roman" w:hAnsi="Times New Roman" w:cs="Times New Roman"/>
        </w:rPr>
      </w:pPr>
      <w:r>
        <w:rPr>
          <w:rFonts w:cs="Times New Roman" w:ascii="Times New Roman" w:hAnsi="Times New Roman"/>
        </w:rPr>
        <w:t>Недавно существующая ссыльная колония со своим маленьким подвижным населением еще не созрела для статистики; при том скудном цифровом материале, какой она до сих пор успела дать, волей-неволей приходится строить свои выводы лишь на одних намеках и догадках, при всяком подходящем случае. Если не бояться упрека в поспешности вывода и данными, относящимися к Корсаковке, воспользоваться для всей колонии, то, пожалуй, можно сказать, что при ничтожных сахалинских урожаях, чтобы не работать в убыток и быть сытым, каждый хозяин должен иметь более двух десятин пахотной земли, не считая сенокосов и земли под овощами и картофелем. Установить более точную норму в настоящее время невозможно, но, по всей вероятности, она равняется четырем десятинам. Между тем по «Отчету о состоянии сельского хозяйства в 1889 году»</w:t>
      </w:r>
      <w:r>
        <w:rPr>
          <w:rStyle w:val="FootnoteAnchor"/>
          <w:rFonts w:cs="Times New Roman" w:ascii="Times New Roman" w:hAnsi="Times New Roman"/>
          <w:vertAlign w:val="superscript"/>
        </w:rPr>
        <w:footnoteReference w:id="132"/>
      </w:r>
      <w:r>
        <w:rPr>
          <w:rFonts w:cs="Times New Roman" w:ascii="Times New Roman" w:hAnsi="Times New Roman"/>
        </w:rPr>
        <w:t xml:space="preserve"> на Сахалине на каждого владельца приходится пахотной земли в среднем только полдесятины (1555 кв. саж.).</w:t>
      </w:r>
    </w:p>
    <w:p>
      <w:pPr>
        <w:pStyle w:val="Normal"/>
        <w:rPr>
          <w:rFonts w:ascii="Times New Roman" w:hAnsi="Times New Roman" w:cs="Times New Roman"/>
        </w:rPr>
      </w:pPr>
      <w:r>
        <w:rPr>
          <w:rFonts w:cs="Times New Roman" w:ascii="Times New Roman" w:hAnsi="Times New Roman"/>
        </w:rPr>
        <w:t>В Корсаковке есть дом, который своими размерами, красною крышей и уютным садом напоминает помещичью усадьбу средней руки. Хозяин этого дома, заведующий медицинскою частью, д-р П. И. Супруненко,</w:t>
      </w:r>
      <w:r>
        <w:rPr>
          <w:rStyle w:val="FootnoteAnchor"/>
          <w:rFonts w:cs="Times New Roman" w:ascii="Times New Roman" w:hAnsi="Times New Roman"/>
          <w:vertAlign w:val="superscript"/>
        </w:rPr>
        <w:footnoteReference w:id="133"/>
      </w:r>
      <w:r>
        <w:rPr>
          <w:rFonts w:cs="Times New Roman" w:ascii="Times New Roman" w:hAnsi="Times New Roman"/>
        </w:rPr>
        <w:t xml:space="preserve"> уехал весною, чтоб экспонировать на тюремной выставке</w:t>
      </w:r>
      <w:r>
        <w:rPr>
          <w:rStyle w:val="FootnoteAnchor"/>
          <w:rFonts w:cs="Times New Roman" w:ascii="Times New Roman" w:hAnsi="Times New Roman"/>
          <w:vertAlign w:val="superscript"/>
        </w:rPr>
        <w:footnoteReference w:id="134"/>
      </w:r>
      <w:r>
        <w:rPr>
          <w:rFonts w:cs="Times New Roman" w:ascii="Times New Roman" w:hAnsi="Times New Roman"/>
        </w:rPr>
        <w:t xml:space="preserve"> и потом навсегда остаться в России, и в опустевших комнатах я застал только остатки роскошной зоологической коллекции, собранной доктором. Я не знаю, где теперь эта коллекция и кто изучает по ней фауну Сахалина, но по немногим оставшимся экземплярам, в высшей степени изящным, и по рассказам я мог судить о богатстве коллекции и о том, сколько знания, труда и любви затрачено доктором Супруненко на это полезное дело. Он начал собирать коллекцию в 1881 г. и за десять лет успел собрать почти всех позвоночных, встречаемых на Сахалине, а также много материала по антропологии и этнографии. Его коллекция, если б она осталась на острове, могла бы послужить основанием для превосходного музея.</w:t>
      </w:r>
      <w:r>
        <w:rPr>
          <w:rStyle w:val="FootnoteAnchor"/>
          <w:rFonts w:cs="Times New Roman" w:ascii="Times New Roman" w:hAnsi="Times New Roman"/>
          <w:vertAlign w:val="superscript"/>
        </w:rPr>
        <w:footnoteReference w:id="135"/>
      </w:r>
    </w:p>
    <w:p>
      <w:pPr>
        <w:pStyle w:val="Normal"/>
        <w:rPr>
          <w:rFonts w:ascii="Times New Roman" w:hAnsi="Times New Roman" w:cs="Times New Roman"/>
        </w:rPr>
      </w:pPr>
      <w:r>
        <w:rPr>
          <w:rFonts w:cs="Times New Roman" w:ascii="Times New Roman" w:hAnsi="Times New Roman"/>
        </w:rPr>
        <w:t>При доме находится метеорологическая станция. До последнего времени она находилась в ведении д-ра Супруненко, теперь же заведует ею инспектор сельского хозяйства.</w:t>
      </w:r>
      <w:r>
        <w:rPr>
          <w:rStyle w:val="FootnoteAnchor"/>
          <w:rFonts w:cs="Times New Roman" w:ascii="Times New Roman" w:hAnsi="Times New Roman"/>
          <w:vertAlign w:val="superscript"/>
        </w:rPr>
        <w:footnoteReference w:id="136"/>
      </w:r>
      <w:r>
        <w:rPr>
          <w:rFonts w:cs="Times New Roman" w:ascii="Times New Roman" w:hAnsi="Times New Roman"/>
        </w:rPr>
        <w:t xml:space="preserve"> При мне наблюдения производил писарь, ссыльнокаторжный Головацкий, толковый и обязательный человек, снабдивший меня метеорологическими таблицами. Уже можно сделать вывод из наблюдений за девять лет, и я постараюсь дать некоторое понятие о климате Александровского округа. Владивостокский городской голова как-то сказал мне,</w:t>
      </w:r>
      <w:r>
        <w:rPr>
          <w:rStyle w:val="FootnoteAnchor"/>
          <w:rFonts w:cs="Times New Roman" w:ascii="Times New Roman" w:hAnsi="Times New Roman"/>
          <w:vertAlign w:val="superscript"/>
        </w:rPr>
        <w:footnoteReference w:id="137"/>
      </w:r>
      <w:r>
        <w:rPr>
          <w:rFonts w:cs="Times New Roman" w:ascii="Times New Roman" w:hAnsi="Times New Roman"/>
        </w:rPr>
        <w:t xml:space="preserve"> что у них во Владивостоке и вообще по всему восточному побережью «нет никакого климата», про Сахалин же говорят, что климата здесь нет, а есть дурная погода, и что этот остров – самое ненастное место в России. Не знаю, насколько верно последнее; при мне было очень хорошее лето, но метеорологические таблицы и краткие отчеты других авторов дают в общем картину необычайного ненастья.</w:t>
      </w:r>
      <w:r>
        <w:rPr>
          <w:rStyle w:val="FootnoteAnchor"/>
          <w:rFonts w:cs="Times New Roman" w:ascii="Times New Roman" w:hAnsi="Times New Roman"/>
          <w:vertAlign w:val="superscript"/>
        </w:rPr>
        <w:footnoteReference w:id="138"/>
      </w:r>
      <w:r>
        <w:rPr>
          <w:rFonts w:cs="Times New Roman" w:ascii="Times New Roman" w:hAnsi="Times New Roman"/>
        </w:rPr>
        <w:t xml:space="preserve"> Климат Александровского округа морской и отличается своим непостоянством, то есть значительными колебаниями средней температуры года,</w:t>
      </w:r>
      <w:r>
        <w:rPr>
          <w:rStyle w:val="FootnoteAnchor"/>
          <w:rFonts w:cs="Times New Roman" w:ascii="Times New Roman" w:hAnsi="Times New Roman"/>
          <w:vertAlign w:val="superscript"/>
        </w:rPr>
        <w:footnoteReference w:id="139"/>
      </w:r>
      <w:r>
        <w:rPr>
          <w:rFonts w:cs="Times New Roman" w:ascii="Times New Roman" w:hAnsi="Times New Roman"/>
        </w:rPr>
        <w:t xml:space="preserve"> числа дней с осадками и проч.; низкая средняя температура года, громадное количество осадков и пасмурных дней составляют его главные особенности. Для сравнения я возьму средние месячные температуры Александровского округа и Череповецкого уезда, Новгородской губернии, где «суровый, сырой, непостоянный и неблагоприятный для здоровья климат»:</w:t>
      </w:r>
      <w:r>
        <w:rPr>
          <w:rStyle w:val="FootnoteAnchor"/>
          <w:rFonts w:cs="Times New Roman" w:ascii="Times New Roman" w:hAnsi="Times New Roman"/>
          <w:vertAlign w:val="superscript"/>
        </w:rPr>
        <w:footnoteReference w:id="140"/>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лекс. окр. Черепов. уезд.</w:t>
      </w:r>
    </w:p>
    <w:p>
      <w:pPr>
        <w:pStyle w:val="Cite"/>
        <w:ind w:left="600" w:right="600" w:firstLine="567"/>
        <w:rPr>
          <w:rFonts w:ascii="Times New Roman" w:hAnsi="Times New Roman" w:cs="Times New Roman"/>
        </w:rPr>
      </w:pPr>
      <w:r>
        <w:rPr>
          <w:rFonts w:cs="Times New Roman" w:ascii="Times New Roman" w:hAnsi="Times New Roman"/>
        </w:rPr>
        <w:t>Январь –18,9 –11,0</w:t>
      </w:r>
    </w:p>
    <w:p>
      <w:pPr>
        <w:pStyle w:val="Cite"/>
        <w:ind w:left="600" w:right="600" w:firstLine="567"/>
        <w:rPr>
          <w:rFonts w:ascii="Times New Roman" w:hAnsi="Times New Roman" w:cs="Times New Roman"/>
        </w:rPr>
      </w:pPr>
      <w:r>
        <w:rPr>
          <w:rFonts w:cs="Times New Roman" w:ascii="Times New Roman" w:hAnsi="Times New Roman"/>
        </w:rPr>
        <w:t>Февраль –15,1 –8,2</w:t>
      </w:r>
    </w:p>
    <w:p>
      <w:pPr>
        <w:pStyle w:val="Cite"/>
        <w:ind w:left="600" w:right="600" w:firstLine="567"/>
        <w:rPr>
          <w:rFonts w:ascii="Times New Roman" w:hAnsi="Times New Roman" w:cs="Times New Roman"/>
        </w:rPr>
      </w:pPr>
      <w:r>
        <w:rPr>
          <w:rFonts w:cs="Times New Roman" w:ascii="Times New Roman" w:hAnsi="Times New Roman"/>
        </w:rPr>
        <w:t>Март –10,1 –1,8</w:t>
      </w:r>
    </w:p>
    <w:p>
      <w:pPr>
        <w:pStyle w:val="Cite"/>
        <w:ind w:left="600" w:right="600" w:firstLine="567"/>
        <w:rPr>
          <w:rFonts w:ascii="Times New Roman" w:hAnsi="Times New Roman" w:cs="Times New Roman"/>
        </w:rPr>
      </w:pPr>
      <w:r>
        <w:rPr>
          <w:rFonts w:cs="Times New Roman" w:ascii="Times New Roman" w:hAnsi="Times New Roman"/>
        </w:rPr>
        <w:t>Апрель +0,1 +2,8</w:t>
      </w:r>
    </w:p>
    <w:p>
      <w:pPr>
        <w:pStyle w:val="Cite"/>
        <w:ind w:left="600" w:right="600" w:firstLine="567"/>
        <w:rPr>
          <w:rFonts w:ascii="Times New Roman" w:hAnsi="Times New Roman" w:cs="Times New Roman"/>
        </w:rPr>
      </w:pPr>
      <w:r>
        <w:rPr>
          <w:rFonts w:cs="Times New Roman" w:ascii="Times New Roman" w:hAnsi="Times New Roman"/>
        </w:rPr>
        <w:t>Май +5,9 +12,7</w:t>
      </w:r>
    </w:p>
    <w:p>
      <w:pPr>
        <w:pStyle w:val="Cite"/>
        <w:ind w:left="600" w:right="600" w:firstLine="567"/>
        <w:rPr>
          <w:rFonts w:ascii="Times New Roman" w:hAnsi="Times New Roman" w:cs="Times New Roman"/>
        </w:rPr>
      </w:pPr>
      <w:r>
        <w:rPr>
          <w:rFonts w:cs="Times New Roman" w:ascii="Times New Roman" w:hAnsi="Times New Roman"/>
        </w:rPr>
        <w:t>Июнь +11,0 +17,5</w:t>
      </w:r>
    </w:p>
    <w:p>
      <w:pPr>
        <w:pStyle w:val="Cite"/>
        <w:ind w:left="600" w:right="600" w:firstLine="567"/>
        <w:rPr>
          <w:rFonts w:ascii="Times New Roman" w:hAnsi="Times New Roman" w:cs="Times New Roman"/>
        </w:rPr>
      </w:pPr>
      <w:r>
        <w:rPr>
          <w:rFonts w:cs="Times New Roman" w:ascii="Times New Roman" w:hAnsi="Times New Roman"/>
        </w:rPr>
        <w:t>Июль +16,3 +18,5</w:t>
      </w:r>
    </w:p>
    <w:p>
      <w:pPr>
        <w:pStyle w:val="Cite"/>
        <w:ind w:left="600" w:right="600" w:firstLine="567"/>
        <w:rPr>
          <w:rFonts w:ascii="Times New Roman" w:hAnsi="Times New Roman" w:cs="Times New Roman"/>
        </w:rPr>
      </w:pPr>
      <w:r>
        <w:rPr>
          <w:rFonts w:cs="Times New Roman" w:ascii="Times New Roman" w:hAnsi="Times New Roman"/>
        </w:rPr>
        <w:t>Август +17,0 +13,5</w:t>
      </w:r>
    </w:p>
    <w:p>
      <w:pPr>
        <w:pStyle w:val="Cite"/>
        <w:ind w:left="600" w:right="600" w:firstLine="567"/>
        <w:rPr>
          <w:rFonts w:ascii="Times New Roman" w:hAnsi="Times New Roman" w:cs="Times New Roman"/>
        </w:rPr>
      </w:pPr>
      <w:r>
        <w:rPr>
          <w:rFonts w:cs="Times New Roman" w:ascii="Times New Roman" w:hAnsi="Times New Roman"/>
        </w:rPr>
        <w:t>Сентябрь +11,4 +6,8</w:t>
      </w:r>
    </w:p>
    <w:p>
      <w:pPr>
        <w:pStyle w:val="Cite"/>
        <w:ind w:left="600" w:right="600" w:firstLine="567"/>
        <w:rPr>
          <w:rFonts w:ascii="Times New Roman" w:hAnsi="Times New Roman" w:cs="Times New Roman"/>
        </w:rPr>
      </w:pPr>
      <w:r>
        <w:rPr>
          <w:rFonts w:cs="Times New Roman" w:ascii="Times New Roman" w:hAnsi="Times New Roman"/>
        </w:rPr>
        <w:t>Октябрь +3,7 +1,8</w:t>
      </w:r>
    </w:p>
    <w:p>
      <w:pPr>
        <w:pStyle w:val="Cite"/>
        <w:ind w:left="600" w:right="600" w:firstLine="567"/>
        <w:rPr>
          <w:rFonts w:ascii="Times New Roman" w:hAnsi="Times New Roman" w:cs="Times New Roman"/>
        </w:rPr>
      </w:pPr>
      <w:r>
        <w:rPr>
          <w:rFonts w:cs="Times New Roman" w:ascii="Times New Roman" w:hAnsi="Times New Roman"/>
        </w:rPr>
        <w:t>Ноябрь –5,5 –5,7</w:t>
      </w:r>
    </w:p>
    <w:p>
      <w:pPr>
        <w:pStyle w:val="Cite"/>
        <w:ind w:left="600" w:right="600" w:firstLine="567"/>
        <w:rPr>
          <w:rFonts w:ascii="Times New Roman" w:hAnsi="Times New Roman" w:cs="Times New Roman"/>
        </w:rPr>
      </w:pPr>
      <w:r>
        <w:rPr>
          <w:rFonts w:cs="Times New Roman" w:ascii="Times New Roman" w:hAnsi="Times New Roman"/>
        </w:rPr>
        <w:t>Декабрь –13,8 –12,8</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няя годовая температура в Александровском округе равна +0,1, то есть почти 0, а в Череповецком уезде +2,7. Зима в Александровском округе суровее, чем в Архангельске, весна и лето, как в Финляндии, и осень, как в Петербурге, средняя годовая температура, как в Соловецких островах, где она тоже равна нулю. В долине Дуйки наблюдается вечная мерзлота. Поляков нашел ее 20 июня на глубине ¾ аршина. Он же 14 июля нашел под кучами мусора и в ложбинах около гор снег, который растаял только в конце июля. 24 июля 1889 г. на горах, которые здесь невысоки, выпал снег и все нарядились в шубы и тулупы. Вскрытия Дуйки за 9 лет наблюдались: самое раннее 23 апреля и самое позднее 6 мая. За все девять зим ни разу не было оттепели. 181 день в году бывает мороз и в 151 дует холодный ветер. Всё это имеет важное практическое значение. В Череповецком уезде, где лето теплее и продолжительнее, по Грязнову, не могут хорошо вызревать греча, огурцы и пшеница, а в Александровском округе, по свидетельству здешнего инспектора сельского хозяйства, ни в один год не была наблюдаема сумма тепла, достаточная для полного вызревания овса и пшеницы.</w:t>
      </w:r>
    </w:p>
    <w:p>
      <w:pPr>
        <w:pStyle w:val="Normal"/>
        <w:rPr>
          <w:rFonts w:ascii="Times New Roman" w:hAnsi="Times New Roman" w:cs="Times New Roman"/>
        </w:rPr>
      </w:pPr>
      <w:r>
        <w:rPr>
          <w:rFonts w:cs="Times New Roman" w:ascii="Times New Roman" w:hAnsi="Times New Roman"/>
        </w:rPr>
        <w:t>Наибольшего внимания со стороны агронома и гигиениста заслуживает здешняя чрезмерная влажность. В году бывает дней с осадками в среднем 189: 107 со снегом и 82 с дождем (в Череповецком уезде 81 день с дождем и 82 со снегом). Небо по целым неделям бывает сплошь покрыто свинцовыми облаками, и безотрадная погода, которая тянется изо дня в день, кажется жителям бесконечною. Такая погода располагает к угнетающим мыслям и унылому пьянству. Быть может, под ее влиянием многие холодные люди стали жестокими и многие добряки и слабые духом, не видя по целым неделям и даже месяцам солнца, навсегда потеряли надежду на лучшую жизнь. Поляков пишет про июнь 1881 г., что не было ни одного ясного дня в течение всего месяца,</w:t>
      </w:r>
      <w:r>
        <w:rPr>
          <w:rStyle w:val="FootnoteAnchor"/>
          <w:rFonts w:cs="Times New Roman" w:ascii="Times New Roman" w:hAnsi="Times New Roman"/>
          <w:vertAlign w:val="superscript"/>
        </w:rPr>
        <w:footnoteReference w:id="141"/>
      </w:r>
      <w:r>
        <w:rPr>
          <w:rFonts w:cs="Times New Roman" w:ascii="Times New Roman" w:hAnsi="Times New Roman"/>
        </w:rPr>
        <w:t xml:space="preserve"> а из отчета инспектора сельского хозяйства видно, что за четырехлетний период в промежуток от 18 мая по 1 сентября число ясных дней в среднем не превышает 8. Туманы здесь довольно частое явление, особенно на море, где они представляют для моряков настоящее бедствие; соленые морские туманы, как говорят, действуют разрушающим образом на прибрежную растительность, и на деревья, и на луга. Ниже я буду говорить о селениях, жители которых, благодаря главным образом этим туманам, уже перестали сеять зерновые хлеба и всю свою пахотную землю пускают под картофель. Однажды в ясную солнечную погоду я видел, как с моря надвигалась стена тумана совершенно белого, молочного цвета; походило на то, как будто с неба на землю опустился белый занавес.</w:t>
      </w:r>
    </w:p>
    <w:p>
      <w:pPr>
        <w:pStyle w:val="Normal"/>
        <w:rPr>
          <w:rFonts w:ascii="Times New Roman" w:hAnsi="Times New Roman" w:cs="Times New Roman"/>
        </w:rPr>
      </w:pPr>
      <w:r>
        <w:rPr>
          <w:rFonts w:cs="Times New Roman" w:ascii="Times New Roman" w:hAnsi="Times New Roman"/>
        </w:rPr>
        <w:t>Метеорологическая станция снабжена инструментами, проверенными и приобретенными в главной физической обсерватории в Петербурге. Библиотеки при ней нет. Кроме вышеупомянутого писаря Головацкого и его жены, на станции я еще записал шесть работников и одну работницу.</w:t>
      </w:r>
      <w:r>
        <w:rPr>
          <w:rStyle w:val="FootnoteAnchor"/>
          <w:rFonts w:cs="Times New Roman" w:ascii="Times New Roman" w:hAnsi="Times New Roman"/>
          <w:vertAlign w:val="superscript"/>
        </w:rPr>
        <w:footnoteReference w:id="142"/>
      </w:r>
      <w:r>
        <w:rPr>
          <w:rFonts w:cs="Times New Roman" w:ascii="Times New Roman" w:hAnsi="Times New Roman"/>
        </w:rPr>
        <w:t xml:space="preserve"> Что они тут делают, не знаю.</w:t>
      </w:r>
    </w:p>
    <w:p>
      <w:pPr>
        <w:pStyle w:val="Normal"/>
        <w:rPr>
          <w:rFonts w:ascii="Times New Roman" w:hAnsi="Times New Roman" w:cs="Times New Roman"/>
        </w:rPr>
      </w:pPr>
      <w:r>
        <w:rPr>
          <w:rFonts w:cs="Times New Roman" w:ascii="Times New Roman" w:hAnsi="Times New Roman"/>
        </w:rPr>
        <w:t>В Корсаковке есть школа и часовня. Был и больничный околоток, где вместе помещались 14 сифилитиков и 3 сумасшедших; один из последних заразился сифилисом. Говорят также, что сифилитики приготовляли для хирургического отделения морской канат и корпию. Но я не успел побывать в этом средневековом учреждении, так как в сентябре оно было закрыто молодым военным врачом, исправлявшим временно должность тюремного врача.</w:t>
      </w:r>
      <w:r>
        <w:rPr>
          <w:rStyle w:val="FootnoteAnchor"/>
          <w:rFonts w:cs="Times New Roman" w:ascii="Times New Roman" w:hAnsi="Times New Roman"/>
          <w:vertAlign w:val="superscript"/>
        </w:rPr>
        <w:footnoteReference w:id="143"/>
      </w:r>
      <w:r>
        <w:rPr>
          <w:rFonts w:cs="Times New Roman" w:ascii="Times New Roman" w:hAnsi="Times New Roman"/>
        </w:rPr>
        <w:t xml:space="preserve"> Если бы здесь сумасшедших сожигали на кострах по распоряжению тюремных врачей, то и это не было бы удивительно, так как местные больничные порядки отстали от цивилизации по крайней мере лет на двести.</w:t>
      </w:r>
    </w:p>
    <w:p>
      <w:pPr>
        <w:pStyle w:val="Normal"/>
        <w:rPr>
          <w:rFonts w:ascii="Times New Roman" w:hAnsi="Times New Roman" w:cs="Times New Roman"/>
        </w:rPr>
      </w:pPr>
      <w:r>
        <w:rPr>
          <w:rFonts w:cs="Times New Roman" w:ascii="Times New Roman" w:hAnsi="Times New Roman"/>
        </w:rPr>
        <w:t xml:space="preserve">В одной избе уже в сумерках я застал человека лет сорока, одетого в пиджак и в брюки навыпуск; бритый подбородок, грязная, некрахмаленная сорочка, подобие галстука – по всем видимостям привилегированный. Он сидел на низкой скамеечке и из глиняной чашки ел солонину и картофель. Он назвал свою фамилию с окончанием на </w:t>
      </w:r>
      <w:r>
        <w:rPr>
          <w:rFonts w:cs="Times New Roman" w:ascii="Times New Roman" w:hAnsi="Times New Roman"/>
          <w:i/>
          <w:iCs/>
        </w:rPr>
        <w:t>кий</w:t>
      </w:r>
      <w:r>
        <w:rPr>
          <w:rFonts w:cs="Times New Roman" w:ascii="Times New Roman" w:hAnsi="Times New Roman"/>
        </w:rPr>
        <w:t>,</w:t>
      </w:r>
      <w:r>
        <w:rPr>
          <w:rStyle w:val="FootnoteAnchor"/>
          <w:rFonts w:cs="Times New Roman" w:ascii="Times New Roman" w:hAnsi="Times New Roman"/>
          <w:vertAlign w:val="superscript"/>
        </w:rPr>
        <w:footnoteReference w:id="144"/>
      </w:r>
      <w:r>
        <w:rPr>
          <w:rFonts w:cs="Times New Roman" w:ascii="Times New Roman" w:hAnsi="Times New Roman"/>
        </w:rPr>
        <w:t xml:space="preserve"> и мне почему-то показалось, что я вижу перед собой одного бывшего офицера, тоже на </w:t>
      </w:r>
      <w:r>
        <w:rPr>
          <w:rFonts w:cs="Times New Roman" w:ascii="Times New Roman" w:hAnsi="Times New Roman"/>
          <w:i/>
          <w:iCs/>
        </w:rPr>
        <w:t>кий</w:t>
      </w:r>
      <w:r>
        <w:rPr>
          <w:rFonts w:cs="Times New Roman" w:ascii="Times New Roman" w:hAnsi="Times New Roman"/>
        </w:rPr>
        <w:t>, который за дисциплинарное преступление был прислан на катор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бывший офицер?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 нет, ваше высокоблагородие, я священник.</w:t>
      </w:r>
    </w:p>
    <w:p>
      <w:pPr>
        <w:pStyle w:val="Normal"/>
        <w:rPr>
          <w:rFonts w:ascii="Times New Roman" w:hAnsi="Times New Roman" w:cs="Times New Roman"/>
        </w:rPr>
      </w:pPr>
      <w:r>
        <w:rPr>
          <w:rFonts w:cs="Times New Roman" w:ascii="Times New Roman" w:hAnsi="Times New Roman"/>
        </w:rPr>
        <w:t>Не знаю, за что его прислали на Сахалин, да и не спрашивал я об этом; когда человек, которого еще так недавно звали отцом Иоанном и батюшкой и которому целовали руку, стоит перед вами навытяжку, в жалком поношенном пиджаке, то думаешь не о преступлении. В другой избе я наблюдал такую сцену. Молодой каторжный, брюнет с необыкновенно грустным лицом, одетый в щегольскую блузу, сидит у стола, подперев голову обеими руками, хозяйка-каторжная убирает со стола самовар и чашки. На мой вопрос, женат ли он, молодой человек отвечает, что за ним на Сахалин прибыла добровольно его жена с дочерью, но что вот уже два месяца, как она уехала с ребенком в Николаевск и не возвращается, хотя он послал ей уже несколько телеграмм. «И не вернется, – говорит хозяйка с каким-то злорадством. – Что ей тут делать? Сахалина твоего не видала, что ли? Легко ли дело!» Он молчит, а она опять: «И не вернется. Баба она молодая, вольная, – чего ей? Залетела, как птица, – и была такова, ни слуху ни духу. Вот не то, что я да ты. Не убивала бы я мужа, а ты бы не поджигал, и мы тоже были бы теперь вольные, а теперь вот сиди и жди ветра в поле, свою женушку, да пускай вот твое сердце кровью обливается…» Он страдает, на душе у него, по-видимому, свинец, а она пилит его и пилит; выхожу из избы, а голос ее всё слышно.</w:t>
      </w:r>
    </w:p>
    <w:p>
      <w:pPr>
        <w:pStyle w:val="Normal"/>
        <w:rPr>
          <w:rFonts w:ascii="Times New Roman" w:hAnsi="Times New Roman" w:cs="Times New Roman"/>
        </w:rPr>
      </w:pPr>
      <w:r>
        <w:rPr>
          <w:rFonts w:cs="Times New Roman" w:ascii="Times New Roman" w:hAnsi="Times New Roman"/>
        </w:rPr>
        <w:t>В Корсаковке вместе со мной ходил по избам каторжный Кисляков,</w:t>
      </w:r>
      <w:r>
        <w:rPr>
          <w:rStyle w:val="FootnoteAnchor"/>
          <w:rFonts w:cs="Times New Roman" w:ascii="Times New Roman" w:hAnsi="Times New Roman"/>
          <w:vertAlign w:val="superscript"/>
        </w:rPr>
        <w:footnoteReference w:id="145"/>
      </w:r>
      <w:r>
        <w:rPr>
          <w:rFonts w:cs="Times New Roman" w:ascii="Times New Roman" w:hAnsi="Times New Roman"/>
        </w:rPr>
        <w:t xml:space="preserve"> довольно странный человек. Судебные репортеры, вероятно, еще не забыли его. Это тот самый Кисляков, из военных писарей, который в Петербурге на Николаевской убил молотком свою жену и сам явился к градоначальнику объявить о своем преступлении. По его рассказу, жена у него была красавица и он очень любил ее, но как-то раз, повздорив с ней, он поклялся перед образом, что убьет ее, и с этого времени до самого убийства какая-то невидимая сила не переставала шептать ему на ухо: «Убей, убей!» До суда он сидел в больнице св. Николая; вероятно, поэтому сам считает себя психопатом, так как не раз просил меня похлопотать о том, чтобы его признали сумасшедшим и заточили в монастырь. Вся его каторга заключается в том, что в тюрьме ему поручено делать колышки для прикрепления привесков к хлебным порциям – работа, кажется, не трудная, но он нанимает вместо себя другого, а сам «дает уроки», то есть ничего не делает. Одет он в пиджачный костюм из парусинки и наружность имеет благообразную. Парень недалекий, но говорун и философ. «Где блохи, там и дети», – говорил он сладким бархатным баритоном всякий раз при виде детей. Когда спрашивали при нем, зачем я делаю перепись, он говорил: «Затем, чтобы всех нас отправить на луну. Знаешь, где луна?» А когда мы поздно вечером возвращались пешком в Александровск, он несколько раз, что называется, ни к селу ни к городу, повторил: «Месть есть самое благородное чувство».</w:t>
      </w:r>
    </w:p>
    <w:p>
      <w:pPr>
        <w:pStyle w:val="Normal"/>
        <w:rPr>
          <w:rFonts w:ascii="Times New Roman" w:hAnsi="Times New Roman" w:cs="Times New Roman"/>
        </w:rPr>
      </w:pPr>
      <w:r>
        <w:rPr>
          <w:rFonts w:cs="Times New Roman" w:ascii="Times New Roman" w:hAnsi="Times New Roman"/>
        </w:rPr>
        <w:t xml:space="preserve">Дальше вверх по Дуйке следует селение </w:t>
      </w:r>
      <w:r>
        <w:rPr>
          <w:rFonts w:cs="Times New Roman" w:ascii="Times New Roman" w:hAnsi="Times New Roman"/>
          <w:i/>
          <w:iCs/>
        </w:rPr>
        <w:t>Ново-Михайловское</w:t>
      </w:r>
      <w:r>
        <w:rPr>
          <w:rFonts w:cs="Times New Roman" w:ascii="Times New Roman" w:hAnsi="Times New Roman"/>
        </w:rPr>
        <w:t>, основанное в 1872 г. и названное так потому, что Мицуля звали Михаилом. У многих авторов оно называется Верхним Урочищем,</w:t>
      </w:r>
      <w:r>
        <w:rPr>
          <w:rStyle w:val="FootnoteAnchor"/>
          <w:rFonts w:cs="Times New Roman" w:ascii="Times New Roman" w:hAnsi="Times New Roman"/>
          <w:vertAlign w:val="superscript"/>
        </w:rPr>
        <w:footnoteReference w:id="146"/>
      </w:r>
      <w:r>
        <w:rPr>
          <w:rFonts w:cs="Times New Roman" w:ascii="Times New Roman" w:hAnsi="Times New Roman"/>
        </w:rPr>
        <w:t xml:space="preserve"> а у здешних поселенцев – Пашней. Жителей в селении 520: 287 м. и 233 ж. Хозяев 133, и из них двое имеют совладельцев. Пахотные участки показаны в подворной описи у всех хозяев, крупный скот имеется у 84, но тем не менее все-таки избы, за немногими исключениями, поражают своею бедностью, и жители в один голос заявляют, что на Сахалине не проживешь «никаким родом». Рассказывают, что в прежние годы, когда бедность в Ново-Михайловке была вопиющая, из селения вела в Дуэ тропинка, которую протоптали каторжные и свободные женщины, ходившие в Дуйскую и Воеводскую тюрьмы продавать себя арестантам за медные гроши. Могу удостоверить, что тропинка эта не заросла еще и до сих пор. Те из жителей, которые, подобно корсаковцам, имеют большие пахотные участки, от 3 до 6 и даже 8 десятин, не бедствуют, но таких участков мало и с каждым годом становится всё меньше и меньше, и в настоящее время больше половины хозяев владеют участками от 1/8 до 1½ дес., а это значит, что хлебопашество дает им одни только убытки. Хозяева-старожилы, искушенные опытом, сеют только ячмень и свои пахотные участки стали пускать под картофель.</w:t>
      </w:r>
    </w:p>
    <w:p>
      <w:pPr>
        <w:pStyle w:val="Normal"/>
        <w:rPr>
          <w:rFonts w:ascii="Times New Roman" w:hAnsi="Times New Roman" w:cs="Times New Roman"/>
        </w:rPr>
      </w:pPr>
      <w:r>
        <w:rPr>
          <w:rFonts w:cs="Times New Roman" w:ascii="Times New Roman" w:hAnsi="Times New Roman"/>
        </w:rPr>
        <w:t>Земля здесь не служит приманкой и не располагает к оседлой жизни. Из тех хозяев, которые сели на участки в первые четыре года после основания селения, не осталось ни одного; с 1876 г. сидят 9, с 1877 г. – 7, с 1878 г. – 2, с 1879 г. – 4, а все остальные – новички.</w:t>
      </w:r>
    </w:p>
    <w:p>
      <w:pPr>
        <w:pStyle w:val="Normal"/>
        <w:rPr>
          <w:rFonts w:ascii="Times New Roman" w:hAnsi="Times New Roman" w:cs="Times New Roman"/>
        </w:rPr>
      </w:pPr>
      <w:r>
        <w:rPr>
          <w:rFonts w:cs="Times New Roman" w:ascii="Times New Roman" w:hAnsi="Times New Roman"/>
        </w:rPr>
        <w:t>В Ново-Михайловке телеграфная станция, школа, казарма для богадельщиков и остов недостроенной деревянной церкви. Есть пекарня, где пекут хлеб для каторжных, занятых дорожными работами в районе Ново-Михайловки; пекут, должно быть, без всякого контроля со стороны начальства, так как хлеб здесь отвратительный.</w:t>
      </w:r>
    </w:p>
    <w:p>
      <w:pPr>
        <w:pStyle w:val="Normal"/>
        <w:rPr>
          <w:rFonts w:ascii="Times New Roman" w:hAnsi="Times New Roman" w:cs="Times New Roman"/>
        </w:rPr>
      </w:pPr>
      <w:r>
        <w:rPr>
          <w:rFonts w:cs="Times New Roman" w:ascii="Times New Roman" w:hAnsi="Times New Roman"/>
        </w:rPr>
        <w:t>Каждому проезжающему через Ново-Михайловку не миновать познакомиться с живущим здесь крестьянином из ссыльных Потемкиным. Когда на Сахалин приезжает какое-нибудь важное лицо,</w:t>
      </w:r>
      <w:r>
        <w:rPr>
          <w:rStyle w:val="FootnoteAnchor"/>
          <w:rFonts w:cs="Times New Roman" w:ascii="Times New Roman" w:hAnsi="Times New Roman"/>
          <w:vertAlign w:val="superscript"/>
        </w:rPr>
        <w:footnoteReference w:id="147"/>
      </w:r>
      <w:r>
        <w:rPr>
          <w:rFonts w:cs="Times New Roman" w:ascii="Times New Roman" w:hAnsi="Times New Roman"/>
        </w:rPr>
        <w:t xml:space="preserve"> то Потемкин подносит ему хлеб-соль; когда хотят доказать, что сельскохозяйственная колония удалась, то указывают обыкновенно на Потемкина.</w:t>
      </w:r>
      <w:r>
        <w:rPr>
          <w:rStyle w:val="FootnoteAnchor"/>
          <w:rFonts w:cs="Times New Roman" w:ascii="Times New Roman" w:hAnsi="Times New Roman"/>
          <w:vertAlign w:val="superscript"/>
        </w:rPr>
        <w:footnoteReference w:id="148"/>
      </w:r>
      <w:r>
        <w:rPr>
          <w:rFonts w:cs="Times New Roman" w:ascii="Times New Roman" w:hAnsi="Times New Roman"/>
        </w:rPr>
        <w:t xml:space="preserve"> В подворной описи у него показано 20 лошадей и 9 голов рогатого скота, но говорят, что лошадей у него вдвое больше. Он имеет лавочку, и есть у него еще лавочка в Дуэ, где торгует его сын. Впечатление производит он делового, умного и зажиточного раскольника. В комнатах у него чисто, стены оклеены обоями и есть картина: «Мариенбад, морские купанья близ Либавы». Сам он и его жена-старушка степенны, рассудительны и в разговоре политичны. Когда я пил у него чай, то он и его жена говорили мне, что жить на Сахалине можно и земля хорошо родит, но что всё горе в том, что нынче народ обленился, избаловался и не старается. Я спросил его: правду ли говорят, что он угощал одну важную особу арбузами и дынями из собственных огородов? Он не моргнул глазом и ответил: «Это точно, дыни здесь, случается, поспевают».</w:t>
      </w:r>
      <w:r>
        <w:rPr>
          <w:rStyle w:val="FootnoteAnchor"/>
          <w:rFonts w:cs="Times New Roman" w:ascii="Times New Roman" w:hAnsi="Times New Roman"/>
          <w:vertAlign w:val="superscript"/>
        </w:rPr>
        <w:footnoteReference w:id="149"/>
      </w:r>
    </w:p>
    <w:p>
      <w:pPr>
        <w:pStyle w:val="Normal"/>
        <w:rPr>
          <w:rFonts w:ascii="Times New Roman" w:hAnsi="Times New Roman" w:cs="Times New Roman"/>
        </w:rPr>
      </w:pPr>
      <w:r>
        <w:rPr>
          <w:rFonts w:cs="Times New Roman" w:ascii="Times New Roman" w:hAnsi="Times New Roman"/>
        </w:rPr>
        <w:t>В Ново-Михайловке проживает еще одна сахалинская знаменитость – поселенец Терский, бывший палач. Он кашляет, держится за грудь бледными, костлявыми руками и жалуется, что у него живот надорван. Стал он чахнуть с того дня, как по приказанию начальства за какую-то провинность был наказан теперешним александровским палачом Комелевым. Комелев так постарался, что «чуть души не вышиб». Но скоро провинился в чем-то Комелев – и наступил праздник для Терского. Этот дал себе волю и в отместку отодрал коллегу так жестоко, что у того, по рассказам, до сих пор гноится тело. Говорят, что если двух ядовитых пауков посадить в одну банку, то они заедят друг друга до смерти.</w:t>
      </w:r>
    </w:p>
    <w:p>
      <w:pPr>
        <w:pStyle w:val="Normal"/>
        <w:rPr>
          <w:rFonts w:ascii="Times New Roman" w:hAnsi="Times New Roman" w:cs="Times New Roman"/>
        </w:rPr>
      </w:pPr>
      <w:r>
        <w:rPr>
          <w:rFonts w:cs="Times New Roman" w:ascii="Times New Roman" w:hAnsi="Times New Roman"/>
        </w:rPr>
        <w:t xml:space="preserve">До 1888 г. Ново-Михайловка была последним селением по Дуйке, теперь же есть еще </w:t>
      </w:r>
      <w:r>
        <w:rPr>
          <w:rFonts w:cs="Times New Roman" w:ascii="Times New Roman" w:hAnsi="Times New Roman"/>
          <w:i/>
          <w:iCs/>
        </w:rPr>
        <w:t>Красный Яр</w:t>
      </w:r>
      <w:r>
        <w:rPr>
          <w:rFonts w:cs="Times New Roman" w:ascii="Times New Roman" w:hAnsi="Times New Roman"/>
        </w:rPr>
        <w:t xml:space="preserve"> и </w:t>
      </w:r>
      <w:r>
        <w:rPr>
          <w:rFonts w:cs="Times New Roman" w:ascii="Times New Roman" w:hAnsi="Times New Roman"/>
          <w:i/>
          <w:iCs/>
        </w:rPr>
        <w:t>Бутаково</w:t>
      </w:r>
      <w:r>
        <w:rPr>
          <w:rFonts w:cs="Times New Roman" w:ascii="Times New Roman" w:hAnsi="Times New Roman"/>
        </w:rPr>
        <w:t>. К этим селениям от Ново-Михайловки проводят дорогу. Первую половину пути к Красному Яру, версты три, мне пришлось ехать по новой, гладкой и прямой, как линейка, дороге, а вторую по живописной тайговой просеке, на которой пни уже выкорчеваны и езда легка и приятна, как по хорошей проселочной дороге. Крупные строевые экземпляры деревьев по пути почти везде уже срублены, но тайга всё еще внушительна и красива. Березы, осины, тополи, ивы, ясени, бузина, черемуха, таволга, боярышник, а между ними трава в рост человека и выше; гигантские папоротники и лопухи, листья которых имеют более аршина в диаметре, вместе с кустарниками и деревьями сливаются в густую непроницаемую чащу, дающую приют медведям, соболям и оленям. По обе стороны, где кончается узкая долина и начинаются горы, зеленою стеной стоят хвойные леса из пихт, елей и лиственниц, выше их опять лиственный лес, а вершины гор лысы или покрыты кустарником. Таких громадных лопухов, как здесь, я не встречал нигде в России, и они-то главным образом придают здешней чаще, лесным полянам и лугам оригинальную физиономию. Я уже писал, что ночью, особенно при лунном свете, они представляются фантастическими. В этом отношении декорацию пополняет еще одно великолепное растение из семейства зонтичных,</w:t>
      </w:r>
      <w:r>
        <w:rPr>
          <w:rStyle w:val="FootnoteAnchor"/>
          <w:rFonts w:cs="Times New Roman" w:ascii="Times New Roman" w:hAnsi="Times New Roman"/>
          <w:vertAlign w:val="superscript"/>
        </w:rPr>
        <w:footnoteReference w:id="150"/>
      </w:r>
      <w:r>
        <w:rPr>
          <w:rFonts w:cs="Times New Roman" w:ascii="Times New Roman" w:hAnsi="Times New Roman"/>
        </w:rPr>
        <w:t xml:space="preserve"> которое, кажется, не имеет на русском языке названия: прямой ствол вышиною до десяти футов и толщиною в основании три дюйма, пурпурово-красный в верхней части, держит на себе зонтик до одного фута в поперечнике; около этого главного зонта группируются 4–6 зонтов меньшего размера, придающие растению вид канделябра.</w:t>
      </w:r>
      <w:r>
        <w:rPr>
          <w:rStyle w:val="FootnoteAnchor"/>
          <w:rFonts w:cs="Times New Roman" w:ascii="Times New Roman" w:hAnsi="Times New Roman"/>
          <w:vertAlign w:val="superscript"/>
        </w:rPr>
        <w:footnoteReference w:id="151"/>
      </w:r>
      <w:r>
        <w:rPr>
          <w:rFonts w:cs="Times New Roman" w:ascii="Times New Roman" w:hAnsi="Times New Roman"/>
        </w:rPr>
        <w:t xml:space="preserve"> По-латыни это растение называется angelophyllum ursinum.</w:t>
      </w:r>
      <w:r>
        <w:rPr>
          <w:rStyle w:val="FootnoteAnchor"/>
          <w:rFonts w:cs="Times New Roman" w:ascii="Times New Roman" w:hAnsi="Times New Roman"/>
          <w:vertAlign w:val="superscript"/>
        </w:rPr>
        <w:footnoteReference w:id="152"/>
      </w:r>
    </w:p>
    <w:p>
      <w:pPr>
        <w:pStyle w:val="Normal"/>
        <w:rPr/>
      </w:pPr>
      <w:r>
        <w:rPr>
          <w:rFonts w:cs="Times New Roman" w:ascii="Times New Roman" w:hAnsi="Times New Roman"/>
        </w:rPr>
        <w:t>Красный Яр существует только второй год. В нем одна широкая улица, но дороги еще нет, и от избы к избе ходят по кочкам, по кучам глины и стружкам и прыгают через бревна, пни и канавы, в которых застоялась коричневая вода. Избы еще не готовы. Один хозяин делает кирпичи, другой мажет печку, третий тащит через улицу бревно. Всех хозяев 51. Из них трое – и между ними китаец Пен-Оги-Цой</w:t>
      </w:r>
      <w:r>
        <w:rPr>
          <w:rStyle w:val="FootnoteAnchor"/>
          <w:rFonts w:cs="Times New Roman" w:ascii="Times New Roman" w:hAnsi="Times New Roman"/>
          <w:vertAlign w:val="superscript"/>
        </w:rPr>
        <w:footnoteReference w:id="153"/>
      </w:r>
      <w:r>
        <w:rPr>
          <w:rFonts w:cs="Times New Roman" w:ascii="Times New Roman" w:hAnsi="Times New Roman"/>
        </w:rPr>
        <w:t xml:space="preserve"> – побросали свои начатые избы, ушли, и не известно никому, где они теперь. А кавказцы, их здесь семеро, уже прекратили работы, сбились все в одну избу и жмутся от холода, хотя еще только второе августа. Что селение еще молодо и едва начинает свою жизнь, видно также из цифр. Жителей 90, причем мужчины относятся к женщинам, как 2 к 1; законных семей – 3, а свободных – 20, и детей до пятилетнего возраста только 9. Лошадей имеют 3 хозяина, коров – 9. В настоящее время все хозяева получают арестантский паек, но чем они будут питаться впоследствии, пока неизвестно; на хлебопашество же, во всяком случае, надежды плохие. До сих пор успели найти и раскорчевать под пашню и картофель только 24¼ дес., то есть меньше чем ½ дес. на хозяйство. Сенокосов нет вовсе. А так как долина здесь узка и с обеих сторон стиснута горами, на которых ничего не родится, и так как администрация не останавливается ни перед какими соображениями, когда ей нужно сбыть с рук людей, и, наверное, ежегодно будет сажать сюда на участки десятки новых хозяев, то пахотные участки останутся такими же, как теперь, то есть в 1/8, ¼ и ½ дес., а пожалуй, и меньше. Я не знаю, кто выбирал место для Красного Яра, но по всему видно, что это возложено было на людей некомпетентных, никогда не бывавших в деревне, а главное, меньше всего думавших о сельскохозяйственной колонии. Тут даже порядочной воды нет. Когда я спросил, откуда берут воду для питья, то мне указали на канаву.</w:t>
      </w:r>
    </w:p>
    <w:p>
      <w:pPr>
        <w:pStyle w:val="Normal"/>
        <w:rPr/>
      </w:pPr>
      <w:r>
        <w:rPr>
          <w:rFonts w:cs="Times New Roman" w:ascii="Times New Roman" w:hAnsi="Times New Roman"/>
        </w:rPr>
        <w:t>Все избы здесь на одинаковый фасон, двухоконные, строятся из плохого и сырого леса, с единственным расчетом – отбыть как-нибудь поселенческий срок и уехать на материк. Контроля над постройками со стороны администрации нет, вероятно, по той причине, что между чиновниками нет ни одного, который знал бы, как нужно строить избы и класть печи. По штату, впрочем, на Сахалине полагается архитектор, но при мне его не было, да и заведует он, кажется, одними только казенными постройками. Веселее и приветливее всех смотрит казенный дом, где живет надзиратель Убьенных, маленький, тщедушный солдатик, с выражением, которое вполне подходит к его фамилии; на лице у него в самом деле что-то убиенное, горько-недоумевающее. Быть может, это оттого, что с ним в одной комнате живет высокая и полная поселка, его сожительница, подарившая его многочисленным семейством. Он состоит уже на старшем надзирательском окладе, и вся служба его заключается только в докладах приезжающим, что всё на этом свете обстоит благополучно. Но и ему не нравится Красный Яр и хочется вон из Сахалина. Он меня спрашивал: пустят ли его сожительницу с ним вместе, когда он выйдет в запас и пойдет на материк? Этот вопрос его очень беспокоит.</w:t>
      </w:r>
    </w:p>
    <w:p>
      <w:pPr>
        <w:pStyle w:val="Normal"/>
        <w:rPr/>
      </w:pPr>
      <w:r>
        <w:rPr>
          <w:rFonts w:cs="Times New Roman" w:ascii="Times New Roman" w:hAnsi="Times New Roman"/>
        </w:rPr>
        <w:t>В Бутакове</w:t>
      </w:r>
      <w:r>
        <w:rPr>
          <w:rStyle w:val="FootnoteAnchor"/>
          <w:rFonts w:cs="Times New Roman" w:ascii="Times New Roman" w:hAnsi="Times New Roman"/>
          <w:vertAlign w:val="superscript"/>
        </w:rPr>
        <w:footnoteReference w:id="154"/>
      </w:r>
      <w:r>
        <w:rPr>
          <w:rFonts w:cs="Times New Roman" w:ascii="Times New Roman" w:hAnsi="Times New Roman"/>
        </w:rPr>
        <w:t xml:space="preserve"> я не был. По данным подворной описи, часть которых я мог проверить и дополнить по исповедной книге священника, всех жителей там 39. Взрослых женщин только 4. Хозяев 22. Готовы пока 4 дома, а у остальных хозяев стоят еще срубы. Земли под пашней и картофелем всего 4½ дес. Скота и птицы пока нет еще ни у одного хозяина.</w:t>
      </w:r>
    </w:p>
    <w:p>
      <w:pPr>
        <w:pStyle w:val="Normal"/>
        <w:rPr/>
      </w:pPr>
      <w:r>
        <w:rPr>
          <w:rFonts w:cs="Times New Roman" w:ascii="Times New Roman" w:hAnsi="Times New Roman"/>
        </w:rPr>
        <w:t>Покончив с долиной Дуйки, перехожу к небольшой речке Аркай, на которой стоят три селения. Избрана долина Аркая для поселений не потому, чтобы она была лучше других исследована или удовлетворяла потребностям колонии, а просто случайно, только потому, что она находится к Александровску ближе других дол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Река Аркай. – Арковский кордон. – Первое, Второе и Третье Арково. – Арковская долина. – Селения по западному побережью: Мгачи, Танги, Хоэ, Трамбаус, Виахты и Ванги. – Туннель. – Кабельный домик. – Дуэ. – Казармы для семейных. – Дуйская тюрьма. – Каменноугольные копи. – Воеводская тюрьма. – Прикованные к тачкам.</w:t>
      </w:r>
    </w:p>
    <w:p>
      <w:pPr>
        <w:pStyle w:val="Normal"/>
        <w:rPr>
          <w:rFonts w:ascii="Times New Roman" w:hAnsi="Times New Roman" w:cs="Times New Roman"/>
        </w:rPr>
      </w:pPr>
      <w:r>
        <w:rPr>
          <w:rFonts w:cs="Times New Roman" w:ascii="Times New Roman" w:hAnsi="Times New Roman"/>
        </w:rPr>
        <w:t>Речка Аркай впадает в Татарский пролив, верст на 8–10 севернее Дуйки. Еще недавно она была настоящею рекой и в ней ловили рыбу горбушу, теперь же, вследствие лесных пожаров и порубок, она обмелела и к лету пересыхает совершенно. Впрочем, во время сильных дождей она разливается по-весеннему, бурно и шумно, и тогда дает себя знать. Уже случалось не раз, что она смывала с берегов огороды и уносила в море сено и весь поселенческий урожай. Уберечься от такой беды невозможно, так как долина узка и уйти от реки можно только на горы.</w:t>
      </w:r>
      <w:r>
        <w:rPr>
          <w:rStyle w:val="FootnoteAnchor"/>
          <w:rFonts w:cs="Times New Roman" w:ascii="Times New Roman" w:hAnsi="Times New Roman"/>
          <w:vertAlign w:val="superscript"/>
        </w:rPr>
        <w:footnoteReference w:id="155"/>
      </w:r>
    </w:p>
    <w:p>
      <w:pPr>
        <w:pStyle w:val="Normal"/>
        <w:rPr>
          <w:rFonts w:ascii="Times New Roman" w:hAnsi="Times New Roman" w:cs="Times New Roman"/>
        </w:rPr>
      </w:pPr>
      <w:r>
        <w:rPr>
          <w:rFonts w:cs="Times New Roman" w:ascii="Times New Roman" w:hAnsi="Times New Roman"/>
        </w:rPr>
        <w:t>У самого устья Аркая при повороте на долину стоит гиляцкая деревушка Аркай-во, давшая название арковскому кордону и трем селениям: Первому, Второму и Третьему Арково. Из Александровска в Арковскую долину ведут две дороги: одна – горная, по которой при мне не было проезда, так как во время лесных пожаров на ней сгорели мосты, и другая – по берегу моря; по этой последней езда возможна только во время отлива. В первый раз я выехал к Аркаю 31 июля в 8 часов утра. Отлив начинался. Пахло дождем. Пасмурное небо, море, на котором не видать ни одного паруса, и крутой глинистый берег были суровы; глухо и печально шумели волны. С высокого берега смотрели вниз чахлые, больные деревья; здесь на открытом месте каждое из них в одиночку ведет жестокую борьбу с морозами и холодными ветрами, и каждому приходится осенью и зимой, в длинные страшные ночи, качаться неугомонно из стороны в сторону, гнуться до земли, жалобно скрипеть, – и никто не слышит этих жалоб.</w:t>
      </w:r>
    </w:p>
    <w:p>
      <w:pPr>
        <w:pStyle w:val="Normal"/>
        <w:rPr>
          <w:rFonts w:ascii="Times New Roman" w:hAnsi="Times New Roman" w:cs="Times New Roman"/>
        </w:rPr>
      </w:pPr>
      <w:r>
        <w:rPr>
          <w:rFonts w:cs="Times New Roman" w:ascii="Times New Roman" w:hAnsi="Times New Roman"/>
          <w:i/>
          <w:iCs/>
        </w:rPr>
        <w:t>Арковский кордон</w:t>
      </w:r>
      <w:r>
        <w:rPr>
          <w:rFonts w:cs="Times New Roman" w:ascii="Times New Roman" w:hAnsi="Times New Roman"/>
        </w:rPr>
        <w:t xml:space="preserve"> находится около гиляцкой деревушки. Прежде он имел значение сторожевого пункта, в нем жили солдаты, которые ловили беглых, теперь же здесь живет надзиратель, исполняющий должность, кажется, смотрителя поселений. Верстах в двух от кордона расположилось </w:t>
      </w:r>
      <w:r>
        <w:rPr>
          <w:rFonts w:cs="Times New Roman" w:ascii="Times New Roman" w:hAnsi="Times New Roman"/>
          <w:i/>
          <w:iCs/>
        </w:rPr>
        <w:t>Первое Арково</w:t>
      </w:r>
      <w:r>
        <w:rPr>
          <w:rFonts w:cs="Times New Roman" w:ascii="Times New Roman" w:hAnsi="Times New Roman"/>
        </w:rPr>
        <w:t xml:space="preserve">. Оно имеет одну только улицу и благодаря условиям места может расти только в длину, но не в ширину. Когда со временем все три Арково сольются вместе, то Сахалин будет иметь очень большое село, состоящее из одной только улицы. Основано Первое Арково в 1883 г. Жителей 136: 83 м. и 53 ж. Хозяев 28, и все они живут семейно, кроме каторжной Павловской, католички, у которой недавно умер сожитель, настоящий хозяин дома; она убедительно просила меня: «Назначь мне хозяина!» Трое имеют по два дома. </w:t>
      </w:r>
      <w:r>
        <w:rPr>
          <w:rFonts w:cs="Times New Roman" w:ascii="Times New Roman" w:hAnsi="Times New Roman"/>
          <w:i/>
          <w:iCs/>
        </w:rPr>
        <w:t>Второе Арково</w:t>
      </w:r>
      <w:r>
        <w:rPr>
          <w:rFonts w:cs="Times New Roman" w:ascii="Times New Roman" w:hAnsi="Times New Roman"/>
        </w:rPr>
        <w:t xml:space="preserve"> основано в 1884 г. В нем жителей 92: 46 м. и 46 ж. Хозяев 24, все живут семейно. Из них двое имеют по два дома. </w:t>
      </w:r>
      <w:r>
        <w:rPr>
          <w:rFonts w:cs="Times New Roman" w:ascii="Times New Roman" w:hAnsi="Times New Roman"/>
          <w:i/>
          <w:iCs/>
        </w:rPr>
        <w:t>Третье Арково</w:t>
      </w:r>
      <w:r>
        <w:rPr>
          <w:rFonts w:cs="Times New Roman" w:ascii="Times New Roman" w:hAnsi="Times New Roman"/>
        </w:rPr>
        <w:t xml:space="preserve"> основано одновременно со Вторым, и из этого видно, как спешили заселить Арковскую долину. Жителей 41: 19 м. и 22 ж. Хозяев 10 и при них один совладелец. Семейно живут 9.</w:t>
      </w:r>
    </w:p>
    <w:p>
      <w:pPr>
        <w:pStyle w:val="Normal"/>
        <w:rPr>
          <w:rFonts w:ascii="Times New Roman" w:hAnsi="Times New Roman" w:cs="Times New Roman"/>
        </w:rPr>
      </w:pPr>
      <w:r>
        <w:rPr>
          <w:rFonts w:cs="Times New Roman" w:ascii="Times New Roman" w:hAnsi="Times New Roman"/>
        </w:rPr>
        <w:t>В трех Арково пахотная земля показана у всех хозяев и величина участков колеблется между ½ и 2 дес. У одного показано 3 дес. Сеют в немалом количестве пшеницу, ячмень и рожь, сажают картофель. У большинства есть скот и домашняя птица. Если судить по данным подворной описи, собранным смотрителем поселений, то можно прийти к выводу, что все три Арково в короткий срок своего существования значительно преуспели в сельском хозяйстве; недаром один анонимный автор пишет про здешнее земледелие: «Труд этот с избытком вознаграждается благодаря почвенным условиям этой местности, которые весьма благоприятны для земледелия, что сказывается в силе лесной и луговой растительности». На самом же деле это не так. Все три Арково принадлежат к беднейшим селениям Северного Сахалина. Здесь есть пахотная земля, есть скот, но ни разу не было урожая. Помимо неблагоприятных условий, общих для всего Сахалина, здешние хозяева встречают серьезного врага еще в особенностях Арковской долины и прежде всего в почве, которую так хвалит только что цитированный автор. Почва здесь – вершковый слой перегноя, а подпочва – галька, которая в жаркие дни нагревается так сильно, что сушит корни растений, а в дождливую пору не пропускает влаги, так как лежит на глине; от этого корни гниют. На такой почве, по-видимому, без вреда для себя могут уживаться только растения с крепкими, глубоко сидящими корнями, как, например, лопухи, а из культурных только корнеплоды, брюква и картофель, для которых к тому же почва обрабатывается лучше и глубже, чем для злаков. О бедствиях, причиняемых рекой, я уже говорил. Сенокосов совсем нет, сено косят на клочках в тайге или жнут его серпами, где попадется, а кто побогаче, те покупают его в Тымовском округе. Рассказывают про целые семьи, которые в течение зимы не имели ни куска хлеба и питались одною только брюквой. Незадолго до моего приезда во Втором Аркове умер с голода поселенец Скорин. По рассказам соседей, он в продолжение трех дней съедал только один фунт хлеба, и так очень долгое время. «Всех нас ждет та же участь», – говорили мне соседи, напуганные его смертью. Описывая свое житье-бытье, помню, три женщины принимались плакать. В одной избе без мебели, с темною унылою печью, занимавшею полкомнаты, около бабы-хозяйки плакали дети и пищали цыплята; она на улицу – дети и цыплята за ней. Она, глядя на них, смеется и плачет, и извиняется передо мной за плач и писк; говорит, что это с голоду, что она ждет не дождется, когда вернется муж, который ушел в город продавать голубику, чтобы купить хлеба. Она рубит капустные листья и дает цыплятам, те с жадностью бросаются и, обманутые, поднимают еще больший писк. В одной избе помещается мужик, мохнатый, как паук, с нависшими бровями, каторжный, грязный, и с ним другой такой же мохнатый и грязный; у обоих большие семьи, а в избе, как говорится, срамота и злыдни – даже гвоздя нет. А кроме плача, писка и таких фактов, как смерть Скорина, сколько всякого рода косвенных выражений нужды и голода! В Третьем Аркове изба поселенца Петрова стоит заперта, потому что сам он «отправлен, за нерадение к хозяйству и самовольный зарез на мясо телки, в Воеводскую тюрьму, где и находится». Очевидно, теленок зарезан из нужды и продан в Александровске. Семена, взятые из казны в долг для посева, значатся в подворной описи посеянными, на самом же деле они наполовину съедены, и сами поселенцы в разговоре не скрывают этого. Скот, какой есть, взят из казны в долг и кормится на казенный счет. Чем дальше в лес, тем больше дров: все арковцы должны, задолженность их растет с каждым новым посевом, с каждою лишнею головой скота, а у некоторых она простирается уже до неоплатной цифры – двух и даже трехсот рублей на душу.</w:t>
      </w:r>
    </w:p>
    <w:p>
      <w:pPr>
        <w:pStyle w:val="Normal"/>
        <w:rPr>
          <w:rFonts w:ascii="Times New Roman" w:hAnsi="Times New Roman" w:cs="Times New Roman"/>
        </w:rPr>
      </w:pPr>
      <w:r>
        <w:rPr>
          <w:rFonts w:cs="Times New Roman" w:ascii="Times New Roman" w:hAnsi="Times New Roman"/>
        </w:rPr>
        <w:t xml:space="preserve">Между Вторым и Третьим Арково находится </w:t>
      </w:r>
      <w:r>
        <w:rPr>
          <w:rFonts w:cs="Times New Roman" w:ascii="Times New Roman" w:hAnsi="Times New Roman"/>
          <w:i/>
          <w:iCs/>
        </w:rPr>
        <w:t>Арковский Станок</w:t>
      </w:r>
      <w:r>
        <w:rPr>
          <w:rFonts w:cs="Times New Roman" w:ascii="Times New Roman" w:hAnsi="Times New Roman"/>
        </w:rPr>
        <w:t>, где меняют лошадей, когда едут в Тымовский округ. Это почтовая станция или постоялый двор. Если мерить на наш русский аршин, то, при здешней довольно скромной гоньбе, достаточно было бы на Станке двух-трех работников при одном надзирателе. Но на Сахалине любят всё на широкую ногу. Кроме надзирателя, на Станке живут еще писарь, рассыльный, конюх, два хлебопека, три дровотаска и еще четыре работника, которые на вопрос, что они тут делают, ответили мне: «Ношу сено».</w:t>
      </w:r>
    </w:p>
    <w:p>
      <w:pPr>
        <w:pStyle w:val="Normal"/>
        <w:rPr>
          <w:rFonts w:ascii="Times New Roman" w:hAnsi="Times New Roman" w:cs="Times New Roman"/>
        </w:rPr>
      </w:pPr>
      <w:r>
        <w:rPr>
          <w:rFonts w:cs="Times New Roman" w:ascii="Times New Roman" w:hAnsi="Times New Roman"/>
        </w:rPr>
        <w:t>Если художнику-пейзажисту случится быть на Сахалине, то рекомендую его вниманию Арковскую долину. Это место, помимо красоты положения, чрезвычайно богато красками, так что трудно обойтись без устаревшего сравнения с пестрым ковром или калейдоскопом. Вот густая сочная зелень с великанами-лопухами, блестящими от только что бывшего дождя, рядом с ней на площадке не больше, как сажени в три, зеленеет рожь, потом клочок с ячменем, а там опять лопух, за ним клочок земли с овсом, потом грядка с картофелем, два недоросля подсолнуха с поникшими головами, затем клинышком входит густо-зеленый конопляник, там и сям гордо возвышаются растения из семейства зонтичных, похожие на канделябры, и вся эта пестрота усыпана розовыми, ярко-красными и пунцовыми пятнышками мака. По дороге встречаются бабы, которые укрылись от дождя большими листьями лопуха, как косынками, и оттого похожи на зеленых жуков. А по сторонам горы – хотя и не Кавказские, но все-таки горы.</w:t>
      </w:r>
    </w:p>
    <w:p>
      <w:pPr>
        <w:pStyle w:val="Normal"/>
        <w:rPr>
          <w:rFonts w:ascii="Times New Roman" w:hAnsi="Times New Roman" w:cs="Times New Roman"/>
        </w:rPr>
      </w:pPr>
      <w:r>
        <w:rPr>
          <w:rFonts w:cs="Times New Roman" w:ascii="Times New Roman" w:hAnsi="Times New Roman"/>
        </w:rPr>
        <w:t>По западному побережью, выше устья Аркая, имеются шесть незначительных селений. Я не был ни в одном из них,</w:t>
      </w:r>
      <w:r>
        <w:rPr>
          <w:rStyle w:val="FootnoteAnchor"/>
          <w:rFonts w:cs="Times New Roman" w:ascii="Times New Roman" w:hAnsi="Times New Roman"/>
          <w:vertAlign w:val="superscript"/>
        </w:rPr>
        <w:footnoteReference w:id="156"/>
      </w:r>
      <w:r>
        <w:rPr>
          <w:rFonts w:cs="Times New Roman" w:ascii="Times New Roman" w:hAnsi="Times New Roman"/>
        </w:rPr>
        <w:t xml:space="preserve"> и относящиеся к ним цифры взяты мною из подворной описи и исповедной книги. Основывались они на выдающихся в море мысах или у устьев небольших речек, от которых и получали свои названия. Началось со сторожевых пикетов, иногда из 4–5 человек, с течением же времени, когда одних этих пикетов оказалось недостаточно, решено было (в 1882 г.) заселить самые большие мысы между Дуэ и Погоби благонадежными, преимущественно семейными поселенцами. Цель учреждения этих селений и кордонов при них: «дать возможность проезжающей из Николаевска почте, пассажирам и каюрам иметь приют и охрану во время пути и установить общий полицейский надзор за береговою линией, представляющею из себя единственный (?) возможный путь для беглых арестантов, а равно провоза запрещенного для вольной продажи спирта». Дорог к береговым поселениям еще нет, сообщение возможно только пешком по берегу во время отлива, а зимою на собаках. Возможно также сообщение на лодках и паровых катерах, но только в очень хорошую погоду. В направлении с юга на север эти селения расположены в таком порядке:</w:t>
      </w:r>
    </w:p>
    <w:p>
      <w:pPr>
        <w:pStyle w:val="Normal"/>
        <w:rPr>
          <w:rFonts w:ascii="Times New Roman" w:hAnsi="Times New Roman" w:cs="Times New Roman"/>
        </w:rPr>
      </w:pPr>
      <w:r>
        <w:rPr>
          <w:rFonts w:cs="Times New Roman" w:ascii="Times New Roman" w:hAnsi="Times New Roman"/>
          <w:i/>
          <w:iCs/>
        </w:rPr>
        <w:t>Мгачи</w:t>
      </w:r>
      <w:r>
        <w:rPr>
          <w:rFonts w:cs="Times New Roman" w:ascii="Times New Roman" w:hAnsi="Times New Roman"/>
        </w:rPr>
        <w:t>. Жителей 38: 20 м. и 18 ж. Хозяев 14. Семейно живут 13, но законных семей только 2. Пахотной земли все имеют около 12 лес, но вот уже три года, как не сеют зерновых хлебов и пускают всю землю под картофель. 11 хозяев сидят на участке с самого основания селения, и 5 из них уже имеют крестьянское звание. Есть хорошие заработки, чем и объясняется, что крестьяне не спешат на материк. 7 человек занимаются каюрством, то есть держат собак, на которых в зимнее время возят почту и пассажиров. Один занимается охотой, как промыслом. Что касается рыбных ловель, о которых говорится в отчете главного тюремного управления за 1890 г., то их тут нет совсем.</w:t>
      </w:r>
      <w:r>
        <w:rPr>
          <w:rStyle w:val="FootnoteAnchor"/>
          <w:rFonts w:cs="Times New Roman" w:ascii="Times New Roman" w:hAnsi="Times New Roman"/>
          <w:vertAlign w:val="superscript"/>
        </w:rPr>
        <w:footnoteReference w:id="157"/>
      </w:r>
    </w:p>
    <w:p>
      <w:pPr>
        <w:pStyle w:val="Normal"/>
        <w:rPr>
          <w:rFonts w:ascii="Times New Roman" w:hAnsi="Times New Roman" w:cs="Times New Roman"/>
        </w:rPr>
      </w:pPr>
      <w:r>
        <w:rPr>
          <w:rFonts w:cs="Times New Roman" w:ascii="Times New Roman" w:hAnsi="Times New Roman"/>
          <w:i/>
          <w:iCs/>
        </w:rPr>
        <w:t>Танги</w:t>
      </w:r>
      <w:r>
        <w:rPr>
          <w:rFonts w:cs="Times New Roman" w:ascii="Times New Roman" w:hAnsi="Times New Roman"/>
        </w:rPr>
        <w:t>. Жителей 19: 11 м. и 8 ж. Хозяев 6. Пахотной земли около 3 дес., но тоже, как в Мгачах, вследствие частых морских туманов, мешающих росту зерновых хлебов, сажают на ней только картофель. Два хозяина имеют лодки и занимаются рыболовством.</w:t>
      </w:r>
    </w:p>
    <w:p>
      <w:pPr>
        <w:pStyle w:val="Normal"/>
        <w:rPr>
          <w:rFonts w:ascii="Times New Roman" w:hAnsi="Times New Roman" w:cs="Times New Roman"/>
        </w:rPr>
      </w:pPr>
      <w:r>
        <w:rPr>
          <w:rFonts w:cs="Times New Roman" w:ascii="Times New Roman" w:hAnsi="Times New Roman"/>
          <w:i/>
          <w:iCs/>
        </w:rPr>
        <w:t>Хоэ</w:t>
      </w:r>
      <w:r>
        <w:rPr>
          <w:rFonts w:cs="Times New Roman" w:ascii="Times New Roman" w:hAnsi="Times New Roman"/>
        </w:rPr>
        <w:t>, на мысе того же названия, который сильно выдается в море и виден из Александровска. Жителей 34: 19 м. и 15 ж. Хозяев 13. Тут еще не совсем разочаровались и продолжают сеять пшеницу и ячмень. Трое занимаются охотой.</w:t>
      </w:r>
    </w:p>
    <w:p>
      <w:pPr>
        <w:pStyle w:val="Normal"/>
        <w:rPr>
          <w:rFonts w:ascii="Times New Roman" w:hAnsi="Times New Roman" w:cs="Times New Roman"/>
        </w:rPr>
      </w:pPr>
      <w:r>
        <w:rPr>
          <w:rFonts w:cs="Times New Roman" w:ascii="Times New Roman" w:hAnsi="Times New Roman"/>
          <w:i/>
          <w:iCs/>
        </w:rPr>
        <w:t>Трамбаус</w:t>
      </w:r>
      <w:r>
        <w:rPr>
          <w:rFonts w:cs="Times New Roman" w:ascii="Times New Roman" w:hAnsi="Times New Roman"/>
        </w:rPr>
        <w:t>. Жителей 8: 3 м. и 5 ж. Счастливое селение, где женщин больше, чем мужчин. Хозяев 3.</w:t>
      </w:r>
    </w:p>
    <w:p>
      <w:pPr>
        <w:pStyle w:val="Normal"/>
        <w:rPr>
          <w:rFonts w:ascii="Times New Roman" w:hAnsi="Times New Roman" w:cs="Times New Roman"/>
        </w:rPr>
      </w:pPr>
      <w:r>
        <w:rPr>
          <w:rFonts w:cs="Times New Roman" w:ascii="Times New Roman" w:hAnsi="Times New Roman"/>
          <w:i/>
          <w:iCs/>
        </w:rPr>
        <w:t>Виахты</w:t>
      </w:r>
      <w:r>
        <w:rPr>
          <w:rFonts w:cs="Times New Roman" w:ascii="Times New Roman" w:hAnsi="Times New Roman"/>
        </w:rPr>
        <w:t>, на реке Виахту, соединяющей озеро с морем и в этом отношении напоминающей Неву. Говорят, что в озере ловятся сиги и осетры. Жителей 17: 9 м. и 8 ж. Хозяев 7.</w:t>
      </w:r>
    </w:p>
    <w:p>
      <w:pPr>
        <w:pStyle w:val="Normal"/>
        <w:rPr>
          <w:rFonts w:ascii="Times New Roman" w:hAnsi="Times New Roman" w:cs="Times New Roman"/>
        </w:rPr>
      </w:pPr>
      <w:r>
        <w:rPr>
          <w:rFonts w:cs="Times New Roman" w:ascii="Times New Roman" w:hAnsi="Times New Roman"/>
          <w:i/>
          <w:iCs/>
        </w:rPr>
        <w:t>Ванги</w:t>
      </w:r>
      <w:r>
        <w:rPr>
          <w:rFonts w:cs="Times New Roman" w:ascii="Times New Roman" w:hAnsi="Times New Roman"/>
        </w:rPr>
        <w:t xml:space="preserve"> – самое северное селение. Жителей 13: 9 м. и 4 ж. Хозяев 8.</w:t>
      </w:r>
    </w:p>
    <w:p>
      <w:pPr>
        <w:pStyle w:val="Normal"/>
        <w:rPr>
          <w:rFonts w:ascii="Times New Roman" w:hAnsi="Times New Roman" w:cs="Times New Roman"/>
        </w:rPr>
      </w:pPr>
      <w:r>
        <w:rPr>
          <w:rFonts w:cs="Times New Roman" w:ascii="Times New Roman" w:hAnsi="Times New Roman"/>
        </w:rPr>
        <w:t>По описаниям ученых и путешественников, чем выше к северу, тем природа беднее и печальнее. Начиная с Трамбауса, вся северная треть острова представляет из себя равнину, совершенную тундру, на которой главный водораздельный хребет, идущий вдоль всего Сахалина, имеет вид невысоких волнообразных возвышенностей, принимаемых некоторыми авторами за наносы со стороны Амура. По красно-бурой болотистой равнине там и сям тянутся полоски кривого хвойного леса; у лиственницы ствол не выше одного фута, и крона ее лежит на земле в виде зеленой подушки, ствол кедрового кустарника стелется по земле, а между полосками чахлого леса лишайники и мхи, и, как и на русских тундрах, встречается здесь всякая грубая кислого или сильно вяжущего вкуса ягода – моховка, голубика, костяника, клюква. Только на самом северном конце равнины, где местность вновь делается холмистою, природа на небольшом пространстве, у преддверия в вечно холодное море, точно хочет улыбнуться на прощанье; на карте Крузенштерна, относящейся к этой местности, изображен стройный лиственничный лес.</w:t>
      </w:r>
    </w:p>
    <w:p>
      <w:pPr>
        <w:pStyle w:val="Normal"/>
        <w:rPr>
          <w:rFonts w:ascii="Times New Roman" w:hAnsi="Times New Roman" w:cs="Times New Roman"/>
        </w:rPr>
      </w:pPr>
      <w:r>
        <w:rPr>
          <w:rFonts w:cs="Times New Roman" w:ascii="Times New Roman" w:hAnsi="Times New Roman"/>
        </w:rPr>
        <w:t>Но как ни сурова и ни бедна природа, жителям береговых селений, по свидетельству сведущих людей, все-таки живется сравнительно лучше, чем, например, арковцам или александровцам.</w:t>
      </w:r>
    </w:p>
    <w:p>
      <w:pPr>
        <w:pStyle w:val="Normal"/>
        <w:rPr>
          <w:rFonts w:ascii="Times New Roman" w:hAnsi="Times New Roman" w:cs="Times New Roman"/>
        </w:rPr>
      </w:pPr>
      <w:r>
        <w:rPr>
          <w:rFonts w:cs="Times New Roman" w:ascii="Times New Roman" w:hAnsi="Times New Roman"/>
        </w:rPr>
        <w:t>Объясняется это тем, что их мало, и те блага, какие имеются в их распоряжении, приходится делить между немногими. Для них не обязательны хлебопашество и урожаи, они предоставлены самим себе и сами выбирают для себя занятия и промыслы. Через селения проходит зимняя дорога из Александровска в Николаевск; сюда приезжают зимою гиляки и якуты-промышленники для торговых операций, и поселенцы продают им и меняют без посредства комиссионеров. Здесь нет лавочников, майданщиков, жидов-перекупщиков и нет канцеляристов, которые выменивают за спирт роскошные лисьи меха и потом с блаженною улыбкой показывают их своим гостям.</w:t>
      </w:r>
    </w:p>
    <w:p>
      <w:pPr>
        <w:pStyle w:val="Normal"/>
        <w:rPr>
          <w:rFonts w:ascii="Times New Roman" w:hAnsi="Times New Roman" w:cs="Times New Roman"/>
        </w:rPr>
      </w:pPr>
      <w:r>
        <w:rPr>
          <w:rFonts w:cs="Times New Roman" w:ascii="Times New Roman" w:hAnsi="Times New Roman"/>
        </w:rPr>
        <w:t xml:space="preserve">По направлению к югу новых селений не основывают. Южнее Александровска по западному побережью есть только один населенный пункт – </w:t>
      </w:r>
      <w:r>
        <w:rPr>
          <w:rFonts w:cs="Times New Roman" w:ascii="Times New Roman" w:hAnsi="Times New Roman"/>
          <w:i/>
          <w:iCs/>
        </w:rPr>
        <w:t>Дуэ</w:t>
      </w:r>
      <w:r>
        <w:rPr>
          <w:rFonts w:cs="Times New Roman" w:ascii="Times New Roman" w:hAnsi="Times New Roman"/>
        </w:rPr>
        <w:t>, страшное, безобразное и во всех отношениях дрянное место, в котором по своей доброй воле могут жить только святые или глубоко испорченные люди. Это пост; население называет его портом. Основан он в 1857 г., название же его Дуэ, или Дуи, существовало раньше и относилось вообще к той части берега, где находятся теперь дуйские копи. В узкой долине, где он расположен, протекает мелкая речка Хойнджи. Из Александровска в Дуэ ведут две дороги: одна – горная, а другая – по берегу моря. Мыс Жонкиер всею своею массой навалился на береговую отмель, и проезд по ней был бы невозможен вовсе, если бы не прорыли туннеля. Рыли его, не посоветовавшись с инженером, без затей, и в результате вышло темно, криво и грязно. Сооружение это стоило очень дорого, но оно оказалось ненужным, так как, при существовании хорошей горной дороги, нет нужды ездить по береговой, проезд по которой стеснен условиями отлива и прилива. На этом туннеле превосходно сказалась склонность русского человека тратить последние средства на всякого рода выкрутасы, когда не удовлетворены самые насущные потребности. Рыли туннель, заведующие работами катались по рельсам в вагоне с надписью «Александровск-Пристань», а каторжные в это время жили в грязных, сырых юртах, потому что для постройки казарм не хватало людей.</w:t>
      </w:r>
    </w:p>
    <w:p>
      <w:pPr>
        <w:pStyle w:val="Normal"/>
        <w:rPr>
          <w:rFonts w:ascii="Times New Roman" w:hAnsi="Times New Roman" w:cs="Times New Roman"/>
        </w:rPr>
      </w:pPr>
      <w:r>
        <w:rPr>
          <w:rFonts w:cs="Times New Roman" w:ascii="Times New Roman" w:hAnsi="Times New Roman"/>
        </w:rPr>
        <w:t>Тотчас по выходе из туннеля у береговой дороги стоят солеварня и кабельный домик, из которого спускается по песку в море телеграфный кабель. В домике живет каторжный столяр, поляк, со своею сожительницей, которая, по рассказам, родила, когда ей было 12 лет, после того, как какой-то арестант изнасиловал ее в этапе. На всем пути к Дуэ обрывистый, отвесный берег представляет осыпи, на которых там и сям чернеют пятна и полосы, шириною от аршина до сажени. Это уголь. Пласты угля здесь,</w:t>
      </w:r>
      <w:r>
        <w:rPr>
          <w:rStyle w:val="FootnoteAnchor"/>
          <w:rFonts w:cs="Times New Roman" w:ascii="Times New Roman" w:hAnsi="Times New Roman"/>
          <w:vertAlign w:val="superscript"/>
        </w:rPr>
        <w:footnoteReference w:id="158"/>
      </w:r>
      <w:r>
        <w:rPr>
          <w:rFonts w:cs="Times New Roman" w:ascii="Times New Roman" w:hAnsi="Times New Roman"/>
        </w:rPr>
        <w:t xml:space="preserve"> по описанию специалистов, сдавлены пластами песчаников, глинистых сланцев, сланцевых глин и глинистых песков, приподнятых, изогнутых, сдвинутых или сброшенных породами базальтовыми, диоритовыми и порфировыми, вышедшими во многих местах большими массами. Должно быть, это своеобразно красиво, но предубеждение против места засело так глубоко, что не только на людей, но даже на растения смотришь с сожалением, что они растут именно здесь, а не в другом месте. Верстах в семи берег прерывается расщелиной. Это Воеводская падь; здесь одиноко стоит страшная Воеводская тюрьма, в которой содержатся тяжкие преступники и между ними прикованные к тачкам. Около тюрьмы ходят часовые; кроме них, кругом не видно ни одного живого существа, и кажется, что они стерегут в пустыне какое-то необыкновенное сокровище.</w:t>
      </w:r>
    </w:p>
    <w:p>
      <w:pPr>
        <w:pStyle w:val="Normal"/>
        <w:rPr>
          <w:rFonts w:ascii="Times New Roman" w:hAnsi="Times New Roman" w:cs="Times New Roman"/>
        </w:rPr>
      </w:pPr>
      <w:r>
        <w:rPr>
          <w:rFonts w:cs="Times New Roman" w:ascii="Times New Roman" w:hAnsi="Times New Roman"/>
        </w:rPr>
        <w:t>Дальше, в версте, начинаются каменноугольные ломки, потом с версту еще едешь голым, безлюдным берегом и, наконец, другая расщелина, в которой и находится Дуэ, бывшая столица сахалинской каторги. В первые минуты, когда въезжаешь на улицу, Дуэ дает впечатление небольшой старинной крепости: ровная и гладкая улица, точно плац для маршировки, белые чистенькие домики, полосатая будка, полосатые столбы; для полноты впечатления не хватает только барабанной дроби. В домиках живут начальник военной команды, смотритель дуйской тюрьмы, священник,</w:t>
      </w:r>
      <w:r>
        <w:rPr>
          <w:rStyle w:val="FootnoteAnchor"/>
          <w:rFonts w:cs="Times New Roman" w:ascii="Times New Roman" w:hAnsi="Times New Roman"/>
          <w:vertAlign w:val="superscript"/>
        </w:rPr>
        <w:footnoteReference w:id="159"/>
      </w:r>
      <w:r>
        <w:rPr>
          <w:rFonts w:cs="Times New Roman" w:ascii="Times New Roman" w:hAnsi="Times New Roman"/>
        </w:rPr>
        <w:t xml:space="preserve"> офицеры и проч. Там, где короткая улица кончается, поперек ее стоит серая деревянная церковь, которая загораживает от зрителя неофициальную часть порта; тут расщелина двоится в виде буквы «игрек», посылая от себя канавы направо и налево. В левой находится слободка, которая прежде называлась Жидовской, а в правой – всякие тюремные постройки и слободка без названия. В обеих, особенно в левой, тесно, грязно, неуютно; тут уже нет белых чистеньких домиков; избушки ветхие, без дворов, без зелени, без крылец, в беспорядке лепятся внизу у дороги, по склону горы и на самой горе. Участки усадебной земли, если только в Дуэ можно назвать ее усадебной, очень малы: у четырех хозяев в подворной описи показано ее только по 4 кв. саж. Тесно, яблоку упасть негде, но в этой тесноте и вони дуйский палач Толстых</w:t>
      </w:r>
      <w:r>
        <w:rPr>
          <w:rStyle w:val="FootnoteAnchor"/>
          <w:rFonts w:cs="Times New Roman" w:ascii="Times New Roman" w:hAnsi="Times New Roman"/>
          <w:vertAlign w:val="superscript"/>
        </w:rPr>
        <w:footnoteReference w:id="160"/>
      </w:r>
      <w:r>
        <w:rPr>
          <w:rFonts w:cs="Times New Roman" w:ascii="Times New Roman" w:hAnsi="Times New Roman"/>
        </w:rPr>
        <w:t xml:space="preserve"> все-таки нашел местечко и строит себе дом. Не считая команды, свободного населения и тюрьмы, в Дуэ жителей 291: 167 м. и 124 ж. Хозяев 46 и при них совладельцев 6. Большинство хозяев – каторжные. Что побуждает администрацию сажать на участки их и их семьи именно здесь, в расщелине, а не в другом месте, понять невозможно. Пахотной земли в подворной описи показано на всё Дуэ только 1/8 дес., а сенокосов нет вовсе. Допустим, что мужчины заняты на каторжных работах, но что же делают 80 взрослых женщин? На что уходит у них время, которое здесь благодаря бедности, дурной погоде, непрерывному звону цепей, постоянному зрелищу пустынных гор и шуму моря, благодаря стонам и плачу, которые часто доносятся из надзирательской, где наказывают плетьми и розгами, кажется длиннее и мучительнее во много раз, чем в России? Это время женщины проводят в полном бездействии. В одной избе, состоящей чаще всего из одной комнаты, вы застаете семью каторжного, с нею солдатскую семью, двух-трех каторжных жильцов или гостей, тут же подростки, две-три колыбели по углам, тут же куры, собака, а на улице около избы отбросы, лужи от помоев, заняться нечем, есть нечего, говорить и браниться надоело, на улицу выходить скучно – как всё однообразно уныло, грязно, какая тоска! Вечером с работ возвращается муж-каторжный; он хочет есть и спать, а жена начинает плакать и причитывать: «Погубил ты нас, проклятый! Пропала моя головушка, пропали дети!» – «Ну, завыла!» – проворчит на печке солдат. Уже все позаснули, дети переплакали и тоже угомонились давно, а баба всё не спит, думает и слушает, как ревет море; теперь уж ее мучает тоска: жалко мужа, обидно на себя, что не удержалась и попрекнула его. А на другой день опять та же история.</w:t>
      </w:r>
    </w:p>
    <w:p>
      <w:pPr>
        <w:pStyle w:val="Normal"/>
        <w:rPr>
          <w:rFonts w:ascii="Times New Roman" w:hAnsi="Times New Roman" w:cs="Times New Roman"/>
        </w:rPr>
      </w:pPr>
      <w:r>
        <w:rPr>
          <w:rFonts w:cs="Times New Roman" w:ascii="Times New Roman" w:hAnsi="Times New Roman"/>
        </w:rPr>
        <w:t>Если судить только по одному Дуэ, то сельскохозяйственная колония на Сахалине обременена излишком женщин и семейных каторжных. За недостатком места в избах, 27 семейств живут в старых, давно уже обреченных на снос постройках, в высшей степени грязных и безобразных, которые называются «казармами для семейных». Тут уже не комнаты, а камеры с нарами и парашами, как в тюрьме. По составу своему население этих камер отличается крайним разнообразием. В одной камере с выбитыми стеклами в окнах и с удушливым запахом отхожего места живут: каторжный и его жена свободного состояния; каторжный, жена свободного состояния и дочь; каторжный, жена-поселка и дочь; каторжный и его жена свободного состояния; поселенец-поляк и его сожительница-каторжная; все они со своим имуществом помещаются в одной камере и спят рядом на одной сплошной наре. В другой: каторжный, жена свободного состояния и сын; каторжная-татарка и ее дочь; каторжный-татарин, его жена свободного состояния и двое татарчат в ермолках; каторжный, жена свободного состояния и сын; поселенец, бывший на каторге 35 лет,</w:t>
      </w:r>
      <w:r>
        <w:rPr>
          <w:rStyle w:val="FootnoteAnchor"/>
          <w:rFonts w:cs="Times New Roman" w:ascii="Times New Roman" w:hAnsi="Times New Roman"/>
          <w:vertAlign w:val="superscript"/>
        </w:rPr>
        <w:footnoteReference w:id="161"/>
      </w:r>
      <w:r>
        <w:rPr>
          <w:rFonts w:cs="Times New Roman" w:ascii="Times New Roman" w:hAnsi="Times New Roman"/>
        </w:rPr>
        <w:t xml:space="preserve"> но еще молодцеватый, с черными усами, за неимением сапог ходящий босиком, но страстный картежник;</w:t>
      </w:r>
      <w:r>
        <w:rPr>
          <w:rStyle w:val="FootnoteAnchor"/>
          <w:rFonts w:cs="Times New Roman" w:ascii="Times New Roman" w:hAnsi="Times New Roman"/>
          <w:vertAlign w:val="superscript"/>
        </w:rPr>
        <w:footnoteReference w:id="162"/>
      </w:r>
      <w:r>
        <w:rPr>
          <w:rFonts w:cs="Times New Roman" w:ascii="Times New Roman" w:hAnsi="Times New Roman"/>
        </w:rPr>
        <w:t xml:space="preserve"> рядом с ним на нарах его любовница-каторжная – вялое, сонное и жалкое на вид существо; далее каторжный, жена свободного состояния и трое детей; каторжный не семейный; каторжный, жена свободного состояния и двое детей; поселенец; каторжный, чистенький старичок с бритым лицом. Тут же по камере ходит поросенок и чавкает; на полу осклизлая грязь, воняет клопами и чем-то кислым; от клопов, говорят, житья нет. В третьей: каторжный, жена свободного состояния и двое детей; каторжный, жена свободного состояния и дочь; каторжный, жена свободного состояния и семеро детей: одна дочь 16, другая 15 лет; каторжный, жена свободного состояния и сын; каторжный, жена свободного состояния и сын; каторжный, жена свободного состояния и четверо детей. В четвертой: надзиратель унтер-офицер, его жена 18 лет и дочь; каторжный и его жена свободного состояния; поселенец; каторжный и т. д. По этим варварским помещениям и их обстановке, где девушки 15 и 16 лет вынуждены спать рядом с каторжниками, читатель может судить, каким неуважением и презрением окружены здесь женщины и дети, добровольно последовавшие на каторгу за своими мужьями и отцами, как здесь мало дорожат ими и как мало думают о сельскохозяйственной колонии.</w:t>
      </w:r>
    </w:p>
    <w:p>
      <w:pPr>
        <w:pStyle w:val="Normal"/>
        <w:rPr>
          <w:rFonts w:ascii="Times New Roman" w:hAnsi="Times New Roman" w:cs="Times New Roman"/>
        </w:rPr>
      </w:pPr>
      <w:r>
        <w:rPr>
          <w:rFonts w:cs="Times New Roman" w:ascii="Times New Roman" w:hAnsi="Times New Roman"/>
        </w:rPr>
        <w:t>Дуйская тюрьма меньше, старее и во много раз грязнее Александровской. Здесь тоже общие камеры и сплошные нары, но обстановка беднее и порядки хуже. Стены и полы одинаково грязны и до такой степени потемнели уже от времени и сырости, что едва ли станут чище, если их помыть. По данным медицинского отчета за 1889 г.,</w:t>
      </w:r>
      <w:r>
        <w:rPr>
          <w:rStyle w:val="FootnoteAnchor"/>
          <w:rFonts w:cs="Times New Roman" w:ascii="Times New Roman" w:hAnsi="Times New Roman"/>
          <w:vertAlign w:val="superscript"/>
        </w:rPr>
        <w:footnoteReference w:id="163"/>
      </w:r>
      <w:r>
        <w:rPr>
          <w:rFonts w:cs="Times New Roman" w:ascii="Times New Roman" w:hAnsi="Times New Roman"/>
        </w:rPr>
        <w:t xml:space="preserve"> на каждого арестанта приходится здесь воздуха 1,12 куб. саж. Если летом, при открытых окнах и дверях, пахнет помоями и отхожим местом, то, воображаю, какой ад бывает здесь зимою, когда внутри тюрьмы по утрам находят иней и сосульки. Смотрителем тюрьмы здесь бывший военный фельдшер из поляков,</w:t>
      </w:r>
      <w:r>
        <w:rPr>
          <w:rStyle w:val="FootnoteAnchor"/>
          <w:rFonts w:cs="Times New Roman" w:ascii="Times New Roman" w:hAnsi="Times New Roman"/>
          <w:vertAlign w:val="superscript"/>
        </w:rPr>
        <w:footnoteReference w:id="164"/>
      </w:r>
      <w:r>
        <w:rPr>
          <w:rFonts w:cs="Times New Roman" w:ascii="Times New Roman" w:hAnsi="Times New Roman"/>
        </w:rPr>
        <w:t xml:space="preserve"> состоящий в чине канцелярского служителя. Кроме Дуйской, он заведует также еще Воеводскою тюрьмой, рудниками и постом Дуэ. Дистанция совсем не по чину.</w:t>
      </w:r>
    </w:p>
    <w:p>
      <w:pPr>
        <w:pStyle w:val="Normal"/>
        <w:rPr>
          <w:rFonts w:ascii="Times New Roman" w:hAnsi="Times New Roman" w:cs="Times New Roman"/>
        </w:rPr>
      </w:pPr>
      <w:r>
        <w:rPr>
          <w:rFonts w:cs="Times New Roman" w:ascii="Times New Roman" w:hAnsi="Times New Roman"/>
        </w:rPr>
        <w:t xml:space="preserve">В дуйских карцерах содержатся тяжкие преступники, большею частью рецидивисты и подследственные. На вид это самые обыкновенные люди с добродушными и глуповатыми физиономиями, которые выражали только любопытство и желание ответить мне возможно почтительнее. И преступления у большинства из них не умнее и не хитрее их физиономий. Обыкновенно присылаются за убийство в драке лет на 5–10, потом бегут; их ловят, они опять бегут, и так, пока не попадут в бессрочные и неисправимые. Преступления почти у всех ужасно неинтересны, ординарны, по крайней мере со стороны внешней занимательности, и я нарочно привел выше </w:t>
      </w:r>
      <w:r>
        <w:rPr>
          <w:rFonts w:cs="Times New Roman" w:ascii="Times New Roman" w:hAnsi="Times New Roman"/>
          <w:i/>
          <w:iCs/>
        </w:rPr>
        <w:t>Рассказ Егора</w:t>
      </w:r>
      <w:r>
        <w:rPr>
          <w:rFonts w:cs="Times New Roman" w:ascii="Times New Roman" w:hAnsi="Times New Roman"/>
        </w:rPr>
        <w:t>, чтобы читатель мог судить о бесцветности и бедности содержания сотни рассказов, автобиографий и анекдотов, какие мне приходилось слышать от арестантов и людей, близких к каторге. Впрочем, один седой старик лет 60–65, по фамилии Терехов,</w:t>
      </w:r>
      <w:r>
        <w:rPr>
          <w:rStyle w:val="FootnoteAnchor"/>
          <w:rFonts w:cs="Times New Roman" w:ascii="Times New Roman" w:hAnsi="Times New Roman"/>
          <w:vertAlign w:val="superscript"/>
        </w:rPr>
        <w:footnoteReference w:id="165"/>
      </w:r>
      <w:r>
        <w:rPr>
          <w:rFonts w:cs="Times New Roman" w:ascii="Times New Roman" w:hAnsi="Times New Roman"/>
        </w:rPr>
        <w:t xml:space="preserve"> сидящий в темном карцере, произвел на меня впечатление настоящего злодея. Накануне моего приезда он был наказан плетьми и, когда у нас зашла речь об этом, показал мне свои ягодицы, сине-багровые от кровоподтеков. По рассказам арестантов, этот старик убил на своем веку 60 человек; у него будто бы такая манера: он высматривает арестантов-новичков, какие побогаче, и сманивает их бежать вместе, потом в тайге убивает их и грабит, а чтобы скрыть следы преступления, режет трупы на части и бросает в реку. В последний раз, когда его ловили, он отмахивался от надзирателей дубиной. Глядя на его мутные оловянные глаза и большой, наполовину бритый, угловатый, как булыжник, череп, я готов был верить всем этим рассказам. Один хохол, сидящий тоже в темном карцере, тронул меня своею откровенностью; он обратился с просьбой к смотрителю – возвратить ему 195 рублей, отобранные у него при обыске. «А где ты взял эти деньги?» – спросил смотритель. – «Выиграл в карты», – ответил он и побожился, и, обращаясь ко мне, стал уверять, что в этом нет ничего удивительного, так как почти вся тюрьма играет в карты и между картежниками-арестантами не редкость такие, которые располагают суммами в две и три тысячи рублей. В карцерах же я видел бродягу, который отрубил себе два пальца; рана повязана грязною тряпочкой. У другого бродяги сквозная огнестрельная рана: пуля счастливо прошла по наружному краю седьмого ребра. Рана и у этого тоже перевязана грязной тряпкой.</w:t>
      </w:r>
      <w:r>
        <w:rPr>
          <w:rStyle w:val="FootnoteAnchor"/>
          <w:rFonts w:cs="Times New Roman" w:ascii="Times New Roman" w:hAnsi="Times New Roman"/>
          <w:vertAlign w:val="superscript"/>
        </w:rPr>
        <w:footnoteReference w:id="166"/>
      </w:r>
    </w:p>
    <w:p>
      <w:pPr>
        <w:pStyle w:val="Normal"/>
        <w:rPr>
          <w:rFonts w:ascii="Times New Roman" w:hAnsi="Times New Roman" w:cs="Times New Roman"/>
        </w:rPr>
      </w:pPr>
      <w:r>
        <w:rPr>
          <w:rFonts w:cs="Times New Roman" w:ascii="Times New Roman" w:hAnsi="Times New Roman"/>
        </w:rPr>
        <w:t>В Дуэ всегда тихо. К мерному звону кандалов, шуму морского прибоя и гуденью телеграфных проволок скоро привыкает ухо, и от этих звуков впечатление мертвой тишины становится сильнее. Печать суровости лежит не на одних только полосатых столбах. Если бы на улице кто-нибудь невзначай засмеялся громко, то это прозвучало бы резко и неестественно. С самого основания Дуэ</w:t>
      </w:r>
      <w:r>
        <w:rPr>
          <w:rStyle w:val="FootnoteAnchor"/>
          <w:rFonts w:cs="Times New Roman" w:ascii="Times New Roman" w:hAnsi="Times New Roman"/>
          <w:vertAlign w:val="superscript"/>
        </w:rPr>
        <w:footnoteReference w:id="167"/>
      </w:r>
      <w:r>
        <w:rPr>
          <w:rFonts w:cs="Times New Roman" w:ascii="Times New Roman" w:hAnsi="Times New Roman"/>
        </w:rPr>
        <w:t xml:space="preserve"> здешняя жизнь вылилась в форму, какую можно передать только в неумолимо-жестоких, безнадежных звуках, и свирепый холодный ветер, который в зимние ночи дует с моря в расщелину, только один поет именно то, что нужно. Бывает поэтому странно, когда среди тишины раздается вдруг пение дуйского чудака Шкандыбы. Это каторжный, старик, который с первого же дня приезда своего на Сахалин отказался работать, и перед его непобедимым, чисто звериным упрямством спасовали все принудительные меры; его сажали в темную, несколько раз секли, но он стоически выдерживал наказание и после каждой экзекуции восклицал: «А все-таки я не буду работать!» Повозились с ним и в конце концов бросили. Теперь он гуляет по Дуэ и поет.</w:t>
      </w:r>
      <w:r>
        <w:rPr>
          <w:rStyle w:val="FootnoteAnchor"/>
          <w:rFonts w:cs="Times New Roman" w:ascii="Times New Roman" w:hAnsi="Times New Roman"/>
          <w:vertAlign w:val="superscript"/>
        </w:rPr>
        <w:footnoteReference w:id="168"/>
      </w:r>
      <w:r>
        <w:rPr>
          <w:rFonts w:cs="Times New Roman" w:ascii="Times New Roman" w:hAnsi="Times New Roman"/>
        </w:rPr>
        <w:t xml:space="preserve"> Добыча каменного угля, как я уже сказал, производится в версте от поста. Я был в руднике, меня водили по мрачным, сырым коридорам и предупредительно знакомили с постановкой дела, но очень трудно описать всё это, не будучи специалистом. Я воздержусь от технических подробностей, и тот, кто интересуется ими, пусть прочтет специальное сочинение горного инженера г. Кеппена,</w:t>
      </w:r>
      <w:r>
        <w:rPr>
          <w:rStyle w:val="FootnoteAnchor"/>
          <w:rFonts w:cs="Times New Roman" w:ascii="Times New Roman" w:hAnsi="Times New Roman"/>
          <w:vertAlign w:val="superscript"/>
        </w:rPr>
        <w:footnoteReference w:id="169"/>
      </w:r>
      <w:r>
        <w:rPr>
          <w:rFonts w:cs="Times New Roman" w:ascii="Times New Roman" w:hAnsi="Times New Roman"/>
        </w:rPr>
        <w:t xml:space="preserve"> когда-то заведовавшего здешними копями.</w:t>
      </w:r>
      <w:r>
        <w:rPr>
          <w:rStyle w:val="FootnoteAnchor"/>
          <w:rFonts w:cs="Times New Roman" w:ascii="Times New Roman" w:hAnsi="Times New Roman"/>
          <w:vertAlign w:val="superscript"/>
        </w:rPr>
        <w:footnoteReference w:id="170"/>
      </w:r>
    </w:p>
    <w:p>
      <w:pPr>
        <w:pStyle w:val="Normal"/>
        <w:rPr>
          <w:rFonts w:ascii="Times New Roman" w:hAnsi="Times New Roman" w:cs="Times New Roman"/>
        </w:rPr>
      </w:pPr>
      <w:r>
        <w:rPr>
          <w:rFonts w:cs="Times New Roman" w:ascii="Times New Roman" w:hAnsi="Times New Roman"/>
        </w:rPr>
        <w:t>В настоящее время дуйские копи находятся в исключительном пользовании частного общества «Сахалин»,</w:t>
      </w:r>
      <w:r>
        <w:rPr>
          <w:rStyle w:val="FootnoteAnchor"/>
          <w:rFonts w:cs="Times New Roman" w:ascii="Times New Roman" w:hAnsi="Times New Roman"/>
          <w:vertAlign w:val="superscript"/>
        </w:rPr>
        <w:footnoteReference w:id="171"/>
      </w:r>
      <w:r>
        <w:rPr>
          <w:rFonts w:cs="Times New Roman" w:ascii="Times New Roman" w:hAnsi="Times New Roman"/>
        </w:rPr>
        <w:t xml:space="preserve"> представители которого живут в Петербурге. По контракту, заключенному в 1875 г. на 24 года, общество пользуется участком на западном берегу Сахалина на две версты вдоль берега и на одну версту в глубь острова; ему предоставляются бесплатно свободные удобные места для склада угля в Приморской области и прилегающих к ней островах; нужный для построек и работ строительный материал общество получает также бесплатно; ввоз всех предметов, необходимых для технических и хозяйственных работ и устройства рудников, предоставляется беспошлинно; за каждый пуд угля, покупаемый морским ведомством, общество получает от 15 до 30 коп.; ежедневно в распоряжение общества командируется для работ не менее 400 каторжных; если же на работы будет выслано меньше этого числа, то за каждого недостающего рабочего казна платит обществу штрафу один рубль в день; нужное обществу число людей может быть отпускаемо и на ночь.</w:t>
      </w:r>
    </w:p>
    <w:p>
      <w:pPr>
        <w:pStyle w:val="Normal"/>
        <w:rPr>
          <w:rFonts w:ascii="Times New Roman" w:hAnsi="Times New Roman" w:cs="Times New Roman"/>
        </w:rPr>
      </w:pPr>
      <w:r>
        <w:rPr>
          <w:rFonts w:cs="Times New Roman" w:ascii="Times New Roman" w:hAnsi="Times New Roman"/>
        </w:rPr>
        <w:t>Чтоб исполнять принятые на себя обязательства и охранять интересы общества, казна содержит около рудников две тюрьмы, Дуйскую и Воеводскую, и военную команду в 340 человек, что ежегодно обходится ей в 150 тысяч рублей. Стало быть, если, как говорят, представителей общества, живущих в Петербурге, только пять, то охранение доходов каждого из них обходится ежегодно казне в 30 тысяч, не говоря уже о том, что из-за этих доходов приходится, вопреки задачам сельскохозяйственной колонии и точно в насмешку над гигиеной, держать более 700 каторжных, их семьи, солдат и служащих в таких ужасных ямах, как Воеводская и Дуйская пади, и не говоря уже о том, что, отдавая каторжных в услужение частному обществу за деньги, администрация исправительные цели наказания приносит в жертву промышленным соображениям, то есть повторяет старую ошибку, которую сама же осудила.</w:t>
      </w:r>
    </w:p>
    <w:p>
      <w:pPr>
        <w:pStyle w:val="Normal"/>
        <w:rPr>
          <w:rFonts w:ascii="Times New Roman" w:hAnsi="Times New Roman" w:cs="Times New Roman"/>
        </w:rPr>
      </w:pPr>
      <w:r>
        <w:rPr>
          <w:rFonts w:cs="Times New Roman" w:ascii="Times New Roman" w:hAnsi="Times New Roman"/>
        </w:rPr>
        <w:t>На всё это общество, с своей стороны, отвечает тремя серьезными обязательствами: оно должно вести разработку дуйских копей правильно и держать в Дуэ горного инженера, который наблюдал бы за правильностью разработки; аккуратно два раза в год взносить арендную плату за уголь и плату за труд каторжных; при разработке копей пользоваться исключительно трудом каторжных по всем видам работ, соединенных с этим предприятием. Все эти три обязательства существуют только на бумаге и, по-видимому, давно уже забыты. Разработка копей ведется недобросовестно, на кулаческих началах. «Никаких улучшений в технике производства или изысканий</w:t>
      </w:r>
      <w:r>
        <w:rPr>
          <w:rStyle w:val="FootnoteAnchor"/>
          <w:rFonts w:cs="Times New Roman" w:ascii="Times New Roman" w:hAnsi="Times New Roman"/>
          <w:vertAlign w:val="superscript"/>
        </w:rPr>
        <w:footnoteReference w:id="172"/>
      </w:r>
      <w:r>
        <w:rPr>
          <w:rFonts w:cs="Times New Roman" w:ascii="Times New Roman" w:hAnsi="Times New Roman"/>
        </w:rPr>
        <w:t xml:space="preserve"> для обеспечения ему прочной будущности не предпринималось, – читаем в докладной записке одного официального лица, – работы, в смысле их хозяйственной постановки, имели все признаки хищничества, о чем свидетельствует и последний отчет окружного инженера». Горного инженера, которого общество обязано иметь по контракту, нет, и копями заведует простой штейгер.</w:t>
      </w:r>
      <w:r>
        <w:rPr>
          <w:rStyle w:val="FootnoteAnchor"/>
          <w:rFonts w:cs="Times New Roman" w:ascii="Times New Roman" w:hAnsi="Times New Roman"/>
          <w:vertAlign w:val="superscript"/>
        </w:rPr>
        <w:footnoteReference w:id="173"/>
      </w:r>
      <w:r>
        <w:rPr>
          <w:rFonts w:cs="Times New Roman" w:ascii="Times New Roman" w:hAnsi="Times New Roman"/>
        </w:rPr>
        <w:t xml:space="preserve"> Что касается платежей,</w:t>
      </w:r>
      <w:r>
        <w:rPr>
          <w:rStyle w:val="FootnoteAnchor"/>
          <w:rFonts w:cs="Times New Roman" w:ascii="Times New Roman" w:hAnsi="Times New Roman"/>
          <w:vertAlign w:val="superscript"/>
        </w:rPr>
        <w:footnoteReference w:id="174"/>
      </w:r>
      <w:r>
        <w:rPr>
          <w:rFonts w:cs="Times New Roman" w:ascii="Times New Roman" w:hAnsi="Times New Roman"/>
        </w:rPr>
        <w:t xml:space="preserve"> то и тут приходится говорить только о том, что в своем докладе только что упомянутое официальное лицо именует «признаками хищничества». И копями, и трудом каторжных общество пользуется бесплатно. Оно обязано платить, но почему-то не платит; представители другой стороны, ввиду такого явного правонарушения, давно уже обязаны употребить власть, но почему-то медлят и, мало того, продолжают еще расходовать 150 тысяч в год на охрану доходов общества, и обе стороны ведут себя так, что трудно сказать, когда будет конец этим ненормальным отношениям. Общество засело на Сахалине так же крепко, как Фома в селе Степанчикове,</w:t>
      </w:r>
      <w:r>
        <w:rPr>
          <w:rStyle w:val="FootnoteAnchor"/>
          <w:rFonts w:cs="Times New Roman" w:ascii="Times New Roman" w:hAnsi="Times New Roman"/>
          <w:vertAlign w:val="superscript"/>
        </w:rPr>
        <w:footnoteReference w:id="175"/>
      </w:r>
      <w:r>
        <w:rPr>
          <w:rFonts w:cs="Times New Roman" w:ascii="Times New Roman" w:hAnsi="Times New Roman"/>
        </w:rPr>
        <w:t xml:space="preserve"> и неумолимо оно, как Фома. К 1 января 1890 г. оно состояло должным казне 194 337 р. 15 к.;</w:t>
      </w:r>
      <w:r>
        <w:rPr>
          <w:rStyle w:val="FootnoteAnchor"/>
          <w:rFonts w:cs="Times New Roman" w:ascii="Times New Roman" w:hAnsi="Times New Roman"/>
          <w:vertAlign w:val="superscript"/>
        </w:rPr>
        <w:footnoteReference w:id="176"/>
      </w:r>
      <w:r>
        <w:rPr>
          <w:rFonts w:cs="Times New Roman" w:ascii="Times New Roman" w:hAnsi="Times New Roman"/>
        </w:rPr>
        <w:t xml:space="preserve"> десятая же часть этих денег по закону приходится на долю каторжных, как вознаграждение за труд. Когда и как рассчитываются с дуйскими каторжниками, кто им платит и получают ли они что-нибудь, мне неизвестно.</w:t>
      </w:r>
    </w:p>
    <w:p>
      <w:pPr>
        <w:pStyle w:val="Normal"/>
        <w:rPr>
          <w:rFonts w:ascii="Times New Roman" w:hAnsi="Times New Roman" w:cs="Times New Roman"/>
        </w:rPr>
      </w:pPr>
      <w:r>
        <w:rPr>
          <w:rFonts w:cs="Times New Roman" w:ascii="Times New Roman" w:hAnsi="Times New Roman"/>
        </w:rPr>
        <w:t>Ежедневно назначается на работы 350–400 каторжных, остальные 350–400 из живущих в Дуйской и Воеводской тюрьмах составляют резерв. Без резерва же не обойтись, так как в контракте оговорены на каждый день «способные к труду» каторжные. Назначенные на работы в руднике в пятом часу утра, на так называемой раскомандировке, поступают в ведение рудничной администрации, то есть небольшой группы частных лиц, составляющих «контору». От усмотрения этой последней зависит назначение на работы, количество и степень напряжения труда на каждый день и для каждого отдельного каторжного; от нее, по самой постановке дела, зависит наблюдать за тем, чтобы арестанты несли наказание равномерно; тюремная же администрация оставляет за собою только надзор за поведением и предупреждение побегов, в остальном же, по необходимости, умывает руки.</w:t>
      </w:r>
    </w:p>
    <w:p>
      <w:pPr>
        <w:pStyle w:val="Normal"/>
        <w:rPr>
          <w:rFonts w:ascii="Times New Roman" w:hAnsi="Times New Roman" w:cs="Times New Roman"/>
        </w:rPr>
      </w:pPr>
      <w:r>
        <w:rPr>
          <w:rFonts w:cs="Times New Roman" w:ascii="Times New Roman" w:hAnsi="Times New Roman"/>
        </w:rPr>
        <w:t>Имеются два рудника: старый и новый. Каторжные работают в новом; тут вышина угольного пласта около 2 аршин, ширина коридоров такая же; расстояние от выхода до места, где теперь происходит разработка, равняется 150 саж. Рабочий с санками, которые весят пуд, взбирается ползком вверх темным и сырым коридором: это самая тяжкая часть работы; потом, нагрузив сани углем, возвращается назад. У выхода уголь нагружается в вагонетки и по рельсам доставляется в склады. Каждый каторжный должен подняться вверх с санками не менее 13 раз в день – в этом заключается урок. В 1889–90 г. каждый каторжный добывал, в среднем, 10,8 п. в день, на 4,2 пуда менее нормы, установленной рудничною администрацией. В общем производительность рудника и рудничных каторжных работ невелика: она колеблется между 1 ½ и 3 тыс. пудов в день.</w:t>
      </w:r>
    </w:p>
    <w:p>
      <w:pPr>
        <w:pStyle w:val="Normal"/>
        <w:rPr>
          <w:rFonts w:ascii="Times New Roman" w:hAnsi="Times New Roman" w:cs="Times New Roman"/>
        </w:rPr>
      </w:pPr>
      <w:r>
        <w:rPr>
          <w:rFonts w:cs="Times New Roman" w:ascii="Times New Roman" w:hAnsi="Times New Roman"/>
        </w:rPr>
        <w:t>В дуйских копях работают также поселенцы по вольному найму. Поставлены они в более тяжелые условия, чем каторжные. В старом руднике, где они работают, пласт не выше аршина, место разработки находится в 230 саж. от выхода, верхний слой пласта дает сильную течь, отчего работать приходится в постоянной сырости; живут они на собственном продовольствии, в помещении, которое во много раз хуже тюрьмы. Но, несмотря на всё это, труд их гораздо производительнее каторжного – на 70 и даже 100%. Таковы преимущества вольнонаемного труда перед принудительным. Наемные рабочие выгоднее для общества, чем те, которых оно обязано иметь по контракту, и потому, если, как здесь принято, каторжный нанимает вместо себя поселенца или другого каторжного, то рудничная администрация охотно мирится с этим беспорядком. Третье обязательство давно уже трещит по швам. С самого основания Дуэ ведется, что бедняки и простоватые работают за себя и за других, а шулера и ростовщики в это время пьют чай, играют в карты или без дела бродят по пристани, позвякивая кандалами, и беседуют с подкупленным надзирателем. На этой почве здесь постоянно разыгрываются возмутительные истории. Так, за неделю до моего приезда один богатый арестант, бывший петербургский купец, присланный сюда за поджог,</w:t>
      </w:r>
      <w:r>
        <w:rPr>
          <w:rStyle w:val="FootnoteAnchor"/>
          <w:rFonts w:cs="Times New Roman" w:ascii="Times New Roman" w:hAnsi="Times New Roman"/>
          <w:vertAlign w:val="superscript"/>
        </w:rPr>
        <w:footnoteReference w:id="177"/>
      </w:r>
      <w:r>
        <w:rPr>
          <w:rFonts w:cs="Times New Roman" w:ascii="Times New Roman" w:hAnsi="Times New Roman"/>
        </w:rPr>
        <w:t xml:space="preserve"> был высечен розгами будто бы за нежелание работать. Это человек глуповатый, не умеющий прятать деньги, неумеренно подкупавший, наконец утомился давать то надзирателю 5, то палачу 3 рубля и как-то в недобрый час наотрез отказал обоим. Надзиратель пожаловался смотрителю,</w:t>
      </w:r>
      <w:r>
        <w:rPr>
          <w:rStyle w:val="FootnoteAnchor"/>
          <w:rFonts w:cs="Times New Roman" w:ascii="Times New Roman" w:hAnsi="Times New Roman"/>
          <w:vertAlign w:val="superscript"/>
        </w:rPr>
        <w:footnoteReference w:id="178"/>
      </w:r>
      <w:r>
        <w:rPr>
          <w:rFonts w:cs="Times New Roman" w:ascii="Times New Roman" w:hAnsi="Times New Roman"/>
        </w:rPr>
        <w:t xml:space="preserve"> что вот-де такой-то не хочет работать, этот приказал дать 30 розог, и палач, разумеется, постарался. Купец, когда его секли, кричал: «Меня еще никогда не секли!» После экзекуции он смирился, заплатил надзирателю и палачу и как ни в чем не бывало продолжает нанимать вместо себя поселенца.</w:t>
      </w:r>
    </w:p>
    <w:p>
      <w:pPr>
        <w:pStyle w:val="Normal"/>
        <w:rPr>
          <w:rFonts w:ascii="Times New Roman" w:hAnsi="Times New Roman" w:cs="Times New Roman"/>
        </w:rPr>
      </w:pPr>
      <w:r>
        <w:rPr>
          <w:rFonts w:cs="Times New Roman" w:ascii="Times New Roman" w:hAnsi="Times New Roman"/>
        </w:rPr>
        <w:t>Исключительная тяжесть рудничных работ заключается не в том, что приходится работать под землей в темных и сырых коридорах, то ползком, то согнувшись; строительные и дорожные работы под дождем и на ветре требуют от работника большего напряжения физических сил. И кто знаком с постановкой дела в наших донецких шахтах, тому дуйский рудник не покажется страшным. Вся исключительная тяжесть не в самом труде, а в обстановке, в тупости и недобросовестности всяких мелких чинов, когда на каждом шагу приходится терпеть от наглости, несправедливости и произвола. Богатые чай пьют, а бедняки работают, надзиратели у всех на глазах обманывают свое начальство, неизбежные столкновения рудничной и тюремной администраций вносят в жизнь массу дрязг, сплетней и всяких мелких беспорядков, которые ложатся своею тяжестью прежде всего на людей подневольных, по пословице: паны дерутся – у хлопцев чубы болят. А между тем каторжник, как бы глубоко он ни был испорчен и несправедлив, любит всего больше справедливость, и если ее нет в людях, поставленных выше его, то он из года в год впадает в озлобление, в крайнее неверие. Сколько благодаря этому на каторге пессимистов, угрюмых сатириков, которые с серьезными, злыми лицами толкуют без умолку о людях, о начальстве, о лучшей жизни, а тюрьма слушает и хохочет, потому что в самом деле выходит смешно. Работа в дуйских рудниках тяжела также потому, что каторжник здесь в продолжение многих лет без перерыва видит только рудник, дорогу до тюрьмы и море. Вся жизнь его как бы ушла в эту узкую береговую отмель между глинистым берегом и морем.</w:t>
      </w:r>
    </w:p>
    <w:p>
      <w:pPr>
        <w:pStyle w:val="Normal"/>
        <w:rPr>
          <w:rFonts w:ascii="Times New Roman" w:hAnsi="Times New Roman" w:cs="Times New Roman"/>
        </w:rPr>
      </w:pPr>
      <w:r>
        <w:rPr>
          <w:rFonts w:cs="Times New Roman" w:ascii="Times New Roman" w:hAnsi="Times New Roman"/>
        </w:rPr>
        <w:t>Около рудничной конторы стоит барак для поселенцев, работающих в копях, небольшой старый сарай, кое-как приспособленный для ночевки. Я был тут в 5 часов утра, когда поселенцы только что встали. Какая вонь, темнота, давка! Головы разлохмаченные, точно всю ночь у этих людей происходила драка, лица желто-серые и, спросонья, выражения как у больных или сумасшедших. Видно, что они спали в одежде и в сапогах, тесно прижавшись друг к другу, кто на наре, а кто и под нарой, прямо на грязном земляном полу. По словам врача, ходившего со мной в это утро,</w:t>
      </w:r>
      <w:r>
        <w:rPr>
          <w:rStyle w:val="FootnoteAnchor"/>
          <w:rFonts w:cs="Times New Roman" w:ascii="Times New Roman" w:hAnsi="Times New Roman"/>
          <w:vertAlign w:val="superscript"/>
        </w:rPr>
        <w:footnoteReference w:id="179"/>
      </w:r>
      <w:r>
        <w:rPr>
          <w:rFonts w:cs="Times New Roman" w:ascii="Times New Roman" w:hAnsi="Times New Roman"/>
        </w:rPr>
        <w:t xml:space="preserve"> здесь 1 куб. саж. воздуха приходится на 3–4 человека. Между тем это было как раз то время, когда на Сахалине ожидали холеру и для судов был назначен карантин.</w:t>
      </w:r>
    </w:p>
    <w:p>
      <w:pPr>
        <w:pStyle w:val="Normal"/>
        <w:rPr>
          <w:rFonts w:ascii="Times New Roman" w:hAnsi="Times New Roman" w:cs="Times New Roman"/>
        </w:rPr>
      </w:pPr>
      <w:r>
        <w:rPr>
          <w:rFonts w:cs="Times New Roman" w:ascii="Times New Roman" w:hAnsi="Times New Roman"/>
        </w:rPr>
        <w:t xml:space="preserve">В это же утро я был в </w:t>
      </w:r>
      <w:r>
        <w:rPr>
          <w:rFonts w:cs="Times New Roman" w:ascii="Times New Roman" w:hAnsi="Times New Roman"/>
          <w:i/>
          <w:iCs/>
        </w:rPr>
        <w:t>Воеводской тюрьме</w:t>
      </w:r>
      <w:r>
        <w:rPr>
          <w:rFonts w:cs="Times New Roman" w:ascii="Times New Roman" w:hAnsi="Times New Roman"/>
        </w:rPr>
        <w:t>. Она была построена в семидесятых годах, и для образования площади, на которой она теперь стоит, пришлось срывать гористый берег на пространстве 480 кв. саж. В настоящее время из всех сахалинских тюрем это самая безобразная, которая уцелела от реформ вполне, так что может служить точною иллюстрацией к описаниям старых порядков и старых тюрем, возбуждавших когда-то в очевидцах омерзение и ужас. Воеводская тюрьма состоит из трех главных корпусов и одного малого, в котором помещаются карцеры. Конечно, о кубическом содержании воздуха или вентиляциях говорить не приходится. Когда я входил в тюрьму, там кончали мыть полы и влажный, промозглый воздух еще не успел разредиться после ночи и был тяжел. Полы были мокры и неприятны на вид. Первое, что я услышал здесь, – это жалобы на клопов. От клопов житья нет. Прежде их изводили хлорною известью, вымораживали во время сильных морозов, но теперь и это не помогает. В помещениях, где живут надзиратели, тоже тяжкий запах отхожего места и кислоты, тоже жалобы на клопов.</w:t>
      </w:r>
    </w:p>
    <w:p>
      <w:pPr>
        <w:pStyle w:val="Normal"/>
        <w:rPr>
          <w:rFonts w:ascii="Times New Roman" w:hAnsi="Times New Roman" w:cs="Times New Roman"/>
        </w:rPr>
      </w:pPr>
      <w:r>
        <w:rPr>
          <w:rFonts w:cs="Times New Roman" w:ascii="Times New Roman" w:hAnsi="Times New Roman"/>
        </w:rPr>
        <w:t>В Воеводской тюрьме содержатся прикованные к тачкам. Всех их здесь восемь человек. Живут они в общих камерах вместе с прочими арестантами и время проводят в полном бездействии. По крайней мере в «Ведомости о распределении ссыльнокаторжных по родам работ» прикованные к тачкам показаны в числе неработающих. Каждый из них закован в ручные и ножные кандалы;</w:t>
      </w:r>
      <w:r>
        <w:rPr>
          <w:rStyle w:val="FootnoteAnchor"/>
          <w:rFonts w:cs="Times New Roman" w:ascii="Times New Roman" w:hAnsi="Times New Roman"/>
          <w:vertAlign w:val="superscript"/>
        </w:rPr>
        <w:footnoteReference w:id="180"/>
      </w:r>
      <w:r>
        <w:rPr>
          <w:rFonts w:cs="Times New Roman" w:ascii="Times New Roman" w:hAnsi="Times New Roman"/>
        </w:rPr>
        <w:t xml:space="preserve"> от середины ручных кандалов идет длинная цепь аршина в 3–4, которая прикрепляется ко дну небольшой тачки. Цепи и тачка стесняют арестанта, он старается делать возможно меньше движений, и это, несомненно, отражается на его мускулатуре. Руки до такой степени привыкают к тому, что всякое даже малейшее движение сопряжено с чувством тяжести, что арестант после того уж, как наконец расстается с тачкой и ручными кандалами, долго еще чувствует в руках неловкость и делает без надобности сильные, резкие движения; когда, например, берется за чашку, то расплескивает чай, как страдающий chorea minor.</w:t>
      </w:r>
      <w:r>
        <w:rPr>
          <w:rStyle w:val="FootnoteAnchor"/>
          <w:rFonts w:cs="Times New Roman" w:ascii="Times New Roman" w:hAnsi="Times New Roman"/>
          <w:vertAlign w:val="superscript"/>
        </w:rPr>
        <w:footnoteReference w:id="181"/>
      </w:r>
      <w:r>
        <w:rPr>
          <w:rFonts w:cs="Times New Roman" w:ascii="Times New Roman" w:hAnsi="Times New Roman"/>
        </w:rPr>
        <w:t xml:space="preserve"> Ночью во время сна арестант держит тачку под нарой, и, чтобы это было удобнее и легче сделать, его помещают обыкновенно на краю общей нары.</w:t>
      </w:r>
    </w:p>
    <w:p>
      <w:pPr>
        <w:pStyle w:val="Normal"/>
        <w:rPr>
          <w:rFonts w:ascii="Times New Roman" w:hAnsi="Times New Roman" w:cs="Times New Roman"/>
        </w:rPr>
      </w:pPr>
      <w:r>
        <w:rPr>
          <w:rFonts w:cs="Times New Roman" w:ascii="Times New Roman" w:hAnsi="Times New Roman"/>
        </w:rPr>
        <w:t>Все восемь человек – рецидивисты, которые на своем веку судились уже по нескольку раз. Один из них, старик 60 лет, прикован за побеги, или, как сам он говорит, «за глупости». Он болен, по-видимому, чахоткой, и бывший смотритель тюрьмы</w:t>
      </w:r>
      <w:r>
        <w:rPr>
          <w:rStyle w:val="FootnoteAnchor"/>
          <w:rFonts w:cs="Times New Roman" w:ascii="Times New Roman" w:hAnsi="Times New Roman"/>
          <w:vertAlign w:val="superscript"/>
        </w:rPr>
        <w:footnoteReference w:id="182"/>
      </w:r>
      <w:r>
        <w:rPr>
          <w:rFonts w:cs="Times New Roman" w:ascii="Times New Roman" w:hAnsi="Times New Roman"/>
        </w:rPr>
        <w:t xml:space="preserve"> из жалости распорядился поместить его поближе к печке. Другой, когда-то служивший кондуктором на железной дороге, прислан за святотатство и на Сахалине попался в подделке 25-рублевых бумажек.</w:t>
      </w:r>
      <w:r>
        <w:rPr>
          <w:rStyle w:val="FootnoteAnchor"/>
          <w:rFonts w:cs="Times New Roman" w:ascii="Times New Roman" w:hAnsi="Times New Roman"/>
          <w:vertAlign w:val="superscript"/>
        </w:rPr>
        <w:footnoteReference w:id="183"/>
      </w:r>
      <w:r>
        <w:rPr>
          <w:rFonts w:cs="Times New Roman" w:ascii="Times New Roman" w:hAnsi="Times New Roman"/>
        </w:rPr>
        <w:t xml:space="preserve"> Когда кто-то из ходивших вместе со мной по камерам стал журить его за то, что он ограбил церковь, то он сказал: «Что ж? Богу деньги не нужны». И, заметив, что арестанты не смеются и что эта фраза произвела на всех неприятное впечатление, он добавил: «Зато я людей не убивал». Третий, бывший военный матрос,</w:t>
      </w:r>
      <w:r>
        <w:rPr>
          <w:rStyle w:val="FootnoteAnchor"/>
          <w:rFonts w:cs="Times New Roman" w:ascii="Times New Roman" w:hAnsi="Times New Roman"/>
          <w:vertAlign w:val="superscript"/>
        </w:rPr>
        <w:footnoteReference w:id="184"/>
      </w:r>
      <w:r>
        <w:rPr>
          <w:rFonts w:cs="Times New Roman" w:ascii="Times New Roman" w:hAnsi="Times New Roman"/>
        </w:rPr>
        <w:t xml:space="preserve"> прислан на Сахалин за дисциплинарное преступление: он бросился на офицера с поднятыми кулаками. На каторге он точно так же бросался на кого-то: в последний раз бросился на смотрителя тюрьмы, когда тот приказал наказать его розгами. Его защитник на военно-полевом суде объяснял эту его манеру бросаться на людей болезненным состоянием; суд приговорил его к смертной казни, а барон А. Н. Корф заменил это наказание пожизненною каторгой, плетьми и прикованием к тачке. Остальные все прикованы за убийство.</w:t>
      </w:r>
      <w:r>
        <w:rPr>
          <w:rStyle w:val="FootnoteAnchor"/>
          <w:rFonts w:cs="Times New Roman" w:ascii="Times New Roman" w:hAnsi="Times New Roman"/>
          <w:vertAlign w:val="superscript"/>
        </w:rPr>
        <w:footnoteReference w:id="185"/>
      </w:r>
    </w:p>
    <w:p>
      <w:pPr>
        <w:pStyle w:val="Normal"/>
        <w:rPr>
          <w:rFonts w:ascii="Times New Roman" w:hAnsi="Times New Roman" w:cs="Times New Roman"/>
        </w:rPr>
      </w:pPr>
      <w:r>
        <w:rPr>
          <w:rFonts w:cs="Times New Roman" w:ascii="Times New Roman" w:hAnsi="Times New Roman"/>
        </w:rPr>
        <w:t>Утро было сырое, пасмурное, холодное. Беспокойно шумело море. Помнится, по дороге от старого рудника к новому мы на минутку остановились около старика-кавказца, который лежал на песке в глубоком обмороке; два земляка держали его за руки, беспомощно и растерянно поглядывая по сторонам. Старик был бледен, руки холодные, пульс слабый. Мы поговорили и пошли дальше, не подав ему медицинской помощи. Врач, который сопровождал меня,</w:t>
      </w:r>
      <w:r>
        <w:rPr>
          <w:rStyle w:val="FootnoteAnchor"/>
          <w:rFonts w:cs="Times New Roman" w:ascii="Times New Roman" w:hAnsi="Times New Roman"/>
          <w:vertAlign w:val="superscript"/>
        </w:rPr>
        <w:footnoteReference w:id="186"/>
      </w:r>
      <w:r>
        <w:rPr>
          <w:rFonts w:cs="Times New Roman" w:ascii="Times New Roman" w:hAnsi="Times New Roman"/>
        </w:rPr>
        <w:t xml:space="preserve"> когда я заметил ему, что не мешало бы дать старику хоть валериановых капель, сказал, что у фельдшера в Воеводской тюрьме нет никаких лекарс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Тымь, или Тыми. – Лейт. Бошняк. – Поляков. – Верхний Армудан. – Нижний Армудан. – Дербинское. – Прогулка по Тыми. – Усково. – Цыгане. – Прогулка по тайге. – Воскресенское.</w:t>
      </w:r>
    </w:p>
    <w:p>
      <w:pPr>
        <w:pStyle w:val="Normal"/>
        <w:rPr>
          <w:rFonts w:ascii="Times New Roman" w:hAnsi="Times New Roman" w:cs="Times New Roman"/>
        </w:rPr>
      </w:pPr>
      <w:r>
        <w:rPr>
          <w:rFonts w:cs="Times New Roman" w:ascii="Times New Roman" w:hAnsi="Times New Roman"/>
        </w:rPr>
        <w:t>Второй округ Сев&lt;ерного&gt; Сахалина находится по ту сторону водораздельного хребта и называется Тымовским, так как большинство его селений лежит на реке Тыми, впадающей в Охотское море. Когда из Александровска едешь в Ново-Михайловку, то на переднем плане возвышается хребет, загораживая собою горизонт, и та его часть, которая видна отсюда, называется Пилингой. С высоты этой Пилинги открывается роскошная панорама, с одной стороны на долину Дуйки и море, а с другой – на широкую равнину, которая на протяжении более чем 200 верст к северо-востоку орошается Тымью и ее притоками. Эта равнина во много раз больше и интереснее Александровской. Богатство воды, разнообразный строевой лес, трава выше человеческого роста, баснословное изобилие рыбы и залежи угля предполагают сытое и довольное существование целого миллиона людей. Так бы оно могло быть, но холодные течения Охотского моря и льдины, которые плавают у восточного берега даже в июне, свидетельствуют с неумолимою ясностью, что когда природа создавала Сахалин, то при этом она меньше всего имела в виду человека и его пользу. Если бы не горы, то равнина была бы тундрою, холоднее и безнадежнее, чем около Виахту.</w:t>
      </w:r>
    </w:p>
    <w:p>
      <w:pPr>
        <w:pStyle w:val="Normal"/>
        <w:rPr>
          <w:rFonts w:ascii="Times New Roman" w:hAnsi="Times New Roman" w:cs="Times New Roman"/>
        </w:rPr>
      </w:pPr>
      <w:r>
        <w:rPr>
          <w:rFonts w:cs="Times New Roman" w:ascii="Times New Roman" w:hAnsi="Times New Roman"/>
        </w:rPr>
        <w:t>Первый был на р. Тыми и описал ее лейт. Бошняк.</w:t>
      </w:r>
      <w:r>
        <w:rPr>
          <w:rStyle w:val="FootnoteAnchor"/>
          <w:rFonts w:cs="Times New Roman" w:ascii="Times New Roman" w:hAnsi="Times New Roman"/>
          <w:vertAlign w:val="superscript"/>
        </w:rPr>
        <w:footnoteReference w:id="187"/>
      </w:r>
      <w:r>
        <w:rPr>
          <w:rFonts w:cs="Times New Roman" w:ascii="Times New Roman" w:hAnsi="Times New Roman"/>
        </w:rPr>
        <w:t xml:space="preserve"> В 1852 г. он был послан сюда Невельским, чтобы проверить сведения насчет залежей каменного угля, полученные от гиляков, затем пересечь поперек остров и выйти на берег Охотского моря, где, как говорили, находится прекрасная гавань. Ему даны были нарта собак, дней на 35 сухарей, чаю да сахару, маленький ручной компас и вместе с крестом Невельского ободрение, что «если есть сухарь, чтоб утолить голод, и кружка воды напиться, то с божией помощью дело делать еще возможно». Проехавшись по Тыми до восточного берега и обратно, он кое-как добрался до западного берега, весь ободранный, голодный, с нарывами на ногах. Собаки отказывались идти дальше, так как были голодны. В самую Пасху он притаился в уголке (гиляцкой) юрты, решительно выбившись из сил. Сухарей не было, разговеться нечем, нога болела страшно. В исследованиях Бошняка самое интересное, конечно, личность самого исследователя, его молодость, – ему шел тогда 21-й год, – и его беззаветная, геройская преданность делу. Тымь тогда была покрыта глубоким снегом, так как на дворе стоял март, но всё же это путешествие дало ему в высшей степени интересный материал для записок.</w:t>
      </w:r>
      <w:r>
        <w:rPr>
          <w:rStyle w:val="FootnoteAnchor"/>
          <w:rFonts w:cs="Times New Roman" w:ascii="Times New Roman" w:hAnsi="Times New Roman"/>
          <w:vertAlign w:val="superscript"/>
        </w:rPr>
        <w:footnoteReference w:id="188"/>
      </w:r>
    </w:p>
    <w:p>
      <w:pPr>
        <w:pStyle w:val="Normal"/>
        <w:rPr>
          <w:rFonts w:ascii="Times New Roman" w:hAnsi="Times New Roman" w:cs="Times New Roman"/>
        </w:rPr>
      </w:pPr>
      <w:r>
        <w:rPr>
          <w:rFonts w:cs="Times New Roman" w:ascii="Times New Roman" w:hAnsi="Times New Roman"/>
        </w:rPr>
        <w:t>Серьезное и тщательное исследование Тыми, с научною и практическою целью, было произведено в 1881 г. зоологом Поляковым.</w:t>
      </w:r>
      <w:r>
        <w:rPr>
          <w:rStyle w:val="FootnoteAnchor"/>
          <w:rFonts w:cs="Times New Roman" w:ascii="Times New Roman" w:hAnsi="Times New Roman"/>
          <w:vertAlign w:val="superscript"/>
        </w:rPr>
        <w:footnoteReference w:id="189"/>
      </w:r>
      <w:r>
        <w:rPr>
          <w:rFonts w:cs="Times New Roman" w:ascii="Times New Roman" w:hAnsi="Times New Roman"/>
        </w:rPr>
        <w:t xml:space="preserve"> Направляясь из Александровска, он 24 июля на волах, с большими трудностями, перевалил через Пилингу. Были тут только пешеходные тропинки, по которым спускались и поднимались каторжные, таскавшие тогда на своих плечах продовольствие из Александровского округа в Тымовский. Высота хребта здесь две тысячи футов. На притоке Тыми Адмво, ближайшем к Пилинге, стоял </w:t>
      </w:r>
      <w:r>
        <w:rPr>
          <w:rFonts w:cs="Times New Roman" w:ascii="Times New Roman" w:hAnsi="Times New Roman"/>
          <w:i/>
          <w:iCs/>
        </w:rPr>
        <w:t>Ведерниковский Станок</w:t>
      </w:r>
      <w:r>
        <w:rPr>
          <w:rFonts w:cs="Times New Roman" w:ascii="Times New Roman" w:hAnsi="Times New Roman"/>
        </w:rPr>
        <w:t>, от которого уцелело теперь только одно – должность смотрителя Ведерниковского Станка.</w:t>
      </w:r>
      <w:r>
        <w:rPr>
          <w:rStyle w:val="FootnoteAnchor"/>
          <w:rFonts w:cs="Times New Roman" w:ascii="Times New Roman" w:hAnsi="Times New Roman"/>
          <w:vertAlign w:val="superscript"/>
        </w:rPr>
        <w:footnoteReference w:id="190"/>
      </w:r>
      <w:r>
        <w:rPr>
          <w:rFonts w:cs="Times New Roman" w:ascii="Times New Roman" w:hAnsi="Times New Roman"/>
        </w:rPr>
        <w:t xml:space="preserve"> Притоки Тыми быстры, извилисты, мелководны и порожисты, сообщение на лодках невозможно, и Полякову поэтому пришлось пробираться на волах до самой Тыми. В селении Дербинском он со своими спутниками сел в лодки и поплыл вниз по течению.</w:t>
      </w:r>
    </w:p>
    <w:p>
      <w:pPr>
        <w:pStyle w:val="Normal"/>
        <w:rPr>
          <w:rFonts w:ascii="Times New Roman" w:hAnsi="Times New Roman" w:cs="Times New Roman"/>
        </w:rPr>
      </w:pPr>
      <w:r>
        <w:rPr>
          <w:rFonts w:cs="Times New Roman" w:ascii="Times New Roman" w:hAnsi="Times New Roman"/>
        </w:rPr>
        <w:t>Утомительно читать описание этого его путешествия благодаря добросовестности, с какою он пересчитывает все пороги и перекаты, встреченные им на пути. На протяжении 272 верст от Дербинского он должен был побороть 110 препятствий: 11 порогов, 89 перекатов и 10 таких мест, где фарватер был запружен наносными деревьями и карчами. Значит, река средним числом на каждых двух верстах мелководна или засорена. Около Дербинского она имеет в ширину 20–25 саж., и чем она шире, тем мельче. Частые ее изгибы и завороты, стремительность течения и мелководье не позволяют надеяться, что она когда-нибудь будет судоходной в серьезном значении этого слова. По мнению Полякова, она годится быть только сплавною рекой. Лишь на последних 70–100 верстах до устья, то есть там, где меньше всего следует рассчитывать на колонизацию, она становится глубже и прямее, течение тут тише, порогов и перекатов нет вовсе; здесь может ходить паровой катер и даже мелкосидящий буксирный пароход.</w:t>
      </w:r>
    </w:p>
    <w:p>
      <w:pPr>
        <w:pStyle w:val="Normal"/>
        <w:rPr>
          <w:rFonts w:ascii="Times New Roman" w:hAnsi="Times New Roman" w:cs="Times New Roman"/>
        </w:rPr>
      </w:pPr>
      <w:r>
        <w:rPr>
          <w:rFonts w:cs="Times New Roman" w:ascii="Times New Roman" w:hAnsi="Times New Roman"/>
        </w:rPr>
        <w:t>Когда здешние богатейшие рыбные ловли попадут в руки капиталистов, то, по всей вероятности, будут сделаны солидные попытки к очистке и углублению фарватера реки; быть может, даже по берегу до устья пройдет железная дорога, и, нет сомнения, река с лихвою окупит все затраты. Но это в далеком будущем. В настоящем же, при существующих средствах, когда приходится иметь в виду лишь ближайшие цели, богатства Тыми почти призрачны. Ссыльному населению она дает до обидного мало. По крайней мере тымовский поселенец живет так же впроголодь, как и александровский.</w:t>
      </w:r>
    </w:p>
    <w:p>
      <w:pPr>
        <w:pStyle w:val="Normal"/>
        <w:rPr>
          <w:rFonts w:ascii="Times New Roman" w:hAnsi="Times New Roman" w:cs="Times New Roman"/>
        </w:rPr>
      </w:pPr>
      <w:r>
        <w:rPr>
          <w:rFonts w:cs="Times New Roman" w:ascii="Times New Roman" w:hAnsi="Times New Roman"/>
        </w:rPr>
        <w:t>Долина реки Тыми, по описанию Полякова, усеяна озерами, старицами, оврагами, ямами; на ней нет ровных гладких пространств, заросших питательными кормовыми травами, нет поемных заливных лугов и только изредка попадаются луговины с осокой: это – заросшие травой озера. По склонам гористого берега растет густой хвойный лес, на отлогом берегу – береза, ива, ильма, осина и целые рощи из тополя. Тополь очень высок; у берега он подмывается, падает в воду и образует карчи и запруды. Из кустарников здесь черемуха, ивняк, шиповник, боярышник… Комаров тьма. 1 августа утром был иней.</w:t>
      </w:r>
    </w:p>
    <w:p>
      <w:pPr>
        <w:pStyle w:val="Normal"/>
        <w:rPr>
          <w:rFonts w:ascii="Times New Roman" w:hAnsi="Times New Roman" w:cs="Times New Roman"/>
        </w:rPr>
      </w:pPr>
      <w:r>
        <w:rPr>
          <w:rFonts w:cs="Times New Roman" w:ascii="Times New Roman" w:hAnsi="Times New Roman"/>
        </w:rPr>
        <w:t>Чем ближе к морю, тем растительность беднее. Мало-помалу исчезает тополь, ива обращается в кустарник, в общей картине уже преобладает песчаный или торфяной берег с голубикой, морошкой и мохом. Постепенно река расширяется до 75–100 саж., кругом уже тундра, берега низменны и болотисты… С моря подуло холодком.</w:t>
      </w:r>
    </w:p>
    <w:p>
      <w:pPr>
        <w:pStyle w:val="Normal"/>
        <w:rPr>
          <w:rFonts w:ascii="Times New Roman" w:hAnsi="Times New Roman" w:cs="Times New Roman"/>
        </w:rPr>
      </w:pPr>
      <w:r>
        <w:rPr>
          <w:rFonts w:cs="Times New Roman" w:ascii="Times New Roman" w:hAnsi="Times New Roman"/>
        </w:rPr>
        <w:t>Тымь впадает в Ныйский залив, или Тро, – маленькая водная пустыня, служащая преддверием в Охотское море или, что всё равно, в Тихий океан. Первая ночь, которую Поляков провел на берегу этого залива, была ясная, прохладная, и на небе сияла небольшая комета с раздвоенным хвостом. Поляков не пишет, какие мысли наполняли его, пока он любовался на комету и прислушивался к ночным звукам. Сон «превозмог» его. На другой день утром судьба наградила его неожиданным зрелищем: в устье у входа в залив стояло темное судно с белыми бортами, с прекрасною оснасткой и рубкой; на носу сидел живой привязанный орел.</w:t>
      </w:r>
      <w:r>
        <w:rPr>
          <w:rStyle w:val="FootnoteAnchor"/>
          <w:rFonts w:cs="Times New Roman" w:ascii="Times New Roman" w:hAnsi="Times New Roman"/>
          <w:vertAlign w:val="superscript"/>
        </w:rPr>
        <w:footnoteReference w:id="191"/>
      </w:r>
    </w:p>
    <w:p>
      <w:pPr>
        <w:pStyle w:val="Normal"/>
        <w:rPr>
          <w:rFonts w:ascii="Times New Roman" w:hAnsi="Times New Roman" w:cs="Times New Roman"/>
        </w:rPr>
      </w:pPr>
      <w:r>
        <w:rPr>
          <w:rFonts w:cs="Times New Roman" w:ascii="Times New Roman" w:hAnsi="Times New Roman"/>
        </w:rPr>
        <w:t>Берег залива произвел на Полякова унылое впечатление; он называет его типичным характерным образчиком ландшафта полярных стран. Растительность скудная, корявая. От моря залив отделяется узкою длинною песчаною косой дюнного происхождения, а за этою косой беспредельно, на тысячи верст раскинулось угрюмое злое море. Когда с мальчика, начитавшегося Майн-Рида, падает ночью одеяло, он зябнет, и тогда ему снится именно такое море. Это – кошмар. Поверхность свинцовая, над нею «тяготеет однообразное серое небо». Суровые волны бьются о пустынный берег, на котором нет деревьев, они ревут, и редко-редко черным пятном промелькнет в них кит или тюлень.</w:t>
      </w:r>
      <w:r>
        <w:rPr>
          <w:rStyle w:val="FootnoteAnchor"/>
          <w:rFonts w:cs="Times New Roman" w:ascii="Times New Roman" w:hAnsi="Times New Roman"/>
          <w:vertAlign w:val="superscript"/>
        </w:rPr>
        <w:footnoteReference w:id="192"/>
      </w:r>
    </w:p>
    <w:p>
      <w:pPr>
        <w:pStyle w:val="Normal"/>
        <w:rPr>
          <w:rFonts w:ascii="Times New Roman" w:hAnsi="Times New Roman" w:cs="Times New Roman"/>
        </w:rPr>
      </w:pPr>
      <w:r>
        <w:rPr>
          <w:rFonts w:cs="Times New Roman" w:ascii="Times New Roman" w:hAnsi="Times New Roman"/>
        </w:rPr>
        <w:t xml:space="preserve">В настоящее время, чтобы попасть в Тымовский округ, нет надобности переваливать через Пилингу по крутизнам и ухабам. Я уже говорил, что в Тымовский округ из Александровска ездят теперь через Арковскую долину и меняют лошадей в Арковском Станке. Дороги здесь превосходные, и лошади ездят быстро. В 16 верстах от Арковского Станка находится первое по тракту селение Тымовского округа, с названием точно в восточной сказке – </w:t>
      </w:r>
      <w:r>
        <w:rPr>
          <w:rFonts w:cs="Times New Roman" w:ascii="Times New Roman" w:hAnsi="Times New Roman"/>
          <w:i/>
          <w:iCs/>
        </w:rPr>
        <w:t>Верхний Армудан</w:t>
      </w:r>
      <w:r>
        <w:rPr>
          <w:rFonts w:cs="Times New Roman" w:ascii="Times New Roman" w:hAnsi="Times New Roman"/>
        </w:rPr>
        <w:t>. Оно основано в 1884 г. и состоит из двух частей, которые расположились по склону горы около речки Армудан, притока Тыми. Жителей здесь 178: 123 м. и 55 ж. Хозяев 75 и при них совладельцев 28. Поселенец Васильев имеет даже двух совладельцев. В сравнении с Александровским округом в большинстве селений Тымовского, как увидит читатель, очень много совладельцев или половинщиков, мало женщин и очень мало законных семей. В Верхнем Армудане из 42 семей только 9 законные. Жен свободного состояния, пришедших за мужьями, только 3, то есть столько же, как в Красном Яре или Бутакове, существующих не больше года. Этот недостаток женщин и семей в селениях Тымовского округа, часто поразительный, не соответствующий общему числу женщин и семей на Сахалине, объясняется не какими-либо местными или экономическими условиями, а тем, что все вновь прибывающие партии сортируются в Александровске и местные чиновники, по пословице «своя рубашка ближе к телу», задерживают большинство женщин для своего округа, и притом «лучшеньких себе, а что похуже, то нам», как говорили тымовские чиновники.</w:t>
      </w:r>
    </w:p>
    <w:p>
      <w:pPr>
        <w:pStyle w:val="Normal"/>
        <w:rPr>
          <w:rFonts w:ascii="Times New Roman" w:hAnsi="Times New Roman" w:cs="Times New Roman"/>
        </w:rPr>
      </w:pPr>
      <w:r>
        <w:rPr>
          <w:rFonts w:cs="Times New Roman" w:ascii="Times New Roman" w:hAnsi="Times New Roman"/>
        </w:rPr>
        <w:t>Избы в В. Армудане крыты соломой или корьем, в некоторых окна не вставлены или наглухо забиты. Бедность воистину вопиющая. 20 человек не живут дома, ушли на заработки. Разработанной земли на всех 75 хозяев и 28 совладельцев приходится только 60 дес; посеяно зерна 183 пуда, то есть меньше, чем по 2 пуда на хозяйство. Да едва ли можно рассчитывать здесь на хлебопашество, сколько бы ни сеяли. Селение лежит высоко над уровнем моря и не защищено от северных ветров; снег тает здесь на две недели позже, чем, например, в соседнем селении Мало-Тымове. Ловить рыбу летом ходят за 20–25 верст к реке Тыми, а охота на пушного зверя имеет характер забавы и так мало дает в экономии поселенца, что о ней даже говорить не стоит.</w:t>
      </w:r>
    </w:p>
    <w:p>
      <w:pPr>
        <w:pStyle w:val="Normal"/>
        <w:rPr>
          <w:rFonts w:ascii="Times New Roman" w:hAnsi="Times New Roman" w:cs="Times New Roman"/>
        </w:rPr>
      </w:pPr>
      <w:r>
        <w:rPr>
          <w:rFonts w:cs="Times New Roman" w:ascii="Times New Roman" w:hAnsi="Times New Roman"/>
        </w:rPr>
        <w:t>Хозяев и домочадцев я заставал дома; все ничего не делали, хотя никакого праздника не было, и, казалось бы, в горячую августовскую пору все, от мала до велика, могли бы найти себе работу в поле или на Тыми, где уже шла периодическая рыба. Хозяева и их сожительницы, видимо, скучали и были готовы посидеть, поговорить о том о сем. От скуки они смеялись и для разнообразия принимались плакать. Это – неудачники, в большинстве неврастеники и нытики, «лишние люди», которые всё уже испробовали, чтобы добыть кусок хлеба, выбились из сил, которых у них так мало, и в конце концов махнули рукой, потому что нет «никакого способу» и не проживешь «никаким родом». Вынужденное безделье мало-помалу перешло в привычное, и теперь они, точно у моря ждут погоды, томятся, нехотя спят, ничего не делают и, вероятно, уже не способны ни на какое дело. Разве вот только в картишки перекинуться. Как это ни странно, в В. Армудане картежная игра процветает, и здешние игроки славятся на весь Сахалин. За недостатком средств армуданцы играют по очень маленькой, но играют зато без передышки, как в пьесе: «30 лет, или Жизнь игрока».</w:t>
      </w:r>
      <w:r>
        <w:rPr>
          <w:rStyle w:val="FootnoteAnchor"/>
          <w:rFonts w:cs="Times New Roman" w:ascii="Times New Roman" w:hAnsi="Times New Roman"/>
          <w:vertAlign w:val="superscript"/>
        </w:rPr>
        <w:footnoteReference w:id="193"/>
      </w:r>
      <w:r>
        <w:rPr>
          <w:rFonts w:cs="Times New Roman" w:ascii="Times New Roman" w:hAnsi="Times New Roman"/>
        </w:rPr>
        <w:t xml:space="preserve"> С одним из самых страстных и неутомимых картежников, поселенцем Сизовым, у меня происходил такой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нас, ваше превосходительство, не пускают на материк?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чем тебе туда? – пошутил я. – Там, гляди, играть не с к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м-то и игра настоящ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тос играете? – спросил я, помолч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 ваше превосходительство, в штос.</w:t>
      </w:r>
    </w:p>
    <w:p>
      <w:pPr>
        <w:pStyle w:val="Normal"/>
        <w:rPr>
          <w:rFonts w:ascii="Times New Roman" w:hAnsi="Times New Roman" w:cs="Times New Roman"/>
        </w:rPr>
      </w:pPr>
      <w:r>
        <w:rPr>
          <w:rFonts w:cs="Times New Roman" w:ascii="Times New Roman" w:hAnsi="Times New Roman"/>
        </w:rPr>
        <w:t>Потом, уезжая из В&lt;ерхнего&gt; Армудана, я спросил у своего кучера-каторжного:</w:t>
      </w:r>
      <w:r>
        <w:rPr>
          <w:rStyle w:val="FootnoteAnchor"/>
          <w:rFonts w:cs="Times New Roman" w:ascii="Times New Roman" w:hAnsi="Times New Roman"/>
          <w:vertAlign w:val="superscript"/>
        </w:rPr>
        <w:footnoteReference w:id="19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они на интерес игр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на интер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же они проигры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то? Казенный пай, хлеб там или копченую рыбу. Харчи и одёжу проиграет, а сам голодный и холодный си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е он 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Ну, выиграет – и поест, а не выиграет – и так спать ляжет, не евши.</w:t>
      </w:r>
    </w:p>
    <w:p>
      <w:pPr>
        <w:pStyle w:val="Normal"/>
        <w:rPr>
          <w:rFonts w:ascii="Times New Roman" w:hAnsi="Times New Roman" w:cs="Times New Roman"/>
        </w:rPr>
      </w:pPr>
      <w:r>
        <w:rPr>
          <w:rFonts w:cs="Times New Roman" w:ascii="Times New Roman" w:hAnsi="Times New Roman"/>
        </w:rPr>
        <w:t xml:space="preserve">Ниже, на том же притоке, есть еще селение поменьше – </w:t>
      </w:r>
      <w:r>
        <w:rPr>
          <w:rFonts w:cs="Times New Roman" w:ascii="Times New Roman" w:hAnsi="Times New Roman"/>
          <w:i/>
          <w:iCs/>
        </w:rPr>
        <w:t>Нижний Армудан</w:t>
      </w:r>
      <w:r>
        <w:rPr>
          <w:rFonts w:cs="Times New Roman" w:ascii="Times New Roman" w:hAnsi="Times New Roman"/>
        </w:rPr>
        <w:t>. Сюда я приехал поздно вечером и ночевал в надзирательской на чердаке, около печного борова, так как надзиратель не пустил меня в комнату. «Ночевать здесь нельзя, ваше высокоблагородие; клопов и тараканов видимо-невидимо – сила! – сказал он, беспомощно разводя руками. – Пожалуйте на вышку». На вышку пришлось взбираться в темноте по наружной лестнице, мокрой и скользкой от дождя. Когда я наведался вниз за табаком, то увидел в самом деле «силу», изумительную, возможную, вероятно, на одном только Сахалине. Стены и потолок, казалось, были покрыты траурным крепом, который двигался, как от ветра; по быстро и беспорядочно снующим отдельным точкам на крепе можно было догадаться, из чего состояла эта кипящая, переливающаяся масса. Слышались шуршанье и громкий шёпот, как будто тараканы и клопы спешили куда-то и совещались.</w:t>
      </w:r>
      <w:r>
        <w:rPr>
          <w:rStyle w:val="FootnoteAnchor"/>
          <w:rFonts w:cs="Times New Roman" w:ascii="Times New Roman" w:hAnsi="Times New Roman"/>
          <w:vertAlign w:val="superscript"/>
        </w:rPr>
        <w:footnoteReference w:id="195"/>
      </w:r>
    </w:p>
    <w:p>
      <w:pPr>
        <w:pStyle w:val="Normal"/>
        <w:rPr>
          <w:rFonts w:ascii="Times New Roman" w:hAnsi="Times New Roman" w:cs="Times New Roman"/>
        </w:rPr>
      </w:pPr>
      <w:r>
        <w:rPr>
          <w:rFonts w:cs="Times New Roman" w:ascii="Times New Roman" w:hAnsi="Times New Roman"/>
        </w:rPr>
        <w:t>Жителей в Нижнем Армудане 101: 76 м. и 25 ж. Хозяев 47 и при них совладельцев 23. Законных семей 4, незаконных 15. Женщин свободного состояния только 2. Нет ни одного жителя в возрасте 15–20 лет. Народ бедствует. Только 6 домов покрыты тесом, остальные же корьем, и так же, как в Верхнем Армудане, кое-где окна не вставлены вовсе или наглухо забиты. Я не записал ни одного работника; очевидно, самим хозяевам делать нечего. Ушло на заработки 21. Земли разработано под пашню и огороды с 1884 г., когда селение было основано, только 37 десятин, то есть по ½ дес. на каждого хозяина. Посеяно озимого и ярового хлеба 183 пуд. Селение совсем не похоже на хлебопашескую деревню. Здешние жители – это беспорядочный сброд русских, поляков, финляндцев, грузин, голодных и оборванных, сошедшихся вместе не по своей воле и случайно, точно после кораблекрушения.</w:t>
      </w:r>
    </w:p>
    <w:p>
      <w:pPr>
        <w:pStyle w:val="Normal"/>
        <w:rPr>
          <w:rFonts w:ascii="Times New Roman" w:hAnsi="Times New Roman" w:cs="Times New Roman"/>
        </w:rPr>
      </w:pPr>
      <w:r>
        <w:rPr>
          <w:rFonts w:cs="Times New Roman" w:ascii="Times New Roman" w:hAnsi="Times New Roman"/>
        </w:rPr>
        <w:t xml:space="preserve">Следующее по тракту селение лежит на самой Тыми. Основано оно в 1880 г. и названо </w:t>
      </w:r>
      <w:r>
        <w:rPr>
          <w:rFonts w:cs="Times New Roman" w:ascii="Times New Roman" w:hAnsi="Times New Roman"/>
          <w:i/>
          <w:iCs/>
        </w:rPr>
        <w:t>Дербинским</w:t>
      </w:r>
      <w:r>
        <w:rPr>
          <w:rFonts w:cs="Times New Roman" w:ascii="Times New Roman" w:hAnsi="Times New Roman"/>
        </w:rPr>
        <w:t xml:space="preserve"> в честь смотрителя тюрьмы Дербина, убитого арестантом за жестокое обращение. Это был еще молодой, но тяжелый, крутой и неумолимый человек. По воспоминаниям людей, знавших его, он всегда ходил в тюрьму и по улицам с палкой, которую брал с собой для того только, чтобы бить людей. Его убивали в пекарне; он боролся и упал в квашню и окровянил тесто. Его смерть вызвала среди арестантов всеобщую радость, и они собрали его убийце по мелочам 60 рублей.</w:t>
      </w:r>
    </w:p>
    <w:p>
      <w:pPr>
        <w:pStyle w:val="Normal"/>
        <w:rPr>
          <w:rFonts w:ascii="Times New Roman" w:hAnsi="Times New Roman" w:cs="Times New Roman"/>
        </w:rPr>
      </w:pPr>
      <w:r>
        <w:rPr>
          <w:rFonts w:cs="Times New Roman" w:ascii="Times New Roman" w:hAnsi="Times New Roman"/>
        </w:rPr>
        <w:t>Прошлое у селения Дербинского вообще не радостное. Одна часть равнины, на которой оно теперь стоит, узкая, была покрыта сплошным березовым и осиновым лесом, а на другой части, более просторной, но низменной и болотистой и, казалось бы, негодной для поселения, рос густой еловый и лиственничный лес. Едва покончили с рубкой леса и раскорчевкой под избы, тюрьму и казенные склады, потом с осушкой, как пришлось бороться с бедой, которой не предусмотрели колонизаторы: речушка Амга в весеннее половодье заливала всё селение. Нужно было рыть для нее другое русло и давать ей новое направление. Теперь Дербинское занимает площадь больше чем в квадратную версту и имеет вид настоящей русской деревни. Въезжаешь в него по великолепному деревянному мосту; река веселая, с зелеными берегами, с ивами, улицы широкие, избы с тесовыми крышами и с дворами. Новые тюремные постройки, всякие склады и амбары и дом смотрителя тюрьмы стоят среди селения и напоминают не тюрьму, а господскую экономию. Смотритель всё ходит от амбара к амбару</w:t>
      </w:r>
      <w:r>
        <w:rPr>
          <w:rStyle w:val="FootnoteAnchor"/>
          <w:rFonts w:cs="Times New Roman" w:ascii="Times New Roman" w:hAnsi="Times New Roman"/>
          <w:vertAlign w:val="superscript"/>
        </w:rPr>
        <w:footnoteReference w:id="196"/>
      </w:r>
      <w:r>
        <w:rPr>
          <w:rFonts w:cs="Times New Roman" w:ascii="Times New Roman" w:hAnsi="Times New Roman"/>
        </w:rPr>
        <w:t xml:space="preserve"> и звенит ключами – точь-в-точь как помещик доброго старого времени, денно и нощно пекущийся о запасах. Жена его сидит около дома</w:t>
      </w:r>
      <w:r>
        <w:rPr>
          <w:rStyle w:val="FootnoteAnchor"/>
          <w:rFonts w:cs="Times New Roman" w:ascii="Times New Roman" w:hAnsi="Times New Roman"/>
          <w:vertAlign w:val="superscript"/>
        </w:rPr>
        <w:footnoteReference w:id="197"/>
      </w:r>
      <w:r>
        <w:rPr>
          <w:rFonts w:cs="Times New Roman" w:ascii="Times New Roman" w:hAnsi="Times New Roman"/>
        </w:rPr>
        <w:t xml:space="preserve"> в палисаднике, величественная, как маркиза, и наблюдает за порядком. Ей видно, как перед самым домом из открытого парника глядят уже созревшие арбузы и около них почтительно, с выражением рабского усердия, ходит каторжный садовник Каратаев;</w:t>
      </w:r>
      <w:r>
        <w:rPr>
          <w:rStyle w:val="FootnoteAnchor"/>
          <w:rFonts w:cs="Times New Roman" w:ascii="Times New Roman" w:hAnsi="Times New Roman"/>
          <w:vertAlign w:val="superscript"/>
        </w:rPr>
        <w:footnoteReference w:id="198"/>
      </w:r>
      <w:r>
        <w:rPr>
          <w:rFonts w:cs="Times New Roman" w:ascii="Times New Roman" w:hAnsi="Times New Roman"/>
        </w:rPr>
        <w:t xml:space="preserve"> ей видно, как с реки, где арестанты ловят рыбу, несут здоровую, отборную кету, так называемую «серебрянку», которая идет не в тюрьму, а на балычки для начальства. Около палисадника прогуливаются барышни, одетые, как ангельчики;</w:t>
      </w:r>
      <w:r>
        <w:rPr>
          <w:rStyle w:val="FootnoteAnchor"/>
          <w:rFonts w:cs="Times New Roman" w:ascii="Times New Roman" w:hAnsi="Times New Roman"/>
          <w:vertAlign w:val="superscript"/>
        </w:rPr>
        <w:footnoteReference w:id="199"/>
      </w:r>
      <w:r>
        <w:rPr>
          <w:rFonts w:cs="Times New Roman" w:ascii="Times New Roman" w:hAnsi="Times New Roman"/>
        </w:rPr>
        <w:t xml:space="preserve"> на них шьет каторжная модистка, присланная за поджог.</w:t>
      </w:r>
      <w:r>
        <w:rPr>
          <w:rStyle w:val="FootnoteAnchor"/>
          <w:rFonts w:cs="Times New Roman" w:ascii="Times New Roman" w:hAnsi="Times New Roman"/>
          <w:vertAlign w:val="superscript"/>
        </w:rPr>
        <w:footnoteReference w:id="200"/>
      </w:r>
      <w:r>
        <w:rPr>
          <w:rFonts w:cs="Times New Roman" w:ascii="Times New Roman" w:hAnsi="Times New Roman"/>
        </w:rPr>
        <w:t xml:space="preserve"> И кругом чувствуются тихая, приятная сытость и довольство; ступают мягко, по-кошачьи, и выражаются тоже мягко: рыбка, балычки, казенненькое довольствие…</w:t>
      </w:r>
    </w:p>
    <w:p>
      <w:pPr>
        <w:pStyle w:val="Normal"/>
        <w:rPr>
          <w:rFonts w:ascii="Times New Roman" w:hAnsi="Times New Roman" w:cs="Times New Roman"/>
        </w:rPr>
      </w:pPr>
      <w:r>
        <w:rPr>
          <w:rFonts w:cs="Times New Roman" w:ascii="Times New Roman" w:hAnsi="Times New Roman"/>
        </w:rPr>
        <w:t>Жителей в Дербинском 739: 442 м. и 297 ж., а с тюрьмою будет всего около тысячи. Хозяев 250 и при них совладельцев 58. Как по наружному виду, так и по количеству семей и женщин, по возрастному составу жителей и вообще по всем относящимся к нему цифрам, это одно из немногих селений на Сахалине, которое серьезно можно назвать селением, а не случайным сбродом людей. Законных семей в нем 121, свободных 14, и между законными женами значительно преобладают женщины свободного состояния, которых здесь 103; дети составляют треть всего населения. Но при попытке понять экономическое состояние дербинцев опять-таки наталкиваешься прежде всего на разные случайные обстоятельства, которые здесь играют такую же главную и подчиняющую роль, как и в других селениях Сахалина. И здесь естественные и экономические законы как бы уходят на задний план, уступая свое первенство таким случайностям, как, например, большее или меньшее количество неспособных к труду, больных, воров или бывших горожан, которые здесь занимаются хлебопашеством только поневоле; количество старожилов, близость тюрьмы, личность окружного начальника и т. д. – все это условия, которые могут меняться через каждые пять лет и даже чаще. Те дербинцы, которые, отбыв каторгу до 1880 г., селились тут первые, вынесли на своих плечах тяжелое прошлое селения, обтерпелись и мало-помалу захватили лучшие места и куски, и те, которые прибыли из России с деньгами и семьями, такие живут не бедно; 220 десятин земли и ежегодный улов рыбы в три тысячи пудов, показываемые в отчетах, очевидно, определяют экономическое положение только этих хозяев; остальные же жители, то есть больше половины Дербинского, голодны, оборваны и производят впечатление ненужных, лишних, не живущих и мешающих другим жить. В наших русских деревнях даже после пожаров не наблюдается такой резкой разницы.</w:t>
      </w:r>
    </w:p>
    <w:p>
      <w:pPr>
        <w:pStyle w:val="Normal"/>
        <w:rPr>
          <w:rFonts w:ascii="Times New Roman" w:hAnsi="Times New Roman" w:cs="Times New Roman"/>
        </w:rPr>
      </w:pPr>
      <w:r>
        <w:rPr>
          <w:rFonts w:cs="Times New Roman" w:ascii="Times New Roman" w:hAnsi="Times New Roman"/>
        </w:rPr>
        <w:t>Когда я приехал в Дербинское и потом ходил по избам, шел дождь, было холодно и грязно. Смотритель тюрьмы, за неимением места в его тесной квартире, поместил меня в новом, недавно выстроенном амбаре, в котором была сложена венская мебель. Мне поставили кровать и стол и приделали к дверям завертку, чтобы можно было запираться изнутри. С вечера часов до двух ночи я читал или делал выписки из подворных описей и алфавита. Дождь, не переставая, стучал по крыше и редко-редко какой-нибудь запоздалый арестант или солдат, шлепая по грязи, проходил мимо. Было спокойно и в амбаре и у меня на душе, но едва я тушил свечу и ложился в постель, как слышались шорох, шёпот, стуки, плесканье, глубокие вздохи… Капли, падавшие с потолка на решетки венских стульев, производили гулкий, звенящий звук, и после каждого такого звука кто-то шептал в отчаянии: «Ах, боже мой, боже мой!» Рядом с амбаром находилась тюрьма. Уж не каторжные ли лезут ко мне подземным ходом? Но вот порыв ветра, дождь застучал сильнее, где-то зашумели деревья – и опять глубокий, отчаянный вздох: «Ах, боже мой, боже мой!»</w:t>
      </w:r>
    </w:p>
    <w:p>
      <w:pPr>
        <w:pStyle w:val="Normal"/>
        <w:rPr>
          <w:rFonts w:ascii="Times New Roman" w:hAnsi="Times New Roman" w:cs="Times New Roman"/>
        </w:rPr>
      </w:pPr>
      <w:r>
        <w:rPr>
          <w:rFonts w:cs="Times New Roman" w:ascii="Times New Roman" w:hAnsi="Times New Roman"/>
        </w:rPr>
        <w:t>Утром выхожу на крыльцо. Небо серое, унылое, идет дождь, грязно. От дверей к дверям торопливо ходит смотритель с клю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е пропишу такую записку, что потом неделю чесаться будешь! – кричит он. – Я тебе покажу записку!</w:t>
      </w:r>
    </w:p>
    <w:p>
      <w:pPr>
        <w:pStyle w:val="Normal"/>
        <w:rPr>
          <w:rFonts w:ascii="Times New Roman" w:hAnsi="Times New Roman" w:cs="Times New Roman"/>
        </w:rPr>
      </w:pPr>
      <w:r>
        <w:rPr>
          <w:rFonts w:cs="Times New Roman" w:ascii="Times New Roman" w:hAnsi="Times New Roman"/>
        </w:rPr>
        <w:t>Эти слова относятся к толпе человек в двадцать каторжных, которые, как можно судить по немногим долетевшим до меня фразам, просятся в больницу. Они оборваны, вымокли на дожде, забрызганы грязью, дрожат; они хотят выразить мимикой, что им в самом деле больно, но на озябших, застывших лицах выходит что-то кривое, лживое, хотя, быть может, они вовсе не лгут. «Ах, боже мой, боже мой!» – вздыхает кто-то из них, и мне кажется, что мой ночной кошмар всё еще продолжается. Приходит на ум слово «парии», означающее в обиходе состояние человека, ниже которого уже нельзя упасть. За всё время, пока я был на Сахалине, только в поселенческом бараке около рудника да здесь, в Дербинском, в это дождливое, грязное утро, были моменты, когда мне казалось, что я вижу крайнюю, предельную степень унижения человека, дальше которой нельзя уже идти.</w:t>
      </w:r>
    </w:p>
    <w:p>
      <w:pPr>
        <w:pStyle w:val="Normal"/>
        <w:rPr>
          <w:rFonts w:ascii="Times New Roman" w:hAnsi="Times New Roman" w:cs="Times New Roman"/>
        </w:rPr>
      </w:pPr>
      <w:r>
        <w:rPr>
          <w:rFonts w:cs="Times New Roman" w:ascii="Times New Roman" w:hAnsi="Times New Roman"/>
        </w:rPr>
        <w:t>В Дербинском живет каторжная, бывшая баронесса, которую здешние бабы называют «рабочею барыней». Она ведет скромную рабочую жизнь и, как говорят, довольна своим положением. Один бывший московский купец, торговавший когда-то на Тверской-Ямской, сказал мне со вздохом: «А теперь в Москве скачки!» – и, обращаясь к поселенцам, стал им рассказывать, что такое скачки и какое множество людей по воскресеньям движется к заставе по Тверской-Ямской. «Верите ли, ваше высокородие, – сказал он мне, взволнованный своим рассказом, – я бы всё отдал, жизнь бы свою отдал, чтобы только взглянуть не на Россию, не на Москву, а хоть бы на одну только Тверскую». В Дербинском, между прочим, живут два Емельяна Самохвалова, однофамильцы, и во дворе у одного из этих Емельянов, помнится, я видел петуха, привязанного за ногу. Всех дербинцев, в том числе и самих Емельянов Самохваловых, забавляет эта странная и очень сложная комбинация обстоятельств, которая двух человек, живших в разных концах России и схожих по имени и фамилии, в конце концов привела сюда, в Дербинское.</w:t>
      </w:r>
    </w:p>
    <w:p>
      <w:pPr>
        <w:pStyle w:val="Normal"/>
        <w:rPr>
          <w:rFonts w:ascii="Times New Roman" w:hAnsi="Times New Roman" w:cs="Times New Roman"/>
        </w:rPr>
      </w:pPr>
      <w:r>
        <w:rPr>
          <w:rFonts w:cs="Times New Roman" w:ascii="Times New Roman" w:hAnsi="Times New Roman"/>
        </w:rPr>
        <w:t>27 августа приехали в Дербинское ген. Кононович, начальник Тымовского округа А. М. Бутаков и еще один чиновник, молодой человек,</w:t>
      </w:r>
      <w:r>
        <w:rPr>
          <w:rStyle w:val="FootnoteAnchor"/>
          <w:rFonts w:cs="Times New Roman" w:ascii="Times New Roman" w:hAnsi="Times New Roman"/>
          <w:vertAlign w:val="superscript"/>
        </w:rPr>
        <w:footnoteReference w:id="201"/>
      </w:r>
      <w:r>
        <w:rPr>
          <w:rFonts w:cs="Times New Roman" w:ascii="Times New Roman" w:hAnsi="Times New Roman"/>
        </w:rPr>
        <w:t xml:space="preserve"> – все трое интеллигентные и интересные люди. Они и я, вчетвером, совершили небольшую прогулку, которая, однако, от начала до конца была обставлена такими неудобствами, что вышла у нас не прогулка, а как будто пародия на экспедицию. Начать с того, что шел сильный дождь. Грязно, скользко; за что ни возьмешься – мокро. С намокшего затылка течет за ворот вода, в сапогах холодно и сыро. Закурить папиросу – это сложная, тяжелая задача, которую решали все сообща. Мы около Дербинского сели в лодку и поплыли вниз по Тыми. По пути мы останавливались, чтоб осмотреть рыбные ловли, водяную мельницу, тюремные пашни. Ловли я опишу в своем месте; мельницу мы единогласно признали превосходной,</w:t>
      </w:r>
      <w:r>
        <w:rPr>
          <w:rStyle w:val="FootnoteAnchor"/>
          <w:rFonts w:cs="Times New Roman" w:ascii="Times New Roman" w:hAnsi="Times New Roman"/>
          <w:vertAlign w:val="superscript"/>
        </w:rPr>
        <w:footnoteReference w:id="202"/>
      </w:r>
      <w:r>
        <w:rPr>
          <w:rFonts w:cs="Times New Roman" w:ascii="Times New Roman" w:hAnsi="Times New Roman"/>
        </w:rPr>
        <w:t xml:space="preserve"> а пашни не представляют из себя ничего особенного и обращают на себя внимание разве только своими скромными размерами: серьезный хозяин назвал бы их баловством. Течение реки быстрое, четыре гребца и рулевой работали дружно; благодаря быстроте и частым изгибам реки картины перед нашими глазами менялись каждую минуту. Мы плыли по горной, тайговой реке, но всю ее дикую прелесть, зеленые берега, крутизны и одинокие неподвижные фигуры рыболовов я охотно променял бы на теплую комнату и сухую обувь, тем более что пейзажи были однообразны, не новы для меня, а главное, покрыты серою дождевою мглой. Впереди на носу сидел А. М. Бутаков с ружьем и стрелял по диким уткам, которых мы вспугивали своим появлением.</w:t>
      </w:r>
    </w:p>
    <w:p>
      <w:pPr>
        <w:pStyle w:val="Normal"/>
        <w:rPr>
          <w:rFonts w:ascii="Times New Roman" w:hAnsi="Times New Roman" w:cs="Times New Roman"/>
        </w:rPr>
      </w:pPr>
      <w:r>
        <w:rPr>
          <w:rFonts w:cs="Times New Roman" w:ascii="Times New Roman" w:hAnsi="Times New Roman"/>
        </w:rPr>
        <w:t xml:space="preserve">По Тыми к северо-востоку от Дербинского пока основано только два селения: </w:t>
      </w:r>
      <w:r>
        <w:rPr>
          <w:rFonts w:cs="Times New Roman" w:ascii="Times New Roman" w:hAnsi="Times New Roman"/>
          <w:i/>
          <w:iCs/>
        </w:rPr>
        <w:t>Воскресенское</w:t>
      </w:r>
      <w:r>
        <w:rPr>
          <w:rFonts w:cs="Times New Roman" w:ascii="Times New Roman" w:hAnsi="Times New Roman"/>
        </w:rPr>
        <w:t xml:space="preserve"> и </w:t>
      </w:r>
      <w:r>
        <w:rPr>
          <w:rFonts w:cs="Times New Roman" w:ascii="Times New Roman" w:hAnsi="Times New Roman"/>
          <w:i/>
          <w:iCs/>
        </w:rPr>
        <w:t>Усково</w:t>
      </w:r>
      <w:r>
        <w:rPr>
          <w:rFonts w:cs="Times New Roman" w:ascii="Times New Roman" w:hAnsi="Times New Roman"/>
        </w:rPr>
        <w:t>. Чтобы заселить всю реку до устья, таких селений с промежутками в десять верст понадобится по меньшей мере 30. Администрация намерена основывать их ежегодно по одному – по два и соединять их дорогою, в расчете, что со временем между Дербинским и Ныйским заливом проляжет тракт, оживляемый и охраняемый целою линиею селений. Когда мы плыли мимо Воскресенского, на берегу стоял навытяжку надзиратель, очевидно, поджидая нас. А. М. Бутаков крикнул ему, что на обратном пути из Ускова мы будем ночевать у него и чтоб он приготовил побольше соломы.</w:t>
      </w:r>
    </w:p>
    <w:p>
      <w:pPr>
        <w:pStyle w:val="Normal"/>
        <w:rPr>
          <w:rFonts w:ascii="Times New Roman" w:hAnsi="Times New Roman" w:cs="Times New Roman"/>
        </w:rPr>
      </w:pPr>
      <w:r>
        <w:rPr>
          <w:rFonts w:cs="Times New Roman" w:ascii="Times New Roman" w:hAnsi="Times New Roman"/>
        </w:rPr>
        <w:t>Вскоре после этого сильно запахло гниющею рыбой. Мы подходили к гиляцкой деревушке Уск-во, давшей название теперешнему Ускову. На берегу нас встретили гиляки, их жены, дети и куцые собаки, но уж того удивления, какое возбудил здесь когда-то своим прибытием покойный Поляков, мы не наблюдали.</w:t>
      </w:r>
      <w:r>
        <w:rPr>
          <w:rStyle w:val="FootnoteAnchor"/>
          <w:rFonts w:cs="Times New Roman" w:ascii="Times New Roman" w:hAnsi="Times New Roman"/>
          <w:vertAlign w:val="superscript"/>
        </w:rPr>
        <w:footnoteReference w:id="203"/>
      </w:r>
      <w:r>
        <w:rPr>
          <w:rFonts w:cs="Times New Roman" w:ascii="Times New Roman" w:hAnsi="Times New Roman"/>
        </w:rPr>
        <w:t xml:space="preserve"> Даже дети и собаки глядели на нас равнодушно. Русское селение находится в двух верстах от берега. Здесь, в Ускове, та же картина, что и в Красном Яре. Широкая, дурно раскорчеванная, кочковатая, покрытая лесною травой улица и по сторонам ее неоконченные избы, поваленные деревья и кучи мусора. Все вновь строящиеся сахалинские селения одинаково производят впечатление разрушенных неприятелем или давно брошенных деревень, и только по свежему, ясному цвету срубов и стружек видно, что здесь происходит процесс, как раз противоположный разрушению. В Ускове 77 жителей: 59 м. и 18 ж., хозяев 33 и при них лишних людей, или, иначе, совладельцев, 20. Семейно живут только 9. Когда усковцы со своими семьями собрались около надзирательской, где мы пили чай, и когда женщины и дети, как более любопытные, вышли вперед, то толпа стала походить на цыганский табор. Между женщинами в самом деле было несколько смуглых цыганок с лукавыми, притворно-печальными лицами, и почти все дети были цыганята. В Ускове водворены несколько каторжных цыган, и их горькую участь разделяют их семьи, пришедшие за ними добровольно. Две-три цыганки мне были немножко знакомы и раньше: за неделю до приезда в Усково я видел в Рыковском, как они с мешками за плечами ходили под окнами и предлагали погадать.</w:t>
      </w:r>
      <w:r>
        <w:rPr>
          <w:rStyle w:val="FootnoteAnchor"/>
          <w:rFonts w:cs="Times New Roman" w:ascii="Times New Roman" w:hAnsi="Times New Roman"/>
          <w:vertAlign w:val="superscript"/>
        </w:rPr>
        <w:footnoteReference w:id="204"/>
      </w:r>
    </w:p>
    <w:p>
      <w:pPr>
        <w:pStyle w:val="Normal"/>
        <w:rPr>
          <w:rFonts w:ascii="Times New Roman" w:hAnsi="Times New Roman" w:cs="Times New Roman"/>
        </w:rPr>
      </w:pPr>
      <w:r>
        <w:rPr>
          <w:rFonts w:cs="Times New Roman" w:ascii="Times New Roman" w:hAnsi="Times New Roman"/>
        </w:rPr>
        <w:t>Усковцы живут очень бедно. Земли под пашню и огород обработано пока только 11 дес., то есть почти 1/5 дес. на хозяйство. Все живут на счет казны, получая от нее арестантское довольствие, которое достается им, впрочем, не дешево, так как по бездорожью они таскают его из Дербинского на своих плечах через тайгу.</w:t>
      </w:r>
    </w:p>
    <w:p>
      <w:pPr>
        <w:pStyle w:val="Normal"/>
        <w:rPr>
          <w:rFonts w:ascii="Times New Roman" w:hAnsi="Times New Roman" w:cs="Times New Roman"/>
        </w:rPr>
      </w:pPr>
      <w:r>
        <w:rPr>
          <w:rFonts w:cs="Times New Roman" w:ascii="Times New Roman" w:hAnsi="Times New Roman"/>
        </w:rPr>
        <w:t>Отдохнувши, часов в пять пополудни мы пошли пешком назад в Воскресенское. Расстояние небольшое, всего шесть верст, но от непривычки путешествовать по тайге я стал чувствовать утомление после первой же версты. Шел по-прежнему сильный дождь. Тотчас же по выходе из Ускова пришлось иметь дело с ручьем в сажень ширины, через который были перекинуты три тонких кривых бревна; все прошли благополучно, я же оступился и набрал в сапог. Перед нами лежала длинная прямая просека, прорубленная для проектированной дороги; на ней не было буквально ни одного сажня, по которому можно было бы пройти, не балансируя и не спотыкаясь. Кочки, ямы, полные воды, жесткие, точно проволочные, кусты или корневища, о которые спотыкаешься, как о порог, и которые предательски скрылись под водою, а главное, самое неприятное – это валежник и груды деревьев, поваленных здесь при рубке просеки. Победишь одну груду, вспотеешь и продолжаешь идти по болоту, как опять новая груда, которой не минуешь, опять взбираешься, а спутники кричат мне, что я иду не туда, надо взять влево от груды или вправо и т. д. Сначала я старался только об одном – не набрать бы в другой сапог, но скоро махнул на всё рукой и предоставил себя течению обстоятельств. Слышится тяжелое дыхание трех поселенцев, которые плетутся сзади и тащат наши вещи… Томит духота, одышка, хочется пить… Идем без фуражек – этак легче.</w:t>
      </w:r>
    </w:p>
    <w:p>
      <w:pPr>
        <w:pStyle w:val="Normal"/>
        <w:rPr>
          <w:rFonts w:ascii="Times New Roman" w:hAnsi="Times New Roman" w:cs="Times New Roman"/>
        </w:rPr>
      </w:pPr>
      <w:r>
        <w:rPr>
          <w:rFonts w:cs="Times New Roman" w:ascii="Times New Roman" w:hAnsi="Times New Roman"/>
        </w:rPr>
        <w:t>Генерал, задыхаясь, садится на толстое бревно. Садимся и мы. Даем по папироске поселенцам, которые не смеют с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 Тяж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ерст осталось еще до Воскресен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рсты три осталось.</w:t>
      </w:r>
    </w:p>
    <w:p>
      <w:pPr>
        <w:pStyle w:val="Normal"/>
        <w:rPr>
          <w:rFonts w:ascii="Times New Roman" w:hAnsi="Times New Roman" w:cs="Times New Roman"/>
        </w:rPr>
      </w:pPr>
      <w:r>
        <w:rPr>
          <w:rFonts w:cs="Times New Roman" w:ascii="Times New Roman" w:hAnsi="Times New Roman"/>
        </w:rPr>
        <w:t>Бодрее всех идет А. М. Бутаков. Раньше он хаживал пешком по тайге и тундре на далекие расстояния, и теперь какие-нибудь шесть верст составляют для него сущий пустяк. Он рассказывал мне про свое путешествие вдоль реки Пороная к заливу Терпения и обратно: в первый день идти мучительно, выбиваешься из сил, на другой день болит всё тело, но идти все-таки уж легче, а в третий и затем следующие дни чувствуешь себя как на крыльях, точно ты не идешь, а несет тебя какая-то невидимая сила, хотя ноги по-прежнему путаются в жестком багульнике и вязнут в трясине.</w:t>
      </w:r>
    </w:p>
    <w:p>
      <w:pPr>
        <w:pStyle w:val="Normal"/>
        <w:rPr>
          <w:rFonts w:ascii="Times New Roman" w:hAnsi="Times New Roman" w:cs="Times New Roman"/>
        </w:rPr>
      </w:pPr>
      <w:r>
        <w:rPr>
          <w:rFonts w:cs="Times New Roman" w:ascii="Times New Roman" w:hAnsi="Times New Roman"/>
        </w:rPr>
        <w:t>На полдороге стало темнеть, и скоро нас окутала настоящая тьма. Я уже потерял надежду, что когда-нибудь будет конец этой прогулке, и шел ощупью, болтаясь по колена в воде и спотыкаясь о бревна. Кругом меня и моих спутников там и сям мелькали или тлели неподвижно блуждающие огоньки; светились фосфором целые лужи и громадные гниющие деревья, а сапоги мои были усыпаны движущимися точками, которые горели, как ивановские светляки.</w:t>
      </w:r>
    </w:p>
    <w:p>
      <w:pPr>
        <w:pStyle w:val="Normal"/>
        <w:rPr>
          <w:rFonts w:ascii="Times New Roman" w:hAnsi="Times New Roman" w:cs="Times New Roman"/>
        </w:rPr>
      </w:pPr>
      <w:r>
        <w:rPr>
          <w:rFonts w:cs="Times New Roman" w:ascii="Times New Roman" w:hAnsi="Times New Roman"/>
        </w:rPr>
        <w:t>Но вот, слава богу, вдали заблестел огонь, не фосфорический, а настоящий. Кто-то окликнул нас, мы ответили; показался надзиратель с фонарем; широко шагая через лужи, в которых отсвечивал его фонарь, он через всё Воскресенское, которое едва было видно в потемках, повел нас к себе в надзирательскую.</w:t>
      </w:r>
      <w:r>
        <w:rPr>
          <w:rStyle w:val="FootnoteAnchor"/>
          <w:rFonts w:cs="Times New Roman" w:ascii="Times New Roman" w:hAnsi="Times New Roman"/>
          <w:vertAlign w:val="superscript"/>
        </w:rPr>
        <w:footnoteReference w:id="205"/>
      </w:r>
      <w:r>
        <w:rPr>
          <w:rFonts w:cs="Times New Roman" w:ascii="Times New Roman" w:hAnsi="Times New Roman"/>
        </w:rPr>
        <w:t xml:space="preserve"> У спутников моих было с собою сухое платье для перемены, и они, придя в надзирательскую, поспешили переодеться, у меня же с собою ничего не было, хотя я промок буквально насквозь. Мы напились чаю, поговорили и легли спать. Кровать в надзирательской была только одна, ее занял генерал, а мы, простые смертные, легли на полу на сене.</w:t>
      </w:r>
    </w:p>
    <w:p>
      <w:pPr>
        <w:pStyle w:val="Normal"/>
        <w:rPr>
          <w:rFonts w:ascii="Times New Roman" w:hAnsi="Times New Roman" w:cs="Times New Roman"/>
        </w:rPr>
      </w:pPr>
      <w:r>
        <w:rPr>
          <w:rFonts w:cs="Times New Roman" w:ascii="Times New Roman" w:hAnsi="Times New Roman"/>
        </w:rPr>
        <w:t>Воскресенское почти вдвое больше Ускова. Жителей 183: 175 м. и 8 ж. Свободных семей 7 и ни одной венчанной пары. Детей в селении немного: только одна девочка. Хозяев 97, при них совладельцев 77.</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Рыковское. – Здешняя тюрьма. – Метеорологическая станция М. Н. Галкина-Враского. – Палево. – Микрюков. – Вальзы и Лонгари. – Мало-Тымово. – Андрее-Ивановское.</w:t>
      </w:r>
    </w:p>
    <w:p>
      <w:pPr>
        <w:pStyle w:val="Normal"/>
        <w:rPr>
          <w:rFonts w:ascii="Times New Roman" w:hAnsi="Times New Roman" w:cs="Times New Roman"/>
        </w:rPr>
      </w:pPr>
      <w:r>
        <w:rPr>
          <w:rFonts w:cs="Times New Roman" w:ascii="Times New Roman" w:hAnsi="Times New Roman"/>
        </w:rPr>
        <w:t xml:space="preserve">У верховьев Тыми, в самой южной части ее бассейна, мы встречаем более развитую жизнь. Здесь, как бы то ни было, все-таки теплее, тоны у природы мягче, и голодный, озябший человек находит для себя более подходящие естественные условия, чем по среднему или нижнему течению Тыми. Тут даже местность похожа на Россию. Это сходство, очаровательное и трогательное для ссыльного, особенно заметно в той части равнины, где находится селение </w:t>
      </w:r>
      <w:r>
        <w:rPr>
          <w:rFonts w:cs="Times New Roman" w:ascii="Times New Roman" w:hAnsi="Times New Roman"/>
          <w:i/>
          <w:iCs/>
        </w:rPr>
        <w:t>Рыковское</w:t>
      </w:r>
      <w:r>
        <w:rPr>
          <w:rFonts w:cs="Times New Roman" w:ascii="Times New Roman" w:hAnsi="Times New Roman"/>
        </w:rPr>
        <w:t>, административный центр Тымовского округа. Здесь равнина имеет до шести верст ширины; с востока слегка защищает ее невысокий хребет, идущий вдоль Тыми, а с западной стороны синеют отроги большого водораздельного хребта. На ней нет холмов и возвышений, это совершенно ровное, по виду обыкновенное русское поле с пашнями, покосами, выгонами и зелеными рощами. При Полякове вся поверхность долины была покрыта кочками, ямами, промоинами, озерками и мелкими речушками, впадавшими в Тымь; верховая лошадь вязла то по колена, то по брюхо; теперь же всё раскорчевано, осушено, и из Дербинского до Рыковского на протяжении 14 верст проходит щегольская дорога, изумительная по своей гладкости и совершенной прямизне.</w:t>
      </w:r>
    </w:p>
    <w:p>
      <w:pPr>
        <w:pStyle w:val="Normal"/>
        <w:rPr>
          <w:rFonts w:ascii="Times New Roman" w:hAnsi="Times New Roman" w:cs="Times New Roman"/>
        </w:rPr>
      </w:pPr>
      <w:r>
        <w:rPr>
          <w:rFonts w:cs="Times New Roman" w:ascii="Times New Roman" w:hAnsi="Times New Roman"/>
        </w:rPr>
        <w:t>Рыковское, или Рыково, основано в 1878 г.; место для него довольно удачно выбрал и указал смотритель тюрьмы унтер-офицер Рыков.</w:t>
      </w:r>
      <w:r>
        <w:rPr>
          <w:rStyle w:val="FootnoteAnchor"/>
          <w:rFonts w:cs="Times New Roman" w:ascii="Times New Roman" w:hAnsi="Times New Roman"/>
          <w:vertAlign w:val="superscript"/>
        </w:rPr>
        <w:footnoteReference w:id="206"/>
      </w:r>
      <w:r>
        <w:rPr>
          <w:rFonts w:cs="Times New Roman" w:ascii="Times New Roman" w:hAnsi="Times New Roman"/>
        </w:rPr>
        <w:t xml:space="preserve"> Оно отличается своим быстрым ростом, необыкновенным даже для сахалинского селения: в последние пять лет площадь его и население увеличились в четыре раза. В настоящее время оно занимает три квадратных версты и жителей в нем 1368: 831 м. и 537 ж., а с тюрьмой и командой будет более двух тысяч. Оно не похоже на Александровский пост; то городок, маленький Вавилон,</w:t>
      </w:r>
      <w:r>
        <w:rPr>
          <w:rStyle w:val="FootnoteAnchor"/>
          <w:rFonts w:cs="Times New Roman" w:ascii="Times New Roman" w:hAnsi="Times New Roman"/>
          <w:vertAlign w:val="superscript"/>
        </w:rPr>
        <w:footnoteReference w:id="207"/>
      </w:r>
      <w:r>
        <w:rPr>
          <w:rFonts w:cs="Times New Roman" w:ascii="Times New Roman" w:hAnsi="Times New Roman"/>
        </w:rPr>
        <w:t xml:space="preserve"> имеющий уже в себе игорные дома и даже семейные бани, содержимые жидом, это же настоящая серая русская деревня без каких-либо претензий на культурность. Когда едешь или идешь по улице, которая тянется версты на три, то она скоро прискучает своею длиной и однообразием. Тут улицы не называются, по-сибирски, слободками, как в Александровске, а улицами, и большинство их сохраняют названия, данные им самими поселенцами. Есть улица Сизовская, названная так потому, что на краю стоит изба поселки Сизовой, есть улица Хребтовая, Малороссийская. В Рыковском много хохлов, и потому, должно быть, нигде в другом селении вы не встретите столько великолепных фамилий, как здесь: Желтоног, Желудок, девять человек Безбожных, Зарывай, Река, Бублик, Сивокобылка, Колода, Замоздря и т. д. Среди селения большая площадь, на ней деревянная церковь</w:t>
      </w:r>
      <w:r>
        <w:rPr>
          <w:rStyle w:val="FootnoteAnchor"/>
          <w:rFonts w:cs="Times New Roman" w:ascii="Times New Roman" w:hAnsi="Times New Roman"/>
          <w:vertAlign w:val="superscript"/>
        </w:rPr>
        <w:footnoteReference w:id="208"/>
      </w:r>
      <w:r>
        <w:rPr>
          <w:rFonts w:cs="Times New Roman" w:ascii="Times New Roman" w:hAnsi="Times New Roman"/>
        </w:rPr>
        <w:t xml:space="preserve"> и кругом по краю не лавки, как у нас в деревнях, а тюремные постройки, присутственные места и квартиры чиновников. Когда проходишь по площади, то воображение рисует, как на ней шумит веселая ярмарка, раздаются голоса усковских цыган, торгующих лошадьми, как пахнет дегтем, навозом и копченою рыбой, как мычат коровы и визгливые звуки гармоник мешаются с пьяными песнями; но мирная картина рассеивается в дым, когда слышишь вдруг опостылевший звон цепей и глухие шаги арестантов и конвойных, идущих через площадь в тюрьму.</w:t>
      </w:r>
    </w:p>
    <w:p>
      <w:pPr>
        <w:pStyle w:val="Normal"/>
        <w:rPr>
          <w:rFonts w:ascii="Times New Roman" w:hAnsi="Times New Roman" w:cs="Times New Roman"/>
        </w:rPr>
      </w:pPr>
      <w:r>
        <w:rPr>
          <w:rFonts w:cs="Times New Roman" w:ascii="Times New Roman" w:hAnsi="Times New Roman"/>
        </w:rPr>
        <w:t>Хозяев в Рыковском 335 и при них половинщиков, совместно ведущих хозяйства и считающих себя тоже хозяевами, 189. Законных семей 195, свободных 91; большинство законных жен – свободные, пришедшие за мужьями. Их здесь 155. Это высокие цифры, но утешаться и увлекаться ими не следует, они обещают мало хорошего. Уже по количеству половинщиков, этих сверхштатных хозяев, видно, как много здесь лишнего элемента, не имеющего средств и возможности самостоятельно вести хозяйство, и как уже здесь тесно и голодно. Сахалинская администрация сажает людей на участки как-нибудь, не соображаясь с обстоятельствами и не заглядывая в будущее, а при таком нехитром способе создавать новые населенные пункты и хозяйства, селения, поставленные даже в сравнительно благоприятные условия, как Рыковское, в конце концов все-таки дают картину полного обнищания и доходят до положения Верхнего Армудана. Для Рыковского, при существующем количестве земли, годной для хлебопашества, и при условиях здешней урожайности, принимая даже во внимание возможные заработки, двухсот хозяев было бы, как говорится, за глаза, а между тем их тут вместе с сверхштатными более пятисот, и каждый год начальство будет приваливать всё новых и новых.</w:t>
      </w:r>
    </w:p>
    <w:p>
      <w:pPr>
        <w:pStyle w:val="Normal"/>
        <w:rPr>
          <w:rFonts w:ascii="Times New Roman" w:hAnsi="Times New Roman" w:cs="Times New Roman"/>
        </w:rPr>
      </w:pPr>
      <w:r>
        <w:rPr>
          <w:rFonts w:cs="Times New Roman" w:ascii="Times New Roman" w:hAnsi="Times New Roman"/>
        </w:rPr>
        <w:t>Тюрьма в Рыковском новая. Построена она по типу, общему для всех сахалинских тюрем: деревянные казармы, камеры в них и нечистота, нищета и неудобства, свойственные этим предназначаемым для стадной жизни помещениям. С недавнего времени, впрочем, рыковская тюрьма, благодаря некоторым своим особенностям, которых трудно не заметить, стала считаться лучшею тюрьмой во всем Сев&lt;ерном&gt; Сахалине. Мне она тоже показалась лучшею. Так как в районе каждой тюрьмы мне приходилось прежде всего пользоваться канцелярским материалом для справок и услугами грамотных людей, то во всем Тымовском округе, и особенно в Рыковском, я не мог не заметить на первых порах того обстоятельства, что здешние писаря хорошо подготовлены и дисциплинированны, как будто прошли специальную школу; подворные описи и алфавиты они ведут в образцовом порядке. Затем, когда я бывал в тюрьме, то же впечатление порядка и дисциплины производили на меня кашевары, хлебопеки и проч.; даже старшие надзиратели не казались здесь такими сытыми, величаво-тупыми и грубыми, как в Александровске или Дуэ.</w:t>
      </w:r>
    </w:p>
    <w:p>
      <w:pPr>
        <w:pStyle w:val="Normal"/>
        <w:rPr>
          <w:rFonts w:ascii="Times New Roman" w:hAnsi="Times New Roman" w:cs="Times New Roman"/>
        </w:rPr>
      </w:pPr>
      <w:r>
        <w:rPr>
          <w:rFonts w:cs="Times New Roman" w:ascii="Times New Roman" w:hAnsi="Times New Roman"/>
        </w:rPr>
        <w:t>В тех частях тюрьмы, где соблюдение чистоты возможно, требование опрятности, по-видимому, доведено до крайности. В кухне, например, и пекарне – в самом помещении, мебели, посуде, воздухе, одежде прислуги – такая чистота, что могла бы удовлетворить самый придирчивый санитарный надзор, и очевидно, что эта опрятность бывает наблюдаема здесь постоянно, независимо от чьих либо посещений. Когда я был в кухне, там варили в котлах похлебку из свежей рыбы – кушанье нездоровое, так как от периодической рыбы, пойманной в верховьях реки, арестанты заболевают острым катаром кишок; но, несмотря даже на это обстоятельство, вся постановка дела как бы говорила, что здесь арестант полностью получает всё то количество пищевого довольствия, какое ему полагается по закону. Оттого, что для работ внутри тюрьмы, в качестве заведующих, распорядителей и проч., привлечены привилегированные ссыльные, которые отвечают за качество и количество арестантской пищи, я думаю, стали невозможны такие безобразные явления, как вонючие щи или хлеб с глиной. Из множества суточных хлебных порций, приготовленных для выдачи арестантам, я взял несколько наудачу и свесил, и каждая весила непременно три фунта с походцем.</w:t>
      </w:r>
    </w:p>
    <w:p>
      <w:pPr>
        <w:pStyle w:val="Normal"/>
        <w:rPr>
          <w:rFonts w:ascii="Times New Roman" w:hAnsi="Times New Roman" w:cs="Times New Roman"/>
        </w:rPr>
      </w:pPr>
      <w:r>
        <w:rPr>
          <w:rFonts w:cs="Times New Roman" w:ascii="Times New Roman" w:hAnsi="Times New Roman"/>
        </w:rPr>
        <w:t>Отхожее место устроено здесь тоже по системе выгребных ям, но содержится иначе, чем в других тюрьмах. Требование опрятности здесь доведено до степени, быть может, даже стеснительной для арестантов, в помещении тепло и дурной запах совершенно отсутствует. Последнее достигается особого рода вентиляцией, описанной в известном руководстве проф. Эрисмана,</w:t>
      </w:r>
      <w:r>
        <w:rPr>
          <w:rStyle w:val="FootnoteAnchor"/>
          <w:rFonts w:cs="Times New Roman" w:ascii="Times New Roman" w:hAnsi="Times New Roman"/>
          <w:vertAlign w:val="superscript"/>
        </w:rPr>
        <w:footnoteReference w:id="209"/>
      </w:r>
      <w:r>
        <w:rPr>
          <w:rFonts w:cs="Times New Roman" w:ascii="Times New Roman" w:hAnsi="Times New Roman"/>
        </w:rPr>
        <w:t xml:space="preserve"> кажется, под названием обратной тяги.</w:t>
      </w:r>
      <w:r>
        <w:rPr>
          <w:rStyle w:val="FootnoteAnchor"/>
          <w:rFonts w:cs="Times New Roman" w:ascii="Times New Roman" w:hAnsi="Times New Roman"/>
          <w:vertAlign w:val="superscript"/>
        </w:rPr>
        <w:footnoteReference w:id="210"/>
      </w:r>
    </w:p>
    <w:p>
      <w:pPr>
        <w:pStyle w:val="Normal"/>
        <w:rPr>
          <w:rFonts w:ascii="Times New Roman" w:hAnsi="Times New Roman" w:cs="Times New Roman"/>
        </w:rPr>
      </w:pPr>
      <w:r>
        <w:rPr>
          <w:rFonts w:cs="Times New Roman" w:ascii="Times New Roman" w:hAnsi="Times New Roman"/>
        </w:rPr>
        <w:t>Смотритель рыковской тюрьмы, г. Ливин,</w:t>
      </w:r>
      <w:r>
        <w:rPr>
          <w:rStyle w:val="FootnoteAnchor"/>
          <w:rFonts w:cs="Times New Roman" w:ascii="Times New Roman" w:hAnsi="Times New Roman"/>
          <w:vertAlign w:val="superscript"/>
        </w:rPr>
        <w:footnoteReference w:id="211"/>
      </w:r>
      <w:r>
        <w:rPr>
          <w:rFonts w:cs="Times New Roman" w:ascii="Times New Roman" w:hAnsi="Times New Roman"/>
        </w:rPr>
        <w:t xml:space="preserve"> человек даровитый, с серьезным опытом, с инициативой, и тюрьма всем тем, что в ней есть хорошего, обязана главным образом ему. К сожалению, он имеет сильное пристрастие к розге, которое уже однажды было ознаменовано покушением на его жизнь. На него, как на зверя, с ножом бросился арестант, и это нападение имело гибельные последствия для нападавшего. Постоянная заботливость г. Ливина о людях и в то же время розги, упоение телесными наказаниями, жестокость, как хотите, сочетание ни с чем несообразное и необъяснимое. Капитан Венцель в гаршинских «Записках рядового Иванова», очевидно, не выдуман.</w:t>
      </w:r>
      <w:r>
        <w:rPr>
          <w:rStyle w:val="FootnoteAnchor"/>
          <w:rFonts w:cs="Times New Roman" w:ascii="Times New Roman" w:hAnsi="Times New Roman"/>
          <w:vertAlign w:val="superscript"/>
        </w:rPr>
        <w:footnoteReference w:id="212"/>
      </w:r>
    </w:p>
    <w:p>
      <w:pPr>
        <w:pStyle w:val="Normal"/>
        <w:rPr>
          <w:rFonts w:ascii="Times New Roman" w:hAnsi="Times New Roman" w:cs="Times New Roman"/>
        </w:rPr>
      </w:pPr>
      <w:r>
        <w:rPr>
          <w:rFonts w:cs="Times New Roman" w:ascii="Times New Roman" w:hAnsi="Times New Roman"/>
        </w:rPr>
        <w:t>В Рыковском есть школа, телеграф, больница и метеорологическая станция</w:t>
      </w:r>
      <w:r>
        <w:rPr>
          <w:rStyle w:val="FootnoteAnchor"/>
          <w:rFonts w:cs="Times New Roman" w:ascii="Times New Roman" w:hAnsi="Times New Roman"/>
          <w:vertAlign w:val="superscript"/>
        </w:rPr>
        <w:footnoteReference w:id="213"/>
      </w:r>
      <w:r>
        <w:rPr>
          <w:rFonts w:cs="Times New Roman" w:ascii="Times New Roman" w:hAnsi="Times New Roman"/>
        </w:rPr>
        <w:t xml:space="preserve"> имени М. Н. Галкина-Враского, которою неофициально заведует привилегированный ссыльный, бывший мичман, человек замечательно трудолюбивый и добрый; он исправляет еще также должность церковного старосты. За четыре года, пока существует станция, собрано не много данных, но все-таки уже достаточно определилась разница между обоими северными округами. Если в Александровском округе климат морской, то в Тымовском он континентальный, хотя между станциями обоих округов не более 70 верст. Колебания температуры и числа дней с осадками в Тымовском уже не так значительны. Лето здесь теплее, зима суровее; средняя температура года ниже нуля, то есть ниже даже, чем на Соловецком острове. Тымовский округ находится выше над уровнем моря, чем Александровский, но благодаря тому, что он окружен горами и лежит как бы в котловине, среднее число безветренных дней в году здесь больше почти на 60 и, в частности, дней с холодным ветром меньше на 20. Наблюдается также небольшая разница в числе дней с осадками: в Тымовском их больше – 116 со снегом и 76 с дождем;</w:t>
      </w:r>
      <w:r>
        <w:rPr>
          <w:rStyle w:val="FootnoteAnchor"/>
          <w:rFonts w:cs="Times New Roman" w:ascii="Times New Roman" w:hAnsi="Times New Roman"/>
          <w:vertAlign w:val="superscript"/>
        </w:rPr>
        <w:footnoteReference w:id="214"/>
      </w:r>
      <w:r>
        <w:rPr>
          <w:rFonts w:cs="Times New Roman" w:ascii="Times New Roman" w:hAnsi="Times New Roman"/>
        </w:rPr>
        <w:t xml:space="preserve"> сумма же осадков в обоих округах дает более значительную разницу, почти на 300 лат., причем наибольшее количество сырости приходится на долю Александровского.</w:t>
      </w:r>
    </w:p>
    <w:p>
      <w:pPr>
        <w:pStyle w:val="Normal"/>
        <w:rPr>
          <w:rFonts w:ascii="Times New Roman" w:hAnsi="Times New Roman" w:cs="Times New Roman"/>
        </w:rPr>
      </w:pPr>
      <w:r>
        <w:rPr>
          <w:rFonts w:cs="Times New Roman" w:ascii="Times New Roman" w:hAnsi="Times New Roman"/>
        </w:rPr>
        <w:t>24 июля 1889 г. был утренник, который попортил в Дербинском картофельный цвет; 18 же августа во всем округе побило морозом картофельную ботву.</w:t>
      </w:r>
    </w:p>
    <w:p>
      <w:pPr>
        <w:pStyle w:val="Normal"/>
        <w:rPr>
          <w:rFonts w:ascii="Times New Roman" w:hAnsi="Times New Roman" w:cs="Times New Roman"/>
        </w:rPr>
      </w:pPr>
      <w:r>
        <w:rPr>
          <w:rFonts w:cs="Times New Roman" w:ascii="Times New Roman" w:hAnsi="Times New Roman"/>
        </w:rPr>
        <w:t xml:space="preserve">Южнее Рыковского, на месте бывшей гиляцкой деревушки Пальво, на притоке Тыми того же названия, стоит селение </w:t>
      </w:r>
      <w:r>
        <w:rPr>
          <w:rFonts w:cs="Times New Roman" w:ascii="Times New Roman" w:hAnsi="Times New Roman"/>
          <w:i/>
          <w:iCs/>
        </w:rPr>
        <w:t>Палево</w:t>
      </w:r>
      <w:r>
        <w:rPr>
          <w:rFonts w:cs="Times New Roman" w:ascii="Times New Roman" w:hAnsi="Times New Roman"/>
        </w:rPr>
        <w:t>, основанное в 1886 г. От Рыковского ведет сюда хорошая проселочная дорога по гладкой равнине, мимо рощ и полей, чрезвычайно напоминавших мне Россию, быть может, потому, что я проезжал здесь в очень хорошую погоду. Расстояние 14 верст. В направлении от Рыковского до Палева скоро проляжет почтово-телеграфный тракт, давно уже проектированный, который соединит Северный Сахалин с Южным. Дорога здесь уже строится.</w:t>
      </w:r>
    </w:p>
    <w:p>
      <w:pPr>
        <w:pStyle w:val="Normal"/>
        <w:rPr>
          <w:rFonts w:ascii="Times New Roman" w:hAnsi="Times New Roman" w:cs="Times New Roman"/>
        </w:rPr>
      </w:pPr>
      <w:r>
        <w:rPr>
          <w:rFonts w:cs="Times New Roman" w:ascii="Times New Roman" w:hAnsi="Times New Roman"/>
        </w:rPr>
        <w:t>В Палеве 396 жителей: 345 м. и 51 ж. Хозяев 183 и при них половинщиков 137, хотя, по местным условиям, было бы достаточно и 50 владельцев. Трудно найти на Сахалине другое селение, в котором сошлось бы вместе столько разных обстоятельств, неблагоприятных для сельскохозяйственной колонии, как здесь. Почва – галька; когда-то, по рассказам старожилов, на месте нынешнего Палева тунгусы пасли своих оленей. Даже поселенцы толкуют, что эта местность во времена оны была дном морским и будто гиляки теперь находят на ней вещи с кораблей. Земли разработано только 108 дес., считая тут и пашни, и огород, и сенокосы, а хозяев между тем больше трехсот. Взрослых женщин только 30, по одной на 10 человек, и точно в насмешку, чтобы дать сильнее почувствовать печальный смысл этой пропорции, не так давно смерть заглянула в Палево и похитила в короткое время трех сожительниц. Почти третья часть хозяев до ссылки не занималась хлебопашеством, так как принадлежала к городским сословиям. К сожалению, перечень неблагоприятных обстоятельств не кончается на этом. Почему-то еще, вероятно, по пословице – на бедного Макара все шишки валятся, ни в одном селении на Сахалине нет такого множества воров, как именно здесь, в многострадальном, судьбою обиженном Палеве. Тут каждую ночь воруют; накануне моего приезда троих отправили в кандальную за кражу ржи. Кроме таких, которые воруют из нужды, в Палеве немало еще так называемых «пакостников», которые вредят своим односельчанам только из любви к искусству. Без всякой надобности убивают ночью скотину, выдергивают из земли еще не созревший картофель, выставляют из окон рамы и т. п. Всё это влечет за собой потери и истощает вконец жалкие нищенские хозяйства и, что едва ли не менее важно, держит население в постоянном страхе.</w:t>
      </w:r>
    </w:p>
    <w:p>
      <w:pPr>
        <w:pStyle w:val="Normal"/>
        <w:rPr>
          <w:rFonts w:ascii="Times New Roman" w:hAnsi="Times New Roman" w:cs="Times New Roman"/>
        </w:rPr>
      </w:pPr>
      <w:r>
        <w:rPr>
          <w:rFonts w:cs="Times New Roman" w:ascii="Times New Roman" w:hAnsi="Times New Roman"/>
        </w:rPr>
        <w:t>Обстановка жизни говорит только о бедности и ни о чем другом. Крыши на избах покрыты корьем и соломой, дворов и надворных построек нет вовсе; 49 домов еще не окончены и, по-видимому, брошены своими хозяевами. 17 владельцев ушли на заработки.</w:t>
      </w:r>
    </w:p>
    <w:p>
      <w:pPr>
        <w:pStyle w:val="Normal"/>
        <w:rPr>
          <w:rFonts w:ascii="Times New Roman" w:hAnsi="Times New Roman" w:cs="Times New Roman"/>
        </w:rPr>
      </w:pPr>
      <w:r>
        <w:rPr>
          <w:rFonts w:cs="Times New Roman" w:ascii="Times New Roman" w:hAnsi="Times New Roman"/>
        </w:rPr>
        <w:t>Когда я в Палеве ходил по избам, за мной неотступно следовал надзиратель из поселенцев, родом пскович.</w:t>
      </w:r>
      <w:r>
        <w:rPr>
          <w:rStyle w:val="FootnoteAnchor"/>
          <w:rFonts w:cs="Times New Roman" w:ascii="Times New Roman" w:hAnsi="Times New Roman"/>
          <w:vertAlign w:val="superscript"/>
        </w:rPr>
        <w:footnoteReference w:id="215"/>
      </w:r>
      <w:r>
        <w:rPr>
          <w:rFonts w:cs="Times New Roman" w:ascii="Times New Roman" w:hAnsi="Times New Roman"/>
        </w:rPr>
        <w:t xml:space="preserve"> Помнится, я спросил у него: среда сегодня или четверг? Он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упомнить, ваше высокоблагородие.</w:t>
      </w:r>
    </w:p>
    <w:p>
      <w:pPr>
        <w:pStyle w:val="Normal"/>
        <w:rPr>
          <w:rFonts w:ascii="Times New Roman" w:hAnsi="Times New Roman" w:cs="Times New Roman"/>
        </w:rPr>
      </w:pPr>
      <w:r>
        <w:rPr>
          <w:rFonts w:cs="Times New Roman" w:ascii="Times New Roman" w:hAnsi="Times New Roman"/>
        </w:rPr>
        <w:t>В казенном доме живет отставной квартирмейстер Карп Ерофеич Микрюков, старейший из сахалинских надзирателей. Прибыл он на Сахалин в 1860 г., в ту пору, когда еще только начиналась сахалинская каторга, и из всех ныне здравствующих сахалинцев только он один мог бы написать всю ее историю. Он словоохотлив, на вопросы отвечает с видимым удовольствием и старчески длинно; память уже стала изменять ему, так что отчетливо помнит он только давнопрошедшее. Обстановка у него приличная, вполне хозяйственная, даже есть два портрета, написанных масляными красками: на одном он сам, на другом его покойница жена с цветком на груди. Родом он из Вятской губ&lt;ернии&gt;, лицом живо напоминает покойного писателя Фета. Свои настоящие годы он скрывает, говорит, что ему только 61, на самом же деле ему больше 70. Женат он вторым браком на дочери поселенца, молодой женщине, от которой имеет шестерых детей в возрасте от 1 до 9 лет. Младший еще грудной.</w:t>
      </w:r>
    </w:p>
    <w:p>
      <w:pPr>
        <w:pStyle w:val="Normal"/>
        <w:rPr>
          <w:rFonts w:ascii="Times New Roman" w:hAnsi="Times New Roman" w:cs="Times New Roman"/>
        </w:rPr>
      </w:pPr>
      <w:r>
        <w:rPr>
          <w:rFonts w:cs="Times New Roman" w:ascii="Times New Roman" w:hAnsi="Times New Roman"/>
        </w:rPr>
        <w:t>Моя беседа с Карпом Ерофеичем затянулась далеко за полночь, и все истории, которые он мне рассказывал, касались только каторги и ее героев, как, например, смотритель тюрьмы Селиванов,</w:t>
      </w:r>
      <w:r>
        <w:rPr>
          <w:rStyle w:val="FootnoteAnchor"/>
          <w:rFonts w:cs="Times New Roman" w:ascii="Times New Roman" w:hAnsi="Times New Roman"/>
          <w:vertAlign w:val="superscript"/>
        </w:rPr>
        <w:footnoteReference w:id="216"/>
      </w:r>
      <w:r>
        <w:rPr>
          <w:rFonts w:cs="Times New Roman" w:ascii="Times New Roman" w:hAnsi="Times New Roman"/>
        </w:rPr>
        <w:t xml:space="preserve"> который под горячую руку отбивал кулаком замки у дверей и в конце концов был убит арестантами за жестокое с ними обращение.</w:t>
      </w:r>
    </w:p>
    <w:p>
      <w:pPr>
        <w:pStyle w:val="Normal"/>
        <w:rPr>
          <w:rFonts w:ascii="Times New Roman" w:hAnsi="Times New Roman" w:cs="Times New Roman"/>
        </w:rPr>
      </w:pPr>
      <w:r>
        <w:rPr>
          <w:rFonts w:cs="Times New Roman" w:ascii="Times New Roman" w:hAnsi="Times New Roman"/>
        </w:rPr>
        <w:t>Когда Микрюков отправился в свою половину, где спали его жена и дети, я вышел на улицу. Была очень тихая, звездная ночь. Стучал сторож, где-то вблизи журчал ручей. Я долго стоял и смотрел то на небо, то на избы, и мне казалось каким-то чудом, что я нахожусь за десять тысяч верст от дому, где-то в Палеве, в этом конце света, где не помнят дней недели, да и едва ли нужно помнить, так как здесь решительно всё равно – среда сегодня или четверг…</w:t>
      </w:r>
    </w:p>
    <w:p>
      <w:pPr>
        <w:pStyle w:val="Normal"/>
        <w:rPr>
          <w:rFonts w:ascii="Times New Roman" w:hAnsi="Times New Roman" w:cs="Times New Roman"/>
        </w:rPr>
      </w:pPr>
      <w:r>
        <w:rPr>
          <w:rFonts w:cs="Times New Roman" w:ascii="Times New Roman" w:hAnsi="Times New Roman"/>
        </w:rPr>
        <w:t xml:space="preserve">Еще южнее, по линии проектированного почтового тракта, есть селение </w:t>
      </w:r>
      <w:r>
        <w:rPr>
          <w:rFonts w:cs="Times New Roman" w:ascii="Times New Roman" w:hAnsi="Times New Roman"/>
          <w:i/>
          <w:iCs/>
        </w:rPr>
        <w:t>Вальзы</w:t>
      </w:r>
      <w:r>
        <w:rPr>
          <w:rFonts w:cs="Times New Roman" w:ascii="Times New Roman" w:hAnsi="Times New Roman"/>
        </w:rPr>
        <w:t xml:space="preserve">, основанное в 1889 г. Тут 40 мужчин и ни одной женщины. За неделю до моего приезда, из Рыковского были посланы три семьи еще южнее, для основания селения </w:t>
      </w:r>
      <w:r>
        <w:rPr>
          <w:rFonts w:cs="Times New Roman" w:ascii="Times New Roman" w:hAnsi="Times New Roman"/>
          <w:i/>
          <w:iCs/>
        </w:rPr>
        <w:t>Лонгари</w:t>
      </w:r>
      <w:r>
        <w:rPr>
          <w:rFonts w:cs="Times New Roman" w:ascii="Times New Roman" w:hAnsi="Times New Roman"/>
        </w:rPr>
        <w:t>, на одном из притоков реки Пороная. Эти два селения, в которых жизнь едва только начинается, я оставлю на долю того автора, который будет иметь возможность проехать к ним по хорошей дороге и видеть их близко.</w:t>
      </w:r>
    </w:p>
    <w:p>
      <w:pPr>
        <w:pStyle w:val="Normal"/>
        <w:rPr/>
      </w:pPr>
      <w:r>
        <w:rPr>
          <w:rFonts w:cs="Times New Roman" w:ascii="Times New Roman" w:hAnsi="Times New Roman"/>
        </w:rPr>
        <w:t xml:space="preserve">Чтобы кончить с обзором селений Тымовского округа, мне остается упомянуть еще только о двух селениях: </w:t>
      </w:r>
      <w:r>
        <w:rPr>
          <w:rFonts w:cs="Times New Roman" w:ascii="Times New Roman" w:hAnsi="Times New Roman"/>
          <w:i/>
          <w:iCs/>
        </w:rPr>
        <w:t>Мало-Тымове</w:t>
      </w:r>
      <w:r>
        <w:rPr>
          <w:rFonts w:cs="Times New Roman" w:ascii="Times New Roman" w:hAnsi="Times New Roman"/>
        </w:rPr>
        <w:t xml:space="preserve"> и </w:t>
      </w:r>
      <w:r>
        <w:rPr>
          <w:rFonts w:cs="Times New Roman" w:ascii="Times New Roman" w:hAnsi="Times New Roman"/>
          <w:i/>
          <w:iCs/>
        </w:rPr>
        <w:t>Андрее-Ивановском</w:t>
      </w:r>
      <w:r>
        <w:rPr>
          <w:rFonts w:cs="Times New Roman" w:ascii="Times New Roman" w:hAnsi="Times New Roman"/>
        </w:rPr>
        <w:t>. Оба они расположены на реке Малой Тыми, берущей начало около Пилинги и впадающей в Тымь около Дербинского. Первое, самое старое селение Тымовского округа, основано в 1877 г. В былое время, когда переваливали через Пилингу, путь к Тыми шел через это селение. В нем теперь 190 жителей: 111 м. и 79 ж. Хозяев с совладельцами 67. Когда-то Мало-Тымово было главным селением и центром местности, составляющей нынешний Тымовский округ, теперь же оно стоит в стороне и похоже на заштатный городок, в котором замерло всё живое; о прежнем величии говорят здесь только небольшая тюрьма да дом, где живет тюремный смотритель.</w:t>
      </w:r>
      <w:r>
        <w:rPr>
          <w:rStyle w:val="FootnoteAnchor"/>
          <w:rFonts w:cs="Times New Roman" w:ascii="Times New Roman" w:hAnsi="Times New Roman"/>
          <w:vertAlign w:val="superscript"/>
        </w:rPr>
        <w:footnoteReference w:id="217"/>
      </w:r>
      <w:r>
        <w:rPr>
          <w:rFonts w:cs="Times New Roman" w:ascii="Times New Roman" w:hAnsi="Times New Roman"/>
        </w:rPr>
        <w:t xml:space="preserve"> В настоящее время в должности мало-тымовского смотрителя состоит г. К., интеллигентный и добрейший молодой человек, петербуржец, по-видимому, сильно тоскующий по России. Громадная казенная квартира с высокими и широкими комнатами, в которых гулко и одиноко раздаются шаги, и длинное, тягучее время, которое некуда девать, угнетают его до такой степени, что он чувствует себя как в плену. Как нарочно, молодой человек просыпается рано, в четвертом или пятом часу. Встал, напился чаю, сходил в тюрьму… а потом что делать? Потом ходит по своему лабиринту, поглядывая на деревянные с паклею стены, ходит, ходит, потом опять чаю напьется и займется ботаникой, а потом ходит опять, и ничего ему не слышно, кроме собственных шагов и завывания ветра. В Мало-Тымове много старожилов. Между ними я встретил татарина Фуражиева,</w:t>
      </w:r>
      <w:r>
        <w:rPr>
          <w:rStyle w:val="FootnoteAnchor"/>
          <w:rFonts w:cs="Times New Roman" w:ascii="Times New Roman" w:hAnsi="Times New Roman"/>
          <w:vertAlign w:val="superscript"/>
        </w:rPr>
        <w:footnoteReference w:id="218"/>
      </w:r>
      <w:r>
        <w:rPr>
          <w:rFonts w:cs="Times New Roman" w:ascii="Times New Roman" w:hAnsi="Times New Roman"/>
        </w:rPr>
        <w:t xml:space="preserve"> который вместе с Поляковым ездил когда-то к Ныйскому заливу; он с удовольствием вспоминает теперь и об экспедиции и о Полякове. Из стариков, пожалуй, в бытовом отношении может показаться интересным еще поселенец Богданов, раскольник, занимающийся ростовщичеством. Он долго не впускал меня к себе, а впустивши, распространился на тему о том, что теперь много всякого народу ходит, – впусти, так, чего доброго, ограбят и т. д.</w:t>
      </w:r>
    </w:p>
    <w:p>
      <w:pPr>
        <w:pStyle w:val="Normal"/>
        <w:rPr>
          <w:rFonts w:ascii="Times New Roman" w:hAnsi="Times New Roman" w:cs="Times New Roman"/>
        </w:rPr>
      </w:pPr>
      <w:r>
        <w:rPr>
          <w:rFonts w:cs="Times New Roman" w:ascii="Times New Roman" w:hAnsi="Times New Roman"/>
        </w:rPr>
        <w:t>Селение Андрее-Ивановское названо так потому, что кого-то звали Андреем Ивановичем.</w:t>
      </w:r>
      <w:r>
        <w:rPr>
          <w:rStyle w:val="FootnoteAnchor"/>
          <w:rFonts w:cs="Times New Roman" w:ascii="Times New Roman" w:hAnsi="Times New Roman"/>
          <w:vertAlign w:val="superscript"/>
        </w:rPr>
        <w:footnoteReference w:id="219"/>
      </w:r>
      <w:r>
        <w:rPr>
          <w:rFonts w:cs="Times New Roman" w:ascii="Times New Roman" w:hAnsi="Times New Roman"/>
        </w:rPr>
        <w:t xml:space="preserve"> Основано оно в 1885 г., на болоте. Жителей 382: 277 м. и 105 ж. Хозяев вместе с совладельцами 231, хотя и здесь, как в Палеве, было бы совершенно достаточно 50. Состав здешнего населения тоже нельзя назвать удачным. Как в населении Палева наблюдается избыток мещан и разночинцев, никогда не бывших хлебопашцами, так здесь, в Андрее-Ивановском, много неправославных; они составляют четверть всего населения: 47 католиков, столько же магометан и 12 лютеран. А среди православных немало инородцев, например, грузин.</w:t>
      </w:r>
      <w:r>
        <w:rPr>
          <w:rStyle w:val="FootnoteAnchor"/>
          <w:rFonts w:cs="Times New Roman" w:ascii="Times New Roman" w:hAnsi="Times New Roman"/>
          <w:vertAlign w:val="superscript"/>
        </w:rPr>
        <w:footnoteReference w:id="220"/>
      </w:r>
      <w:r>
        <w:rPr>
          <w:rFonts w:cs="Times New Roman" w:ascii="Times New Roman" w:hAnsi="Times New Roman"/>
        </w:rPr>
        <w:t xml:space="preserve"> Такая пестрота придает населению характер случайного сброда и мешает ему слиться в сельское общество.</w:t>
      </w:r>
      <w:r>
        <w:rPr>
          <w:rStyle w:val="FootnoteAnchor"/>
          <w:rFonts w:cs="Times New Roman" w:ascii="Times New Roman" w:hAnsi="Times New Roman"/>
          <w:vertAlign w:val="superscript"/>
        </w:rPr>
        <w:footnoteReference w:id="221"/>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Проектированный округ. – Каменный век. – Была ли вольная колонизация? – Гиляки. – Их численный состав, наружность, сложение, пища, одежда, жилища, гигиеническая обстановка. – Их характер. – Попытки к их обрусению. – Орочи.</w:t>
      </w:r>
    </w:p>
    <w:p>
      <w:pPr>
        <w:pStyle w:val="Normal"/>
        <w:rPr>
          <w:rFonts w:ascii="Times New Roman" w:hAnsi="Times New Roman" w:cs="Times New Roman"/>
        </w:rPr>
      </w:pPr>
      <w:r>
        <w:rPr>
          <w:rFonts w:cs="Times New Roman" w:ascii="Times New Roman" w:hAnsi="Times New Roman"/>
        </w:rPr>
        <w:t>Оба северные округа, как может видеть читатель из только что конченного обзора селений, занимают площадь, равную небольшому русскому уезду. Вычислить пространство, занимаемое ими, в квадратных верстах в настоящее время едва ли возможно, так как протяжение обоих округов к югу и северу не обусловлено никакими границами. Между административными центрами обоих округов, Александровским постом и Рыковским, по кратчайшей дороге с перевалом через Пилингу считается 60, а через Арковскую долину 74 версты. По-здешнему, это не близко. Не говоря уже про Танги и Ванги, даже Палево считается далеким селением, а основание новых селений немного южнее Палева, по притокам Пороная, поставило даже на очередь вопрос об учреждении нового округа. Как административная единица округ соответствует уезду; по сибирским понятиям, так может называться только почтенная дистанция, которую в целый месяц не объедешь, например Анадырский округ, и чиновнику-сибиряку, работающему в одиночку на пространстве двух-трех сот верст, дробление Сахалина на мелкие округа может показаться роскошью. Но сахалинское население живет при исключительных условиях, и механизм управления здесь гораздо сложнее, чем в Анадырском округе. Дробление ссыльной колонии на мелкие административные участки вызывается самою практикой, которая, кроме многого другого, о чем еще придется говорить, указала, во-первых, что чем короче расстояния в ссыльной колонии, тем легче и удобнее управлять ею, и, во-вторых, дробление на округа вызвало усиление штатов и прилив новых людей, а это, несомненно, имело на колонию благотворное влияние. С усилением состава интеллигентных людей в количественном отношении, получилась значительная прибавка и в качественном.</w:t>
      </w:r>
    </w:p>
    <w:p>
      <w:pPr>
        <w:pStyle w:val="Normal"/>
        <w:rPr>
          <w:rFonts w:ascii="Times New Roman" w:hAnsi="Times New Roman" w:cs="Times New Roman"/>
        </w:rPr>
      </w:pPr>
      <w:r>
        <w:rPr>
          <w:rFonts w:cs="Times New Roman" w:ascii="Times New Roman" w:hAnsi="Times New Roman"/>
        </w:rPr>
        <w:t>На Сахалине я застал разговор о новом проектированном округе;</w:t>
      </w:r>
      <w:r>
        <w:rPr>
          <w:rStyle w:val="FootnoteAnchor"/>
          <w:rFonts w:cs="Times New Roman" w:ascii="Times New Roman" w:hAnsi="Times New Roman"/>
          <w:vertAlign w:val="superscript"/>
        </w:rPr>
        <w:footnoteReference w:id="222"/>
      </w:r>
      <w:r>
        <w:rPr>
          <w:rFonts w:cs="Times New Roman" w:ascii="Times New Roman" w:hAnsi="Times New Roman"/>
        </w:rPr>
        <w:t xml:space="preserve"> говорили о нем, как о земле Ханаанской, потому что на плане через весь этот округ вдоль реки Пороная лежала дорога на юг; и предполагалось, что в новый округ будут переведены каторжники, живущие теперь в Дуэ и в Воеводской тюрьме,</w:t>
      </w:r>
      <w:r>
        <w:rPr>
          <w:rStyle w:val="FootnoteAnchor"/>
          <w:rFonts w:cs="Times New Roman" w:ascii="Times New Roman" w:hAnsi="Times New Roman"/>
          <w:vertAlign w:val="superscript"/>
        </w:rPr>
        <w:footnoteReference w:id="223"/>
      </w:r>
      <w:r>
        <w:rPr>
          <w:rFonts w:cs="Times New Roman" w:ascii="Times New Roman" w:hAnsi="Times New Roman"/>
        </w:rPr>
        <w:t xml:space="preserve"> что после переселения останется одно только воспоминание об этих ужасных местах, что угольные копи отойдут от общества «Сахалин», которое давно уже нарушило контракт, и добыча угля будет производиться уже не каторжными, а поселенцами на артельных началах.</w:t>
      </w:r>
      <w:r>
        <w:rPr>
          <w:rStyle w:val="FootnoteAnchor"/>
          <w:rFonts w:cs="Times New Roman" w:ascii="Times New Roman" w:hAnsi="Times New Roman"/>
          <w:vertAlign w:val="superscript"/>
        </w:rPr>
        <w:footnoteReference w:id="224"/>
      </w:r>
    </w:p>
    <w:p>
      <w:pPr>
        <w:pStyle w:val="Normal"/>
        <w:rPr>
          <w:rFonts w:ascii="Times New Roman" w:hAnsi="Times New Roman" w:cs="Times New Roman"/>
        </w:rPr>
      </w:pPr>
      <w:r>
        <w:rPr>
          <w:rFonts w:cs="Times New Roman" w:ascii="Times New Roman" w:hAnsi="Times New Roman"/>
        </w:rPr>
        <w:t>Прежде чем покончить с Северным Сахалином, считаю не лишним сказать немного о тех людях, которые жили здесь в разное время и теперь живут независимо от ссыльной колонии. В долине Дуйки Поляков нашел ножеобразный осколок обсидиана,</w:t>
      </w:r>
      <w:r>
        <w:rPr>
          <w:rStyle w:val="FootnoteAnchor"/>
          <w:rFonts w:cs="Times New Roman" w:ascii="Times New Roman" w:hAnsi="Times New Roman"/>
          <w:vertAlign w:val="superscript"/>
        </w:rPr>
        <w:footnoteReference w:id="225"/>
      </w:r>
      <w:r>
        <w:rPr>
          <w:rFonts w:cs="Times New Roman" w:ascii="Times New Roman" w:hAnsi="Times New Roman"/>
        </w:rPr>
        <w:t xml:space="preserve"> наконечники стрел из камня, точильные камни, каменные топоры и проч.; эти находки дали ему право заключить, что в долине Дуйки, в отдаленные времена, жили люди, которые не знали металлов; это были жители каменного века. Черепки, медвежьи и собачьи кости и грузила от неводов, находимые на месте их бывшего жилья, указывают на то, что они знакомы были с гончарным делом, охотились на медведей и ловили неводом рыбу и что на охоте им помогала собака. Поделки из кремня, которого нет на Сахалине, они получали, очевидно, от соседей, с материка и ближайших островов; очень может быть, что во время их передвижений собака играла ту же роль, что и теперь, то есть была езжалой. И в долине Тыми Поляков находил также остатки первобытных сооружений и грубых орудий. Вывод его таков, что в Северном Сахалине «возможно существование для племен, стоящих даже на относительно низкой степени умственного развития; очевидно, здесь жили люди и веками выработали способы защищаться от холода, жажды и голода; весьма вероятно при этом, что древние обитатели жили здесь сравнительно небольшими общинами и не были народом вполне оседлым».</w:t>
      </w:r>
    </w:p>
    <w:p>
      <w:pPr>
        <w:pStyle w:val="Normal"/>
        <w:rPr>
          <w:rFonts w:ascii="Times New Roman" w:hAnsi="Times New Roman" w:cs="Times New Roman"/>
        </w:rPr>
      </w:pPr>
      <w:r>
        <w:rPr>
          <w:rFonts w:cs="Times New Roman" w:ascii="Times New Roman" w:hAnsi="Times New Roman"/>
        </w:rPr>
        <w:t>Посылая Бошняка на Сахалин, Невельской,</w:t>
      </w:r>
      <w:r>
        <w:rPr>
          <w:rStyle w:val="FootnoteAnchor"/>
          <w:rFonts w:cs="Times New Roman" w:ascii="Times New Roman" w:hAnsi="Times New Roman"/>
          <w:vertAlign w:val="superscript"/>
        </w:rPr>
        <w:footnoteReference w:id="226"/>
      </w:r>
      <w:r>
        <w:rPr>
          <w:rFonts w:cs="Times New Roman" w:ascii="Times New Roman" w:hAnsi="Times New Roman"/>
        </w:rPr>
        <w:t xml:space="preserve"> между прочим, поручил ему также проверить слух относительно людей, оставленных на Сахалине лейт. Хвостовым и живших, как передавали гиляки, на р. Тыми.</w:t>
      </w:r>
      <w:r>
        <w:rPr>
          <w:rStyle w:val="FootnoteAnchor"/>
          <w:rFonts w:cs="Times New Roman" w:ascii="Times New Roman" w:hAnsi="Times New Roman"/>
          <w:vertAlign w:val="superscript"/>
        </w:rPr>
        <w:footnoteReference w:id="227"/>
      </w:r>
      <w:r>
        <w:rPr>
          <w:rFonts w:cs="Times New Roman" w:ascii="Times New Roman" w:hAnsi="Times New Roman"/>
        </w:rPr>
        <w:t xml:space="preserve"> Бошняку удалось напасть на след этих людей. В одном из селений по Тыми гиляки выменяли ему за 3 арш. китайки 4 листа, вырванных из молитвенника, и объяснили ему при этом, что книга принадлежала жившим здесь русским. На одном из листов, который был в книге заглавным, едва разборчивым почерком было написано: «Мы, Иван, Данила, Петр, Сергей и Василий, высажены в анивском селении Томари-Анива Хвостовым 17 августа 1805 года, перешли на реку Тыми в 1810 году, в то время, когда пришли в Томари японцы». Осмотрев затем место, где жили русские, Бошняк пришел к заключению, что помещались они в трех избах и имели огороды. Туземцы говорили ему, что последний из русских, Василий, умер недавно, что русские были хорошие люди, вместе с ними ходили на рыбный и звериный промыслы и одевались так же, как и они, но волосы стригли. В другом месте туземцы сообщили такую подробность: двое русских имели детей от жен-туземок. В настоящее время русские, оставленные Хвостовым, на Северном Сахалине уже забыты, и об их детях ничего не известно.</w:t>
      </w:r>
    </w:p>
    <w:p>
      <w:pPr>
        <w:pStyle w:val="Normal"/>
        <w:rPr>
          <w:rFonts w:ascii="Times New Roman" w:hAnsi="Times New Roman" w:cs="Times New Roman"/>
        </w:rPr>
      </w:pPr>
      <w:r>
        <w:rPr>
          <w:rFonts w:cs="Times New Roman" w:ascii="Times New Roman" w:hAnsi="Times New Roman"/>
        </w:rPr>
        <w:t>Бошняк пишет, между прочим, в своих записках, что, разузнавая постоянно, нет ли где-нибудь на острове поселившихся русских, он узнал от туземцев в селении Танги следующее: лет 35 или 40 назад у восточного берега разбилось какое-то судно, экипаж спасся, выстроил себе дом, а через несколько времени и судно; на этом судне неизвестные люди через Лаперузов пролив прошли в Татарский и здесь опять потерпели крушение близ села Мгачи, и на этот раз спасся только один человек, который называл себя кемцем. В скором времени после этого прибыли с Амура двое русских, Василий и Никита. Они присоединились к Кемцу и в Мгачах выстроили себе дом; они занимались охотой на пушных зверей, как промыслом, и ездили для торговли к маньчжурам и японцам. Один из гиляков показывал Бошняку зеркало, подаренное будто бы кемцем его отцу; гиляк не хотел продать ни за что этого зеркала, говоря, что хранит его, как драгоценный памятник друга своего отца. Василий и Никита очень боялись русского царя, из чего видно было, что они принадлежали к числу беглых. Все трое кончили свою жизнь на Сахалине.</w:t>
      </w:r>
      <w:r>
        <w:rPr>
          <w:rStyle w:val="FootnoteAnchor"/>
          <w:rFonts w:cs="Times New Roman" w:ascii="Times New Roman" w:hAnsi="Times New Roman"/>
          <w:vertAlign w:val="superscript"/>
        </w:rPr>
        <w:footnoteReference w:id="228"/>
      </w:r>
    </w:p>
    <w:p>
      <w:pPr>
        <w:pStyle w:val="Normal"/>
        <w:rPr>
          <w:rFonts w:ascii="Times New Roman" w:hAnsi="Times New Roman" w:cs="Times New Roman"/>
        </w:rPr>
      </w:pPr>
      <w:r>
        <w:rPr>
          <w:rFonts w:cs="Times New Roman" w:ascii="Times New Roman" w:hAnsi="Times New Roman"/>
        </w:rPr>
        <w:t>Японец Мамиа-Ринзо</w:t>
      </w:r>
      <w:r>
        <w:rPr>
          <w:rStyle w:val="FootnoteAnchor"/>
          <w:rFonts w:cs="Times New Roman" w:ascii="Times New Roman" w:hAnsi="Times New Roman"/>
          <w:vertAlign w:val="superscript"/>
        </w:rPr>
        <w:footnoteReference w:id="229"/>
      </w:r>
      <w:r>
        <w:rPr>
          <w:rFonts w:cs="Times New Roman" w:ascii="Times New Roman" w:hAnsi="Times New Roman"/>
        </w:rPr>
        <w:t xml:space="preserve"> слышал в 1808 г. на Сахалине, что по западную сторону острова часто появлялись русские суда и что русские в конце концов своими разбойничествами заставили туземцев одну их часть изгнать, другую перебить. Мамиа-Ринзо называет имена этих русских: Камуци, Симена, Мому и Васире. «В трех последних, – говорит Шренк, – нетрудно узнать русские имена: Семен, Фома и Василий. А Камуци, по его мнению, очень похож на Кемца».</w:t>
      </w:r>
    </w:p>
    <w:p>
      <w:pPr>
        <w:pStyle w:val="Normal"/>
        <w:rPr>
          <w:rFonts w:ascii="Times New Roman" w:hAnsi="Times New Roman" w:cs="Times New Roman"/>
        </w:rPr>
      </w:pPr>
      <w:r>
        <w:rPr>
          <w:rFonts w:cs="Times New Roman" w:ascii="Times New Roman" w:hAnsi="Times New Roman"/>
        </w:rPr>
        <w:t>Этою очень короткою историей восьми сахалинских Робинзонов исчерпываются все данные, относящиеся к вольной колонизации Северного Сахалина. Если необыкновенная судьба пяти хвостовских матросов и Кемца с двумя беглыми похожа на попытку к вольной колонизации, то эту попытку следует признать ничтожною и во всяком случае неудавшеюся. Поучительна она для нас разве в том отношении, что все восемь человек, жившие на Сахалине долго, до конца дней своих, занимались не хлебопашеством, а рыбным и звериным промыслом.</w:t>
      </w:r>
    </w:p>
    <w:p>
      <w:pPr>
        <w:pStyle w:val="Normal"/>
        <w:rPr>
          <w:rFonts w:ascii="Times New Roman" w:hAnsi="Times New Roman" w:cs="Times New Roman"/>
        </w:rPr>
      </w:pPr>
      <w:r>
        <w:rPr>
          <w:rFonts w:cs="Times New Roman" w:ascii="Times New Roman" w:hAnsi="Times New Roman"/>
        </w:rPr>
        <w:t>Теперь для полноты остается упомянуть еще о местном коренном населении – гиляках. Живут они в Северном Сахалине, по западному и восточному побережью и по рекам, главным образом по Тыми;</w:t>
      </w:r>
      <w:r>
        <w:rPr>
          <w:rStyle w:val="FootnoteAnchor"/>
          <w:rFonts w:cs="Times New Roman" w:ascii="Times New Roman" w:hAnsi="Times New Roman"/>
          <w:vertAlign w:val="superscript"/>
        </w:rPr>
        <w:footnoteReference w:id="230"/>
      </w:r>
      <w:r>
        <w:rPr>
          <w:rFonts w:cs="Times New Roman" w:ascii="Times New Roman" w:hAnsi="Times New Roman"/>
        </w:rPr>
        <w:t xml:space="preserve"> селения старые, и те их названия, какие упоминаются у старых авторов, сохранились и по сие время,</w:t>
      </w:r>
      <w:r>
        <w:rPr>
          <w:rStyle w:val="FootnoteAnchor"/>
          <w:rFonts w:cs="Times New Roman" w:ascii="Times New Roman" w:hAnsi="Times New Roman"/>
          <w:vertAlign w:val="superscript"/>
        </w:rPr>
        <w:footnoteReference w:id="231"/>
      </w:r>
      <w:r>
        <w:rPr>
          <w:rFonts w:cs="Times New Roman" w:ascii="Times New Roman" w:hAnsi="Times New Roman"/>
        </w:rPr>
        <w:t xml:space="preserve"> но жизнь все-таки нельзя назвать вполне оседлой, так как гиляки не чувствуют привязанности к месту своего рождения и вообще к определенному месту, часто оставляют свои юрты и уходят на промыслы, кочуя вместе с семьями и собаками по Северному Сахалину. Но в своих кочевьях, даже когда приходится предпринимать далекие путешествия на материк, они остаются верными острову, и гиляк-сахалинец по языку и обычаям отличается от гиляка, живущего на материке, быть может, не меньше, чем малоросс от москвича. Ввиду этого, мне кажется, было бы не очень трудно сосчитать гиляков-сахалинцев и не смешать их с теми, которые приезжают сюда для промысла с Татарского берега. А их не мешало бы считать хотя бы раз в 5–10 лет, иначе важный вопрос о влиянии ссыльной колонии на их численный состав долго еще будет открытым и решаться произвольно. По сведениям, собранным Бошняком, всех гиляков на Сахалине в 1856 г. было 3 270. Приблизительно этак лет через 15 Мицуль уже писал, что число всех гиляков на Сахалине можно принять до 1 500, а по новейшим данным, относящимся к 1889 г. и взятым мною из казенной «Ведомости о числе инородцев», в обоих округах гиляков всего только 320. Значит, если верить цифрам, через 5–10 лет на Сахалине не останется ни одного гиляка. Не могу судить, насколько верны цифры Бошняка и Мицуля, но официальная – 320, к счастью, по некоторым причинам не может иметь никакого значения. Ведомости об инородцах составляются канцеляристами, не имеющими ни научной, ни практической подготовки и даже не вооруженными никакими инструкциями; если сведения собираются ими на месте, в гиляцких селениях, то делается это, конечно, начальническим тоном, грубо, с досадой, между тем как деликатность гиляков, их этикет, не допускающий высокомерного и властного отношения к людям, и их отвращение ко всякого рода переписям и регистрациям требуют особенного искусства в обращении с ними. Помимо того, сведения собираются администрацией без всякой определенной цели, лишь мимоездом, причем исследователь вовсе не соображается с этнографическою картой, а действует произвольно. В ведомость Александровского округа вошли лишь те гиляки, которые живут южнее селения Ванги, а в Тымовском округе их считали только вблизи селения Рыковского, где они не живут, а бывают мимоходом.</w:t>
      </w:r>
    </w:p>
    <w:p>
      <w:pPr>
        <w:pStyle w:val="Normal"/>
        <w:rPr>
          <w:rFonts w:ascii="Times New Roman" w:hAnsi="Times New Roman" w:cs="Times New Roman"/>
        </w:rPr>
      </w:pPr>
      <w:r>
        <w:rPr>
          <w:rFonts w:cs="Times New Roman" w:ascii="Times New Roman" w:hAnsi="Times New Roman"/>
        </w:rPr>
        <w:t>Несомненно, что численность сахалинских гиляков постоянно уменьшается, но судить об этом приходится только на глаз. И как велико это уменьшение? Отчего оно происходит? Оттого ли, что гиляки вымирают, или оттого, что они переселяются на материк или северные острова? За неимением надежных цифровых данных и наши толки о губительном влиянии русского нашествия основаны на одних лишь аналогиях, и очень возможно, что влияние это до сих пор было ничтожно, равно почти нолю, так как сахалинские гиляки живут преимущественно по Тыми и восточному побережью, где русских еще нет.</w:t>
      </w:r>
      <w:r>
        <w:rPr>
          <w:rStyle w:val="FootnoteAnchor"/>
          <w:rFonts w:cs="Times New Roman" w:ascii="Times New Roman" w:hAnsi="Times New Roman"/>
          <w:vertAlign w:val="superscript"/>
        </w:rPr>
        <w:footnoteReference w:id="232"/>
      </w:r>
    </w:p>
    <w:p>
      <w:pPr>
        <w:pStyle w:val="Normal"/>
        <w:rPr>
          <w:rFonts w:ascii="Times New Roman" w:hAnsi="Times New Roman" w:cs="Times New Roman"/>
        </w:rPr>
      </w:pPr>
      <w:r>
        <w:rPr>
          <w:rFonts w:cs="Times New Roman" w:ascii="Times New Roman" w:hAnsi="Times New Roman"/>
        </w:rPr>
        <w:t>Гиляки принадлежат не к монгольскому</w:t>
      </w:r>
      <w:r>
        <w:rPr>
          <w:rStyle w:val="FootnoteAnchor"/>
          <w:rFonts w:cs="Times New Roman" w:ascii="Times New Roman" w:hAnsi="Times New Roman"/>
          <w:vertAlign w:val="superscript"/>
        </w:rPr>
        <w:footnoteReference w:id="233"/>
      </w:r>
      <w:r>
        <w:rPr>
          <w:rFonts w:cs="Times New Roman" w:ascii="Times New Roman" w:hAnsi="Times New Roman"/>
        </w:rPr>
        <w:t xml:space="preserve"> и не к тунгусскому, а к какому-то неизвестному племени, которое, быть может, когда-то было могущественно и владело всей Азиею, теперь же доживает свои последние века на небольшом клочке земли в виде немногочисленного, но всё еще прекрасного и бодрого народа. Благодаря своей необыкновенной общительности и подвижности гиляки издавна успели породниться со всеми соседними народами, и потому встретить теперь гиляка pur sang,</w:t>
      </w:r>
      <w:r>
        <w:rPr>
          <w:rStyle w:val="FootnoteAnchor"/>
          <w:rFonts w:cs="Times New Roman" w:ascii="Times New Roman" w:hAnsi="Times New Roman"/>
          <w:vertAlign w:val="superscript"/>
        </w:rPr>
        <w:footnoteReference w:id="234"/>
      </w:r>
      <w:r>
        <w:rPr>
          <w:rFonts w:cs="Times New Roman" w:ascii="Times New Roman" w:hAnsi="Times New Roman"/>
        </w:rPr>
        <w:t xml:space="preserve"> без примеси монгольских, тунгусских или аинских элементов, почти невозможно. Лицо у гиляка круглое, плоское, лунообразное, желтоватого цвета, скуластое, немытое, с косым разрезом глаз и с жидкою, иногда едва заметною бородкой; волосы гладкие, черные, жесткие, собранные на затылке в косичку. Выражение лица не выдает в нем дикаря; оно у него всегда осмысленное, кроткое, наивно-внимательное; оно или широко, блаженно улыбается, или же задумчиво-скорбно, как у вдовы. Когда он со своею жидкою бородкой и с косичкой, с мягким, бабьим выражением стоит в профиль, то с него можно писать Кутейкина,</w:t>
      </w:r>
      <w:r>
        <w:rPr>
          <w:rStyle w:val="FootnoteAnchor"/>
          <w:rFonts w:cs="Times New Roman" w:ascii="Times New Roman" w:hAnsi="Times New Roman"/>
          <w:vertAlign w:val="superscript"/>
        </w:rPr>
        <w:footnoteReference w:id="235"/>
      </w:r>
      <w:r>
        <w:rPr>
          <w:rFonts w:cs="Times New Roman" w:ascii="Times New Roman" w:hAnsi="Times New Roman"/>
        </w:rPr>
        <w:t xml:space="preserve"> и отчасти становится понятным, почему некоторые путешественники относили гиляков к кавказскому племени.</w:t>
      </w:r>
    </w:p>
    <w:p>
      <w:pPr>
        <w:pStyle w:val="Normal"/>
        <w:rPr>
          <w:rFonts w:ascii="Times New Roman" w:hAnsi="Times New Roman" w:cs="Times New Roman"/>
        </w:rPr>
      </w:pPr>
      <w:r>
        <w:rPr>
          <w:rFonts w:cs="Times New Roman" w:ascii="Times New Roman" w:hAnsi="Times New Roman"/>
        </w:rPr>
        <w:t>Желающих обстоятельно познакомиться с гиляками я отсылаю к специалистам-этнографам, например к Л. И. Шренку.</w:t>
      </w:r>
      <w:r>
        <w:rPr>
          <w:rStyle w:val="FootnoteAnchor"/>
          <w:rFonts w:cs="Times New Roman" w:ascii="Times New Roman" w:hAnsi="Times New Roman"/>
          <w:vertAlign w:val="superscript"/>
        </w:rPr>
        <w:footnoteReference w:id="236"/>
      </w:r>
      <w:r>
        <w:rPr>
          <w:rFonts w:cs="Times New Roman" w:ascii="Times New Roman" w:hAnsi="Times New Roman"/>
        </w:rPr>
        <w:t xml:space="preserve"> Я же ограничусь лишь теми частностями, которые характерны для местных естественных условий и которые могут дать прямо или косвенно указания, практически полезные для новичков-колонистов.</w:t>
      </w:r>
    </w:p>
    <w:p>
      <w:pPr>
        <w:pStyle w:val="Normal"/>
        <w:rPr>
          <w:rFonts w:ascii="Times New Roman" w:hAnsi="Times New Roman" w:cs="Times New Roman"/>
        </w:rPr>
      </w:pPr>
      <w:r>
        <w:rPr>
          <w:rFonts w:cs="Times New Roman" w:ascii="Times New Roman" w:hAnsi="Times New Roman"/>
        </w:rPr>
        <w:t>У гиляка крепкое, коренастое сложение; он среднего, даже малого роста. Высокий рост стеснял бы его в тайге. Кости у него толсты и отличаются сильным развитием всех отростков, гребней и бугорков, к которым прикрепляются мышцы, а это заставляет предполагать крепкие, сильные мышцы и постоянную, напряженную борьбу с природой. Тело у него худощаво, жилисто, без жировой подкладки; полные и тучные гиляки не встречаются. Очевидно, весь жир расходуется на тепло, которого так много должно вырабатывать в себе тело сахалинца, чтобы возмещать потери, вызываемые низкою температурой и чрезмерною влажностью воздуха. Понятно, почему гиляк потребляет в пище так много жиров. Он ест жирную тюленину, лососей, осетровый и китовый жир, мясо с кровью, всё это в большом количестве, в сыром, сухом и часто мерзлом виде, и оттого, что он ест грубую пищу, места прикрепления жевательных мышц у него необыкновенно развиты и все зубы сильно пообтерлись. Пища исключительно животная, и редко, лишь когда случается обедать дома или на пирушке, к мясу и рыбе прибавляются маньчжурский чеснок или ягоды. По свидетельству Невельского,</w:t>
      </w:r>
      <w:r>
        <w:rPr>
          <w:rStyle w:val="FootnoteAnchor"/>
          <w:rFonts w:cs="Times New Roman" w:ascii="Times New Roman" w:hAnsi="Times New Roman"/>
          <w:vertAlign w:val="superscript"/>
        </w:rPr>
        <w:footnoteReference w:id="237"/>
      </w:r>
      <w:r>
        <w:rPr>
          <w:rFonts w:cs="Times New Roman" w:ascii="Times New Roman" w:hAnsi="Times New Roman"/>
        </w:rPr>
        <w:t xml:space="preserve"> гиляки считают большим грехом земледелие: кто начнет рыть землю или посадит что-нибудь, тот непременно умрет. Но хлеб, с которым их познакомили русские, едят они с удовольствием, как лакомство, и теперь не редкость встретить в Александровске или в Рыковском гиляка, несущего под мышкой ковригу хлеба.</w:t>
      </w:r>
    </w:p>
    <w:p>
      <w:pPr>
        <w:pStyle w:val="Normal"/>
        <w:rPr>
          <w:rFonts w:ascii="Times New Roman" w:hAnsi="Times New Roman" w:cs="Times New Roman"/>
        </w:rPr>
      </w:pPr>
      <w:r>
        <w:rPr>
          <w:rFonts w:cs="Times New Roman" w:ascii="Times New Roman" w:hAnsi="Times New Roman"/>
        </w:rPr>
        <w:t>Одежда гиляка приспособлена к холодному, сырому и резко переменчивому климату. В летнее время он бывает одет в рубаху из синей китайки или дабы и в такие же штаны, а на плечи про запас, на всякий случай, накинут полушубок или куртка из тюленьего или собачьего меха; ноги обуты в меховые сапоги. Зимою же он носит меховые штаны. Даже самая теплая одежда скроена и сшита так, чтобы не стеснять его ловких и быстрых движений на охоте и во время езды на собаках. Иногда из франтовства он носит арестантский халат. Крузенштерн 85 лет назад видел гиляка в пышном, шёлковом платье,</w:t>
      </w:r>
      <w:r>
        <w:rPr>
          <w:rStyle w:val="FootnoteAnchor"/>
          <w:rFonts w:cs="Times New Roman" w:ascii="Times New Roman" w:hAnsi="Times New Roman"/>
          <w:vertAlign w:val="superscript"/>
        </w:rPr>
        <w:footnoteReference w:id="238"/>
      </w:r>
      <w:r>
        <w:rPr>
          <w:rFonts w:cs="Times New Roman" w:ascii="Times New Roman" w:hAnsi="Times New Roman"/>
        </w:rPr>
        <w:t xml:space="preserve"> «со многими истканными на нем цветами»; теперь же на Сахалине такого щеголя и с огнем не сыщешь.</w:t>
      </w:r>
    </w:p>
    <w:p>
      <w:pPr>
        <w:pStyle w:val="Normal"/>
        <w:rPr>
          <w:rFonts w:ascii="Times New Roman" w:hAnsi="Times New Roman" w:cs="Times New Roman"/>
        </w:rPr>
      </w:pPr>
      <w:r>
        <w:rPr>
          <w:rFonts w:cs="Times New Roman" w:ascii="Times New Roman" w:hAnsi="Times New Roman"/>
        </w:rPr>
        <w:t>Что касается гиляцких юрт, то и тут на первом плане требования сырого и холодного климата. Существуют летние и зимние юрты. Первые построены на столбах, вторые представляют из себя землянки, со стенами из накатника, имеющие форму четырехугольных усеченных пирамид; снаружи накатник посыпан землей. Бошняк ночевал в юрте,</w:t>
      </w:r>
      <w:r>
        <w:rPr>
          <w:rStyle w:val="FootnoteAnchor"/>
          <w:rFonts w:cs="Times New Roman" w:ascii="Times New Roman" w:hAnsi="Times New Roman"/>
          <w:vertAlign w:val="superscript"/>
        </w:rPr>
        <w:footnoteReference w:id="239"/>
      </w:r>
      <w:r>
        <w:rPr>
          <w:rFonts w:cs="Times New Roman" w:ascii="Times New Roman" w:hAnsi="Times New Roman"/>
        </w:rPr>
        <w:t xml:space="preserve"> которая состояла из ямы в 1½ арш. глубиной, вырытой в земле и покрытой тонкими бревнами наподобие кровли, и всё это было обвалено землей. Эти юрты сделаны из дешевого материала, который всегда под руками, при нужде их не жалко бросить; в них тепло и сухо, и во всяком случае они оставляют далеко за собой те сырые и холодные шалаши из коры, в которых живут наши каторжники, когда работают на дорогах или в поле. Летние юрты положительно следовало бы рекомендовать огородникам, угольщикам, рыбакам и вообще всем тем каторжным и поселенцам, которые работают вне тюрьмы и не дома.</w:t>
      </w:r>
    </w:p>
    <w:p>
      <w:pPr>
        <w:pStyle w:val="Normal"/>
        <w:rPr>
          <w:rFonts w:ascii="Times New Roman" w:hAnsi="Times New Roman" w:cs="Times New Roman"/>
        </w:rPr>
      </w:pPr>
      <w:r>
        <w:rPr>
          <w:rFonts w:cs="Times New Roman" w:ascii="Times New Roman" w:hAnsi="Times New Roman"/>
        </w:rPr>
        <w:t>Гиляки никогда не умываются, так что даже этнографы затрудняются назвать настоящий цвет их лица; белья не моют, а меховая одежда их и обувь имеют такой вид, точно они содраны только что с дохлой собаки. Сами гиляки издают тяжелый, терпкий запах, а близость их жилищ узнается по противному, иногда едва выносимому запаху вяленой рыбы и гниющих рыбных отбросов. Около каждой юрты обыкновенно стоит сушильня, наполненная доверху распластанною рыбой, которая издали, особенно когда она освещена солнцем, бывает похожа на коралловые нити. Около этих сушилен Крузенштерн видел множество мелких червей,</w:t>
      </w:r>
      <w:r>
        <w:rPr>
          <w:rStyle w:val="FootnoteAnchor"/>
          <w:rFonts w:cs="Times New Roman" w:ascii="Times New Roman" w:hAnsi="Times New Roman"/>
          <w:vertAlign w:val="superscript"/>
        </w:rPr>
        <w:footnoteReference w:id="240"/>
      </w:r>
      <w:r>
        <w:rPr>
          <w:rFonts w:cs="Times New Roman" w:ascii="Times New Roman" w:hAnsi="Times New Roman"/>
        </w:rPr>
        <w:t xml:space="preserve"> которые на дюйм покрывали землю. Зимою юрта бывает полна едкого дыма, идущего из очага, и к тому же еще гиляки, их жены и даже дети курят табак. О болезненности и смертности гиляков ничего не известно, но надо думать, что эта нездоровая гигиеническая обстановка не остается без дурного влияния на их здоровье. Быть может, ей они обязаны своим малым ростом, одутловатостью лица,</w:t>
      </w:r>
      <w:r>
        <w:rPr>
          <w:rStyle w:val="FootnoteAnchor"/>
          <w:rFonts w:cs="Times New Roman" w:ascii="Times New Roman" w:hAnsi="Times New Roman"/>
          <w:vertAlign w:val="superscript"/>
        </w:rPr>
        <w:footnoteReference w:id="241"/>
      </w:r>
      <w:r>
        <w:rPr>
          <w:rFonts w:cs="Times New Roman" w:ascii="Times New Roman" w:hAnsi="Times New Roman"/>
        </w:rPr>
        <w:t xml:space="preserve"> некоторою вялостью и ленью своих движений; быть может, ей отчасти следует приписать и то обстоятельство, что гиляки всегда проявляли слабую стойкость перед эпидемиями. Известно, например, какие опустошения производила на Сахалине оспа. На северной оконечности Сахалина, между мысами Елизаветы и Марии, Крузенштерн встретил селение, состоявшее из 27 домов; П. П. Глен, участник знаменитой сибирской экспедиции, бывший здесь в 1860 г., уже застал одни только следы селения,</w:t>
      </w:r>
      <w:r>
        <w:rPr>
          <w:rStyle w:val="FootnoteAnchor"/>
          <w:rFonts w:cs="Times New Roman" w:ascii="Times New Roman" w:hAnsi="Times New Roman"/>
          <w:vertAlign w:val="superscript"/>
        </w:rPr>
        <w:footnoteReference w:id="242"/>
      </w:r>
      <w:r>
        <w:rPr>
          <w:rFonts w:cs="Times New Roman" w:ascii="Times New Roman" w:hAnsi="Times New Roman"/>
        </w:rPr>
        <w:t xml:space="preserve"> да и в других местах острова, по его словам, ему встречались лишь следы прежнего более густого народонаселения. Гиляки говорили ему, что в течение последних 10 лет, то есть после 1850 г., народонаселение Сахалина значительно уменьшилось благодаря оспе. И едва ли те страшные оспенные эпидемии, которые в былые годы опустошали Камчатку и Курильские острова, миновали Сахалин. Понятно, что страшна не сама оспа, а слабая способность сопротивления, и если в колонию будет завезен сыпной тиф или дифтерит и проникнет в гиляцкие юрты, то получится тот же эффект, что и от оспы. Мне не приходилось слышать на Сахалине ни про какие эпидемии; можно сказать, что за последние 20 лет их не было тут вовсе, кроме, впрочем, эпидемического конъюнктивита, который наблюдается и в настоящее время.</w:t>
      </w:r>
    </w:p>
    <w:p>
      <w:pPr>
        <w:pStyle w:val="Normal"/>
        <w:rPr>
          <w:rFonts w:ascii="Times New Roman" w:hAnsi="Times New Roman" w:cs="Times New Roman"/>
        </w:rPr>
      </w:pPr>
      <w:r>
        <w:rPr>
          <w:rFonts w:cs="Times New Roman" w:ascii="Times New Roman" w:hAnsi="Times New Roman"/>
        </w:rPr>
        <w:t>Ген. Кононович разрешил принимать больных инородцев в окружной лазарет и содержать их тут на счет казны (приказ № 335-й 1890 г.). Прямых наблюдений над болезненностью гиляков у нас нет, но о ней можно составить себе некоторое понятие по наличности болезнетворных причин, как неопрятность, неумеренное употребление алкоголя, давнее общение с китайцами и японцами,</w:t>
      </w:r>
      <w:r>
        <w:rPr>
          <w:rStyle w:val="FootnoteAnchor"/>
          <w:rFonts w:cs="Times New Roman" w:ascii="Times New Roman" w:hAnsi="Times New Roman"/>
          <w:vertAlign w:val="superscript"/>
        </w:rPr>
        <w:footnoteReference w:id="243"/>
      </w:r>
      <w:r>
        <w:rPr>
          <w:rFonts w:cs="Times New Roman" w:ascii="Times New Roman" w:hAnsi="Times New Roman"/>
        </w:rPr>
        <w:t xml:space="preserve"> постоянная близость собак, травмы, и проч. и проч. Нет сомнения, что они часто болеют и нуждаются в медицинской помощи, и если обстоятельства позволят им воспользоваться разрешением лечиться, то местные врачи получат возможность наблюдать их поближе. Медицина не в силах задержать рокового вымирания, но, быть может, врачам удастся изучить условия, при которых наше вмешательство в жизнь этого народа могло бы принести ему наименее вреда.</w:t>
      </w:r>
    </w:p>
    <w:p>
      <w:pPr>
        <w:pStyle w:val="Normal"/>
        <w:rPr>
          <w:rFonts w:ascii="Times New Roman" w:hAnsi="Times New Roman" w:cs="Times New Roman"/>
        </w:rPr>
      </w:pPr>
      <w:r>
        <w:rPr>
          <w:rFonts w:cs="Times New Roman" w:ascii="Times New Roman" w:hAnsi="Times New Roman"/>
        </w:rPr>
        <w:t>О характере гиляков авторы толкуют различно,</w:t>
      </w:r>
      <w:r>
        <w:rPr>
          <w:rStyle w:val="FootnoteAnchor"/>
          <w:rFonts w:cs="Times New Roman" w:ascii="Times New Roman" w:hAnsi="Times New Roman"/>
          <w:vertAlign w:val="superscript"/>
        </w:rPr>
        <w:footnoteReference w:id="244"/>
      </w:r>
      <w:r>
        <w:rPr>
          <w:rFonts w:cs="Times New Roman" w:ascii="Times New Roman" w:hAnsi="Times New Roman"/>
        </w:rPr>
        <w:t xml:space="preserve"> но все сходятся в одном, что это народ не воинственный, не любящий ссор и драк и мирно уживающийся со своими соседями. К приезду новых людей они относились всегда подозрительно, с опасением за свое будущее, но встречали их всякий раз любезно, без малейшего протеста, и самое большее, если они при этом лгали, описывая Сахалин в мрачных красках и думая этим отвадить иностранцев от острова. Со спутниками Крузенштерна они обнимались, а когда заболел Л. И. Шренк, то весть об этом быстро разнеслась среди гиляков</w:t>
      </w:r>
      <w:r>
        <w:rPr>
          <w:rStyle w:val="FootnoteAnchor"/>
          <w:rFonts w:cs="Times New Roman" w:ascii="Times New Roman" w:hAnsi="Times New Roman"/>
          <w:vertAlign w:val="superscript"/>
        </w:rPr>
        <w:footnoteReference w:id="245"/>
      </w:r>
      <w:r>
        <w:rPr>
          <w:rFonts w:cs="Times New Roman" w:ascii="Times New Roman" w:hAnsi="Times New Roman"/>
        </w:rPr>
        <w:t xml:space="preserve"> и вызвала искреннюю печаль. Они лгут только когда торгуют или беседуют с подозрительным и, по их мнению, опасным человеком, но, прежде чем сказать ложь, переглядываются друг с другом – чисто детская манера. Всякая ложь и хвастовство в обычной, не деловой сфере им противны. Помнится, как-то в Рыковском два гиляка, которым показалось, что я солгал им, убедили меня в этом. Дело было под вечер. Два гиляка – один с бородкой, другой с пухлым бабьим лицом – лежали на траве перед избой поселенца. Я проходил мимо. Они подозвали меня к себе и стали просить, чтобы я пошел в избу и вынес оттуда их верхнее платье, которое они оставили у поселенца утром; сами они не смели сделать этого. Я сказал, что я тоже не имею права входить в чужую избу, когда нет хозяина. По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лити́чка (то есть политический)? – спросил меня гиляк с бабьим ли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ты пиши́-пиши́ (то есть писарь)? – спросил он, увидев в моих руках бум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пи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колько ты получаешь жалованья?</w:t>
      </w:r>
    </w:p>
    <w:p>
      <w:pPr>
        <w:pStyle w:val="Normal"/>
        <w:rPr>
          <w:rFonts w:ascii="Times New Roman" w:hAnsi="Times New Roman" w:cs="Times New Roman"/>
        </w:rPr>
      </w:pPr>
      <w:r>
        <w:rPr>
          <w:rFonts w:cs="Times New Roman" w:ascii="Times New Roman" w:hAnsi="Times New Roman"/>
        </w:rPr>
        <w:t>Я зарабатывал около трехсот рублей в месяц. Эту цифру я и назвал. Надо было видеть, какое неприятное, даже болезненное впечатление произвел мой ответ. Оба гиляка вдруг схватились за животы и, пригнувшись к земле, стали покачиваться, точно от сильной боли в желудке. Лица их выражали отча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зачем ты можешь так говорить? – услышал я. – Зачем ты так нехорошо говорил? Ах, нехорошо так! Не над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дурного я сказал?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таков, окружной начальник, большой человек, получает двести, а ты никакой начальник, мало-мало пиши́ – тебе триста! Нехорошо говорил! Не надо так!</w:t>
      </w:r>
    </w:p>
    <w:p>
      <w:pPr>
        <w:pStyle w:val="Normal"/>
        <w:rPr>
          <w:rFonts w:ascii="Times New Roman" w:hAnsi="Times New Roman" w:cs="Times New Roman"/>
        </w:rPr>
      </w:pPr>
      <w:r>
        <w:rPr>
          <w:rFonts w:cs="Times New Roman" w:ascii="Times New Roman" w:hAnsi="Times New Roman"/>
        </w:rPr>
        <w:t>Я стал объяснять им, что окружной начальник хотя и большой человек, но сидит на одном месте и потому получает только двести, а я хотя только пиши́-пиши́, но зато приехал издалека, сделал больше десяти тысяч верст, расходов у меня больше, чем у Бутакова, потому и денег мне нужно больше. Это успокоило гиляков. Они переглянулись, поговорили между собой по-гиляцки и перестали мучиться. По их лицам видно было, что они уже верили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правда… – живо сказал гиляк с бородкой. – Хорошо. Ступ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кивнул мне другой. – Иди.</w:t>
      </w:r>
    </w:p>
    <w:p>
      <w:pPr>
        <w:pStyle w:val="Normal"/>
        <w:rPr>
          <w:rFonts w:ascii="Times New Roman" w:hAnsi="Times New Roman" w:cs="Times New Roman"/>
        </w:rPr>
      </w:pPr>
      <w:r>
        <w:rPr>
          <w:rFonts w:cs="Times New Roman" w:ascii="Times New Roman" w:hAnsi="Times New Roman"/>
        </w:rPr>
        <w:t>Принятые на себя поручения гиляки исполняют аккуратно, и не было еще случая, чтобы гиляк бросил на полдороге почту или растратил чужую вещь. Поляков, которому приходилось иметь дело с гиляками-лодочниками, писал,</w:t>
      </w:r>
      <w:r>
        <w:rPr>
          <w:rStyle w:val="FootnoteAnchor"/>
          <w:rFonts w:cs="Times New Roman" w:ascii="Times New Roman" w:hAnsi="Times New Roman"/>
          <w:vertAlign w:val="superscript"/>
        </w:rPr>
        <w:footnoteReference w:id="246"/>
      </w:r>
      <w:r>
        <w:rPr>
          <w:rFonts w:cs="Times New Roman" w:ascii="Times New Roman" w:hAnsi="Times New Roman"/>
        </w:rPr>
        <w:t xml:space="preserve"> что они оказываются точными исполнителями принятого обязательства, чем отличаются при доставке казенных грузов. Они бойки, смышлены, веселы, развязны и не чувствуют никакого стеснения в обществе сильных и богатых. Ничьей власти над собой не признают, и кажется, у них нет даже понятий «старший» и «младший». В «Истории Сибири» И. Фишера говорится, что известный Поярков приходил к гилякам, которые тогда «ни под какою чужою властью не состояли».</w:t>
      </w:r>
      <w:r>
        <w:rPr>
          <w:rStyle w:val="FootnoteAnchor"/>
          <w:rFonts w:cs="Times New Roman" w:ascii="Times New Roman" w:hAnsi="Times New Roman"/>
          <w:vertAlign w:val="superscript"/>
        </w:rPr>
        <w:footnoteReference w:id="247"/>
      </w:r>
      <w:r>
        <w:rPr>
          <w:rFonts w:cs="Times New Roman" w:ascii="Times New Roman" w:hAnsi="Times New Roman"/>
        </w:rPr>
        <w:t xml:space="preserve"> У них есть слово «джанчин», означающее превосходство, но так они называют одинаково и генералов и богатых купцов, у которых много китайки и табаку. Глядя у Невельского на портрет государя,</w:t>
      </w:r>
      <w:r>
        <w:rPr>
          <w:rStyle w:val="FootnoteAnchor"/>
          <w:rFonts w:cs="Times New Roman" w:ascii="Times New Roman" w:hAnsi="Times New Roman"/>
          <w:vertAlign w:val="superscript"/>
        </w:rPr>
        <w:footnoteReference w:id="248"/>
      </w:r>
      <w:r>
        <w:rPr>
          <w:rFonts w:cs="Times New Roman" w:ascii="Times New Roman" w:hAnsi="Times New Roman"/>
        </w:rPr>
        <w:t xml:space="preserve"> они говорили, что это должен быть физически сильный человек, который дает много табаку и китайки. Начальник острова пользуется на Сахалине огромною и даже страшною властью, но однажды, когда я ехал с ним из Верхнего Армудана в Арково, встретившийся гиляк не постеснялся крикнуть нам повелительно: «Стой!» – и потом спрашивать, не встречалась ли нам по дороге его белая собака. У гиляков, как говорят и пишут, не уважается также и семейное старшинство. Отец не думает, что он старше своего сына, а сын не почитает отца и живет, как хочет; старуха мать в юрте имеет не больше власти, чем девочка-подросток. Бошняк пишет, что ему не раз случалось видеть,</w:t>
      </w:r>
      <w:r>
        <w:rPr>
          <w:rStyle w:val="FootnoteAnchor"/>
          <w:rFonts w:cs="Times New Roman" w:ascii="Times New Roman" w:hAnsi="Times New Roman"/>
          <w:vertAlign w:val="superscript"/>
        </w:rPr>
        <w:footnoteReference w:id="249"/>
      </w:r>
      <w:r>
        <w:rPr>
          <w:rFonts w:cs="Times New Roman" w:ascii="Times New Roman" w:hAnsi="Times New Roman"/>
        </w:rPr>
        <w:t xml:space="preserve"> как сын колотит и выгоняет из дому родную мать, и никто не смел сказать ему слова. Члены семьи мужского пола равны между собой; если вы угощаете гиляков водкой, то должны подносить также и самым маленьким. Члены же женского пола одинаково бесправны, будь то бабка, мать или грудная девочка; они третируются, как домашние животные, как вещь, которую можно выбросить вон, продать, толкнуть ногой, как собаку. Собак гиляки все-таки ласкают, но женщин никогда. Брак считается пустым делом,</w:t>
      </w:r>
      <w:r>
        <w:rPr>
          <w:rStyle w:val="FootnoteAnchor"/>
          <w:rFonts w:cs="Times New Roman" w:ascii="Times New Roman" w:hAnsi="Times New Roman"/>
          <w:vertAlign w:val="superscript"/>
        </w:rPr>
        <w:footnoteReference w:id="250"/>
      </w:r>
      <w:r>
        <w:rPr>
          <w:rFonts w:cs="Times New Roman" w:ascii="Times New Roman" w:hAnsi="Times New Roman"/>
        </w:rPr>
        <w:t xml:space="preserve"> менее важным, чем, например, попойка, его не обставляют никакими религиозными или суеверными обрядами. Копье, лодку или собаку гиляк променивает на девушку, везет ее к себе в юрту и ложится с ней на медвежью шкуру – вот и всё. Многоженство допускается, но широкого развития оно не получило, хотя женщин, по-видимому, больше, чем мужчин. Презрение к женщине, как к низкому существу или вещи, доходит у гиляка до такой степени, что в сфере женского вопроса он не считает предосудительным даже рабство в прямом и грубом смысле этого слова. По свидетельству Шренка, гиляки часто привозят с собой аинских женщин в качестве рабынь;</w:t>
      </w:r>
      <w:r>
        <w:rPr>
          <w:rStyle w:val="FootnoteAnchor"/>
          <w:rFonts w:cs="Times New Roman" w:ascii="Times New Roman" w:hAnsi="Times New Roman"/>
          <w:vertAlign w:val="superscript"/>
        </w:rPr>
        <w:footnoteReference w:id="251"/>
      </w:r>
      <w:r>
        <w:rPr>
          <w:rFonts w:cs="Times New Roman" w:ascii="Times New Roman" w:hAnsi="Times New Roman"/>
        </w:rPr>
        <w:t xml:space="preserve"> очевидно, женщина составляет у них такой же предмет торговли, как табак или даба. Шведский писатель Стриндберг,</w:t>
      </w:r>
      <w:r>
        <w:rPr>
          <w:rStyle w:val="FootnoteAnchor"/>
          <w:rFonts w:cs="Times New Roman" w:ascii="Times New Roman" w:hAnsi="Times New Roman"/>
          <w:vertAlign w:val="superscript"/>
        </w:rPr>
        <w:footnoteReference w:id="252"/>
      </w:r>
      <w:r>
        <w:rPr>
          <w:rFonts w:cs="Times New Roman" w:ascii="Times New Roman" w:hAnsi="Times New Roman"/>
        </w:rPr>
        <w:t xml:space="preserve"> известный женоненавистник, желающий, чтобы женщина была только рабыней и служила прихотям мужчины, в сущности единомышленник гиляков; если б ему случилось приехать на Сев&lt;ерный&gt; Сахалин, то они долго бы его обнимали.</w:t>
      </w:r>
    </w:p>
    <w:p>
      <w:pPr>
        <w:pStyle w:val="Normal"/>
        <w:rPr>
          <w:rFonts w:ascii="Times New Roman" w:hAnsi="Times New Roman" w:cs="Times New Roman"/>
        </w:rPr>
      </w:pPr>
      <w:r>
        <w:rPr>
          <w:rFonts w:cs="Times New Roman" w:ascii="Times New Roman" w:hAnsi="Times New Roman"/>
        </w:rPr>
        <w:t>Ген. Кононович говорил мне, что он хочет обрусить сахалинских гиляков. Не знаю, для чего это нужно. Впрочем, обрусение началось еще задолго до приезда генерала. Началось оно с того, что у некоторых чиновников, получающих даже очень маленькое жалованье, стали появляться дорогие лисьи и собольи шубы, а в гиляцких юртах появилась русская водочная посуда;</w:t>
      </w:r>
      <w:r>
        <w:rPr>
          <w:rStyle w:val="FootnoteAnchor"/>
          <w:rFonts w:cs="Times New Roman" w:ascii="Times New Roman" w:hAnsi="Times New Roman"/>
          <w:vertAlign w:val="superscript"/>
        </w:rPr>
        <w:footnoteReference w:id="253"/>
      </w:r>
      <w:r>
        <w:rPr>
          <w:rFonts w:cs="Times New Roman" w:ascii="Times New Roman" w:hAnsi="Times New Roman"/>
        </w:rPr>
        <w:t xml:space="preserve"> затем гиляки были приглашены к участию в поимке беглых, причем за каждого убитого или пойманного беглого положено было денежное вознаграждение. Ген. Кононович приказал нанимать гиляков в надзиратели; в одном из его приказов сказано, что это делается ввиду крайней необходимости в людях, хорошо знакомых с местностью, и для облегчения сношений местного начальства с инородцами; на словах же он сообщил мне, что это нововведение имеет целью также и обрусение. Сначала были утверждены в звании тюремных надзирателей гиляки Васька, Ибалка, Оркун и Павлинка (приказ № 308-й 1889 г.), затем Ибалку и Оркуна уволили «за продолжительную неявку за получением распоряжений» и утвердили Софронку (приказ № 426-й 1889 г.). Я видел этих надзирателей; у них бляхи и револьверы. Из них особенно популярен и чаще всех попадается на глаза гиляк Васька, ловкий, лукавый и пьяный человек. Однажды, придя в лавку колонизационного фонда, я встретил там целую толпу интеллигентов; у дверей стоял Васька; кто-то, указывая на полки с бутылками, сказал, что если всё это выпить, то можно быть пьяным, и Васька подобострастно ухмыльнулся и весь засиял радостью подхалима. Незадолго до моего приезда гиляк-надзиратель по долгу службы убил каторжного, и местные мудрецы решали вопрос о том, как он стрелял – спереди или сзади, то есть отдавать гиляка под суд или нет.</w:t>
      </w:r>
    </w:p>
    <w:p>
      <w:pPr>
        <w:pStyle w:val="Normal"/>
        <w:rPr>
          <w:rFonts w:ascii="Times New Roman" w:hAnsi="Times New Roman" w:cs="Times New Roman"/>
        </w:rPr>
      </w:pPr>
      <w:r>
        <w:rPr>
          <w:rFonts w:cs="Times New Roman" w:ascii="Times New Roman" w:hAnsi="Times New Roman"/>
        </w:rPr>
        <w:t>Что близость к тюрьме не обрусит, а лишь вконец развратит гиляков, доказывать не нужно. Они далеки еще до того, чтобы понять наши потребности, и едва ли есть какая-нибудь возможность втолковать им, что каторжных ловят, лишают свободы, ранят и иногда убивают не из прихоти, а в интересах правосудия; они видят в этом лишь насилие, проявление зверства, а себя, вероятно, считают наемными убийцами.</w:t>
      </w:r>
      <w:r>
        <w:rPr>
          <w:rStyle w:val="FootnoteAnchor"/>
          <w:rFonts w:cs="Times New Roman" w:ascii="Times New Roman" w:hAnsi="Times New Roman"/>
          <w:vertAlign w:val="superscript"/>
        </w:rPr>
        <w:footnoteReference w:id="254"/>
      </w:r>
      <w:r>
        <w:rPr>
          <w:rFonts w:cs="Times New Roman" w:ascii="Times New Roman" w:hAnsi="Times New Roman"/>
        </w:rPr>
        <w:t xml:space="preserve"> Если уж необходимо обрусить и нельзя обойтись без этого, то, я думаю, при выборе средств для этого надо брать в расчет прежде всего не наши, а их потребности. Вышеупомянутый приказ о разрешении принимать инородцев в окружной лазарет, выдача пособий мукой и крупой, как было в 1886 г., когда гиляки терпели почему-то голод, и приказ о том, чтоб у них не отбирали имущества за долг, и прощение самого долга (приказ 204-й 1890 г.). – подобные меры, быть может, скорее приведут к цели, чем выдача блях и револьверов.</w:t>
      </w:r>
    </w:p>
    <w:p>
      <w:pPr>
        <w:pStyle w:val="Normal"/>
        <w:rPr>
          <w:rFonts w:ascii="Times New Roman" w:hAnsi="Times New Roman" w:cs="Times New Roman"/>
        </w:rPr>
      </w:pPr>
      <w:r>
        <w:rPr>
          <w:rFonts w:cs="Times New Roman" w:ascii="Times New Roman" w:hAnsi="Times New Roman"/>
        </w:rPr>
        <w:t xml:space="preserve">Кроме гиляков, в Сев. Сахалине проживают еще в небольшом числе </w:t>
      </w:r>
      <w:r>
        <w:rPr>
          <w:rFonts w:cs="Times New Roman" w:ascii="Times New Roman" w:hAnsi="Times New Roman"/>
          <w:i/>
          <w:iCs/>
        </w:rPr>
        <w:t>ороки</w:t>
      </w:r>
      <w:r>
        <w:rPr>
          <w:rFonts w:cs="Times New Roman" w:ascii="Times New Roman" w:hAnsi="Times New Roman"/>
        </w:rPr>
        <w:t>, или орочи, тунгусского племени.</w:t>
      </w:r>
      <w:r>
        <w:rPr>
          <w:rStyle w:val="FootnoteAnchor"/>
          <w:rFonts w:cs="Times New Roman" w:ascii="Times New Roman" w:hAnsi="Times New Roman"/>
          <w:vertAlign w:val="superscript"/>
        </w:rPr>
        <w:footnoteReference w:id="255"/>
      </w:r>
      <w:r>
        <w:rPr>
          <w:rFonts w:cs="Times New Roman" w:ascii="Times New Roman" w:hAnsi="Times New Roman"/>
        </w:rPr>
        <w:t xml:space="preserve"> Но так как в колонии о них едва слышно и в пределах их распространения нет еще русских селений, то я ограничусь одним только упоминанием о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Мой отъезд на юг. – Жизнерадостная дама. – Западный берег. – Течения. – Маука. – Крильон. – Анива. – Корсаковский пост. – Новые знакомства. – Норд-ост. – Климат Южного Сахалина. – Корсаковская тюрьма. – Пожарный обоз.</w:t>
      </w:r>
    </w:p>
    <w:p>
      <w:pPr>
        <w:pStyle w:val="Normal"/>
        <w:rPr>
          <w:rFonts w:ascii="Times New Roman" w:hAnsi="Times New Roman" w:cs="Times New Roman"/>
        </w:rPr>
      </w:pPr>
      <w:r>
        <w:rPr>
          <w:rFonts w:cs="Times New Roman" w:ascii="Times New Roman" w:hAnsi="Times New Roman"/>
        </w:rPr>
        <w:t>10 сентября я уже опять был на знакомом читателю «Байкале», чтобы на этот раз плыть в Южный Сахалин. Уезжал я с большим удовольствием, так как север мне уже наскучил и хотелось новых впечатлений. «Байкал» снялся с якоря в десятом часу вечера. Было очень темно. Я стоял один на корме и, глядя назад, прощался с этим мрачным мирком, оберегаемым с моря Тремя Братьями, которые теперь едва обозначались в воздухе и были похожи впотьмах на трех черных монахов; несмотря на шум парохода, мне было слышно, как волны бились об эти рифы. Но вот Жонкиер и Братья остались далеко назади и исчезли впотьмах – навсегда для меня; шум бьющихся волн, в котором слышалась бессильная, злобная тоска, мало-помалу затих… Проплыли верст восемь – и на берегу заблестели огни: это была страшная Воеводская тюрьма, а еще немного – показались огни Дуэ. Но скоро и это всё исчезло, и остались лишь потемки да жуткое чувство, точно после дурного, зловещего сна.</w:t>
      </w:r>
    </w:p>
    <w:p>
      <w:pPr>
        <w:pStyle w:val="Normal"/>
        <w:rPr>
          <w:rFonts w:ascii="Times New Roman" w:hAnsi="Times New Roman" w:cs="Times New Roman"/>
        </w:rPr>
      </w:pPr>
      <w:r>
        <w:rPr>
          <w:rFonts w:cs="Times New Roman" w:ascii="Times New Roman" w:hAnsi="Times New Roman"/>
        </w:rPr>
        <w:t>Спустившись потом вниз, я застал там веселое общество. Кроме командира и его помощников, в кают-компании находилось еще несколько пассажиров: молодой японец, дама, интендантский чиновник</w:t>
      </w:r>
      <w:r>
        <w:rPr>
          <w:rStyle w:val="FootnoteAnchor"/>
          <w:rFonts w:cs="Times New Roman" w:ascii="Times New Roman" w:hAnsi="Times New Roman"/>
          <w:vertAlign w:val="superscript"/>
        </w:rPr>
        <w:footnoteReference w:id="256"/>
      </w:r>
      <w:r>
        <w:rPr>
          <w:rFonts w:cs="Times New Roman" w:ascii="Times New Roman" w:hAnsi="Times New Roman"/>
        </w:rPr>
        <w:t xml:space="preserve"> и иеромонах Ираклий, сахалинский миссионер, ехавший следом за мною на юг, чтобы оттуда вместе отправиться в Россию. Наша спутница, жена моряка-офицера,</w:t>
      </w:r>
      <w:r>
        <w:rPr>
          <w:rStyle w:val="FootnoteAnchor"/>
          <w:rFonts w:cs="Times New Roman" w:ascii="Times New Roman" w:hAnsi="Times New Roman"/>
          <w:vertAlign w:val="superscript"/>
        </w:rPr>
        <w:footnoteReference w:id="257"/>
      </w:r>
      <w:r>
        <w:rPr>
          <w:rFonts w:cs="Times New Roman" w:ascii="Times New Roman" w:hAnsi="Times New Roman"/>
        </w:rPr>
        <w:t xml:space="preserve"> бежала из Владивостока, испугавшись холеры, и теперь, немного успокоившись, возвращалась назад. У нее был завидный характер. Достаточно было самого пустого повода, чтобы она закатилась самым искренним, жизнерадостным смехом до упада, до слез; начнет рассказывать что-нибудь, картавя, и вдруг хохот, веселость бьет фонтаном, а глядя на даму, начинаю смеяться и я, за мною о. Ираклий, потом японец. «Ну!» – говорит в конце концов командир, махнув рукой, и тоже заражается смехом. Вероятно, никогда в другое время в Татарском проливе, обыкновенно сердитом, не хохотали так много. На другой день утром на палубе сошлись для беседы иеромонах, дама, японец и я. И опять смех, и недоставало только, чтобы киты, высунув морды из воды, стали хохотать, глядя на нас.</w:t>
      </w:r>
    </w:p>
    <w:p>
      <w:pPr>
        <w:pStyle w:val="Normal"/>
        <w:rPr>
          <w:rFonts w:ascii="Times New Roman" w:hAnsi="Times New Roman" w:cs="Times New Roman"/>
        </w:rPr>
      </w:pPr>
      <w:r>
        <w:rPr>
          <w:rFonts w:cs="Times New Roman" w:ascii="Times New Roman" w:hAnsi="Times New Roman"/>
        </w:rPr>
        <w:t>И как нарочно, погода была теплая, тихая, веселая. Слева близко зеленел Сахалин, именно та его пустынная, девственная часть, которой еще не коснулась каторга; справа в ясном, совершенно прозрачном воздухе еле-еле мерещился Татарский берег. Здесь уже пролив более похож на море и вода не так мутна, как около Дуэ; здесь просторнее и легче дышится. По своему географическому положению нижняя треть Сахалина соответствует Франции, и если бы не холодные течения, то мы владели бы прелестным краем и жили бы в нем теперь, конечно, не одни только Шкандыбы и Безбожные. Холодные течения, идущие от северных островов, где даже в конце лета бывает ледоход, омывают Сахалин с обеих сторон, причем восточному берегу, как более открытому течениям и холодным ветрам, приходится принимать наибольшую долю страданий; природа его безусловно суровая, и флора его носит настоящий полярный характер. Западный же берег много счастливее; здесь влияние холодного течения смягчается теплым японским течением, известным под названием Куро-Сиво; не подлежит сомнению, что чем южнее, тем теплее, и на южной части западного берега наблюдается сравнительно богатая флора, но все-таки, увы, до Франции или Японии далеко.</w:t>
      </w:r>
      <w:r>
        <w:rPr>
          <w:rStyle w:val="FootnoteAnchor"/>
          <w:rFonts w:cs="Times New Roman" w:ascii="Times New Roman" w:hAnsi="Times New Roman"/>
          <w:vertAlign w:val="superscript"/>
        </w:rPr>
        <w:footnoteReference w:id="258"/>
      </w:r>
    </w:p>
    <w:p>
      <w:pPr>
        <w:pStyle w:val="Normal"/>
        <w:rPr>
          <w:rFonts w:ascii="Times New Roman" w:hAnsi="Times New Roman" w:cs="Times New Roman"/>
        </w:rPr>
      </w:pPr>
      <w:r>
        <w:rPr>
          <w:rFonts w:cs="Times New Roman" w:ascii="Times New Roman" w:hAnsi="Times New Roman"/>
        </w:rPr>
        <w:t xml:space="preserve">Интересно, что в то время, как сахалинские колонизаторы вот уже 35 лет сеют пшеницу на тундре и проводят хорошие дороги к таким местам, где могут прозябать одни только низшие моллюски, самая теплая часть острова, а именно южная часть западного побережья, остается в совершенном пренебрежении. С парохода видны в бинокль и простым глазом хороший строевой лес и береговые скаты, покрытые ярко-зеленою и, должно быть, сочною травой, но ни жилья, ни одной живой души. Впрочем, раз – это было на вторые сутки нашего плаванья – командир обратил мое внимание на небольшую группу изб и сарайных построек и сказал: «Это </w:t>
      </w:r>
      <w:r>
        <w:rPr>
          <w:rFonts w:cs="Times New Roman" w:ascii="Times New Roman" w:hAnsi="Times New Roman"/>
          <w:i/>
          <w:iCs/>
        </w:rPr>
        <w:t>Маука</w:t>
      </w:r>
      <w:r>
        <w:rPr>
          <w:rFonts w:cs="Times New Roman" w:ascii="Times New Roman" w:hAnsi="Times New Roman"/>
        </w:rPr>
        <w:t xml:space="preserve"> ». Тут, в Мауке, издавна производится добыча морской капусты, которую очень охотно покупают китайцы, и так как дело поставлено серьезно и уже дало хороший заработок многим русским и иностранцам, то это место очень популярно на Сахалине. Находится оно на 400 верст южнее Дуэ, на широте 47°, и отличается сравнительно хорошим климатом. Когда-то промысел находился в руках японцев; при Мицуле в Мауке было более 30 японских зданий, в которых постоянно жило 40 душ обоего пола, а весною приезжало сюда из Японии еще около 300 человек, работавших вместе с айносами, которые тогда составляли тут главную рабочую силу. Теперь же капустным промыслом владеет русский купец Семенов,</w:t>
      </w:r>
      <w:r>
        <w:rPr>
          <w:rStyle w:val="FootnoteAnchor"/>
          <w:rFonts w:cs="Times New Roman" w:ascii="Times New Roman" w:hAnsi="Times New Roman"/>
          <w:vertAlign w:val="superscript"/>
        </w:rPr>
        <w:footnoteReference w:id="259"/>
      </w:r>
      <w:r>
        <w:rPr>
          <w:rFonts w:cs="Times New Roman" w:ascii="Times New Roman" w:hAnsi="Times New Roman"/>
        </w:rPr>
        <w:t xml:space="preserve"> сын которого постоянно живет в Мауке; делом заведует шотландец Демби,</w:t>
      </w:r>
      <w:r>
        <w:rPr>
          <w:rStyle w:val="FootnoteAnchor"/>
          <w:rFonts w:cs="Times New Roman" w:ascii="Times New Roman" w:hAnsi="Times New Roman"/>
          <w:vertAlign w:val="superscript"/>
        </w:rPr>
        <w:footnoteReference w:id="260"/>
      </w:r>
      <w:r>
        <w:rPr>
          <w:rFonts w:cs="Times New Roman" w:ascii="Times New Roman" w:hAnsi="Times New Roman"/>
        </w:rPr>
        <w:t xml:space="preserve"> уже не молодой и, по-видимому, знающий человек. Он имеет собственный дом в Нагасаки в Японии, и когда я, познакомившись с ним, сказал ему, что, вероятно, буду осенью в Японии, то он любезно предложил мне остановиться у него в доме. У Семенова работают манзы, корейцы и русские. Наши поселенцы стали ходить сюда на заработки лишь с 1886 г., и, вероятно, по собственному почину, так как смотрители тюрем всегда больше интересовались кислою капустой, чем морскою. Первые попытки были не совсем удачны: русские мало были знакомы с чисто техническою стороной дела; теперь же они попривыкли, и хотя Демби не так доволен ими, как китайцами, но все-таки уже можно серьезно рассчитывать, что со временем будут находить себе здесь кусок хлеба сотни поселенцев. Маука причислена к Корсаковскому округу. В настоящее время здесь живут на поселении 38 душ: 33 м. и 5 ж. Все 33 ведут хозяйства. Из них трое уже имеют крестьянское звание. Женщины же все каторжные и живут в качестве сожительниц. Детей нет, церкви нет, и скука, должно быть, страшная, особенно зимою, когда уходят с промыслов рабочие. Здешнее гражданское начальство состоит из одного лишь надзирателя, а военное – из ефрейтора и трех рядовых.</w:t>
      </w:r>
      <w:r>
        <w:rPr>
          <w:rStyle w:val="FootnoteAnchor"/>
          <w:rFonts w:cs="Times New Roman" w:ascii="Times New Roman" w:hAnsi="Times New Roman"/>
          <w:vertAlign w:val="superscript"/>
        </w:rPr>
        <w:footnoteReference w:id="261"/>
      </w:r>
    </w:p>
    <w:p>
      <w:pPr>
        <w:pStyle w:val="Normal"/>
        <w:rPr>
          <w:rFonts w:ascii="Times New Roman" w:hAnsi="Times New Roman" w:cs="Times New Roman"/>
        </w:rPr>
      </w:pPr>
      <w:r>
        <w:rPr>
          <w:rFonts w:cs="Times New Roman" w:ascii="Times New Roman" w:hAnsi="Times New Roman"/>
        </w:rPr>
        <w:t>Сравнение Сахалина со стерлядью особенно годится для его южной части, которая в самом деле похожа на рыбий хвост. Левая лопасть хвоста называется мысом Крильон, правая – мысом Анивским, а полукруглый залив между ними – Анивой. Крильон, около которого пароход делает крутой поворот к северо-востоку, при солнечном освещении представляет из себя довольно привлекательное местечко, и стоящий на нем одиноко красный маяк похож на барскую дачу. Это большой мыс, покатый к морю, зеленый и гладкий, как хороший заливной луг. Поле далеко кругом покрыто бархатною травой, и в сантиментальном пейзаже недостает только стада, которое бродило бы в холодке у края леса. Но говорят, что травы здесь неважные и сельскохозяйственная культура едва ли возможна, так как Крильон большую часть лета бывает окутан солеными морскими туманами, которые действуют на растительность губительным образом.</w:t>
      </w:r>
      <w:r>
        <w:rPr>
          <w:rStyle w:val="FootnoteAnchor"/>
          <w:rFonts w:cs="Times New Roman" w:ascii="Times New Roman" w:hAnsi="Times New Roman"/>
          <w:vertAlign w:val="superscript"/>
        </w:rPr>
        <w:footnoteReference w:id="262"/>
      </w:r>
    </w:p>
    <w:p>
      <w:pPr>
        <w:pStyle w:val="Normal"/>
        <w:rPr>
          <w:rFonts w:ascii="Times New Roman" w:hAnsi="Times New Roman" w:cs="Times New Roman"/>
        </w:rPr>
      </w:pPr>
      <w:r>
        <w:rPr>
          <w:rFonts w:cs="Times New Roman" w:ascii="Times New Roman" w:hAnsi="Times New Roman"/>
        </w:rPr>
        <w:t>Мы обогнули Крильон и вошли в залив Аниву 12 сентября перед полуднем; виден весь берег от одного мыса до другого, хотя залив имеет в диаметре около 80–90 верст.</w:t>
      </w:r>
      <w:r>
        <w:rPr>
          <w:rStyle w:val="FootnoteAnchor"/>
          <w:rFonts w:cs="Times New Roman" w:ascii="Times New Roman" w:hAnsi="Times New Roman"/>
          <w:vertAlign w:val="superscript"/>
        </w:rPr>
        <w:footnoteReference w:id="263"/>
      </w:r>
      <w:r>
        <w:rPr>
          <w:rFonts w:cs="Times New Roman" w:ascii="Times New Roman" w:hAnsi="Times New Roman"/>
        </w:rPr>
        <w:t xml:space="preserve"> Почти в средине полукруглый берег образует небольшую выемку, которая называется бухтою или губою Лососей, и тут, у этой губы, находится </w:t>
      </w:r>
      <w:r>
        <w:rPr>
          <w:rFonts w:cs="Times New Roman" w:ascii="Times New Roman" w:hAnsi="Times New Roman"/>
          <w:i/>
          <w:iCs/>
        </w:rPr>
        <w:t>Корсаковский пост</w:t>
      </w:r>
      <w:r>
        <w:rPr>
          <w:rFonts w:cs="Times New Roman" w:ascii="Times New Roman" w:hAnsi="Times New Roman"/>
        </w:rPr>
        <w:t>, административный центр южного округа. Нашу спутницу, жизнерадостную даму, ожидала приятная случайность: на Корсаковском рейде стоял пароход Добровольного флота «Владивосток», только что пришедший из Камчатки, и на нем находился ее муж, офицер. Сколько по этому поводу было восклицаний, неудержимого смеха, суеты!</w:t>
      </w:r>
    </w:p>
    <w:p>
      <w:pPr>
        <w:pStyle w:val="Normal"/>
        <w:rPr>
          <w:rFonts w:ascii="Times New Roman" w:hAnsi="Times New Roman" w:cs="Times New Roman"/>
        </w:rPr>
      </w:pPr>
      <w:r>
        <w:rPr>
          <w:rFonts w:cs="Times New Roman" w:ascii="Times New Roman" w:hAnsi="Times New Roman"/>
        </w:rPr>
        <w:t>Пост имеет с моря приличный вид городка, не сибирского, а какого-то особенного типа, который я не берусь назвать; основан он был почти 40 лет назад, когда по южному берегу там и сям были разбросаны японские дома и сараи, и очень возможно, что это близкое соседство японских построек не обошлось без влияния на его внешность и должно было придать ей особые черты. Годом основания Корсаковского считается 1869 год, но это справедливо лишь по отношению к нему как к пункту ссыльной колонии; на самом же деле первый русский пост на берегу бухты Лососей был основан в 1853–54 гг. Лежит он в пади, которая и теперь носит японское название Хахка-Томари, и с моря видна только одна его главная улица, и кажется издали, что мостовая и два ряда домов круто спускаются вниз по берегу; но это только в перспективе, на самом же деле подъем не так крут. Новые деревянные постройки лоснятся и отсвечивают на солнце, белеет церковь, старой, простой и потому красивой архитектуры. На всех домах высокие шесты, вероятно, для флагов, и это придает городку неприятное выражение, как будто он ощетинился. Здесь так же, как и на северных рейдах, пароход останавливается в одной и даже двух верстах от берега, и пристань имеется только для парового катера и барж. К нашему пароходу сначала подошел катер с чиновниками, и тотчас же послышались радостные голоса: «Бой, пива! Бой, рюмку коньяку!» Потом подошел вельбот; гребли каторжные, наряженные матросами,</w:t>
      </w:r>
      <w:r>
        <w:rPr>
          <w:rStyle w:val="FootnoteAnchor"/>
          <w:rFonts w:cs="Times New Roman" w:ascii="Times New Roman" w:hAnsi="Times New Roman"/>
          <w:vertAlign w:val="superscript"/>
        </w:rPr>
        <w:footnoteReference w:id="264"/>
      </w:r>
      <w:r>
        <w:rPr>
          <w:rFonts w:cs="Times New Roman" w:ascii="Times New Roman" w:hAnsi="Times New Roman"/>
        </w:rPr>
        <w:t xml:space="preserve"> и у руля сидел окружной начальник И. И. Белый,</w:t>
      </w:r>
      <w:r>
        <w:rPr>
          <w:rStyle w:val="FootnoteAnchor"/>
          <w:rFonts w:cs="Times New Roman" w:ascii="Times New Roman" w:hAnsi="Times New Roman"/>
          <w:vertAlign w:val="superscript"/>
        </w:rPr>
        <w:footnoteReference w:id="265"/>
      </w:r>
      <w:r>
        <w:rPr>
          <w:rFonts w:cs="Times New Roman" w:ascii="Times New Roman" w:hAnsi="Times New Roman"/>
        </w:rPr>
        <w:t xml:space="preserve"> который, когда вельбот подходил к трапу, скомандовал по-военному: «Суши весла!»</w:t>
      </w:r>
    </w:p>
    <w:p>
      <w:pPr>
        <w:pStyle w:val="Normal"/>
        <w:rPr>
          <w:rFonts w:ascii="Times New Roman" w:hAnsi="Times New Roman" w:cs="Times New Roman"/>
        </w:rPr>
      </w:pPr>
      <w:r>
        <w:rPr>
          <w:rFonts w:cs="Times New Roman" w:ascii="Times New Roman" w:hAnsi="Times New Roman"/>
        </w:rPr>
        <w:t>Через несколько минут я и г. Б. были уже знакомы; вместе потом мы съехали на берег, и я обедал у него. Из разговора с ним я узнал, между прочим, что он только что вернулся на «Владивостоке» с берега Охотского моря, из так называемой Тарайки, где каторжные строят теперь дорогу.</w:t>
      </w:r>
    </w:p>
    <w:p>
      <w:pPr>
        <w:pStyle w:val="Normal"/>
        <w:rPr>
          <w:rFonts w:ascii="Times New Roman" w:hAnsi="Times New Roman" w:cs="Times New Roman"/>
        </w:rPr>
      </w:pPr>
      <w:r>
        <w:rPr>
          <w:rFonts w:cs="Times New Roman" w:ascii="Times New Roman" w:hAnsi="Times New Roman"/>
        </w:rPr>
        <w:t>Квартира у него небольшая, но хорошая, барская. Он любит комфорт и хорошую кухню, и это заметно отражается на всем его округе; разъезжая впоследствии по округу, я находил в надзирательских или станках не только ножи, вилки и рюмки, но даже чистые салфетки и сторожей, которые умеют варить вкусный суп, а, главное, клопов и тараканов здесь не так безобразно много, как на севере. По рассказу г. Б., в Тарайке на дорожных работах он жил в большой палатке, с комфортом, имел при себе повара и на досуге читал французские романы.</w:t>
      </w:r>
      <w:r>
        <w:rPr>
          <w:rStyle w:val="FootnoteAnchor"/>
          <w:rFonts w:cs="Times New Roman" w:ascii="Times New Roman" w:hAnsi="Times New Roman"/>
          <w:vertAlign w:val="superscript"/>
        </w:rPr>
        <w:footnoteReference w:id="266"/>
      </w:r>
      <w:r>
        <w:rPr>
          <w:rFonts w:cs="Times New Roman" w:ascii="Times New Roman" w:hAnsi="Times New Roman"/>
        </w:rPr>
        <w:t xml:space="preserve"> По происхождению он малоросс, по образованию – бывший студент-юрист. Он молод, не старше сорока лет, а это возраст, кстати сказать, средний для сахалинского чиновника. Времена изменились: теперь для русской каторги молодой чиновник более типичен, чем старый, и если бы, положим, художник изобразил, как наказывают плетьми бродягу, то на его картине место прежнего капитана-пропойцы, старика с сине-багровым носом, занимал бы интеллигентный молодой человек в новеньком вицмундире.</w:t>
      </w:r>
    </w:p>
    <w:p>
      <w:pPr>
        <w:pStyle w:val="Normal"/>
        <w:rPr>
          <w:rFonts w:ascii="Times New Roman" w:hAnsi="Times New Roman" w:cs="Times New Roman"/>
        </w:rPr>
      </w:pPr>
      <w:r>
        <w:rPr>
          <w:rFonts w:cs="Times New Roman" w:ascii="Times New Roman" w:hAnsi="Times New Roman"/>
        </w:rPr>
        <w:t>Мы разговорились; между тем наступил вечер, зажгли огонь. Я простился с гостеприимным г. Б. и отправился к секретарю полицейского управления, у которого мне была приготовлена квартира.</w:t>
      </w:r>
      <w:r>
        <w:rPr>
          <w:rStyle w:val="FootnoteAnchor"/>
          <w:rFonts w:cs="Times New Roman" w:ascii="Times New Roman" w:hAnsi="Times New Roman"/>
          <w:vertAlign w:val="superscript"/>
        </w:rPr>
        <w:footnoteReference w:id="267"/>
      </w:r>
      <w:r>
        <w:rPr>
          <w:rFonts w:cs="Times New Roman" w:ascii="Times New Roman" w:hAnsi="Times New Roman"/>
        </w:rPr>
        <w:t xml:space="preserve"> Было темно и тихо, море глухо шумело и звездное небо хмурилось, как будто видело, что в природе готовится что-то недоброе. Когда я прошел всю главную улицу почти до моря, пароходы еще стояли на рейде, и когда я повернул направо, послышались голоса и громкий смех, и в темноте показались ярко освещенные окна, и стало похоже, будто я в захолустном городке осеннею ночью пробираюсь к клубу. Это была квартира секретаря. По ветхим скрипучим ступеням я поднялся на террасу и вошел в дом. В зале, точно боги на облаках, в табачном дыму и в тумане, какой бывает в трактирах и сырых помещениях, двигались военные и штатские. С одним из них, г. фон Ф., инспектором сельского хозяйства, я уже был знаком, – раньше мы встречались в Александровске, – с остальными же я теперь виделся впервые, хотя все они отнеслись к моему появлению с таким благодушием, как будто были знакомы со мною уже давно. Меня подвели к столу, и я тоже должен был пить водку, то есть спирт, наполовину разведенный водой, и очень плохой коньяк, и есть жесткое мясо, которое жарил и подавал к столу ссыльнокаторжный Хоменко, хохол с черными усами.</w:t>
      </w:r>
      <w:r>
        <w:rPr>
          <w:rStyle w:val="FootnoteAnchor"/>
          <w:rFonts w:cs="Times New Roman" w:ascii="Times New Roman" w:hAnsi="Times New Roman"/>
          <w:vertAlign w:val="superscript"/>
        </w:rPr>
        <w:footnoteReference w:id="268"/>
      </w:r>
      <w:r>
        <w:rPr>
          <w:rFonts w:cs="Times New Roman" w:ascii="Times New Roman" w:hAnsi="Times New Roman"/>
        </w:rPr>
        <w:t xml:space="preserve"> Из посторонних, кроме меня, на этой вечеринке присутствовал также директор Иркутской магнитно-метеорологической обсерватории Э. В. Штеллинг,</w:t>
      </w:r>
      <w:r>
        <w:rPr>
          <w:rStyle w:val="FootnoteAnchor"/>
          <w:rFonts w:cs="Times New Roman" w:ascii="Times New Roman" w:hAnsi="Times New Roman"/>
          <w:vertAlign w:val="superscript"/>
        </w:rPr>
        <w:footnoteReference w:id="269"/>
      </w:r>
      <w:r>
        <w:rPr>
          <w:rFonts w:cs="Times New Roman" w:ascii="Times New Roman" w:hAnsi="Times New Roman"/>
        </w:rPr>
        <w:t xml:space="preserve"> прибывший на «Владивостоке» из Камчатки и Охотска, где он хлопотал об учреждении метеорологических станций. Тут же я познакомился с майором Ш., смотрителем Корсаковской ссыльнокаторжной тюрьмы,</w:t>
      </w:r>
      <w:r>
        <w:rPr>
          <w:rStyle w:val="FootnoteAnchor"/>
          <w:rFonts w:cs="Times New Roman" w:ascii="Times New Roman" w:hAnsi="Times New Roman"/>
          <w:vertAlign w:val="superscript"/>
        </w:rPr>
        <w:footnoteReference w:id="270"/>
      </w:r>
      <w:r>
        <w:rPr>
          <w:rFonts w:cs="Times New Roman" w:ascii="Times New Roman" w:hAnsi="Times New Roman"/>
        </w:rPr>
        <w:t xml:space="preserve"> служившим раньше при ген. Грессере в петербургской полиции: это – высокий, полный мужчина, с тою солидною, импонирующею осанкой, какую мне до сих пор случалось наблюдать только у частных и участковых приставов. Рассказывая мне о своем коротком знакомстве со многими известными писателями в Петербурге, майор называл их просто Миша, Ваня и, приглашая меня к себе завтракать и обедать, невзначай раза два сказал мне </w:t>
      </w:r>
      <w:r>
        <w:rPr>
          <w:rFonts w:cs="Times New Roman" w:ascii="Times New Roman" w:hAnsi="Times New Roman"/>
          <w:i/>
          <w:iCs/>
        </w:rPr>
        <w:t>ты</w:t>
      </w:r>
      <w:r>
        <w:rPr>
          <w:rFonts w:cs="Times New Roman" w:ascii="Times New Roman" w:hAnsi="Times New Roman"/>
        </w:rPr>
        <w:t>.</w:t>
      </w:r>
      <w:r>
        <w:rPr>
          <w:rStyle w:val="FootnoteAnchor"/>
          <w:rFonts w:cs="Times New Roman" w:ascii="Times New Roman" w:hAnsi="Times New Roman"/>
          <w:vertAlign w:val="superscript"/>
        </w:rPr>
        <w:footnoteReference w:id="271"/>
      </w:r>
    </w:p>
    <w:p>
      <w:pPr>
        <w:pStyle w:val="Normal"/>
        <w:rPr>
          <w:rFonts w:ascii="Times New Roman" w:hAnsi="Times New Roman" w:cs="Times New Roman"/>
        </w:rPr>
      </w:pPr>
      <w:r>
        <w:rPr>
          <w:rFonts w:cs="Times New Roman" w:ascii="Times New Roman" w:hAnsi="Times New Roman"/>
        </w:rPr>
        <w:t>Когда во втором часу ушли гости и я лег в постель, послышались рев и свист. Это задул норд-ост. Значит, недаром с вечера хмурилось небо. Хоменко, придя со двора, доложил, что пароходы ушли, а между тем на море поднялась сильная буря. «Ну, небось вернутся! – сказал он и засмеялся. – Где им совладать?» В комнате стало холодно и сыро, было, вероятно, не больше шести-семи градусов. Бедный Ф., секретарь полицейского управления, молодой человек, никак не мог уснуть от насморка и кашля. Капитан К., живший вместе с ним на одной квартире,</w:t>
      </w:r>
      <w:r>
        <w:rPr>
          <w:rStyle w:val="FootnoteAnchor"/>
          <w:rFonts w:cs="Times New Roman" w:ascii="Times New Roman" w:hAnsi="Times New Roman"/>
          <w:vertAlign w:val="superscript"/>
        </w:rPr>
        <w:footnoteReference w:id="272"/>
      </w:r>
      <w:r>
        <w:rPr>
          <w:rFonts w:cs="Times New Roman" w:ascii="Times New Roman" w:hAnsi="Times New Roman"/>
        </w:rPr>
        <w:t xml:space="preserve"> тоже не спал; он постучал из своей комнаты в стену и сказал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учаю «Неделю». Не желаете ли?</w:t>
      </w:r>
      <w:r>
        <w:rPr>
          <w:rStyle w:val="FootnoteAnchor"/>
          <w:rFonts w:cs="Times New Roman" w:ascii="Times New Roman" w:hAnsi="Times New Roman"/>
          <w:vertAlign w:val="superscript"/>
        </w:rPr>
        <w:footnoteReference w:id="273"/>
      </w:r>
    </w:p>
    <w:p>
      <w:pPr>
        <w:pStyle w:val="Normal"/>
        <w:rPr>
          <w:rFonts w:ascii="Times New Roman" w:hAnsi="Times New Roman" w:cs="Times New Roman"/>
        </w:rPr>
      </w:pPr>
      <w:r>
        <w:rPr>
          <w:rFonts w:cs="Times New Roman" w:ascii="Times New Roman" w:hAnsi="Times New Roman"/>
        </w:rPr>
        <w:t>Утром было холодно и в постели, и в комнате, и на дворе. Когда я вышел наружу, шел холодный дождь и сильный ветер гнул деревья, море ревело, а дождевые капли при особенно жестоких порывах ветра били в лицо и стучали по крышам, как мелкая дробь. «Владивосток» и «Байкал», в самом деле, не совладали со штормом, вернулись и теперь стояли на рейде, и их покрывала мгла. Я прогулялся по улицам, по берегу около пристани; трава была мокрая, с деревьев текло.</w:t>
      </w:r>
    </w:p>
    <w:p>
      <w:pPr>
        <w:pStyle w:val="Normal"/>
        <w:rPr>
          <w:rFonts w:ascii="Times New Roman" w:hAnsi="Times New Roman" w:cs="Times New Roman"/>
        </w:rPr>
      </w:pPr>
      <w:r>
        <w:rPr>
          <w:rFonts w:cs="Times New Roman" w:ascii="Times New Roman" w:hAnsi="Times New Roman"/>
        </w:rPr>
        <w:t>На пристани около сторожки лежит скелет молодого кита, когда-то счастливого, резвого, гулявшего на просторе северных морей, теперь же белые кости богатыря лежали в грязи и дождь точил их… Главная улица шоссирована и содержится в порядке, на ней тротуары, фонари и деревья, и метет ее каждый день клейменый старик. Тут только присутственные места и квартиры чиновников, и нет ни одного дома, в котором жили бы ссыльные. Дома большею частью новые и приятные на вид, и нет той тяжкой казенщины, как, наприм&lt;ер&gt;, в Дуэ. Вообще же в Корсаковском посту, если говорить о всех его четырех улицах, старых построек больше, чем новых, и не редкость дома, построенные 20–30 лет назад. И старых зданий и старожилов среди служащих в Корсаковске относительно больше, чем на севере, а это, быть может, значит, что здешний юг более располагает к оседлой и покойной жизни, чем оба северных округа. Здесь, как я заметил, и патриархальности больше, и люди консервативнее, и обычаи, даже дурные, держатся крепче. Так, в сравнении с севером, здесь чаще прибегают к телесным наказаниям и бывает, что в один прием секут по 50 человек, и только на юге уцелел дурной обычай, введенный когда-то каким-то давно уже забытым полковником, а именно – когда вам, свободному человеку, встречается на улице или на берегу группа арестантов, то уже за 50 шагов вы слышите крик надзирателя: «Смир-р-рно! Шапки долой!» И мимо вас проходят угрюмые люди с обнаженными головами и глядят на вас исподлобья, точно если бы они сняли шапки не за 50, а за 20–30 шагов, то вы побили бы их палкой, как г. Z или г. N.</w:t>
      </w:r>
    </w:p>
    <w:p>
      <w:pPr>
        <w:pStyle w:val="Normal"/>
        <w:rPr>
          <w:rFonts w:ascii="Times New Roman" w:hAnsi="Times New Roman" w:cs="Times New Roman"/>
        </w:rPr>
      </w:pPr>
      <w:r>
        <w:rPr>
          <w:rFonts w:cs="Times New Roman" w:ascii="Times New Roman" w:hAnsi="Times New Roman"/>
        </w:rPr>
        <w:t>Я жалею, что не застал в живых старейшего сахалинского офицера, штабс-капитана Шишмарева,</w:t>
      </w:r>
      <w:r>
        <w:rPr>
          <w:rStyle w:val="FootnoteAnchor"/>
          <w:rFonts w:cs="Times New Roman" w:ascii="Times New Roman" w:hAnsi="Times New Roman"/>
          <w:vertAlign w:val="superscript"/>
        </w:rPr>
        <w:footnoteReference w:id="274"/>
      </w:r>
      <w:r>
        <w:rPr>
          <w:rFonts w:cs="Times New Roman" w:ascii="Times New Roman" w:hAnsi="Times New Roman"/>
        </w:rPr>
        <w:t xml:space="preserve"> который долготою дней своих и как старожил мог бы поспорить даже с палевским Микрюковым. Он умер за несколько месяцев до моего приезда, и я видел только дом-особняк, в котором он жил. Поселился он на Сахалине еще в доисторические времена, когда не начиналась каторга, и это казалось до такой степени давно, что даже сочинили легенду о «происхождении Сахалина», в которой имя этого офицера тесно связано с геологическими переворотами: когда-то, в отдаленные времена, Сахалина не было вовсе, но вдруг, вследствие вулканических причин, поднялась подводная скала выше уровня моря, и на ней сидели два существа – сивуч и штабс-капитан Шишмарев. Говорят, что он ходил в вязаном сюртуке с погонами и инородцев в казенных бумагах называл так: «дикие обитатели лесов». Он принимал участие в нескольких экспедициях и, между прочим, плавал по Тыми с Поляковым, и из описания экспедиции видно, что они поссорились.</w:t>
      </w:r>
    </w:p>
    <w:p>
      <w:pPr>
        <w:pStyle w:val="Normal"/>
        <w:rPr>
          <w:rFonts w:ascii="Times New Roman" w:hAnsi="Times New Roman" w:cs="Times New Roman"/>
        </w:rPr>
      </w:pPr>
      <w:r>
        <w:rPr>
          <w:rFonts w:cs="Times New Roman" w:ascii="Times New Roman" w:hAnsi="Times New Roman"/>
        </w:rPr>
        <w:t>Жителей в Корсаковском посту 163: 93 м. и 70 ж., а со свободными, солдатами, их женами и детьми, и с арестантами, ночующими в тюрьме, наберется немного более тысячи.</w:t>
      </w:r>
    </w:p>
    <w:p>
      <w:pPr>
        <w:pStyle w:val="Normal"/>
        <w:rPr>
          <w:rFonts w:ascii="Times New Roman" w:hAnsi="Times New Roman" w:cs="Times New Roman"/>
        </w:rPr>
      </w:pPr>
      <w:r>
        <w:rPr>
          <w:rFonts w:cs="Times New Roman" w:ascii="Times New Roman" w:hAnsi="Times New Roman"/>
        </w:rPr>
        <w:t>Хозяйств 56, но всё это хозяйства не деревенские, а скорее городские, мещанские; с сельскохозяйственной точки зрения они представляются совершенно ничтожными. Земли пахотной всего 3 дес., а лугов, которыми пользуется также и тюрьма, 18 дес. Надо видеть, как тесно жмутся усадьбы одна к другой и как живописно лепятся они по склонам и на дне оврага, образующего падь, чтобы понять, что тот, кто выбирал место для поста, вовсе не имел в виду, что тут, кроме солдат, будут еще жить сельские хозяева. На вопрос, чем они занимаются и чем живут, хозяева отвечали: работишка, торговлишка… Относительно сторонних заработков, как увидит ниже читатель, южный сахалинец поставлен далеко не в такое безвыходное положение, как северный; при желании он находит себе заработок, по крайней мере в весенние и летние месяцы, но корсаковцев это мало касается, так как на заработки они уходят очень редко и, как истые горожане, живут на неопределенные средства, – неопределенные в смысле их случайности и непостоянства. Один живет на деньги, которые он привез с собой из России, и таких большинство, другой – в писарях, третий – в дьячках, четвертый – держит лавочку, хотя по закону не имеет на это права, пятый – променивает арестантский хлам на японскую водку, которую продает, и проч. и проч. Женщины, даже свободного состояния, промышляют проституцией; не составляет исключения даже одна привилегированная, про которую говорят, что она кончила в институте. Здесь меньше голода и холода, чем на севере; каторжные, жены которых торгуют собой, курят турецкий табак по 50 к. за четвертку, и потому здешняя проституция кажется более злокачественной, чем на севере, хотя – не всё ли равно?</w:t>
      </w:r>
    </w:p>
    <w:p>
      <w:pPr>
        <w:pStyle w:val="Normal"/>
        <w:rPr>
          <w:rFonts w:ascii="Times New Roman" w:hAnsi="Times New Roman" w:cs="Times New Roman"/>
        </w:rPr>
      </w:pPr>
      <w:r>
        <w:rPr>
          <w:rFonts w:cs="Times New Roman" w:ascii="Times New Roman" w:hAnsi="Times New Roman"/>
        </w:rPr>
        <w:t>Семейно живут 41, причем 21 пара состоит в незаконном браке. Женщин свободного состояния только 10, то есть в 16 раз меньше, чем в Рыковском, и даже в 4 раза меньше, чем в такой щели, как Дуэ.</w:t>
      </w:r>
    </w:p>
    <w:p>
      <w:pPr>
        <w:pStyle w:val="Normal"/>
        <w:rPr>
          <w:rFonts w:ascii="Times New Roman" w:hAnsi="Times New Roman" w:cs="Times New Roman"/>
        </w:rPr>
      </w:pPr>
      <w:r>
        <w:rPr>
          <w:rFonts w:cs="Times New Roman" w:ascii="Times New Roman" w:hAnsi="Times New Roman"/>
        </w:rPr>
        <w:t>Среди ссыльных в Корсаковске попадаются интересные личности. Упомяну о бессрочном каторжном Пищикове, преступление которого дало материал Г. И. Успенскому для очерка «Один на один».</w:t>
      </w:r>
      <w:r>
        <w:rPr>
          <w:rStyle w:val="FootnoteAnchor"/>
          <w:rFonts w:cs="Times New Roman" w:ascii="Times New Roman" w:hAnsi="Times New Roman"/>
          <w:vertAlign w:val="superscript"/>
        </w:rPr>
        <w:footnoteReference w:id="275"/>
      </w:r>
      <w:r>
        <w:rPr>
          <w:rFonts w:cs="Times New Roman" w:ascii="Times New Roman" w:hAnsi="Times New Roman"/>
        </w:rPr>
        <w:t xml:space="preserve"> Этот Пищиков засек нагайкой свою жену, интеллигентную женщину, беременную на девятом месяце, и истязание продолжалось шесть часов; сделал он это из ревности к добрачной жизни жены: во время последней войны она была увлечена пленным турком. Пищиков сам носил письма к этому турку, уговаривал его приходить на свидание и вообще помогал обеим сторонам. Потом, когда турок уехал, девушка полюбила Пищикова за его доброту; Пищиков женился на ней и имел от нее уже четырех детей, как вдруг под сердцем завозилось тяжелое, ревнивое чувство…</w:t>
      </w:r>
    </w:p>
    <w:p>
      <w:pPr>
        <w:pStyle w:val="Normal"/>
        <w:rPr>
          <w:rFonts w:ascii="Times New Roman" w:hAnsi="Times New Roman" w:cs="Times New Roman"/>
        </w:rPr>
      </w:pPr>
      <w:r>
        <w:rPr>
          <w:rFonts w:cs="Times New Roman" w:ascii="Times New Roman" w:hAnsi="Times New Roman"/>
        </w:rPr>
        <w:t>Это высокий, худощавый человек, благообразный, с большою бородой. Он служит писарем в полицейском управлении и потому ходит в вольном платье. Трудолюбив и очень вежлив, и, судя по выражению, весь ушел в себя и замкнулся. Я был у него на квартире, но не застал его дома. Занимает он в избе небольшую комнату; у него аккуратная чистая постель, покрытая красным шерстяным одеялом, а около постели на стене в рамочке портрет какой-то дамы, вероятно, жены.</w:t>
      </w:r>
    </w:p>
    <w:p>
      <w:pPr>
        <w:pStyle w:val="Normal"/>
        <w:rPr>
          <w:rFonts w:ascii="Times New Roman" w:hAnsi="Times New Roman" w:cs="Times New Roman"/>
        </w:rPr>
      </w:pPr>
      <w:r>
        <w:rPr>
          <w:rFonts w:cs="Times New Roman" w:ascii="Times New Roman" w:hAnsi="Times New Roman"/>
        </w:rPr>
        <w:t>Интересна также семья Жакомини:</w:t>
      </w:r>
      <w:r>
        <w:rPr>
          <w:rStyle w:val="FootnoteAnchor"/>
          <w:rFonts w:cs="Times New Roman" w:ascii="Times New Roman" w:hAnsi="Times New Roman"/>
          <w:vertAlign w:val="superscript"/>
        </w:rPr>
        <w:footnoteReference w:id="276"/>
      </w:r>
      <w:r>
        <w:rPr>
          <w:rFonts w:cs="Times New Roman" w:ascii="Times New Roman" w:hAnsi="Times New Roman"/>
        </w:rPr>
        <w:t xml:space="preserve"> отец, ходивший когда-то шкипером в Черном море, его жена и сын. Все трое в 1878 году были преданы в г. Николаеве военно-полевому суду за убийство и осуждены, как они сами уверяют, невинно. Старуха и сын уже отбыли каторгу, а старик Карп Николаевич, 66 лет, всё еще каторжный. Они держат лавочку, и в комнатах у них очень прилично, лучше даже, чем у ново-михайловского богача Потемкина. Старики Жакомини шли на Сахалин сухим путем, через Сибирь, а сын морем, и сын прибыл на место тремя годами раньше. Разница огромная. Если послушать старика, то становится страшно. Каких ужасов нагляделся и чего только он не вынес, пока его судили, мытарили по тюрьмам и потом три года тащили через Сибирь; на пути его дочь, девушка, которая пошла добровольно за отцом и матерью на каторгу, умерла от изнурения, а судно, которое везло его и старуху в Корсаковск, около Мауки потерпело аварию. Старик рассказывает всё это, а старуха плачет. «Ну, да что! – говорит старик, махнув рукой. – Значит, богу так угодно».</w:t>
      </w:r>
    </w:p>
    <w:p>
      <w:pPr>
        <w:pStyle w:val="Normal"/>
        <w:rPr>
          <w:rFonts w:ascii="Times New Roman" w:hAnsi="Times New Roman" w:cs="Times New Roman"/>
        </w:rPr>
      </w:pPr>
      <w:r>
        <w:rPr>
          <w:rFonts w:cs="Times New Roman" w:ascii="Times New Roman" w:hAnsi="Times New Roman"/>
        </w:rPr>
        <w:t>В культурном отношении Корсаковский пост заметно отстал от своих северных собратий. Так, в нем до сих пор еще нет телеграфа</w:t>
      </w:r>
      <w:r>
        <w:rPr>
          <w:rStyle w:val="FootnoteAnchor"/>
          <w:rFonts w:cs="Times New Roman" w:ascii="Times New Roman" w:hAnsi="Times New Roman"/>
          <w:vertAlign w:val="superscript"/>
        </w:rPr>
        <w:footnoteReference w:id="277"/>
      </w:r>
      <w:r>
        <w:rPr>
          <w:rFonts w:cs="Times New Roman" w:ascii="Times New Roman" w:hAnsi="Times New Roman"/>
        </w:rPr>
        <w:t xml:space="preserve"> и метеорологической станции.</w:t>
      </w:r>
      <w:r>
        <w:rPr>
          <w:rStyle w:val="FootnoteAnchor"/>
          <w:rFonts w:cs="Times New Roman" w:ascii="Times New Roman" w:hAnsi="Times New Roman"/>
          <w:vertAlign w:val="superscript"/>
        </w:rPr>
        <w:footnoteReference w:id="278"/>
      </w:r>
      <w:r>
        <w:rPr>
          <w:rFonts w:cs="Times New Roman" w:ascii="Times New Roman" w:hAnsi="Times New Roman"/>
        </w:rPr>
        <w:t xml:space="preserve"> О климате Южного Сахалина мы можем судить пока лишь по отрывочным случайным наблюдениям разных авторов,</w:t>
      </w:r>
      <w:r>
        <w:rPr>
          <w:rStyle w:val="FootnoteAnchor"/>
          <w:rFonts w:cs="Times New Roman" w:ascii="Times New Roman" w:hAnsi="Times New Roman"/>
          <w:vertAlign w:val="superscript"/>
        </w:rPr>
        <w:footnoteReference w:id="279"/>
      </w:r>
      <w:r>
        <w:rPr>
          <w:rFonts w:cs="Times New Roman" w:ascii="Times New Roman" w:hAnsi="Times New Roman"/>
        </w:rPr>
        <w:t xml:space="preserve"> которые служили здесь или же, подобно мне, приезжали сюда ненадолго. По этим данным, в Корсаковском посту, если брать средние температуры, лето, осень и весна теплее, чем в Дуэ, почти на 2°, а зима мягче почти на 5°. Между тем на той же Аниве, но только немного восточнее Корсаковского поста, в Муравьевском, температура уже значительно ниже и скорее подходит к дуйской, чем к корсаковской. А на 88 верст севернее Корсаковского поста, в Найбучи, командир «Всадника» утром 11 мая 1870 г. записал два градуса мороза; шел снег.</w:t>
      </w:r>
      <w:r>
        <w:rPr>
          <w:rStyle w:val="FootnoteAnchor"/>
          <w:rFonts w:cs="Times New Roman" w:ascii="Times New Roman" w:hAnsi="Times New Roman"/>
          <w:vertAlign w:val="superscript"/>
        </w:rPr>
        <w:footnoteReference w:id="280"/>
      </w:r>
      <w:r>
        <w:rPr>
          <w:rFonts w:cs="Times New Roman" w:ascii="Times New Roman" w:hAnsi="Times New Roman"/>
        </w:rPr>
        <w:t xml:space="preserve"> Как видит читатель, здешний юг мало похож на юг: зима здесь такая же суровая, как в Олонецкой губернии, а лето – как в Архангельске. Крузенштерн в половине мая видел на западном берегу Анивы снег.</w:t>
      </w:r>
      <w:r>
        <w:rPr>
          <w:rStyle w:val="FootnoteAnchor"/>
          <w:rFonts w:cs="Times New Roman" w:ascii="Times New Roman" w:hAnsi="Times New Roman"/>
          <w:vertAlign w:val="superscript"/>
        </w:rPr>
        <w:footnoteReference w:id="281"/>
      </w:r>
      <w:r>
        <w:rPr>
          <w:rFonts w:cs="Times New Roman" w:ascii="Times New Roman" w:hAnsi="Times New Roman"/>
        </w:rPr>
        <w:t xml:space="preserve"> На севере Корсаковского округа, именно в Кусуннае, где добывают морскую капусту, наблюдалось в году 149 ненастных дней, а на юге, в Муравьевском посту, 130. Но тем не менее все-таки в южном округе климат мягче, чем в обоих северных, и жить здесь поэтому должно быть легче. На юге среди зимы бывает оттепель, чего ни разу не наблюдали около Дуэ и Рыковского; реки вскрываются раньше, и солнце выглядывает из-за облаков чаще.</w:t>
      </w:r>
    </w:p>
    <w:p>
      <w:pPr>
        <w:pStyle w:val="Normal"/>
        <w:rPr>
          <w:rFonts w:ascii="Times New Roman" w:hAnsi="Times New Roman" w:cs="Times New Roman"/>
        </w:rPr>
      </w:pPr>
      <w:r>
        <w:rPr>
          <w:rFonts w:cs="Times New Roman" w:ascii="Times New Roman" w:hAnsi="Times New Roman"/>
        </w:rPr>
        <w:t>Корсаковская тюрьма занимает самое возвышенное место в посту и, вероятно, самое здоровое. Там, где главная улица упирается в тюремный забор, находятся ворота, очень скромные на вид, и что это не простые, обывательские ворота, а вход в тюрьму, видно только по надписи да по тому еще, что каждый вечер тут толпятся каторжные, которых впускают в калитку поодиночке и при этом обыскивают. Тюремный двор расположен на наклонной плоскости, и уже с середины его, несмотря на забор и окружающие постройки, видны голубое море и далекий горизонт, и поэтому кажется, что здесь очень много воздуху. При осмотре тюрьмы прежде всего замечается стремление местной администрации к резкому обособлению каторжных от поселенцев. В Александровске тюремные мастерские и квартиры нескольких сот каторжных разбросаны по всему посту, здесь же в тюремном дворе помещаются все мастерские и даже пожарный сарай, и жить вне тюрьмы, за очень редкими исключениями, не позволяется даже каторжным разряда исправляющихся. Здесь пост сам по себе, а тюрьма сама по себе, и можно долго прожить в посту и не заметить, что в конце улицы находится тюрьма.</w:t>
      </w:r>
    </w:p>
    <w:p>
      <w:pPr>
        <w:pStyle w:val="Normal"/>
        <w:rPr>
          <w:rFonts w:ascii="Times New Roman" w:hAnsi="Times New Roman" w:cs="Times New Roman"/>
        </w:rPr>
      </w:pPr>
      <w:r>
        <w:rPr>
          <w:rFonts w:cs="Times New Roman" w:ascii="Times New Roman" w:hAnsi="Times New Roman"/>
        </w:rPr>
        <w:t>Казармы здесь старые, в камерах тяжелый воздух, отхожие места много хуже, чем в северных тюрьмах, хлебопекарня темная, карцеры для одиночного заключения темные, без вентиляций, холодные; я и сам несколько раз видел, как заключенные в них дрожали от холода и сырости. Здесь одно только лучше, чем на севере: просторная кандальная, и кандальных сравнительно меньше. Чище всех живут в казармах бывшие моряки; они и одеты чище.</w:t>
      </w:r>
      <w:r>
        <w:rPr>
          <w:rStyle w:val="FootnoteAnchor"/>
          <w:rFonts w:cs="Times New Roman" w:ascii="Times New Roman" w:hAnsi="Times New Roman"/>
          <w:vertAlign w:val="superscript"/>
        </w:rPr>
        <w:footnoteReference w:id="282"/>
      </w:r>
      <w:r>
        <w:rPr>
          <w:rFonts w:cs="Times New Roman" w:ascii="Times New Roman" w:hAnsi="Times New Roman"/>
        </w:rPr>
        <w:t xml:space="preserve"> При мне в тюрьме ночевало только 450 человек, все же остальные находились в командировке, главным образом на дорожных работах. Всего в округе числилось каторжных 1205.</w:t>
      </w:r>
    </w:p>
    <w:p>
      <w:pPr>
        <w:pStyle w:val="Normal"/>
        <w:rPr>
          <w:rFonts w:ascii="Times New Roman" w:hAnsi="Times New Roman" w:cs="Times New Roman"/>
        </w:rPr>
      </w:pPr>
      <w:r>
        <w:rPr>
          <w:rFonts w:cs="Times New Roman" w:ascii="Times New Roman" w:hAnsi="Times New Roman"/>
        </w:rPr>
        <w:t>Здешний смотритель тюрьмы</w:t>
      </w:r>
      <w:r>
        <w:rPr>
          <w:rStyle w:val="FootnoteAnchor"/>
          <w:rFonts w:cs="Times New Roman" w:ascii="Times New Roman" w:hAnsi="Times New Roman"/>
          <w:vertAlign w:val="superscript"/>
        </w:rPr>
        <w:footnoteReference w:id="283"/>
      </w:r>
      <w:r>
        <w:rPr>
          <w:rFonts w:cs="Times New Roman" w:ascii="Times New Roman" w:hAnsi="Times New Roman"/>
        </w:rPr>
        <w:t xml:space="preserve"> больше всего любит показывать приезжим пожарный обоз. Обоз в самом деле великолепен, и в этом отношении Корсаковск перещеголял многие большие города. Бочки, пожарные насосы, топоры в чехлах – всё это игрушечно и блестит, точно приготовлено для выставки. Ударили тревогу, из всех мастерских тотчас же повыскакивали каторжные без шапок, без верхнего платья, – одним словом, кто в чем был, – в одну минуту впряглись и с громом покатили по главной улице к морю. Зрелище было эффектное, и майор Ш., творец этого образцового обоза, был очень доволен и всё спрашивал, нравится ли мне. Жаль только, что вместе с молодыми впряглись и побежали также старики, которых следовало бы щадить, хотя бы ради их слабого здоров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Поро-ан-Томари. – Муравьевский пост. – Первая, Вторая и Третья Падь. – Соловьевка. – Лютога. – Голый мыс. – Мицулька. – Лиственничное. – Хомутовка. – Большая Елань. – Владимировка. – Ферма или фирма. – Луговое. – Поповские Юрты. – Березники. – Кресты. – Большое и Малое Такоэ. – Галкино-Враское. – Дубки. – Найбучи. – Море.</w:t>
      </w:r>
    </w:p>
    <w:p>
      <w:pPr>
        <w:pStyle w:val="Normal"/>
        <w:rPr>
          <w:rFonts w:ascii="Times New Roman" w:hAnsi="Times New Roman" w:cs="Times New Roman"/>
        </w:rPr>
      </w:pPr>
      <w:r>
        <w:rPr>
          <w:rFonts w:cs="Times New Roman" w:ascii="Times New Roman" w:hAnsi="Times New Roman"/>
        </w:rPr>
        <w:t xml:space="preserve">Обзор населенных мест Корсаковского округа я начну с селений, которые расположены по берегу Анивы. Первое, на четыре версты восточнее и южнее поста, называется по-японски </w:t>
      </w:r>
      <w:r>
        <w:rPr>
          <w:rFonts w:cs="Times New Roman" w:ascii="Times New Roman" w:hAnsi="Times New Roman"/>
          <w:i/>
          <w:iCs/>
        </w:rPr>
        <w:t>Поро-ан-Томари</w:t>
      </w:r>
      <w:r>
        <w:rPr>
          <w:rFonts w:cs="Times New Roman" w:ascii="Times New Roman" w:hAnsi="Times New Roman"/>
        </w:rPr>
        <w:t>. Основано оно было в 1882 г. на месте бывшей здесь когда-то аинской деревушки. Жителей 72: 53 м. и 19 ж. Хозяев 47, и из них 38 живут бобылями. Как ни кажется просторно вокруг селения, а всё же на каждого хозяина приходится только ¼ дес. пахотной земли и меньше чем ½ дес. покосной; значит, добыть больше негде или очень трудно. Тем не менее все-таки, если бы Поро-ан-Томари было на севере, то в нем давно бы уже было 200 хозяев и при них 150 совладельцев; южная администрация в этом отношении более умеренна и предпочитает основывать новые селения, чем расширять старые.</w:t>
      </w:r>
    </w:p>
    <w:p>
      <w:pPr>
        <w:pStyle w:val="Normal"/>
        <w:rPr>
          <w:rFonts w:ascii="Times New Roman" w:hAnsi="Times New Roman" w:cs="Times New Roman"/>
        </w:rPr>
      </w:pPr>
      <w:r>
        <w:rPr>
          <w:rFonts w:cs="Times New Roman" w:ascii="Times New Roman" w:hAnsi="Times New Roman"/>
        </w:rPr>
        <w:t>Тут я записал девять стариков в возрасте от 65 до 85 лет. Один из них, Ян Рыцеборский, 75 лет,</w:t>
      </w:r>
      <w:r>
        <w:rPr>
          <w:rStyle w:val="FootnoteAnchor"/>
          <w:rFonts w:cs="Times New Roman" w:ascii="Times New Roman" w:hAnsi="Times New Roman"/>
          <w:vertAlign w:val="superscript"/>
        </w:rPr>
        <w:footnoteReference w:id="284"/>
      </w:r>
      <w:r>
        <w:rPr>
          <w:rFonts w:cs="Times New Roman" w:ascii="Times New Roman" w:hAnsi="Times New Roman"/>
        </w:rPr>
        <w:t xml:space="preserve"> с физиономией солдата времен очаковских, до такой степени стар, что, вероятно, уже не помнит, виноват он или нет, и как-то странно было слышать, что всё это бессрочные каторжники, злодеи, которых барон А. Н. Корф, только во внимание к их преклонным летам, приказал перевести в поселенцы.</w:t>
      </w:r>
    </w:p>
    <w:p>
      <w:pPr>
        <w:pStyle w:val="Normal"/>
        <w:rPr>
          <w:rFonts w:ascii="Times New Roman" w:hAnsi="Times New Roman" w:cs="Times New Roman"/>
        </w:rPr>
      </w:pPr>
      <w:r>
        <w:rPr>
          <w:rFonts w:cs="Times New Roman" w:ascii="Times New Roman" w:hAnsi="Times New Roman"/>
        </w:rPr>
        <w:t>Костин, поселенец, спасается в землянке:</w:t>
      </w:r>
      <w:r>
        <w:rPr>
          <w:rStyle w:val="FootnoteAnchor"/>
          <w:rFonts w:cs="Times New Roman" w:ascii="Times New Roman" w:hAnsi="Times New Roman"/>
          <w:vertAlign w:val="superscript"/>
        </w:rPr>
        <w:footnoteReference w:id="285"/>
      </w:r>
      <w:r>
        <w:rPr>
          <w:rFonts w:cs="Times New Roman" w:ascii="Times New Roman" w:hAnsi="Times New Roman"/>
        </w:rPr>
        <w:t xml:space="preserve"> сам не выходит наружу и никого к себе не пускает, и всё молится. Поселенца Горбунова зовут все «рабом божиим»,</w:t>
      </w:r>
      <w:r>
        <w:rPr>
          <w:rStyle w:val="FootnoteAnchor"/>
          <w:rFonts w:cs="Times New Roman" w:ascii="Times New Roman" w:hAnsi="Times New Roman"/>
          <w:vertAlign w:val="superscript"/>
        </w:rPr>
        <w:footnoteReference w:id="286"/>
      </w:r>
      <w:r>
        <w:rPr>
          <w:rFonts w:cs="Times New Roman" w:ascii="Times New Roman" w:hAnsi="Times New Roman"/>
        </w:rPr>
        <w:t xml:space="preserve"> потому что на воле он был странником; по профессии он маляр, но служит пастухом в Третьей Пади, быть может, из любви к одиночеству и созерцанию.</w:t>
      </w:r>
    </w:p>
    <w:p>
      <w:pPr>
        <w:pStyle w:val="Normal"/>
        <w:rPr>
          <w:rFonts w:ascii="Times New Roman" w:hAnsi="Times New Roman" w:cs="Times New Roman"/>
        </w:rPr>
      </w:pPr>
      <w:r>
        <w:rPr>
          <w:rFonts w:cs="Times New Roman" w:ascii="Times New Roman" w:hAnsi="Times New Roman"/>
        </w:rPr>
        <w:t xml:space="preserve">Верст на 40 восточнее есть еще, впрочем, уже только на карте, </w:t>
      </w:r>
      <w:r>
        <w:rPr>
          <w:rFonts w:cs="Times New Roman" w:ascii="Times New Roman" w:hAnsi="Times New Roman"/>
          <w:i/>
          <w:iCs/>
        </w:rPr>
        <w:t>Муравьевский пост</w:t>
      </w:r>
      <w:r>
        <w:rPr>
          <w:rFonts w:cs="Times New Roman" w:ascii="Times New Roman" w:hAnsi="Times New Roman"/>
        </w:rPr>
        <w:t>. Основан он был сравнительно давно, в 1853 г., на берегу бухты Лососей; когда же в 1854 г. прошли слухи о войне, то он был снят и возобновлен лишь через 12 лет на берегу залива Буссе, или Двенадцатифутовой гавани, – так называется неглубокое озеро, соединенное с морем протоком, куда могут входить только мелкосидящие суда. При Мицуле в нем жило около 300 солдат, которые сильно болели цингой. Целью основания поста было упрочение русского влияния на Южном Сахалине; после же трактата 1875 г. он был упразднен за ненадобностью и покинутые избы, как говорят, сожжены были беглыми.</w:t>
      </w:r>
      <w:r>
        <w:rPr>
          <w:rStyle w:val="FootnoteAnchor"/>
          <w:rFonts w:cs="Times New Roman" w:ascii="Times New Roman" w:hAnsi="Times New Roman"/>
          <w:vertAlign w:val="superscript"/>
        </w:rPr>
        <w:footnoteReference w:id="287"/>
      </w:r>
    </w:p>
    <w:p>
      <w:pPr>
        <w:pStyle w:val="Normal"/>
        <w:rPr>
          <w:rFonts w:ascii="Times New Roman" w:hAnsi="Times New Roman" w:cs="Times New Roman"/>
        </w:rPr>
      </w:pPr>
      <w:r>
        <w:rPr>
          <w:rFonts w:cs="Times New Roman" w:ascii="Times New Roman" w:hAnsi="Times New Roman"/>
        </w:rPr>
        <w:t>К селениям, которые лежат западнее Корсаковского поста, ведет веселая дорога у самого моря; направо глинистые крутизны и осыпи, кучерявые от зелени, а налево шумящее море. На песке, где волны уже разбиваются в пену и, точно утомленные, катятся назад, коричневым бордюром лежит по всему побережью морская капуста, выброшенная морем. Она издает приторно слащавый, но не противный запах гниющей водоросли, и для южного моря этот запах так же типичен, как ежеминутный взлет диких морских уток, которые развлекают вас всё время, пока вы едете по берегу. Пароходы и парусные суда здесь редкие гости; ничего не видно ни возле, ни на горизонте, и потому море представляется пустынным. И изредка разве покажется неуклюжая сеноплавка, которая движется еле-еле, иногда на ней темный, некрасивый парус, или каторжный бредет по колена в воде и тащит за собою на веревке бревно, – вот и все картины.</w:t>
      </w:r>
    </w:p>
    <w:p>
      <w:pPr>
        <w:pStyle w:val="Normal"/>
        <w:rPr>
          <w:rFonts w:ascii="Times New Roman" w:hAnsi="Times New Roman" w:cs="Times New Roman"/>
        </w:rPr>
      </w:pPr>
      <w:r>
        <w:rPr>
          <w:rFonts w:cs="Times New Roman" w:ascii="Times New Roman" w:hAnsi="Times New Roman"/>
        </w:rPr>
        <w:t xml:space="preserve">Вот крутой берег прерывается длинною и глубокою долиной. Тут течет речка Унтанай, или Унта, и возле была когда-то казенная Унтовская ферма, которую каторжные называли Дранкой, – понятно, почему. В настоящее время здесь тюремные огороды и стоят только три поселенческие избы. Это – </w:t>
      </w:r>
      <w:r>
        <w:rPr>
          <w:rFonts w:cs="Times New Roman" w:ascii="Times New Roman" w:hAnsi="Times New Roman"/>
          <w:i/>
          <w:iCs/>
        </w:rPr>
        <w:t>Первая Пад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Затем следует </w:t>
      </w:r>
      <w:r>
        <w:rPr>
          <w:rFonts w:cs="Times New Roman" w:ascii="Times New Roman" w:hAnsi="Times New Roman"/>
          <w:i/>
          <w:iCs/>
        </w:rPr>
        <w:t>Вторая Падь</w:t>
      </w:r>
      <w:r>
        <w:rPr>
          <w:rFonts w:cs="Times New Roman" w:ascii="Times New Roman" w:hAnsi="Times New Roman"/>
        </w:rPr>
        <w:t>, в которой шесть дворов. Тут у одного зажиточного старика крестьянина из ссыльных живет в сожительницах старуха, девушка Ульяна. Когда-то, очень давно, она убила своего ребенка и зарыла его в землю, на суде же говорила, что ребенка она не убила, а закопала его живым, – этак, думала, скорей оправдают; суд приговорил ее на 20 лет. Рассказывая мне об этом, Ульяна горько плакала, потом вытерла глаза и спросила: «Капустки кисленькой не купите ли?»</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Третьей Пади</w:t>
      </w:r>
      <w:r>
        <w:rPr>
          <w:rFonts w:cs="Times New Roman" w:ascii="Times New Roman" w:hAnsi="Times New Roman"/>
        </w:rPr>
        <w:t xml:space="preserve"> 17 дворов.</w:t>
      </w:r>
    </w:p>
    <w:p>
      <w:pPr>
        <w:pStyle w:val="Normal"/>
        <w:rPr>
          <w:rFonts w:ascii="Times New Roman" w:hAnsi="Times New Roman" w:cs="Times New Roman"/>
        </w:rPr>
      </w:pPr>
      <w:r>
        <w:rPr>
          <w:rFonts w:cs="Times New Roman" w:ascii="Times New Roman" w:hAnsi="Times New Roman"/>
        </w:rPr>
        <w:t>Во всех этих трех селениях жителей 46, в том числе женщин 17. Хозяев 26. Люди здесь всё основательные, зажиточные, имеют много скота и некоторые даже промышляют им. Главною причиной такого благосостояния следует признать, вероятно, климат и почвенные условия, но я думаю также, что если пригласить сюда чиновников из Александровска или Дуэ и попросить их распорядиться, то через год же во всех трех Падях будет не 26, а 300 хозяев, не считая совладельцев, и все они окажутся «домонерачители и самовольные» и будут сидеть без куска хлеба. Примера этих трех маленьких селений, я думаю, достаточно, чтобы наконец взять за правило, что в настоящее время, пока еще колония молода и не окрепла, чем меньше хозяев, тем лучше, и что чем длиннее улица, тем она беднее.</w:t>
      </w:r>
    </w:p>
    <w:p>
      <w:pPr>
        <w:pStyle w:val="Normal"/>
        <w:rPr>
          <w:rFonts w:ascii="Times New Roman" w:hAnsi="Times New Roman" w:cs="Times New Roman"/>
        </w:rPr>
      </w:pPr>
      <w:r>
        <w:rPr>
          <w:rFonts w:cs="Times New Roman" w:ascii="Times New Roman" w:hAnsi="Times New Roman"/>
        </w:rPr>
        <w:t xml:space="preserve">На четвертой версте от поста находится </w:t>
      </w:r>
      <w:r>
        <w:rPr>
          <w:rFonts w:cs="Times New Roman" w:ascii="Times New Roman" w:hAnsi="Times New Roman"/>
          <w:i/>
          <w:iCs/>
        </w:rPr>
        <w:t>Соловьевка</w:t>
      </w:r>
      <w:r>
        <w:rPr>
          <w:rFonts w:cs="Times New Roman" w:ascii="Times New Roman" w:hAnsi="Times New Roman"/>
        </w:rPr>
        <w:t>, основанная в 1882 году. Из всех сахалинских селений она занимает наиболее выгодное положение: она при море, и, кроме того, недалеко от нее находится устье рыбной речки Сусуи. Население держит коров и торгует молоком. Занимается также хлебопашеством. Жителей 74: 37 м. и 37 ж. Хозяев 26. Все они имеют пахотную и покосную землю, в среднем по одной десятине на душу. Земля хороша только около моря, по скатам берега, дальше же она плоха, из-под ели и пихты.</w:t>
      </w:r>
    </w:p>
    <w:p>
      <w:pPr>
        <w:pStyle w:val="Normal"/>
        <w:rPr>
          <w:rFonts w:ascii="Times New Roman" w:hAnsi="Times New Roman" w:cs="Times New Roman"/>
        </w:rPr>
      </w:pPr>
      <w:r>
        <w:rPr>
          <w:rFonts w:cs="Times New Roman" w:ascii="Times New Roman" w:hAnsi="Times New Roman"/>
        </w:rPr>
        <w:t xml:space="preserve">Есть еще одно селение на берегу Анивы, далеко в стороне, верст за 25 или, если плыть к нему морем, в 14 милях от поста. Оно называется </w:t>
      </w:r>
      <w:r>
        <w:rPr>
          <w:rFonts w:cs="Times New Roman" w:ascii="Times New Roman" w:hAnsi="Times New Roman"/>
          <w:i/>
          <w:iCs/>
        </w:rPr>
        <w:t>Лютога</w:t>
      </w:r>
      <w:r>
        <w:rPr>
          <w:rFonts w:cs="Times New Roman" w:ascii="Times New Roman" w:hAnsi="Times New Roman"/>
        </w:rPr>
        <w:t>, находится в пяти верстах от устья реки того же имени и основано в 1886 г. Сообщение с постом крайне неудобное: пешком по берегу или же на катере, а для поселенцев – на сеноплавке. Жителей 53: 37 м. и 16 ж. Хозяев 33.</w:t>
      </w:r>
    </w:p>
    <w:p>
      <w:pPr>
        <w:pStyle w:val="Normal"/>
        <w:rPr>
          <w:rFonts w:ascii="Times New Roman" w:hAnsi="Times New Roman" w:cs="Times New Roman"/>
        </w:rPr>
      </w:pPr>
      <w:r>
        <w:rPr>
          <w:rFonts w:cs="Times New Roman" w:ascii="Times New Roman" w:hAnsi="Times New Roman"/>
        </w:rPr>
        <w:t>Что же касается береговой дороги, то она, минуя Соловьевку, около устья Сусуи круто поворачивает вправо и идет уже по направлению к северу. На карте Сусуя своими верховьями подходит к реке Найбе, впадающей в Охотское море, и вдоль этих обеих рек, почти по прямой линии от Анивы до восточного берега, протянулся длинный ряд селений, которые соединены непрерывною дорогой, имеющею в длину 88 верст. Этот ряд селений составляет главную суть южного округа, его физиономию, а дорога служит началом того самого магистрального почтового тракта, которым хотят соединить Сев&lt;ерный&gt; Сахалин с Южным.</w:t>
      </w:r>
    </w:p>
    <w:p>
      <w:pPr>
        <w:pStyle w:val="Normal"/>
        <w:rPr>
          <w:rFonts w:ascii="Times New Roman" w:hAnsi="Times New Roman" w:cs="Times New Roman"/>
        </w:rPr>
      </w:pPr>
      <w:r>
        <w:rPr>
          <w:rFonts w:cs="Times New Roman" w:ascii="Times New Roman" w:hAnsi="Times New Roman"/>
        </w:rPr>
        <w:t>Я утомился или обленился и уж на юге работал не так усердно, как на севере. Часто целые дни уходили у меня на прогулки и пикники, и уже не хотелось ходить по избам, и когда мне любезно предлагали помощь, то я не уклонялся от нее. В первый раз до Охотского моря и назад я проехался в обществе г. Белого, которому хотелось показать мне свой округ, а затем, когда я делал перепись, меня всякий раз сопровождал смотритель поселений Н. Н. Ярцев.</w:t>
      </w:r>
      <w:r>
        <w:rPr>
          <w:rStyle w:val="FootnoteAnchor"/>
          <w:rFonts w:cs="Times New Roman" w:ascii="Times New Roman" w:hAnsi="Times New Roman"/>
          <w:vertAlign w:val="superscript"/>
        </w:rPr>
        <w:footnoteReference w:id="288"/>
      </w:r>
    </w:p>
    <w:p>
      <w:pPr>
        <w:pStyle w:val="Normal"/>
        <w:rPr>
          <w:rFonts w:ascii="Times New Roman" w:hAnsi="Times New Roman" w:cs="Times New Roman"/>
        </w:rPr>
      </w:pPr>
      <w:r>
        <w:rPr>
          <w:rFonts w:cs="Times New Roman" w:ascii="Times New Roman" w:hAnsi="Times New Roman"/>
        </w:rPr>
        <w:t>Селения южного округа имеют свои особенности, которых не может не заметить человек, только что приехавший с севера. Прежде всего здесь значительно меньше нищеты. Неоконченных, брошенных изб или забитых наглухо окон я не видел вовсе, и тесовая крыша здесь такое же заурядное и привычное для глаз явление, как на севере солома и корье. Дороги и мосты хуже, чем на севере, особенно между Малым Такоэ и Сиянцами, где в половодье и после сильных дождей бывает непроходимая слякоть. Сами жители выглядят моложе, здоровее и бодрее своих северных товарищей, и это так же, как и сравнительное благосостояние округа, быть может, объясняется тем, что главный контингент ссыльных, живущих на юге, составляют краткосрочные, то есть люди по преимуществу молодые и в меньшей степени изнуренные каторгой. Встречаются такие, которым еще только 20–25 лет, а они уже отбыли каторгу и сидят на участках, и немало крестьян из ссыльных в возрасте между 30 и 40 годами.</w:t>
      </w:r>
      <w:r>
        <w:rPr>
          <w:rStyle w:val="FootnoteAnchor"/>
          <w:rFonts w:cs="Times New Roman" w:ascii="Times New Roman" w:hAnsi="Times New Roman"/>
          <w:vertAlign w:val="superscript"/>
        </w:rPr>
        <w:footnoteReference w:id="289"/>
      </w:r>
      <w:r>
        <w:rPr>
          <w:rFonts w:cs="Times New Roman" w:ascii="Times New Roman" w:hAnsi="Times New Roman"/>
        </w:rPr>
        <w:t xml:space="preserve"> В пользу южных селений говорит также и то обстоятельство, что здешние крестьяне не торопятся уезжать на материк: так, в только что описанной Соловьевке из 26 хозяев 16 имеют крестьянское звание. Женщин очень мало; есть селения, где нет ни одной женщины. Сравнительно с мужчинами они выглядят в большинстве больными и старухами, и приходится верить здешним чиновникам и поселенцам, которые жалуются, что с севера всякий раз присылают им одних только «завалященьких», а молодых и здоровых оставляют себе. Доктор З-кий</w:t>
      </w:r>
      <w:r>
        <w:rPr>
          <w:rStyle w:val="FootnoteAnchor"/>
          <w:rFonts w:cs="Times New Roman" w:ascii="Times New Roman" w:hAnsi="Times New Roman"/>
          <w:vertAlign w:val="superscript"/>
        </w:rPr>
        <w:footnoteReference w:id="290"/>
      </w:r>
      <w:r>
        <w:rPr>
          <w:rFonts w:cs="Times New Roman" w:ascii="Times New Roman" w:hAnsi="Times New Roman"/>
        </w:rPr>
        <w:t xml:space="preserve"> говорил мне, что как-то, исполняя должность тюремного врача, он вздумал осмотреть партию вновь прибывших женщин, и все они оказались с женскими болезнями.</w:t>
      </w:r>
    </w:p>
    <w:p>
      <w:pPr>
        <w:pStyle w:val="Normal"/>
        <w:rPr>
          <w:rFonts w:ascii="Times New Roman" w:hAnsi="Times New Roman" w:cs="Times New Roman"/>
        </w:rPr>
      </w:pPr>
      <w:r>
        <w:rPr>
          <w:rFonts w:cs="Times New Roman" w:ascii="Times New Roman" w:hAnsi="Times New Roman"/>
        </w:rPr>
        <w:t>На юге в обиходе совсем не употребляется слово совладелец, или половинщик, так как здесь на каждый участок полагается только по одному хозяину, но так же, как и на севере, есть хозяева, которые лишь причислены к селению, но домов не имеют. Как в посту, так и в селениях совсем нет евреев. В избах на стенах встречаются японские картинки; приходилось также видеть японскую серебряную монету.</w:t>
      </w:r>
    </w:p>
    <w:p>
      <w:pPr>
        <w:pStyle w:val="Normal"/>
        <w:rPr>
          <w:rFonts w:ascii="Times New Roman" w:hAnsi="Times New Roman" w:cs="Times New Roman"/>
        </w:rPr>
      </w:pPr>
      <w:r>
        <w:rPr>
          <w:rFonts w:cs="Times New Roman" w:ascii="Times New Roman" w:hAnsi="Times New Roman"/>
        </w:rPr>
        <w:t xml:space="preserve">Первое селение по Сусуе – </w:t>
      </w:r>
      <w:r>
        <w:rPr>
          <w:rFonts w:cs="Times New Roman" w:ascii="Times New Roman" w:hAnsi="Times New Roman"/>
          <w:i/>
          <w:iCs/>
        </w:rPr>
        <w:t>Голый Мыс</w:t>
      </w:r>
      <w:r>
        <w:rPr>
          <w:rFonts w:cs="Times New Roman" w:ascii="Times New Roman" w:hAnsi="Times New Roman"/>
        </w:rPr>
        <w:t>; существует оно лишь с прошлого года, и избы еще не достроены. Здесь 24 мужчины и ни одной женщины. Стоит селение на бугре, который и раньше назывался голым мысом. Речка здесь не близко от жилья – надо к ней спускаться; колодца нет.</w:t>
      </w:r>
    </w:p>
    <w:p>
      <w:pPr>
        <w:pStyle w:val="Normal"/>
        <w:rPr>
          <w:rFonts w:ascii="Times New Roman" w:hAnsi="Times New Roman" w:cs="Times New Roman"/>
        </w:rPr>
      </w:pPr>
      <w:r>
        <w:rPr>
          <w:rFonts w:cs="Times New Roman" w:ascii="Times New Roman" w:hAnsi="Times New Roman"/>
        </w:rPr>
        <w:t xml:space="preserve">Второе селение – </w:t>
      </w:r>
      <w:r>
        <w:rPr>
          <w:rFonts w:cs="Times New Roman" w:ascii="Times New Roman" w:hAnsi="Times New Roman"/>
          <w:i/>
          <w:iCs/>
        </w:rPr>
        <w:t>Мицулька</w:t>
      </w:r>
      <w:r>
        <w:rPr>
          <w:rFonts w:cs="Times New Roman" w:ascii="Times New Roman" w:hAnsi="Times New Roman"/>
        </w:rPr>
        <w:t>, названная так в честь М. С. Мицуля.</w:t>
      </w:r>
      <w:r>
        <w:rPr>
          <w:rStyle w:val="FootnoteAnchor"/>
          <w:rFonts w:cs="Times New Roman" w:ascii="Times New Roman" w:hAnsi="Times New Roman"/>
          <w:vertAlign w:val="superscript"/>
        </w:rPr>
        <w:footnoteReference w:id="291"/>
      </w:r>
      <w:r>
        <w:rPr>
          <w:rFonts w:cs="Times New Roman" w:ascii="Times New Roman" w:hAnsi="Times New Roman"/>
        </w:rPr>
        <w:t xml:space="preserve"> Когда дороги еще не было, то на месте теперешней Мицульки стояла станция, на которой держали лошадей для чиновников, едущих по казенной надобности; конюхам и работникам позволено было строиться до срока, и они поселились около станции и завели собственные хозяйства. Дворов тут только 10, а жителей 25: 16 м. и 9 ж. После 1886 г. окружной начальник</w:t>
      </w:r>
      <w:r>
        <w:rPr>
          <w:rStyle w:val="FootnoteAnchor"/>
          <w:rFonts w:cs="Times New Roman" w:ascii="Times New Roman" w:hAnsi="Times New Roman"/>
          <w:vertAlign w:val="superscript"/>
        </w:rPr>
        <w:footnoteReference w:id="292"/>
      </w:r>
      <w:r>
        <w:rPr>
          <w:rFonts w:cs="Times New Roman" w:ascii="Times New Roman" w:hAnsi="Times New Roman"/>
        </w:rPr>
        <w:t xml:space="preserve"> не позволял уже никому селиться в Мицульке, и хорошо делал, так как земля здесь неважная и лугов хватает только на десять дворов. Теперь в селении 17 коров и 13 лошадей, не считая мелкого скота, и в казенной ведомости показаны 64 курицы, но всего этого не станет вдвое больше, если удвоить число дворов.</w:t>
      </w:r>
    </w:p>
    <w:p>
      <w:pPr>
        <w:pStyle w:val="Normal"/>
        <w:rPr>
          <w:rFonts w:ascii="Times New Roman" w:hAnsi="Times New Roman" w:cs="Times New Roman"/>
        </w:rPr>
      </w:pPr>
      <w:r>
        <w:rPr>
          <w:rFonts w:cs="Times New Roman" w:ascii="Times New Roman" w:hAnsi="Times New Roman"/>
        </w:rPr>
        <w:t>Говоря об особенностях селений южного округа, я забыл упомянуть еще об одной: здесь часто отравляются борцом (Aconitum Napellus). В Мицульке у пос&lt;еленца&gt; Такового свинья отравилась борцом; он сжадничал и поел ее печенки, и едва не умер. Когда я был у него в избе, то он стоял через силу и говорил слабым голосом, но о печенке рассказывал со смехом, и по его всё еще опухшему, сине-багровому лицу можно было судить, как дорого обошлась ему эта печенка. Немного раньше его отравился борцом старик Коньков и умер, и дом его теперь пустует. Этот дом составляет одну из достопримечательностей Мицульки. Несколько лет тому назад бывший смотритель тюрьмы, Л.,</w:t>
      </w:r>
      <w:r>
        <w:rPr>
          <w:rStyle w:val="FootnoteAnchor"/>
          <w:rFonts w:cs="Times New Roman" w:ascii="Times New Roman" w:hAnsi="Times New Roman"/>
          <w:vertAlign w:val="superscript"/>
        </w:rPr>
        <w:footnoteReference w:id="293"/>
      </w:r>
      <w:r>
        <w:rPr>
          <w:rFonts w:cs="Times New Roman" w:ascii="Times New Roman" w:hAnsi="Times New Roman"/>
        </w:rPr>
        <w:t xml:space="preserve"> принявши какое-то вьющееся растение за виноград, доложил генералу Гинце, что в Южном Сахалине есть виноград, который с успехом можно культивировать. Генерал Гинце немедленно приказал узнать, нет ли среди арестантов человека, работавшего когда-либо на виноградниках. Такой скоро нашелся. Это был поселенец Раевский, мужчина, по преданию, очень высокого роста. Он объявил себя специалистом, ему поверили и на первом же отходящем пароходе отправили при бумаге из Александровского поста в Корсаковский. Тут его спросили: «Зачем приехал?» Он ответил: «Разводить виноград». Посмотрели на него, прочли бумагу и только плечами пожали. Виноградарь пошел бродить по округу, заломив шапку; так как он был командирован начальником острова, то не счел нужным явиться к смотрителю поселений. Произошло недоразумение. В Мицульке его высокий рост и достоинство, с каким он держал себя, показались подозрительными, его приняли за бродягу, связали и отправили в пост. Тут долго держали его в тюрьме и наводили справки, потом выпустили. В конце концов он поселился в Мицульке, здесь и умер, а Сахалин так и остался без виноградников. Дом Раевского пошел в казну за долг и был продан Конькову за 15 рублей. Старик Коньков, когда платил деньги за дом, лукаво подмигнул глазом и сказал окружному начальнику: «А вот, погодите, умру, и вы опять с этим домом хлопотать будете». И в самом деле, в скором времени отравился борцом, и теперь казне опять приходится возиться с домом.</w:t>
      </w:r>
      <w:r>
        <w:rPr>
          <w:rStyle w:val="FootnoteAnchor"/>
          <w:rFonts w:cs="Times New Roman" w:ascii="Times New Roman" w:hAnsi="Times New Roman"/>
          <w:vertAlign w:val="superscript"/>
        </w:rPr>
        <w:footnoteReference w:id="294"/>
      </w:r>
    </w:p>
    <w:p>
      <w:pPr>
        <w:pStyle w:val="Normal"/>
        <w:rPr>
          <w:rFonts w:ascii="Times New Roman" w:hAnsi="Times New Roman" w:cs="Times New Roman"/>
        </w:rPr>
      </w:pPr>
      <w:r>
        <w:rPr>
          <w:rFonts w:cs="Times New Roman" w:ascii="Times New Roman" w:hAnsi="Times New Roman"/>
        </w:rPr>
        <w:t>В Мицульке живет сахалинская Гретхен, дочь поселенца Николаева, Таня,</w:t>
      </w:r>
      <w:r>
        <w:rPr>
          <w:rStyle w:val="FootnoteAnchor"/>
          <w:rFonts w:cs="Times New Roman" w:ascii="Times New Roman" w:hAnsi="Times New Roman"/>
          <w:vertAlign w:val="superscript"/>
        </w:rPr>
        <w:footnoteReference w:id="295"/>
      </w:r>
      <w:r>
        <w:rPr>
          <w:rFonts w:cs="Times New Roman" w:ascii="Times New Roman" w:hAnsi="Times New Roman"/>
        </w:rPr>
        <w:t xml:space="preserve"> уроженка Псковской губернии, 16 лет. Она белокура, тонка, и черты у нее тонкие, мягкие, нежные. Ее уже просватали за надзирателя. Бывало, едешь через Мицульку, а она всё сидит у окна и думает. А о чем может думать молодая, красивая девушка, попавшая на Сахалин, и о чем она мечтает, – известно, должно быть, одному только богу.</w:t>
      </w:r>
    </w:p>
    <w:p>
      <w:pPr>
        <w:pStyle w:val="Normal"/>
        <w:rPr>
          <w:rFonts w:ascii="Times New Roman" w:hAnsi="Times New Roman" w:cs="Times New Roman"/>
        </w:rPr>
      </w:pPr>
      <w:r>
        <w:rPr>
          <w:rFonts w:cs="Times New Roman" w:ascii="Times New Roman" w:hAnsi="Times New Roman"/>
        </w:rPr>
        <w:t xml:space="preserve">В пяти верстах от Мицульки находится новое селение </w:t>
      </w:r>
      <w:r>
        <w:rPr>
          <w:rFonts w:cs="Times New Roman" w:ascii="Times New Roman" w:hAnsi="Times New Roman"/>
          <w:i/>
          <w:iCs/>
        </w:rPr>
        <w:t>Лиственничное</w:t>
      </w:r>
      <w:r>
        <w:rPr>
          <w:rFonts w:cs="Times New Roman" w:ascii="Times New Roman" w:hAnsi="Times New Roman"/>
        </w:rPr>
        <w:t>, и дорога здесь идет просекой через лиственничный лес. Называется оно также Христофоровкой, потому что когда-то гиляк Христофор ставил здесь на реке петли для соболей. Выбор этого места под селение нельзя назвать удачным, так как почва здесь дурная, негодная для культуры.</w:t>
      </w:r>
      <w:r>
        <w:rPr>
          <w:rStyle w:val="FootnoteAnchor"/>
          <w:rFonts w:cs="Times New Roman" w:ascii="Times New Roman" w:hAnsi="Times New Roman"/>
          <w:vertAlign w:val="superscript"/>
        </w:rPr>
        <w:footnoteReference w:id="296"/>
      </w:r>
      <w:r>
        <w:rPr>
          <w:rFonts w:cs="Times New Roman" w:ascii="Times New Roman" w:hAnsi="Times New Roman"/>
        </w:rPr>
        <w:t xml:space="preserve"> Жителей 15. Женщин нет.</w:t>
      </w:r>
    </w:p>
    <w:p>
      <w:pPr>
        <w:pStyle w:val="Normal"/>
        <w:rPr>
          <w:rFonts w:ascii="Times New Roman" w:hAnsi="Times New Roman" w:cs="Times New Roman"/>
        </w:rPr>
      </w:pPr>
      <w:r>
        <w:rPr>
          <w:rFonts w:cs="Times New Roman" w:ascii="Times New Roman" w:hAnsi="Times New Roman"/>
        </w:rPr>
        <w:t xml:space="preserve">Немного дальше, на речке Христофоровке, несколько каторжных занимались когда-то разными поделками из дерева; им разрешено было построиться до срока. Но место, где они поселились, было признано неудобным, и в 1886 г. их четыре избы были перенесены на другое место, к северу от Лиственничного версты на четыре, что и послужило основанием для селения </w:t>
      </w:r>
      <w:r>
        <w:rPr>
          <w:rFonts w:cs="Times New Roman" w:ascii="Times New Roman" w:hAnsi="Times New Roman"/>
          <w:i/>
          <w:iCs/>
        </w:rPr>
        <w:t>Хомутовки</w:t>
      </w:r>
      <w:r>
        <w:rPr>
          <w:rFonts w:cs="Times New Roman" w:ascii="Times New Roman" w:hAnsi="Times New Roman"/>
        </w:rPr>
        <w:t>. Называется оно так потому, что поселенец из вольных, крестьянин Хомутов, занимался здесь когда-то охотой. Жителей 38: 25 м. и 13 ж. Хозяев 25. Это одно из самых неинтересных селений, хотя, впрочем, и оно может похвалиться достопримечательностью: в нем живет поселенец Броновский, известный всему югу как страстный и неутомимый вор.</w:t>
      </w:r>
    </w:p>
    <w:p>
      <w:pPr>
        <w:pStyle w:val="Normal"/>
        <w:rPr>
          <w:rFonts w:ascii="Times New Roman" w:hAnsi="Times New Roman" w:cs="Times New Roman"/>
        </w:rPr>
      </w:pPr>
      <w:r>
        <w:rPr>
          <w:rFonts w:cs="Times New Roman" w:ascii="Times New Roman" w:hAnsi="Times New Roman"/>
        </w:rPr>
        <w:t xml:space="preserve">Далее, через три версты, находится селение </w:t>
      </w:r>
      <w:r>
        <w:rPr>
          <w:rFonts w:cs="Times New Roman" w:ascii="Times New Roman" w:hAnsi="Times New Roman"/>
          <w:i/>
          <w:iCs/>
        </w:rPr>
        <w:t>Большая Елань</w:t>
      </w:r>
      <w:r>
        <w:rPr>
          <w:rFonts w:cs="Times New Roman" w:ascii="Times New Roman" w:hAnsi="Times New Roman"/>
        </w:rPr>
        <w:t>, основанное года два тому назад. Еланями здесь называются приречные долины, в которых растут ильма, дуб, боярка, бузина, ясень, береза. Обыкновенно они бывают защищены от холодных ветров, и в то время как на соседних горах и трясинах растительность поражает своею скудостью и мало отличается от полярной, здесь, в еланях, мы встречаем роскошные рощи и траву раза в два выше человеческого роста; в летние, не пасмурные дни земля здесь, как говорится, парит, во влажном воздухе становится душно, как в бане, и согретая почва гонит все злаки в солому, так что в один месяц, например, рожь достигает почти сажени вышины. Эти елани, напоминающие малороссу родные левады, где луга чередуются с садами и рощами, наиболее пригодны для поселений.</w:t>
      </w:r>
      <w:r>
        <w:rPr>
          <w:rStyle w:val="FootnoteAnchor"/>
          <w:rFonts w:cs="Times New Roman" w:ascii="Times New Roman" w:hAnsi="Times New Roman"/>
          <w:vertAlign w:val="superscript"/>
        </w:rPr>
        <w:footnoteReference w:id="297"/>
      </w:r>
    </w:p>
    <w:p>
      <w:pPr>
        <w:pStyle w:val="Normal"/>
        <w:rPr>
          <w:rFonts w:ascii="Times New Roman" w:hAnsi="Times New Roman" w:cs="Times New Roman"/>
        </w:rPr>
      </w:pPr>
      <w:r>
        <w:rPr>
          <w:rFonts w:cs="Times New Roman" w:ascii="Times New Roman" w:hAnsi="Times New Roman"/>
        </w:rPr>
        <w:t>Жителей в Большой Елани 40: 32 м. и 8 ж. Хозяев 30. Когда поселенцы раскорчевывали землю под свои усадьбы, то им было приказано щадить старые деревья, где это возможно. И селение благодаря этому не кажется новым, потому что на улице и во дворах стоят старые, широколиственные ильмы – точно их деды посадили.</w:t>
      </w:r>
    </w:p>
    <w:p>
      <w:pPr>
        <w:pStyle w:val="Normal"/>
        <w:rPr>
          <w:rFonts w:ascii="Times New Roman" w:hAnsi="Times New Roman" w:cs="Times New Roman"/>
        </w:rPr>
      </w:pPr>
      <w:r>
        <w:rPr>
          <w:rFonts w:cs="Times New Roman" w:ascii="Times New Roman" w:hAnsi="Times New Roman"/>
        </w:rPr>
        <w:t>Из здешних поселенцев обращают на себя внимание братья Бабичи, из Киевской губ&lt;ернии&gt;; сначала они жили в одной избе, потом стали ссориться и просить начальство, чтобы их разделили. Один из Бабичей, жалуясь на своего родного брата, выразился так: «Я боюсь его, как змия».</w:t>
      </w:r>
    </w:p>
    <w:p>
      <w:pPr>
        <w:pStyle w:val="Normal"/>
        <w:rPr>
          <w:rFonts w:ascii="Times New Roman" w:hAnsi="Times New Roman" w:cs="Times New Roman"/>
        </w:rPr>
      </w:pPr>
      <w:r>
        <w:rPr>
          <w:rFonts w:cs="Times New Roman" w:ascii="Times New Roman" w:hAnsi="Times New Roman"/>
        </w:rPr>
        <w:t xml:space="preserve">Еще через пять верст – селение </w:t>
      </w:r>
      <w:r>
        <w:rPr>
          <w:rFonts w:cs="Times New Roman" w:ascii="Times New Roman" w:hAnsi="Times New Roman"/>
          <w:i/>
          <w:iCs/>
        </w:rPr>
        <w:t>Владимировка</w:t>
      </w:r>
      <w:r>
        <w:rPr>
          <w:rFonts w:cs="Times New Roman" w:ascii="Times New Roman" w:hAnsi="Times New Roman"/>
        </w:rPr>
        <w:t>, основанное в 1881 году и названное так в честь одного майора, по имени Владимира, заведовавшего каторжными работами.</w:t>
      </w:r>
      <w:r>
        <w:rPr>
          <w:rStyle w:val="FootnoteAnchor"/>
          <w:rFonts w:cs="Times New Roman" w:ascii="Times New Roman" w:hAnsi="Times New Roman"/>
          <w:vertAlign w:val="superscript"/>
        </w:rPr>
        <w:footnoteReference w:id="298"/>
      </w:r>
      <w:r>
        <w:rPr>
          <w:rFonts w:cs="Times New Roman" w:ascii="Times New Roman" w:hAnsi="Times New Roman"/>
        </w:rPr>
        <w:t xml:space="preserve"> Поселенцы зовут его также Черною Речкой. Жителей 91: 55 м. и 36 ж. Хозяев 46, из них 19 живут бобылями и сами доят коров. Из 27 семей только 6 законные. Как сельскохозяйственная колония это селение стоит обоих северных округов, взятых вместе, а между тем из массы женщин, приходящих на Сахалин за мужьями, свободных и не испорченных тюрьмой, то есть наиболее ценных для колонии, здесь поселена только одна, да и та недавно заключена в тюрьму по подозрению в убийстве мужа.</w:t>
      </w:r>
      <w:r>
        <w:rPr>
          <w:rStyle w:val="FootnoteAnchor"/>
          <w:rFonts w:cs="Times New Roman" w:ascii="Times New Roman" w:hAnsi="Times New Roman"/>
          <w:vertAlign w:val="superscript"/>
        </w:rPr>
        <w:footnoteReference w:id="299"/>
      </w:r>
      <w:r>
        <w:rPr>
          <w:rFonts w:cs="Times New Roman" w:ascii="Times New Roman" w:hAnsi="Times New Roman"/>
        </w:rPr>
        <w:t xml:space="preserve"> Несчастные женщины свободного состояния, которых северные чиновники томят в Дуэ «в казармах для семейных», пригодились бы здесь как нельзя кстати; во Владимировке одного рогатого скота больше 100 голов, 40 лошадей, хорошие покосы, но нет хозяек и, значит, нет настоящих хозяйств.</w:t>
      </w:r>
      <w:r>
        <w:rPr>
          <w:rStyle w:val="FootnoteAnchor"/>
          <w:rFonts w:cs="Times New Roman" w:ascii="Times New Roman" w:hAnsi="Times New Roman"/>
          <w:vertAlign w:val="superscript"/>
        </w:rPr>
        <w:footnoteReference w:id="300"/>
      </w:r>
    </w:p>
    <w:p>
      <w:pPr>
        <w:pStyle w:val="Normal"/>
        <w:rPr>
          <w:rFonts w:ascii="Times New Roman" w:hAnsi="Times New Roman" w:cs="Times New Roman"/>
        </w:rPr>
      </w:pPr>
      <w:r>
        <w:rPr>
          <w:rFonts w:cs="Times New Roman" w:ascii="Times New Roman" w:hAnsi="Times New Roman"/>
        </w:rPr>
        <w:t>Во Владимировке, при казенном доме, где живет смотритель поселений г. Я. со своей женой-акушеркой,</w:t>
      </w:r>
      <w:r>
        <w:rPr>
          <w:rStyle w:val="FootnoteAnchor"/>
          <w:rFonts w:cs="Times New Roman" w:ascii="Times New Roman" w:hAnsi="Times New Roman"/>
          <w:vertAlign w:val="superscript"/>
        </w:rPr>
        <w:footnoteReference w:id="301"/>
      </w:r>
      <w:r>
        <w:rPr>
          <w:rFonts w:cs="Times New Roman" w:ascii="Times New Roman" w:hAnsi="Times New Roman"/>
        </w:rPr>
        <w:t xml:space="preserve"> находится сельскохозяйственная ферма, которую поселенцы и солдаты называют фирмой. Г-н Я. интересуется естественными науками и особенно ботаникой, растения называет не иначе, как по-латыни, и когда у него подают за обедом, например, фасоль, то он говорит: «Это – faseolus». Своей черной собачонке он дал кличку Favus. Из всех сахалинских чиновников он наиболее сведущ в агрономии и относится к делу добросовестно и любовно, но на его образцовой ферме урожаи часто бывают хуже, чем у поселенцев, и это вызывает всеобщее недоумение и даже насмешки. По-моему, эта случайная разница в урожаях имеет такое же отношение к г. Я., как и ко всякому другому чиновнику. Ферма, на которой нет ни метеорологической станции, ни скота, хотя бы для навоза, ни порядочных построек, ни знающего человека, который от утра до вечера занимался бы только хозяйством, – это не ферма, а в самом деле одна лишь фирма, то есть пустая забава под фирмой образцового сельского хозяйства. Даже опытным полем нельзя назвать эту фирму, так как в ней только пять десятин и по качествам своим, как сказано в одной казенной бумаге, земля нарочно выбрана ниже среднего достоинства, «с целью показать населению примером, что при известном уходе и лучшей обработке можно и на ней добиться удовлетворительного результата».</w:t>
      </w:r>
    </w:p>
    <w:p>
      <w:pPr>
        <w:pStyle w:val="Normal"/>
        <w:rPr>
          <w:rFonts w:ascii="Times New Roman" w:hAnsi="Times New Roman" w:cs="Times New Roman"/>
        </w:rPr>
      </w:pPr>
      <w:r>
        <w:rPr>
          <w:rFonts w:cs="Times New Roman" w:ascii="Times New Roman" w:hAnsi="Times New Roman"/>
        </w:rPr>
        <w:t>Здесь, во Владимировке, произошла любовная история.</w:t>
      </w:r>
      <w:r>
        <w:rPr>
          <w:rStyle w:val="FootnoteAnchor"/>
          <w:rFonts w:cs="Times New Roman" w:ascii="Times New Roman" w:hAnsi="Times New Roman"/>
          <w:vertAlign w:val="superscript"/>
        </w:rPr>
        <w:footnoteReference w:id="302"/>
      </w:r>
      <w:r>
        <w:rPr>
          <w:rFonts w:cs="Times New Roman" w:ascii="Times New Roman" w:hAnsi="Times New Roman"/>
        </w:rPr>
        <w:t xml:space="preserve"> Некий Вукол Попов, крестьянин, застал свою жену с отцом, размахнулся и убил старика. Его приговорили к каторжным работам, прислали в Корсаковский округ и тут определили на фирму, к г. Я., в кучера. Это был богатырского сложения человек, еще молодой и красивый, характера кроткого и сосредоточенного, – всё, бывало, молчит и о чем-то думает, – и с первого же времени хозяева стали доверять ему, и когда уезжали из дому, то знали, что Вукол и денег не вытащит из комода, и спирта в кладовой не выпьет. Жениться на Сахалине ему было нельзя, так как на родине оставалась у него жена и развода ему не давала. Таков приблизительно герой. Героиня – ссыльнокаторжная Елена Тертышная, сожительница поселенца Кошелева, баба вздорная, глупая и некрасивая. Она стала ссориться со своим сожителем, тот пожаловался, и окружной начальник в наказание назначил ее работницей на фирму. Тут увидел ее Вукол и влюбился. Она его тоже полюбила. Сожитель Кошелев, вероятно, заметил это, потому что стал усердно просить ее, чтоб она верну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ладно, знаю вас! – говорила она. – Женись на мне, тогда пойду.</w:t>
      </w:r>
    </w:p>
    <w:p>
      <w:pPr>
        <w:pStyle w:val="Normal"/>
        <w:rPr>
          <w:rFonts w:ascii="Times New Roman" w:hAnsi="Times New Roman" w:cs="Times New Roman"/>
        </w:rPr>
      </w:pPr>
      <w:r>
        <w:rPr>
          <w:rFonts w:cs="Times New Roman" w:ascii="Times New Roman" w:hAnsi="Times New Roman"/>
        </w:rPr>
        <w:t>Кошелев подал докладную записку о вступлении в брак с девицей Тертышной, и начальство разрешило ему этот брак. Между тем Вукол объяснялся Елене в любви, умоляя ее жить с ним; она тоже искренно клялась в любви и при этом говорила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ходи так – я могу, а жить постоянно – нет; ты женатый, а мое дело женское, должна я о себе подумать, пристроиться за хорошего человека.</w:t>
      </w:r>
    </w:p>
    <w:p>
      <w:pPr>
        <w:pStyle w:val="Normal"/>
        <w:rPr>
          <w:rFonts w:ascii="Times New Roman" w:hAnsi="Times New Roman" w:cs="Times New Roman"/>
        </w:rPr>
      </w:pPr>
      <w:r>
        <w:rPr>
          <w:rFonts w:cs="Times New Roman" w:ascii="Times New Roman" w:hAnsi="Times New Roman"/>
        </w:rPr>
        <w:t>Когда Вукол узнал, что она просватана, то пришел в отчаяние и отравился борцом. Елену потом допрашивали, и она созналась: «Я с ним четыре ночи ночевала». Рассказывали, что недели за две до смерти он, глядя на Елену, мывшую пол,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бабы, бабы! На каторгу из-за бабы пошел и тут, должно, из-за бабы придется кончить!</w:t>
      </w:r>
    </w:p>
    <w:p>
      <w:pPr>
        <w:pStyle w:val="Normal"/>
        <w:rPr>
          <w:rFonts w:ascii="Times New Roman" w:hAnsi="Times New Roman" w:cs="Times New Roman"/>
        </w:rPr>
      </w:pPr>
      <w:r>
        <w:rPr>
          <w:rFonts w:cs="Times New Roman" w:ascii="Times New Roman" w:hAnsi="Times New Roman"/>
        </w:rPr>
        <w:t>Во Владимировке я познакомился с ссыльным Василием Смирновым,</w:t>
      </w:r>
      <w:r>
        <w:rPr>
          <w:rStyle w:val="FootnoteAnchor"/>
          <w:rFonts w:cs="Times New Roman" w:ascii="Times New Roman" w:hAnsi="Times New Roman"/>
          <w:vertAlign w:val="superscript"/>
        </w:rPr>
        <w:footnoteReference w:id="303"/>
      </w:r>
      <w:r>
        <w:rPr>
          <w:rFonts w:cs="Times New Roman" w:ascii="Times New Roman" w:hAnsi="Times New Roman"/>
        </w:rPr>
        <w:t xml:space="preserve"> присланным за подделку кредитных бумажек. Он отбыл каторгу и поселенчество и занимается теперь охотой на соболей, что, по-видимому, доставляет ему большое удовольствие. Он рассказывал мне, что когда-то фальшивые бумажки давали ему по 300 рублей в день, но попался он после того уж, как бросил этот промысел и занялся честным трудом. О фальшивых бумажках рассуждает тоном специалиста; по его мнению, подделывать теперешние кредитки может даже баба. О прошлом говорит он спокойно, не без иронии, и очень гордится тем, что его когда-то на суде защищал г. Плевако.</w:t>
      </w:r>
      <w:r>
        <w:rPr>
          <w:rStyle w:val="FootnoteAnchor"/>
          <w:rFonts w:cs="Times New Roman" w:ascii="Times New Roman" w:hAnsi="Times New Roman"/>
          <w:vertAlign w:val="superscript"/>
        </w:rPr>
        <w:footnoteReference w:id="304"/>
      </w:r>
    </w:p>
    <w:p>
      <w:pPr>
        <w:pStyle w:val="Normal"/>
        <w:rPr>
          <w:rFonts w:ascii="Times New Roman" w:hAnsi="Times New Roman" w:cs="Times New Roman"/>
        </w:rPr>
      </w:pPr>
      <w:r>
        <w:rPr>
          <w:rFonts w:cs="Times New Roman" w:ascii="Times New Roman" w:hAnsi="Times New Roman"/>
        </w:rPr>
        <w:t xml:space="preserve">Тотчас за Владимировкой начинается громадный луг в несколько сот десятин; он имеет вид полукруга, версты четыре в диаметре. У дороги, где он кончается, стоит селение </w:t>
      </w:r>
      <w:r>
        <w:rPr>
          <w:rFonts w:cs="Times New Roman" w:ascii="Times New Roman" w:hAnsi="Times New Roman"/>
          <w:i/>
          <w:iCs/>
        </w:rPr>
        <w:t>Луговое</w:t>
      </w:r>
      <w:r>
        <w:rPr>
          <w:rFonts w:cs="Times New Roman" w:ascii="Times New Roman" w:hAnsi="Times New Roman"/>
        </w:rPr>
        <w:t>, или Лужки, основанное в 1888 г. Здесь 69 мужчин и только 5 женщин.</w:t>
      </w:r>
    </w:p>
    <w:p>
      <w:pPr>
        <w:pStyle w:val="Normal"/>
        <w:rPr>
          <w:rFonts w:ascii="Times New Roman" w:hAnsi="Times New Roman" w:cs="Times New Roman"/>
        </w:rPr>
      </w:pPr>
      <w:r>
        <w:rPr>
          <w:rFonts w:cs="Times New Roman" w:ascii="Times New Roman" w:hAnsi="Times New Roman"/>
        </w:rPr>
        <w:t xml:space="preserve">Далее следует опять короткий промежуток в 4 версты, и мы въезжаем в </w:t>
      </w:r>
      <w:r>
        <w:rPr>
          <w:rFonts w:cs="Times New Roman" w:ascii="Times New Roman" w:hAnsi="Times New Roman"/>
          <w:i/>
          <w:iCs/>
        </w:rPr>
        <w:t>Поповские Юрты</w:t>
      </w:r>
      <w:r>
        <w:rPr>
          <w:rFonts w:cs="Times New Roman" w:ascii="Times New Roman" w:hAnsi="Times New Roman"/>
        </w:rPr>
        <w:t>, селение, основанное в 1884 г. Его хотели назвать Ново-Александровкой, но это название не привилось. Поехал о. Симеон Казанский, или, попросту, поп Семен,</w:t>
      </w:r>
      <w:r>
        <w:rPr>
          <w:rStyle w:val="FootnoteAnchor"/>
          <w:rFonts w:cs="Times New Roman" w:ascii="Times New Roman" w:hAnsi="Times New Roman"/>
          <w:vertAlign w:val="superscript"/>
        </w:rPr>
        <w:footnoteReference w:id="305"/>
      </w:r>
      <w:r>
        <w:rPr>
          <w:rFonts w:cs="Times New Roman" w:ascii="Times New Roman" w:hAnsi="Times New Roman"/>
        </w:rPr>
        <w:t xml:space="preserve"> на собаках в Найбучи «постить» солдат, на обратном пути его захватила сумасшедшая вьюга, и он сильно захворал (другие же говорят, что он возвращался из Александровска). К счастью, попались аинские рыбачьи юрты, он приютился в одной из них, а своего возницу послал во Владимировку, где тогда жили вольные поселенцы; эти приехали за ним и доставили его еле живого в Корсаковский пост. После этого аинские юрты стали называться поповскими; это название удержала за собою и местность.</w:t>
      </w:r>
    </w:p>
    <w:p>
      <w:pPr>
        <w:pStyle w:val="Normal"/>
        <w:rPr>
          <w:rFonts w:ascii="Times New Roman" w:hAnsi="Times New Roman" w:cs="Times New Roman"/>
        </w:rPr>
      </w:pPr>
      <w:r>
        <w:rPr>
          <w:rFonts w:cs="Times New Roman" w:ascii="Times New Roman" w:hAnsi="Times New Roman"/>
        </w:rPr>
        <w:t>Сами поселенцы зовут свое селение также Варшавой, так как в нем много католиков. Жителей 111: 95 м&lt;ужчин&gt; и 16 жен&lt;щин&gt;. Из 42 хозяев семейно живут только 10.</w:t>
      </w:r>
    </w:p>
    <w:p>
      <w:pPr>
        <w:pStyle w:val="Normal"/>
        <w:rPr>
          <w:rFonts w:ascii="Times New Roman" w:hAnsi="Times New Roman" w:cs="Times New Roman"/>
        </w:rPr>
      </w:pPr>
      <w:r>
        <w:rPr>
          <w:rFonts w:cs="Times New Roman" w:ascii="Times New Roman" w:hAnsi="Times New Roman"/>
        </w:rPr>
        <w:t xml:space="preserve">Поповские Юрты стоят как раз на средине пути между Корсаковским постом и Найбучи. Тут кончается бассейн реки Сусуи, и после некрутого, едва заметного перевала через водораздельный хребет мы спускаемся в долину, орошаемую Найбой. Первое селение этого бассейна находится в 8 верстах от Юрт и называется </w:t>
      </w:r>
      <w:r>
        <w:rPr>
          <w:rFonts w:cs="Times New Roman" w:ascii="Times New Roman" w:hAnsi="Times New Roman"/>
          <w:i/>
          <w:iCs/>
        </w:rPr>
        <w:t>Березники</w:t>
      </w:r>
      <w:r>
        <w:rPr>
          <w:rFonts w:cs="Times New Roman" w:ascii="Times New Roman" w:hAnsi="Times New Roman"/>
        </w:rPr>
        <w:t>, потому что около когда-то было много березы. Из всех южных селений это самое большое. Тут жителей 159: 142 м. и 17 ж. Хозяев 140. Уже есть четыре улицы и площадь, на которой, как предполагают, со временем будут выстроены церковь, телеграфная станция и дом смотрителя поселений. Предполагают также, что если колонизация удастся, то в Березниках будет волость. Но это селение очень скучно на вид, и люди в нем скучные, и думают они не о волости, а только о том, как бы скорее отбыть срок и уехать на материк. Один поселенец на вопрос, женат ли он, ответил мне со скукой: «Был женат и убил жену». Другой, страдающий кровохарканием, узнав, что я врач, всё ходил за мной и спрашивал, не чахотка ли у него, и пытливо засматривал мне в глаза. Ему было страшно от мысли, что он не дождется крестьянских прав и умрет на Сахалине.</w:t>
      </w:r>
    </w:p>
    <w:p>
      <w:pPr>
        <w:pStyle w:val="Normal"/>
        <w:rPr>
          <w:rFonts w:ascii="Times New Roman" w:hAnsi="Times New Roman" w:cs="Times New Roman"/>
        </w:rPr>
      </w:pPr>
      <w:r>
        <w:rPr>
          <w:rFonts w:cs="Times New Roman" w:ascii="Times New Roman" w:hAnsi="Times New Roman"/>
        </w:rPr>
        <w:t xml:space="preserve">Далее через 5 верст следует селение </w:t>
      </w:r>
      <w:r>
        <w:rPr>
          <w:rFonts w:cs="Times New Roman" w:ascii="Times New Roman" w:hAnsi="Times New Roman"/>
          <w:i/>
          <w:iCs/>
        </w:rPr>
        <w:t>Кресты</w:t>
      </w:r>
      <w:r>
        <w:rPr>
          <w:rFonts w:cs="Times New Roman" w:ascii="Times New Roman" w:hAnsi="Times New Roman"/>
        </w:rPr>
        <w:t>, основанное в 1885 г. Тут когда-то были убиты двое бродяг и на месте их могил стояли кресты, которых теперь уже нет; или иначе: хвойный лес, который давно уже вырублен, пересекал здесь когда-то елань в виде креста. Оба объяснения поэтичны; очевидно, название Кресты дано самим населением.</w:t>
      </w:r>
    </w:p>
    <w:p>
      <w:pPr>
        <w:pStyle w:val="Normal"/>
        <w:rPr>
          <w:rFonts w:ascii="Times New Roman" w:hAnsi="Times New Roman" w:cs="Times New Roman"/>
        </w:rPr>
      </w:pPr>
      <w:r>
        <w:rPr>
          <w:rFonts w:cs="Times New Roman" w:ascii="Times New Roman" w:hAnsi="Times New Roman"/>
        </w:rPr>
        <w:t>Находятся Кресты на реке Такоэ, как раз при впадении в нее притока; почва – суглинок с хорошим налетом ила, урожаи бывают почти каждый год, лугов много, и люди, по счастью, оказались порядочными хозяевами; но в первые годы селение мало отличалось от Верхнего Армудана и едва не погибло. Дело в том, что посажено было здесь на участки сразу 30 человек; это было как раз то время, когда из Александровска долго не присылали инструментов, и поселенцы отправились к месту буквально с голыми руками.</w:t>
      </w:r>
      <w:r>
        <w:rPr>
          <w:rStyle w:val="FootnoteAnchor"/>
          <w:rFonts w:cs="Times New Roman" w:ascii="Times New Roman" w:hAnsi="Times New Roman"/>
          <w:vertAlign w:val="superscript"/>
        </w:rPr>
        <w:footnoteReference w:id="306"/>
      </w:r>
      <w:r>
        <w:rPr>
          <w:rFonts w:cs="Times New Roman" w:ascii="Times New Roman" w:hAnsi="Times New Roman"/>
        </w:rPr>
        <w:t xml:space="preserve"> Из жалости им были даны из тюрьмы старые топоры, чтобы они могли нарубить себе лесу. Потом целых три года подряд им не выдавали скота, – по той же причине, по какой из Александровска не присылали инструментов.</w:t>
      </w:r>
    </w:p>
    <w:p>
      <w:pPr>
        <w:pStyle w:val="Normal"/>
        <w:rPr>
          <w:rFonts w:ascii="Times New Roman" w:hAnsi="Times New Roman" w:cs="Times New Roman"/>
        </w:rPr>
      </w:pPr>
      <w:r>
        <w:rPr>
          <w:rFonts w:cs="Times New Roman" w:ascii="Times New Roman" w:hAnsi="Times New Roman"/>
        </w:rPr>
        <w:t>Жителей 90: 63 м. и 27 ж. Хозяев 52.</w:t>
      </w:r>
    </w:p>
    <w:p>
      <w:pPr>
        <w:pStyle w:val="Normal"/>
        <w:rPr>
          <w:rFonts w:ascii="Times New Roman" w:hAnsi="Times New Roman" w:cs="Times New Roman"/>
        </w:rPr>
      </w:pPr>
      <w:r>
        <w:rPr>
          <w:rFonts w:cs="Times New Roman" w:ascii="Times New Roman" w:hAnsi="Times New Roman"/>
        </w:rPr>
        <w:t>Здесь есть лавочка, в которой торгует отставной фельдфебель,</w:t>
      </w:r>
      <w:r>
        <w:rPr>
          <w:rStyle w:val="FootnoteAnchor"/>
          <w:rFonts w:cs="Times New Roman" w:ascii="Times New Roman" w:hAnsi="Times New Roman"/>
          <w:vertAlign w:val="superscript"/>
        </w:rPr>
        <w:footnoteReference w:id="307"/>
      </w:r>
      <w:r>
        <w:rPr>
          <w:rFonts w:cs="Times New Roman" w:ascii="Times New Roman" w:hAnsi="Times New Roman"/>
        </w:rPr>
        <w:t xml:space="preserve"> бывший ранее надзирателем в Тымовском округе; торгует он бакалейным товаром. Есть и медные браслеты и сардинки. Когда я пришел в лавочку, то фельдфебель принял меня, вероятно, за очень важного чиновника, потому что вдруг без всякой надобности доложил мне, что он был когда-то замешан в чем-то, но оправдан, и стал торопливо показывать мне разные одобрительные аттестации, показал, между прочим, и письмо какого-то г. Шнейдера, в конце которого, помнится, есть такая фраза: «А когда потеплеет, жарьте талые». Потом фельдфебель, желая доказать мне, что он уже никому не должен, принялся рыться в бумагах и искать какие-то расписки, и не нашел их, и я вышел из лавочки, унося с собою уверенность в его полной невинности и фунт простых мужицких конфект, за которые он, однако, содрал с меня полтинник.</w:t>
      </w:r>
    </w:p>
    <w:p>
      <w:pPr>
        <w:pStyle w:val="Normal"/>
        <w:rPr>
          <w:rFonts w:ascii="Times New Roman" w:hAnsi="Times New Roman" w:cs="Times New Roman"/>
        </w:rPr>
      </w:pPr>
      <w:r>
        <w:rPr>
          <w:rFonts w:cs="Times New Roman" w:ascii="Times New Roman" w:hAnsi="Times New Roman"/>
        </w:rPr>
        <w:t xml:space="preserve">Следующее после Крестов селение находится у реки с японским названием Такоэ, впадающей в Найбу. Долина этой реки называется Такойской, и знаменита она тем, что на ней когда-то жили вольные поселенцы. Селение </w:t>
      </w:r>
      <w:r>
        <w:rPr>
          <w:rFonts w:cs="Times New Roman" w:ascii="Times New Roman" w:hAnsi="Times New Roman"/>
          <w:i/>
          <w:iCs/>
        </w:rPr>
        <w:t>Большое Такоэ</w:t>
      </w:r>
      <w:r>
        <w:rPr>
          <w:rFonts w:cs="Times New Roman" w:ascii="Times New Roman" w:hAnsi="Times New Roman"/>
        </w:rPr>
        <w:t xml:space="preserve"> существует официально с 1884 г., но основано было гораздо раньше. Хотели назвать его Власовским в честь г. Власова, но название это не удержалось. Жителей 71: 56 м. и 15 ж. Хозяев 47. Здесь живет постоянно классный фельдшер,</w:t>
      </w:r>
      <w:r>
        <w:rPr>
          <w:rStyle w:val="FootnoteAnchor"/>
          <w:rFonts w:cs="Times New Roman" w:ascii="Times New Roman" w:hAnsi="Times New Roman"/>
          <w:vertAlign w:val="superscript"/>
        </w:rPr>
        <w:footnoteReference w:id="308"/>
      </w:r>
      <w:r>
        <w:rPr>
          <w:rFonts w:cs="Times New Roman" w:ascii="Times New Roman" w:hAnsi="Times New Roman"/>
        </w:rPr>
        <w:t xml:space="preserve"> которого поселенцы называют первоклассным. За неделю до моего приезда отравилась борцом его жена, молодая женщина.</w:t>
      </w:r>
    </w:p>
    <w:p>
      <w:pPr>
        <w:pStyle w:val="Normal"/>
        <w:rPr>
          <w:rFonts w:ascii="Times New Roman" w:hAnsi="Times New Roman" w:cs="Times New Roman"/>
        </w:rPr>
      </w:pPr>
      <w:r>
        <w:rPr>
          <w:rFonts w:cs="Times New Roman" w:ascii="Times New Roman" w:hAnsi="Times New Roman"/>
        </w:rPr>
        <w:t>Вблизи селения, а особенно по дороге к Крестам, встречаются превосходные строевые ели. Вообще много зелени, и притом сочной, яркой, точно умытой. Флора Такойской долины несравненно богаче, чем на севере, но северный пейзаж живее и чаще напоминал мне Россию. Правда, природа там печальна и сурова, но сурова она по-русски, здесь же она улыбается и грустит, должно быть, по-аински, и вызывает в русской душе неопределенное настроение.</w:t>
      </w:r>
      <w:r>
        <w:rPr>
          <w:rStyle w:val="FootnoteAnchor"/>
          <w:rFonts w:cs="Times New Roman" w:ascii="Times New Roman" w:hAnsi="Times New Roman"/>
          <w:vertAlign w:val="superscript"/>
        </w:rPr>
        <w:footnoteReference w:id="309"/>
      </w:r>
    </w:p>
    <w:p>
      <w:pPr>
        <w:pStyle w:val="Normal"/>
        <w:rPr>
          <w:rFonts w:ascii="Times New Roman" w:hAnsi="Times New Roman" w:cs="Times New Roman"/>
        </w:rPr>
      </w:pPr>
      <w:r>
        <w:rPr>
          <w:rFonts w:cs="Times New Roman" w:ascii="Times New Roman" w:hAnsi="Times New Roman"/>
        </w:rPr>
        <w:t xml:space="preserve">В Такойской же долине, в 4½ верст&lt;ах&gt; от Большого, находится </w:t>
      </w:r>
      <w:r>
        <w:rPr>
          <w:rFonts w:cs="Times New Roman" w:ascii="Times New Roman" w:hAnsi="Times New Roman"/>
          <w:i/>
          <w:iCs/>
        </w:rPr>
        <w:t>Малое Такоэ</w:t>
      </w:r>
      <w:r>
        <w:rPr>
          <w:rFonts w:cs="Times New Roman" w:ascii="Times New Roman" w:hAnsi="Times New Roman"/>
        </w:rPr>
        <w:t xml:space="preserve"> на небольшой речушке, впадающей в Такоэ.</w:t>
      </w:r>
      <w:r>
        <w:rPr>
          <w:rStyle w:val="FootnoteAnchor"/>
          <w:rFonts w:cs="Times New Roman" w:ascii="Times New Roman" w:hAnsi="Times New Roman"/>
          <w:vertAlign w:val="superscript"/>
        </w:rPr>
        <w:footnoteReference w:id="310"/>
      </w:r>
      <w:r>
        <w:rPr>
          <w:rFonts w:cs="Times New Roman" w:ascii="Times New Roman" w:hAnsi="Times New Roman"/>
        </w:rPr>
        <w:t xml:space="preserve"> Основано селение в 1885 г. Жителей 52: 37 м. и 15 ж. Хозяев 35. Из них живут семейно только 9, и нет ни одной венчанной пары.</w:t>
      </w:r>
    </w:p>
    <w:p>
      <w:pPr>
        <w:pStyle w:val="Normal"/>
        <w:rPr>
          <w:rFonts w:ascii="Times New Roman" w:hAnsi="Times New Roman" w:cs="Times New Roman"/>
        </w:rPr>
      </w:pPr>
      <w:r>
        <w:rPr>
          <w:rFonts w:cs="Times New Roman" w:ascii="Times New Roman" w:hAnsi="Times New Roman"/>
        </w:rPr>
        <w:t xml:space="preserve">Дальше, в 8 верстах, на месте, которое у японцев и аинцев называлось Сиянча и где когда-то стоял японский рыбный сарай, находится селение </w:t>
      </w:r>
      <w:r>
        <w:rPr>
          <w:rFonts w:cs="Times New Roman" w:ascii="Times New Roman" w:hAnsi="Times New Roman"/>
          <w:i/>
          <w:iCs/>
        </w:rPr>
        <w:t>Галкино-Враское</w:t>
      </w:r>
      <w:r>
        <w:rPr>
          <w:rFonts w:cs="Times New Roman" w:ascii="Times New Roman" w:hAnsi="Times New Roman"/>
        </w:rPr>
        <w:t>, или Сиянцы, основанное в 1884 г. Местоположение красивое – при впадении Такоэ в Найбу, но очень неудобное. Весною и осенью, да и летом в дождливую погоду, Найба, капризная, как все вообще горные реки, разливается и затопляет Сиянчу; сильное течение запирает вход для Такоэ, и эта тоже выходит из берегов; то же происходит и с мелкими речками, впадающими в Такоэ. Галкино-Враское представляет из себя тогда Венецию и ездят по нем на аинских лодках; в избах, построенных на низине, пол бывает залит водой. Место для селения выбирал некий г. Иванов,</w:t>
      </w:r>
      <w:r>
        <w:rPr>
          <w:rStyle w:val="FootnoteAnchor"/>
          <w:rFonts w:cs="Times New Roman" w:ascii="Times New Roman" w:hAnsi="Times New Roman"/>
          <w:vertAlign w:val="superscript"/>
        </w:rPr>
        <w:footnoteReference w:id="311"/>
      </w:r>
      <w:r>
        <w:rPr>
          <w:rFonts w:cs="Times New Roman" w:ascii="Times New Roman" w:hAnsi="Times New Roman"/>
        </w:rPr>
        <w:t xml:space="preserve"> понимающий в этом деле так же мало, как в гиляцком и аинском языках, переводчиком которых он официально считается; впрочем, в ту пору он был помощником смотрителя тюрьмы и исправлял должность нынешнего смотрителя поселений. Аинцы и поселенцы предупреждали его, что место тут топкое, но он не слушал их. Кто жаловался, тех секли. В одно из наводнений погиб бык, в другое – лошадь.</w:t>
      </w:r>
    </w:p>
    <w:p>
      <w:pPr>
        <w:pStyle w:val="Normal"/>
        <w:rPr>
          <w:rFonts w:ascii="Times New Roman" w:hAnsi="Times New Roman" w:cs="Times New Roman"/>
        </w:rPr>
      </w:pPr>
      <w:r>
        <w:rPr>
          <w:rFonts w:cs="Times New Roman" w:ascii="Times New Roman" w:hAnsi="Times New Roman"/>
        </w:rPr>
        <w:t>Впадение Такоэ в Найбу образует полуостров, на который ведет высокий мост. Тут очень красиво; место как раз соловьиное. В надзирательской светло и очень чисто; есть даже камин. С террасы вид на реку, во дворе садик. Сторожем здесь старик Савельев, каторжный, который, когда здесь ночуют чиновники, служит за лакея и повара. Как-то, прислуживая за обедом мне и одному чиновнику, он подал что-то не так, как нужно, и чиновник крикнул на него строго:</w:t>
      </w:r>
      <w:r>
        <w:rPr>
          <w:rStyle w:val="FootnoteAnchor"/>
          <w:rFonts w:cs="Times New Roman" w:ascii="Times New Roman" w:hAnsi="Times New Roman"/>
          <w:vertAlign w:val="superscript"/>
        </w:rPr>
        <w:footnoteReference w:id="312"/>
      </w:r>
      <w:r>
        <w:rPr>
          <w:rFonts w:cs="Times New Roman" w:ascii="Times New Roman" w:hAnsi="Times New Roman"/>
        </w:rPr>
        <w:t xml:space="preserve"> «Дурак!» Я посмотрел тогда на этого безответного старика и, помнится, подумал, что русский интеллигент до сих пор только и сумел сделать из каторги, что самым пошлым образом свел ее к крепостному праву.</w:t>
      </w:r>
    </w:p>
    <w:p>
      <w:pPr>
        <w:pStyle w:val="Normal"/>
        <w:rPr>
          <w:rFonts w:ascii="Times New Roman" w:hAnsi="Times New Roman" w:cs="Times New Roman"/>
        </w:rPr>
      </w:pPr>
      <w:r>
        <w:rPr>
          <w:rFonts w:cs="Times New Roman" w:ascii="Times New Roman" w:hAnsi="Times New Roman"/>
        </w:rPr>
        <w:t>Жителей в Галкине-Враском 74: 50 м. и 24 ж. Хозяев 45, и из них 29 имеют крестьянское звание.</w:t>
      </w:r>
    </w:p>
    <w:p>
      <w:pPr>
        <w:pStyle w:val="Normal"/>
        <w:rPr>
          <w:rFonts w:ascii="Times New Roman" w:hAnsi="Times New Roman" w:cs="Times New Roman"/>
        </w:rPr>
      </w:pPr>
      <w:r>
        <w:rPr>
          <w:rFonts w:cs="Times New Roman" w:ascii="Times New Roman" w:hAnsi="Times New Roman"/>
        </w:rPr>
        <w:t xml:space="preserve">Последнее селение по тракту – </w:t>
      </w:r>
      <w:r>
        <w:rPr>
          <w:rFonts w:cs="Times New Roman" w:ascii="Times New Roman" w:hAnsi="Times New Roman"/>
          <w:i/>
          <w:iCs/>
        </w:rPr>
        <w:t>Дубки</w:t>
      </w:r>
      <w:r>
        <w:rPr>
          <w:rFonts w:cs="Times New Roman" w:ascii="Times New Roman" w:hAnsi="Times New Roman"/>
        </w:rPr>
        <w:t>, основанное в 1886 г. на месте бывшего здесь дубового леса. На пространстве 8 верст, между Сиянцами и Дубками, встречаются горелые леса и между ними луговины, на которых, говорят, растет капорский чай. Когда едешь, показывают, между прочим, речку, где поселенец Маловечкин ловил рыбу; теперь эта речка носит его имя.</w:t>
      </w:r>
      <w:r>
        <w:rPr>
          <w:rStyle w:val="FootnoteAnchor"/>
          <w:rFonts w:cs="Times New Roman" w:ascii="Times New Roman" w:hAnsi="Times New Roman"/>
          <w:vertAlign w:val="superscript"/>
        </w:rPr>
        <w:footnoteReference w:id="313"/>
      </w:r>
      <w:r>
        <w:rPr>
          <w:rFonts w:cs="Times New Roman" w:ascii="Times New Roman" w:hAnsi="Times New Roman"/>
        </w:rPr>
        <w:t xml:space="preserve"> Жителей в Дубках 44: 31 м. и 13 ж. Хозяев 30. Местоположение считается хорошим по теории, что там, где растет дуб, почва должна быть хороша для пшеницы. Большая часть площади, которая занята теперь под пашней и покосом, недавно еще была болотом, но поселенцы, по совету г. Я., выкопали канаву до Найбы, в сажень глубины, и теперь стало хорошо.</w:t>
      </w:r>
    </w:p>
    <w:p>
      <w:pPr>
        <w:pStyle w:val="Normal"/>
        <w:rPr>
          <w:rFonts w:ascii="Times New Roman" w:hAnsi="Times New Roman" w:cs="Times New Roman"/>
        </w:rPr>
      </w:pPr>
      <w:r>
        <w:rPr>
          <w:rFonts w:cs="Times New Roman" w:ascii="Times New Roman" w:hAnsi="Times New Roman"/>
        </w:rPr>
        <w:t>Быть может, оттого, что это маленькое селение стоит с краю, как бы особняком, здесь значительно развиты картежная игра и пристанодержательство. В июне здешний поселенец Лифанов проигрался и отравился борцом.</w:t>
      </w:r>
    </w:p>
    <w:p>
      <w:pPr>
        <w:pStyle w:val="Normal"/>
        <w:rPr>
          <w:rFonts w:ascii="Times New Roman" w:hAnsi="Times New Roman" w:cs="Times New Roman"/>
        </w:rPr>
      </w:pPr>
      <w:r>
        <w:rPr>
          <w:rFonts w:cs="Times New Roman" w:ascii="Times New Roman" w:hAnsi="Times New Roman"/>
        </w:rPr>
        <w:t>От Дубков до устья Найбы остается только 4 версты, на пространстве которых селиться уже нельзя, так как у устья заболочина, а по берегу моря песок и растительность песчано-морская: шиповник с очень крупными ягодами, волосянец и проч. Дорога продолжается до моря, но можно проехать и по реке, на аинской лодке.</w:t>
      </w:r>
    </w:p>
    <w:p>
      <w:pPr>
        <w:pStyle w:val="Normal"/>
        <w:rPr>
          <w:rFonts w:ascii="Times New Roman" w:hAnsi="Times New Roman" w:cs="Times New Roman"/>
        </w:rPr>
      </w:pPr>
      <w:r>
        <w:rPr>
          <w:rFonts w:cs="Times New Roman" w:ascii="Times New Roman" w:hAnsi="Times New Roman"/>
        </w:rPr>
        <w:t xml:space="preserve">У устья стоял когда-то пост </w:t>
      </w:r>
      <w:r>
        <w:rPr>
          <w:rFonts w:cs="Times New Roman" w:ascii="Times New Roman" w:hAnsi="Times New Roman"/>
          <w:i/>
          <w:iCs/>
        </w:rPr>
        <w:t>Найбучи</w:t>
      </w:r>
      <w:r>
        <w:rPr>
          <w:rFonts w:cs="Times New Roman" w:ascii="Times New Roman" w:hAnsi="Times New Roman"/>
        </w:rPr>
        <w:t>. Он был основан в 1886 г. Мицуль застал здесь 18 построек, жилых и нежилых,</w:t>
      </w:r>
      <w:r>
        <w:rPr>
          <w:rStyle w:val="FootnoteAnchor"/>
          <w:rFonts w:cs="Times New Roman" w:ascii="Times New Roman" w:hAnsi="Times New Roman"/>
          <w:vertAlign w:val="superscript"/>
        </w:rPr>
        <w:footnoteReference w:id="314"/>
      </w:r>
      <w:r>
        <w:rPr>
          <w:rFonts w:cs="Times New Roman" w:ascii="Times New Roman" w:hAnsi="Times New Roman"/>
        </w:rPr>
        <w:t xml:space="preserve"> часовню и магазин для провианта. Один корреспондент, бывший в Найбучи в 1871 г., пишет, что здесь было 20 солдат под командой юнкера; в одной из изб красивая высокая солдатка угостила его свежими яйцами и черным хлебом, хвалила здешнее житье и жаловалась только, что сахар очень дорог.</w:t>
      </w:r>
      <w:r>
        <w:rPr>
          <w:rStyle w:val="FootnoteAnchor"/>
          <w:rFonts w:cs="Times New Roman" w:ascii="Times New Roman" w:hAnsi="Times New Roman"/>
          <w:vertAlign w:val="superscript"/>
        </w:rPr>
        <w:footnoteReference w:id="315"/>
      </w:r>
      <w:r>
        <w:rPr>
          <w:rFonts w:cs="Times New Roman" w:ascii="Times New Roman" w:hAnsi="Times New Roman"/>
        </w:rPr>
        <w:t xml:space="preserve"> Теперь и следа нет тех изб, и красивая высокая солдатка, когда оглянешься кругом на пустыню, представляется каким-то мифом. Тут строят новый дом, надзирательскую или станцию, и только. Море на вид холодное, мутное, ревет, и высокие седые волны бьются о песок, как бы желая сказать в отчаянии: «Боже, зачем ты нас создал?» Это уже Великий, или Тихий, океан. На этом берегу Найбучи слышно, как на постройке стучат топорами каторжные, а на том берегу, далеком, воображаемом, Америка. Налево видны в тумане сахалинские мысы, направо тоже мысы… а кругом ни одной живой души, ни птицы, ни мухи, и кажется непонятным, для кого здесь ревут волны, кто их слушает здесь по ночам, что им нужно и, наконец, для кого они будут реветь, когда я уйду. Тут, на берегу, овладевают не мысли, а именно думы; жутко и в то же время хочется без конца стоять, смотреть на однообразное движение волн и слушать их грозный р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Тарайка. – Вольные поселенцы. – Их неудачи. – Айно, границы их распространения, численный состав, наружность, пища, одежда, жилища, их нравы. – Японцы. – Кусун-Котан. – Японское консульство.</w:t>
      </w:r>
    </w:p>
    <w:p>
      <w:pPr>
        <w:pStyle w:val="Normal"/>
        <w:rPr>
          <w:rFonts w:ascii="Times New Roman" w:hAnsi="Times New Roman" w:cs="Times New Roman"/>
        </w:rPr>
      </w:pPr>
      <w:r>
        <w:rPr>
          <w:rFonts w:cs="Times New Roman" w:ascii="Times New Roman" w:hAnsi="Times New Roman"/>
        </w:rPr>
        <w:t xml:space="preserve">В местности, которая называется Тарайкою, на одном из самых южных притоков Пороная, впадающего в залив Терпения, находится селение </w:t>
      </w:r>
      <w:r>
        <w:rPr>
          <w:rFonts w:cs="Times New Roman" w:ascii="Times New Roman" w:hAnsi="Times New Roman"/>
          <w:i/>
          <w:iCs/>
        </w:rPr>
        <w:t>Сиска</w:t>
      </w:r>
      <w:r>
        <w:rPr>
          <w:rFonts w:cs="Times New Roman" w:ascii="Times New Roman" w:hAnsi="Times New Roman"/>
        </w:rPr>
        <w:t>. Вся Тарайка причисляется к южному округу, разумеется, с большою натяжкой, так как от нее до Корсаковска будет верст 400, и климат здесь отвратительный, хуже, чем в Дуэ. Тот проектированный округ, о котором я говорил в XI главе, будет называться Тарайкинским, и в него войдут все селения по Поронаю, в том числе и Сиска; пока же здесь селят южан. В казенной ведомости показано жителей только 7: 6 м. и 1 ж. В Сиске я не был, но вот выдержка из чужого дневника:</w:t>
      </w:r>
      <w:r>
        <w:rPr>
          <w:rStyle w:val="FootnoteAnchor"/>
          <w:rFonts w:cs="Times New Roman" w:ascii="Times New Roman" w:hAnsi="Times New Roman"/>
          <w:vertAlign w:val="superscript"/>
        </w:rPr>
        <w:footnoteReference w:id="316"/>
      </w:r>
      <w:r>
        <w:rPr>
          <w:rFonts w:cs="Times New Roman" w:ascii="Times New Roman" w:hAnsi="Times New Roman"/>
        </w:rPr>
        <w:t xml:space="preserve"> «Как селение, так и местность самая безотрадная; прежде всего, отсутствие хорошей воды, дров; жители пользуются из колодцев, в которых во время дождей вода красная, тундровая. Берег, где расположено селение, песчаный, вокруг везде тундра… В общем вся местность производит тяжелое, удручающее впечатление».</w:t>
      </w:r>
      <w:r>
        <w:rPr>
          <w:rStyle w:val="FootnoteAnchor"/>
          <w:rFonts w:cs="Times New Roman" w:ascii="Times New Roman" w:hAnsi="Times New Roman"/>
          <w:vertAlign w:val="superscript"/>
        </w:rPr>
        <w:footnoteReference w:id="317"/>
      </w:r>
    </w:p>
    <w:p>
      <w:pPr>
        <w:pStyle w:val="Normal"/>
        <w:rPr>
          <w:rFonts w:ascii="Times New Roman" w:hAnsi="Times New Roman" w:cs="Times New Roman"/>
        </w:rPr>
      </w:pPr>
      <w:r>
        <w:rPr>
          <w:rFonts w:cs="Times New Roman" w:ascii="Times New Roman" w:hAnsi="Times New Roman"/>
        </w:rPr>
        <w:t>Теперь, чтобы покончить с Южным Сахалином,</w:t>
      </w:r>
      <w:r>
        <w:rPr>
          <w:rStyle w:val="FootnoteAnchor"/>
          <w:rFonts w:cs="Times New Roman" w:ascii="Times New Roman" w:hAnsi="Times New Roman"/>
          <w:vertAlign w:val="superscript"/>
        </w:rPr>
        <w:footnoteReference w:id="318"/>
      </w:r>
      <w:r>
        <w:rPr>
          <w:rFonts w:cs="Times New Roman" w:ascii="Times New Roman" w:hAnsi="Times New Roman"/>
        </w:rPr>
        <w:t xml:space="preserve"> остается мне сказать несколько слов еще о тех людях, которые жили когда-либо здесь и теперь живут независимо от ссыльной колонии. Начну с попыток к вольной колонизации. В 1868 г. одною из канцелярий Восточной Сибири было решено поселить на юге Сахалина до 25 семейств;</w:t>
      </w:r>
      <w:r>
        <w:rPr>
          <w:rStyle w:val="FootnoteAnchor"/>
          <w:rFonts w:cs="Times New Roman" w:ascii="Times New Roman" w:hAnsi="Times New Roman"/>
          <w:vertAlign w:val="superscript"/>
        </w:rPr>
        <w:footnoteReference w:id="319"/>
      </w:r>
      <w:r>
        <w:rPr>
          <w:rFonts w:cs="Times New Roman" w:ascii="Times New Roman" w:hAnsi="Times New Roman"/>
        </w:rPr>
        <w:t xml:space="preserve"> при этом имелись в виду крестьяне свободного состояния, переселенцы, уже селившиеся по Амуру, но так неудачно, что устройство их поселений один из авторов называет плачевным, а их самих горемыками. Это были хохлы, уроженцы Черниговской губ., которые раньше, до прихода на Амур, уже селились в Тобольской губ&lt;ернии&gt;, но тоже неудачно. Администрация, предлагавшая им переселиться на Сахалин, давала обещания в высшей степени заманчивые. Обещали безвозмездно в течение двух лет довольствовать их мукой и крупой, снабдить каждую семью заимообразно земледельческими орудиями, скотом, семенами и деньгами, с уплатою долга через пять лет, и освободить их на 20 лет от податей и рекрутской повинности. Переселиться изъявили желание 10 амурских семейств и, кроме того, 11 семейств из Балаганского уезда, Иркутской губ., всего 101 душа. В 1869 г., в августе, их отправили на транспорте «Манджур» в Муравьевский пост, чтобы отсюда перевезти вокруг Анивского мыса Охотским морем в пост Найбучи, от которого до Такойской долины, где предполагалось положить начало вольной колонии, было только 30 верст. Но наступила уже осень, свободного судна не было, и тот же «Манджур» доставил их вместе с их скарбом в Корсаковский пост, откуда они рассчитывали пробраться в Такойскую долину сухим путем. Дороги тогда не было вовсе. Прапорщик Дьяконов, по выражению Мицуля, «двинулся» с 15 рядовыми делать неширокую просеку. Но двигался он, вероятно, очень медленно, потому что 16 семейств не стали дожидаться окончания просеки и отправились в Такойскую долину прямо через тайгу на вьючных волах и телегах; на пути выпал глубокий снег, и они должны были часть телег бросить, а часть положить на полозья. Прибывши в долину 20 ноября, они немедленно стали строить себе бараки и землянки, чтоб укрыться от холода. За неделю до Рождества пришли остальные 6 семейств, но поместиться им было негде, строиться поздно, и они отправились искать пристанища в Найбучи, оттуда в Кусуннайский пост, где и перезимовали в солдатских казармах; весною же вернулись в Такойскую долину.</w:t>
      </w:r>
    </w:p>
    <w:p>
      <w:pPr>
        <w:pStyle w:val="Normal"/>
        <w:rPr>
          <w:rFonts w:ascii="Times New Roman" w:hAnsi="Times New Roman" w:cs="Times New Roman"/>
        </w:rPr>
      </w:pPr>
      <w:r>
        <w:rPr>
          <w:rFonts w:cs="Times New Roman" w:ascii="Times New Roman" w:hAnsi="Times New Roman"/>
        </w:rPr>
        <w:t>«Но тут-то и начала сказываться вся неряшливость и неумелость чиновничества», – пишет один из авторов. Обещали разных хозяйственных предметов на 1000 рублей и по 4 головы разного скота на каждую семью, но когда отправляли переселенцев на «Манджуре» из Николаевска, то не было ни жерновов, ни рабочих волов, лошадям не нашлось места на судне, и сохи оказались без сошников. Зимою сошники были привезены на собаках, но только 9 штук, и когда впоследствии переселенцы обратились к начальству за сошниками, то просьба их «не обратила на себя должного внимания». Быков прислали осенью 1869 г. в Кусуннай, но изнуренных, полуживых, и в Кусуннае вовсе не было заготовлено сена, и из 41 околело за зиму 25 быков. Лошади остались зимовать в Николаевске, но так как кормы были дороги, то их продали с аукциона и на вырученные деньги купили новых в Забайкалье, но эти лошади оказались хуже прежних, и крестьяне забраковали нескольких. Семена отличались дурною всхожестью, яровая рожь была перемешана в мешках с озимою, так что хозяева потеряли скоро к семенам всякое доверие, и хотя и брали их из казны, но скармливали скоту или съедали сами. Так как жерновов не было, то зерен не мололи, а только запаривали их и ели, как кашу.</w:t>
      </w:r>
    </w:p>
    <w:p>
      <w:pPr>
        <w:pStyle w:val="Normal"/>
        <w:rPr>
          <w:rFonts w:ascii="Times New Roman" w:hAnsi="Times New Roman" w:cs="Times New Roman"/>
        </w:rPr>
      </w:pPr>
      <w:r>
        <w:rPr>
          <w:rFonts w:cs="Times New Roman" w:ascii="Times New Roman" w:hAnsi="Times New Roman"/>
        </w:rPr>
        <w:t>После ряда неурожаев, в 1875 г. случилось наводнение, которое окончательно отняло у переселенцев охоту заниматься на Сахалине сельским хозяйством. Стали опять переселяться. На берегу Анивы, почти на полдороге от Корсаковского поста к Муравьевскому, в так называемой Чибисани, образовался выселок в 20 дворов. Потом стали просить позволения переселиться в Южно-Уссурийский край; ожидали они разрешения, как особой милости, с нетерпением, десять лет, а пока кормились охотой на соболя и рыбною ловлей. Только лишь в 1886 г. они отбыли в Уссурийский край. «Дома свои бросают, – пишет корреспондент, – едут с весьма тощими карманами; берут кое-какой скарб да по одной лошади» («Владивосток», 1886 г., № 22). В настоящее время между селениями Большое и Малое Такоэ, несколько в стороне от дороги, находится пожарище; тут стояло когда-то вольное селение Воскресенское; избы, оставленные хозяевами, были сожжены бродягами. В Чибисани же, говорят, до сих пор еще сохранились в целости избы, часовня и даже дом, в котором помещалась школа. Я там не был.</w:t>
      </w:r>
    </w:p>
    <w:p>
      <w:pPr>
        <w:pStyle w:val="Normal"/>
        <w:rPr>
          <w:rFonts w:ascii="Times New Roman" w:hAnsi="Times New Roman" w:cs="Times New Roman"/>
        </w:rPr>
      </w:pPr>
      <w:r>
        <w:rPr>
          <w:rFonts w:cs="Times New Roman" w:ascii="Times New Roman" w:hAnsi="Times New Roman"/>
        </w:rPr>
        <w:t>Из вольных поселенцев осталось на острове только трое: Хомутов, о котором я уже упоминал, и две женщины, родившиеся в Чибисани.</w:t>
      </w:r>
      <w:r>
        <w:rPr>
          <w:rStyle w:val="FootnoteAnchor"/>
          <w:rFonts w:cs="Times New Roman" w:ascii="Times New Roman" w:hAnsi="Times New Roman"/>
          <w:vertAlign w:val="superscript"/>
        </w:rPr>
        <w:footnoteReference w:id="320"/>
      </w:r>
      <w:r>
        <w:rPr>
          <w:rFonts w:cs="Times New Roman" w:ascii="Times New Roman" w:hAnsi="Times New Roman"/>
        </w:rPr>
        <w:t xml:space="preserve"> Про Хомутова говорят, что он «шатается где-то» и живет, кажется, в Муравьевском посту. Его редко видят. Он охотится на соболей и ловит в бухте Буссе осетров. Что касается женщин, то одна из них, Софья, замужем за крестьянином из ссыльных Барановским и живет в Мицульке, другая, Анисья, за поселенцем Леоновым, живет в Третьей Пади. Хомутов скоро умрет, Софья и Анисья уедут с мужьями на материк, и таким образом о вольных поселенцах скоро останется одно только воспоминание.</w:t>
      </w:r>
    </w:p>
    <w:p>
      <w:pPr>
        <w:pStyle w:val="Normal"/>
        <w:rPr>
          <w:rFonts w:ascii="Times New Roman" w:hAnsi="Times New Roman" w:cs="Times New Roman"/>
        </w:rPr>
      </w:pPr>
      <w:r>
        <w:rPr>
          <w:rFonts w:cs="Times New Roman" w:ascii="Times New Roman" w:hAnsi="Times New Roman"/>
        </w:rPr>
        <w:t>Итак, вольную колонизацию на юге Сахалина следует признать неудавшеюся. Виноваты ли в этом естественные условия, которые на первых же порах встретили крестьян так сурово и недружелюбно, или же всё дело испортили неумелость и неряшливость чиновников, решить трудно, так как опыт был непродолжителен, и к тому же еще приходилось производить эксперимент над людьми, по-видимому, неусидчивыми, приобревшими в своих долгих скитаниях по Сибири вкус к кочевой жизни. Трудно сказать, к чему бы привел опыт, если б он был повторен.</w:t>
      </w:r>
      <w:r>
        <w:rPr>
          <w:rStyle w:val="FootnoteAnchor"/>
          <w:rFonts w:cs="Times New Roman" w:ascii="Times New Roman" w:hAnsi="Times New Roman"/>
          <w:vertAlign w:val="superscript"/>
        </w:rPr>
        <w:footnoteReference w:id="321"/>
      </w:r>
      <w:r>
        <w:rPr>
          <w:rFonts w:cs="Times New Roman" w:ascii="Times New Roman" w:hAnsi="Times New Roman"/>
        </w:rPr>
        <w:t xml:space="preserve"> Собственно для ссыльной колонии неудавшийся опыт пока может быть поучителен в двух отношениях: во-первых, вольные поселенцы сельским хозяйством занимались недолго и в последние десять лет до переезда на материк промышляли только рыбною ловлей и охотой; и в настоящее время Хомутов, несмотря на свой преклонный возраст, находит для себя более подходящим и выгодным ловить осетров и стрелять соболей, чем сеять пшеницу и сажать капусту, во-вторых, удержать на юге Сахалина свободного человека, когда ему изо дня в день толкуют, что только в двух днях пути от Корсаковска находится теплый и богатый Южно-Уссурийский край, – удержать свободного человека, если, к тому же, он здоров и полон жизни, невозможно.</w:t>
      </w:r>
    </w:p>
    <w:p>
      <w:pPr>
        <w:pStyle w:val="Normal"/>
        <w:rPr>
          <w:rFonts w:ascii="Times New Roman" w:hAnsi="Times New Roman" w:cs="Times New Roman"/>
        </w:rPr>
      </w:pPr>
      <w:r>
        <w:rPr>
          <w:rFonts w:cs="Times New Roman" w:ascii="Times New Roman" w:hAnsi="Times New Roman"/>
        </w:rPr>
        <w:t xml:space="preserve">Коренное население Южного Сахалина, здешние инородцы, на вопрос, кто они, не называют ни племени, ни нации, а отвечают просто: </w:t>
      </w:r>
      <w:r>
        <w:rPr>
          <w:rFonts w:cs="Times New Roman" w:ascii="Times New Roman" w:hAnsi="Times New Roman"/>
          <w:i/>
          <w:iCs/>
        </w:rPr>
        <w:t>айно</w:t>
      </w:r>
      <w:r>
        <w:rPr>
          <w:rFonts w:cs="Times New Roman" w:ascii="Times New Roman" w:hAnsi="Times New Roman"/>
        </w:rPr>
        <w:t>. Это значит – человек. В этнографической карте Шренка</w:t>
      </w:r>
      <w:r>
        <w:rPr>
          <w:rStyle w:val="FootnoteAnchor"/>
          <w:rFonts w:cs="Times New Roman" w:ascii="Times New Roman" w:hAnsi="Times New Roman"/>
          <w:vertAlign w:val="superscript"/>
        </w:rPr>
        <w:footnoteReference w:id="322"/>
      </w:r>
      <w:r>
        <w:rPr>
          <w:rFonts w:cs="Times New Roman" w:ascii="Times New Roman" w:hAnsi="Times New Roman"/>
        </w:rPr>
        <w:t xml:space="preserve"> площадь распространения айно, или айну, обозначена желтою краской, и эта краска сплошь покрывает японский остров Матсмай и южную часть Сахалина до залива Терпения. Живут они также еще на Курильских островах и называются поэтому у русских курилами. Численный состав айно, живущих на Сахалине, не определен точно, но не подлежит сомнению все-таки, что племя это исчезает, и притом с необыкновенною быстротой. Врач Добротворский, 25 лет назад служивший на Южном Сахалине,</w:t>
      </w:r>
      <w:r>
        <w:rPr>
          <w:rStyle w:val="FootnoteAnchor"/>
          <w:rFonts w:cs="Times New Roman" w:ascii="Times New Roman" w:hAnsi="Times New Roman"/>
          <w:vertAlign w:val="superscript"/>
        </w:rPr>
        <w:footnoteReference w:id="323"/>
      </w:r>
      <w:r>
        <w:rPr>
          <w:rFonts w:cs="Times New Roman" w:ascii="Times New Roman" w:hAnsi="Times New Roman"/>
        </w:rPr>
        <w:t xml:space="preserve"> говорит, что было время, когда около одной лишь бухты Буссе было 8 больших аинских селений и число жителей в одном из них доходило до 200; около Найбы он видел следы многих селений. Для своего времени он гадательно приводит три цифры, взятые из разных источников: 2885, 2418, 2050, и последнюю считает наиболее достоверной. По свидетельству одного автора,</w:t>
      </w:r>
      <w:r>
        <w:rPr>
          <w:rStyle w:val="FootnoteAnchor"/>
          <w:rFonts w:cs="Times New Roman" w:ascii="Times New Roman" w:hAnsi="Times New Roman"/>
          <w:vertAlign w:val="superscript"/>
        </w:rPr>
        <w:footnoteReference w:id="324"/>
      </w:r>
      <w:r>
        <w:rPr>
          <w:rFonts w:cs="Times New Roman" w:ascii="Times New Roman" w:hAnsi="Times New Roman"/>
        </w:rPr>
        <w:t xml:space="preserve"> его современника, от Корсаковского поста в обе стороны по берегу шли аинские селения. Я же около поста не застал уже ни одного селения и видел несколько аинских юрт только около Большого Такоэ и Сиянцы. В «Ведомости о числе проживающих инородцев за 1889 г. по Корсаковскому округу» численный состав айно определяется так: 581 мужчин и 569 женщин.</w:t>
      </w:r>
    </w:p>
    <w:p>
      <w:pPr>
        <w:pStyle w:val="Normal"/>
        <w:rPr>
          <w:rFonts w:ascii="Times New Roman" w:hAnsi="Times New Roman" w:cs="Times New Roman"/>
        </w:rPr>
      </w:pPr>
      <w:r>
        <w:rPr>
          <w:rFonts w:cs="Times New Roman" w:ascii="Times New Roman" w:hAnsi="Times New Roman"/>
        </w:rPr>
        <w:t>Причинами исчезания айно Добротворский считает опустошительные войны, будто бы происходившие когда-то на Сахалине, незначительную рождаемость вследствие неплодовитости аинок, а главное болезни. У них всегда наблюдались сифилис, цинга; бывала, вероятно, и оспа.</w:t>
      </w:r>
      <w:r>
        <w:rPr>
          <w:rStyle w:val="FootnoteAnchor"/>
          <w:rFonts w:cs="Times New Roman" w:ascii="Times New Roman" w:hAnsi="Times New Roman"/>
          <w:vertAlign w:val="superscript"/>
        </w:rPr>
        <w:footnoteReference w:id="325"/>
      </w:r>
    </w:p>
    <w:p>
      <w:pPr>
        <w:pStyle w:val="Normal"/>
        <w:rPr>
          <w:rFonts w:ascii="Times New Roman" w:hAnsi="Times New Roman" w:cs="Times New Roman"/>
        </w:rPr>
      </w:pPr>
      <w:r>
        <w:rPr>
          <w:rFonts w:cs="Times New Roman" w:ascii="Times New Roman" w:hAnsi="Times New Roman"/>
        </w:rPr>
        <w:t>Но все эти причины, обусловливающие обыкновенно хроническое вымирание инородцев, не дают объяснения, почему айно исчезают так быстро, почти на наших глазах; ведь в последние 25–30 лет не было ни войн, ни значительных эпидемий, а между тем в этот промежуток времени племя уменьшилось больше чем наполовину. Мне кажется, вернее будет предположить, что это быстрое исчезание, похожее на таяние, происходит не от одного вымирания, но также и от переселения айно на соседние острова.</w:t>
      </w:r>
    </w:p>
    <w:p>
      <w:pPr>
        <w:pStyle w:val="Normal"/>
        <w:rPr>
          <w:rFonts w:ascii="Times New Roman" w:hAnsi="Times New Roman" w:cs="Times New Roman"/>
        </w:rPr>
      </w:pPr>
      <w:r>
        <w:rPr>
          <w:rFonts w:cs="Times New Roman" w:ascii="Times New Roman" w:hAnsi="Times New Roman"/>
        </w:rPr>
        <w:t>До занятия Южного Сахалина русскими айно находились у японцев почти в крепостной зависимости, и поработить их было тем легче, что они кротки, безответны, а главное, были голодны и не могли обходиться без рису.</w:t>
      </w:r>
      <w:r>
        <w:rPr>
          <w:rStyle w:val="FootnoteAnchor"/>
          <w:rFonts w:cs="Times New Roman" w:ascii="Times New Roman" w:hAnsi="Times New Roman"/>
          <w:vertAlign w:val="superscript"/>
        </w:rPr>
        <w:footnoteReference w:id="326"/>
      </w:r>
    </w:p>
    <w:p>
      <w:pPr>
        <w:pStyle w:val="Normal"/>
        <w:rPr>
          <w:rFonts w:ascii="Times New Roman" w:hAnsi="Times New Roman" w:cs="Times New Roman"/>
        </w:rPr>
      </w:pPr>
      <w:r>
        <w:rPr>
          <w:rFonts w:cs="Times New Roman" w:ascii="Times New Roman" w:hAnsi="Times New Roman"/>
        </w:rPr>
        <w:t>Занявши Южный Сахалин, русские освободили их и до последнего времени охраняли их свободу, защищая от обид и избегая вмешиваться в их внутреннюю жизнь. Беглые каторжники в 1885 г. перерезали несколько аинских семейств</w:t>
      </w:r>
      <w:r>
        <w:rPr>
          <w:rStyle w:val="FootnoteAnchor"/>
          <w:rFonts w:cs="Times New Roman" w:ascii="Times New Roman" w:hAnsi="Times New Roman"/>
          <w:vertAlign w:val="superscript"/>
        </w:rPr>
        <w:footnoteReference w:id="327"/>
      </w:r>
      <w:r>
        <w:rPr>
          <w:rFonts w:cs="Times New Roman" w:ascii="Times New Roman" w:hAnsi="Times New Roman"/>
        </w:rPr>
        <w:t>; рассказывают также, будто был высечен розгами какой-то аинец-каюр, который отказывался везти почту, и бывали покушения на целомудрие аинок, но о подобного рода притеснениях и обидах говорят как об отдельных и в высшей степени редких случаях. К сожалению, русские вместе со свободой не принесли рису; с уходом японцев никто уже не ловил рыбы, заработки прекратились, и айно стали испытывать голод. Кормиться, подобно гилякам, одною рыбой и мясом они уже не могли, – нужен был рис, и вот, несмотря на свое нерасположение к японцам, побуждаемые голодом, начали они, как говорят, выселяться на Матсмай. В одной корреспонденции («Голос», 1876 г., № 16) я прочел,</w:t>
      </w:r>
      <w:r>
        <w:rPr>
          <w:rStyle w:val="FootnoteAnchor"/>
          <w:rFonts w:cs="Times New Roman" w:ascii="Times New Roman" w:hAnsi="Times New Roman"/>
          <w:vertAlign w:val="superscript"/>
        </w:rPr>
        <w:footnoteReference w:id="328"/>
      </w:r>
      <w:r>
        <w:rPr>
          <w:rFonts w:cs="Times New Roman" w:ascii="Times New Roman" w:hAnsi="Times New Roman"/>
        </w:rPr>
        <w:t xml:space="preserve"> будто бы депутация от айно приходила в Корсаковский пост и просила дать работы или по крайней мере семян для разводки картофеля и научить их возделывать под картофель землю; в работе будто бы было отказано, и семена картофеля обещали прислать, но обещания не исполнили, и айно, бедствуя, продолжали переселяться на Матсмай. В другой корреспонденции, относящейся к 1885 г. («Владивосток», № 38), говорится тоже, что айно делали какие-то заявления, которые, по-видимому, не были уважены, и что они сильно желают выбраться с Сахалина на Матсмай.</w:t>
      </w:r>
    </w:p>
    <w:p>
      <w:pPr>
        <w:pStyle w:val="Normal"/>
        <w:rPr>
          <w:rFonts w:ascii="Times New Roman" w:hAnsi="Times New Roman" w:cs="Times New Roman"/>
        </w:rPr>
      </w:pPr>
      <w:r>
        <w:rPr>
          <w:rFonts w:cs="Times New Roman" w:ascii="Times New Roman" w:hAnsi="Times New Roman"/>
        </w:rPr>
        <w:t>Айно смуглы, как цыгане; у них большие окладистые бороды, усы и черные волосы, густые и жесткие; глаза у них темные, выразительные, кроткие. Роста они среднего и сложения крепкого, коренастого, черты лица крупны, грубоваты, но в них, по выражению моряка В. Римского-Корсакова,</w:t>
      </w:r>
      <w:r>
        <w:rPr>
          <w:rStyle w:val="FootnoteAnchor"/>
          <w:rFonts w:cs="Times New Roman" w:ascii="Times New Roman" w:hAnsi="Times New Roman"/>
          <w:vertAlign w:val="superscript"/>
        </w:rPr>
        <w:footnoteReference w:id="329"/>
      </w:r>
      <w:r>
        <w:rPr>
          <w:rFonts w:cs="Times New Roman" w:ascii="Times New Roman" w:hAnsi="Times New Roman"/>
        </w:rPr>
        <w:t xml:space="preserve"> нет ни монгольской приплющины, ни китайского узкоглазия. Находят, что бородатые айно очень похожи на русских мужиков. В самом деле, когда айно надевает свой халат вроде нашей чуйки и подпоясывается, то становится похожим на купеческого кучера.</w:t>
      </w:r>
      <w:r>
        <w:rPr>
          <w:rStyle w:val="FootnoteAnchor"/>
          <w:rFonts w:cs="Times New Roman" w:ascii="Times New Roman" w:hAnsi="Times New Roman"/>
          <w:vertAlign w:val="superscript"/>
        </w:rPr>
        <w:footnoteReference w:id="330"/>
      </w:r>
    </w:p>
    <w:p>
      <w:pPr>
        <w:pStyle w:val="Normal"/>
        <w:rPr>
          <w:rFonts w:ascii="Times New Roman" w:hAnsi="Times New Roman" w:cs="Times New Roman"/>
        </w:rPr>
      </w:pPr>
      <w:r>
        <w:rPr>
          <w:rFonts w:cs="Times New Roman" w:ascii="Times New Roman" w:hAnsi="Times New Roman"/>
        </w:rPr>
        <w:t>Тело айно покрыто темными волосами,</w:t>
      </w:r>
      <w:r>
        <w:rPr>
          <w:rStyle w:val="FootnoteAnchor"/>
          <w:rFonts w:cs="Times New Roman" w:ascii="Times New Roman" w:hAnsi="Times New Roman"/>
          <w:vertAlign w:val="superscript"/>
        </w:rPr>
        <w:footnoteReference w:id="331"/>
      </w:r>
      <w:r>
        <w:rPr>
          <w:rFonts w:cs="Times New Roman" w:ascii="Times New Roman" w:hAnsi="Times New Roman"/>
        </w:rPr>
        <w:t xml:space="preserve"> которые на груди иногда растут густо, пучками, но до мохнатости еще далеко, между тем борода и волосатость, составляющая такую редкость у дикарей, поражали путешественников, которые по возвращении домой описывали айно, как мохнатых. И наши казаки, в прошлом столетии бравшие с них ясак на Курильских островах, тоже называли их мохнатыми.</w:t>
      </w:r>
    </w:p>
    <w:p>
      <w:pPr>
        <w:pStyle w:val="Normal"/>
        <w:rPr>
          <w:rFonts w:ascii="Times New Roman" w:hAnsi="Times New Roman" w:cs="Times New Roman"/>
        </w:rPr>
      </w:pPr>
      <w:r>
        <w:rPr>
          <w:rFonts w:cs="Times New Roman" w:ascii="Times New Roman" w:hAnsi="Times New Roman"/>
        </w:rPr>
        <w:t>Айно живут в близком соседстве с народами, у которых растительность на лице отличается скудостью, и немудрено поэтому, что их широкие бороды ставят этнографов в немалое затруднение; наука до сих пор еще не отыскала для айно настоящего места в расовой системе. Айно относят то к монгольскому, то к кавказскому племени; один англичанин нашел даже, что это потомки евреев, заброшенных во времена оны на японские острова.</w:t>
      </w:r>
      <w:r>
        <w:rPr>
          <w:rStyle w:val="FootnoteAnchor"/>
          <w:rFonts w:cs="Times New Roman" w:ascii="Times New Roman" w:hAnsi="Times New Roman"/>
          <w:vertAlign w:val="superscript"/>
        </w:rPr>
        <w:footnoteReference w:id="332"/>
      </w:r>
      <w:r>
        <w:rPr>
          <w:rFonts w:cs="Times New Roman" w:ascii="Times New Roman" w:hAnsi="Times New Roman"/>
        </w:rPr>
        <w:t xml:space="preserve"> В настоящее время наиболее вероятными представляются два мнения: одно, что айно принадлежат к особой расе, населявшей некогда все восточноазиатские острова, другое же, принадлежащее нашему Шренку, что это народ палеоазиатский,</w:t>
      </w:r>
      <w:r>
        <w:rPr>
          <w:rStyle w:val="FootnoteAnchor"/>
          <w:rFonts w:cs="Times New Roman" w:ascii="Times New Roman" w:hAnsi="Times New Roman"/>
          <w:vertAlign w:val="superscript"/>
        </w:rPr>
        <w:footnoteReference w:id="333"/>
      </w:r>
      <w:r>
        <w:rPr>
          <w:rFonts w:cs="Times New Roman" w:ascii="Times New Roman" w:hAnsi="Times New Roman"/>
        </w:rPr>
        <w:t xml:space="preserve"> издавна вытесненный монгольскими племенами с материка Азии на его островную окраину, и что путь этого народа из Азии на острова лежал через Корею. Во всяком случае, айно двигались с юга на север, из тепла в холод, меняя постоянно лучшие условия на худшие. Они не воинственны, не терпят насилия; покорять, порабощать или вытеснять их было нетрудно. Из Азии их вытеснили монголы, из Ниппона и Матсмая – японцы, на Сахалине гиляки не пустили их выше Тарайки, на Курильских островах они встретились с казаками и таким образом в конце концов очутились в положении безвыходном. В настоящее время айно, обыкновенно без шапки, босой и в портах, подсученных выше колен, встречаясь с вами по дороге, делает вам реверанс и при этом взглядывает ласково, но грустно и болезненно, как неудачник, и как будто хочет извиниться, что борода у него выросла большая, а он всё еще не сделал себе карьеры.</w:t>
      </w:r>
    </w:p>
    <w:p>
      <w:pPr>
        <w:pStyle w:val="Normal"/>
        <w:rPr>
          <w:rFonts w:ascii="Times New Roman" w:hAnsi="Times New Roman" w:cs="Times New Roman"/>
        </w:rPr>
      </w:pPr>
      <w:r>
        <w:rPr>
          <w:rFonts w:cs="Times New Roman" w:ascii="Times New Roman" w:hAnsi="Times New Roman"/>
        </w:rPr>
        <w:t>Подробности об айно см. у Шренка, Добротворского и А. Полонского.</w:t>
      </w:r>
      <w:r>
        <w:rPr>
          <w:rStyle w:val="FootnoteAnchor"/>
          <w:rFonts w:cs="Times New Roman" w:ascii="Times New Roman" w:hAnsi="Times New Roman"/>
          <w:vertAlign w:val="superscript"/>
        </w:rPr>
        <w:footnoteReference w:id="334"/>
      </w:r>
      <w:r>
        <w:rPr>
          <w:rFonts w:cs="Times New Roman" w:ascii="Times New Roman" w:hAnsi="Times New Roman"/>
        </w:rPr>
        <w:t xml:space="preserve"> То, что было сказано о пище и одежде у гиляков, относится и к айно, с тою лишь прибавкой, что недостаток риса, любовь к которому айно унаследовали от прадедов, живших когда-то на южных островах, составляет для них серьезное лишение; русского хлеба они не любят. Пища у них отличается большим разнообразием, чем у гиляков; кроме мяса и рыбы, они едят разные растения, моллюсков и то, что итальянские нищие называют вообще frutti di mare.</w:t>
      </w:r>
      <w:r>
        <w:rPr>
          <w:rStyle w:val="FootnoteAnchor"/>
          <w:rFonts w:cs="Times New Roman" w:ascii="Times New Roman" w:hAnsi="Times New Roman"/>
          <w:vertAlign w:val="superscript"/>
        </w:rPr>
        <w:footnoteReference w:id="335"/>
      </w:r>
      <w:r>
        <w:rPr>
          <w:rFonts w:cs="Times New Roman" w:ascii="Times New Roman" w:hAnsi="Times New Roman"/>
        </w:rPr>
        <w:t xml:space="preserve"> Едят они понемногу, но часто, почти каждый час; прожорливости, свойственной всем северным дикарям, у них не замечается. Так как грудным детям приходится с молока переходить прямо на рыбу и китовый жир, то их отнимают от груди поздно. Римский-Корсаков видел, как аинку сосал ребенок лет трех, который отлично уже двигался сам и даже имел на ременном поясе ножик, как большой. На одежде и жилищах чувствуется сильное влияние юга – не сахалинского, а настоящего юга. Летом айно ходят в рубахах, сотканных из травы или луба, а раньше, когда были не так бедны, носили шёлковые халаты. Шапок они не носят, лето и всю осень до снега ходят босиком. В юртах у них дымно и смрадно, но все-таки гораздо светлее, опрятнее и, так сказать, культурнее, чем у гиляков. Около юрт обыкновенно стоят сушильни с рыбой, распространяющей далеко вокруг промозглый, удушливый запах; воют и грызутся собаки; тут же иногда можно увидеть небольшой сруб-клетку, в котором сидит молодой медведь: его убьют и съедят зимой на так называемом медвежьем празднике. Я видел однажды утром, как аинская девочка-подросток кормила медведя, просовывая ему на лопаточке сушеную рыбу, смоченную в воде. Сами юрты сложены из накатника и тесу, крыша, из тонких жердей, покрыта сухою травой. Внутри у стен тянутся нары, выше их полки с разной утварью; тут, кроме шкур, пузырей с жиром, сетей, посуды и проч., вы найдете корзины, циновки и даже музыкальный инструмент. На наре обыкновенно сидит хозяин и, не переставая, курит трубочку, и если вы задаете ему вопросы, то отвечает неохотно и коротко, хотя и вежливо. Посреди юрты стоит очаг, на котором горят дрова; дым уходит через отверстие в крыше. Над огнем висит на крюке большой черный котел; в нем кипит уха, серая, пенистая, которую, я думаю, европеец не стал бы есть ни за какие деньги. Около котла сидят чудовища. Насколько солидны и благообразны айно-мужчины, настолько непривлекательны их жены и матери. Наружность аинских женщин авторы называют безобразной и даже отвратительной.</w:t>
      </w:r>
      <w:r>
        <w:rPr>
          <w:rStyle w:val="FootnoteAnchor"/>
          <w:rFonts w:cs="Times New Roman" w:ascii="Times New Roman" w:hAnsi="Times New Roman"/>
          <w:vertAlign w:val="superscript"/>
        </w:rPr>
        <w:footnoteReference w:id="336"/>
      </w:r>
      <w:r>
        <w:rPr>
          <w:rFonts w:cs="Times New Roman" w:ascii="Times New Roman" w:hAnsi="Times New Roman"/>
        </w:rPr>
        <w:t xml:space="preserve"> Цвет смугло-желтый, пергаментный, глаза узкие, черты крупные; невьющиеся жесткие волосы висят через лицо патлами, точно солома на старом сарае, платье неопрятное, безобразное, и при всем том – необыкновенная худощавость и старческое выражение. Замужние красят себе губы во что-то синее, и от этого лица их совершенно утрачивают образ и подобие человеческие, и когда мне приходилось видеть их и наблюдать ту серьезность, почти суровость, с какою они мешают ложками в котлах и снимают грязную пену, то мне казалось, что я вижу настоящих ведьм. Но девочки и девушки не производят такого отталкивающего впечатления.</w:t>
      </w:r>
      <w:r>
        <w:rPr>
          <w:rStyle w:val="FootnoteAnchor"/>
          <w:rFonts w:cs="Times New Roman" w:ascii="Times New Roman" w:hAnsi="Times New Roman"/>
          <w:vertAlign w:val="superscript"/>
        </w:rPr>
        <w:footnoteReference w:id="337"/>
      </w:r>
    </w:p>
    <w:p>
      <w:pPr>
        <w:pStyle w:val="Normal"/>
        <w:rPr>
          <w:rFonts w:ascii="Times New Roman" w:hAnsi="Times New Roman" w:cs="Times New Roman"/>
        </w:rPr>
      </w:pPr>
      <w:r>
        <w:rPr>
          <w:rFonts w:cs="Times New Roman" w:ascii="Times New Roman" w:hAnsi="Times New Roman"/>
        </w:rPr>
        <w:t>Айно никогда не умываются, ложатся спать не раздеваясь.</w:t>
      </w:r>
    </w:p>
    <w:p>
      <w:pPr>
        <w:pStyle w:val="Normal"/>
        <w:rPr>
          <w:rFonts w:ascii="Times New Roman" w:hAnsi="Times New Roman" w:cs="Times New Roman"/>
        </w:rPr>
      </w:pPr>
      <w:r>
        <w:rPr>
          <w:rFonts w:cs="Times New Roman" w:ascii="Times New Roman" w:hAnsi="Times New Roman"/>
        </w:rPr>
        <w:t>Почти все, писавшие об айно, отзывались об их нравах с самой хорошей стороны.</w:t>
      </w:r>
      <w:r>
        <w:rPr>
          <w:rStyle w:val="FootnoteAnchor"/>
          <w:rFonts w:cs="Times New Roman" w:ascii="Times New Roman" w:hAnsi="Times New Roman"/>
          <w:vertAlign w:val="superscript"/>
        </w:rPr>
        <w:footnoteReference w:id="338"/>
      </w:r>
      <w:r>
        <w:rPr>
          <w:rFonts w:cs="Times New Roman" w:ascii="Times New Roman" w:hAnsi="Times New Roman"/>
        </w:rPr>
        <w:t xml:space="preserve"> Общий голос таков, что это народ кроткий, скромный, добродушный, доверчивый, сообщительный, вежливый, уважающий собственность, на охоте смелый и, по выражению д-ра Rollen’а, спутника Лаперуза, даже интеллигентный. Бескорыстие, откровенность, вера в дружбу и щедрость составляют их обычные качества. Они правдивы и не терпят обманов. Крузенштерн пришел от них в совершенный восторг;</w:t>
      </w:r>
      <w:r>
        <w:rPr>
          <w:rStyle w:val="FootnoteAnchor"/>
          <w:rFonts w:cs="Times New Roman" w:ascii="Times New Roman" w:hAnsi="Times New Roman"/>
          <w:vertAlign w:val="superscript"/>
        </w:rPr>
        <w:footnoteReference w:id="339"/>
      </w:r>
      <w:r>
        <w:rPr>
          <w:rFonts w:cs="Times New Roman" w:ascii="Times New Roman" w:hAnsi="Times New Roman"/>
        </w:rPr>
        <w:t xml:space="preserve"> перечислив их прекрасные душевные качества, он заключает: «Такие подлинно редкие качества, коими обязаны они не возвышенному образованию, но одной только природе, возбудили во мне то чувствование, что я народ сей почитаю лучшим из всех прочих, которые доныне мне известны».</w:t>
      </w:r>
      <w:r>
        <w:rPr>
          <w:rStyle w:val="FootnoteAnchor"/>
          <w:rFonts w:cs="Times New Roman" w:ascii="Times New Roman" w:hAnsi="Times New Roman"/>
          <w:vertAlign w:val="superscript"/>
        </w:rPr>
        <w:footnoteReference w:id="340"/>
      </w:r>
      <w:r>
        <w:rPr>
          <w:rFonts w:cs="Times New Roman" w:ascii="Times New Roman" w:hAnsi="Times New Roman"/>
        </w:rPr>
        <w:t xml:space="preserve"> А Рудановский пишет: «Более мирного и скромного населения, какое мы встретили в южной части Сахалина, быть не может».</w:t>
      </w:r>
      <w:r>
        <w:rPr>
          <w:rStyle w:val="FootnoteAnchor"/>
          <w:rFonts w:cs="Times New Roman" w:ascii="Times New Roman" w:hAnsi="Times New Roman"/>
          <w:vertAlign w:val="superscript"/>
        </w:rPr>
        <w:footnoteReference w:id="341"/>
      </w:r>
      <w:r>
        <w:rPr>
          <w:rFonts w:cs="Times New Roman" w:ascii="Times New Roman" w:hAnsi="Times New Roman"/>
        </w:rPr>
        <w:t xml:space="preserve"> Всякое насилие возбуждает в них отвращение и ужас. А. Полонский рассказывает следующий печальный эпизод, почерпнутый им из архивов. Дело происходило давно, в прошлом столетии. Казацкому сотнику Черному, приводившему курильских айно в русское подданство, вздумалось наказать некоторых розгами: «При одном виде приготовлений к наказанию айно пришли в ужас, а когда двум женщинам стали вязать руки назад, чтобы удобнее расправиться с ними, некоторые из айно убежали на неприступный утес, а один айно с 20 женщинами и детьми ушел на байдаре в море… Не успевших убежать женщин высекли, а мужчин шесть человек взяли с собою на байдары, а чтобы воспрепятствовать побегу, им связали руки назад, но так немилостиво, что один из них умер. Когда его, распухшего и как будто с обваренными руками, бросили с камнем в море, Черный в назидание прочим его товарищам проговорил: „У нас по-русски так водится“».</w:t>
      </w:r>
      <w:r>
        <w:rPr>
          <w:rStyle w:val="FootnoteAnchor"/>
          <w:rFonts w:cs="Times New Roman" w:ascii="Times New Roman" w:hAnsi="Times New Roman"/>
          <w:vertAlign w:val="superscript"/>
        </w:rPr>
        <w:footnoteReference w:id="342"/>
      </w:r>
    </w:p>
    <w:p>
      <w:pPr>
        <w:pStyle w:val="Normal"/>
        <w:rPr>
          <w:rFonts w:ascii="Times New Roman" w:hAnsi="Times New Roman" w:cs="Times New Roman"/>
        </w:rPr>
      </w:pPr>
      <w:r>
        <w:rPr>
          <w:rFonts w:cs="Times New Roman" w:ascii="Times New Roman" w:hAnsi="Times New Roman"/>
        </w:rPr>
        <w:t>В заключение несколько слов об японцах, играющих такую видную роль в истории Южного Сахалина. Известно, что южная треть Сахалина принадлежит безусловно России лишь с 1875 года, раньше же ее относили к японским владениям. В «Руководстве к практической навигации и мореходной астрономии» кн. Е. Голицына 1854 г., – в книге, которою моряки пользуются до сегодня, – к Японии отнесен даже Северный Сахалин с мысами Марии и Елизаветы. Многие, в том числе Невельской, сомневались, что Южный Сахалин принадлежит Японии,</w:t>
      </w:r>
      <w:r>
        <w:rPr>
          <w:rStyle w:val="FootnoteAnchor"/>
          <w:rFonts w:cs="Times New Roman" w:ascii="Times New Roman" w:hAnsi="Times New Roman"/>
          <w:vertAlign w:val="superscript"/>
        </w:rPr>
        <w:footnoteReference w:id="343"/>
      </w:r>
      <w:r>
        <w:rPr>
          <w:rFonts w:cs="Times New Roman" w:ascii="Times New Roman" w:hAnsi="Times New Roman"/>
        </w:rPr>
        <w:t xml:space="preserve"> да и сами японцы, по-видимому, не были уверены в этом до тех пор, пока русские странным поведением не внушили им, что Южный Сахалин в самом деле японская земля. Впервые японцы появились на юге Сахалина лишь в начале этого столетия, но не раньше. В 1853 г. Н. В. Буссе записал свой разговор со стариками айно, которые помнили время независимости своей и говорили: «Сахалин – земля аинов, японской земли на Сахалине нет».</w:t>
      </w:r>
      <w:r>
        <w:rPr>
          <w:rStyle w:val="FootnoteAnchor"/>
          <w:rFonts w:cs="Times New Roman" w:ascii="Times New Roman" w:hAnsi="Times New Roman"/>
          <w:vertAlign w:val="superscript"/>
        </w:rPr>
        <w:footnoteReference w:id="344"/>
      </w:r>
      <w:r>
        <w:rPr>
          <w:rFonts w:cs="Times New Roman" w:ascii="Times New Roman" w:hAnsi="Times New Roman"/>
        </w:rPr>
        <w:t xml:space="preserve"> В 1806 г., в год подвигов Хвостова, на берегу Анивы было только одно японское селение и постройки в нем все были из новых досок, так что было очевидно, что японцы поселились тут очень недавно. Крузенштерн был в Аниве в апреле, когда шла сельдь, и от необычайного множества рыбы, китов и тюленей вода, казалось, кипела, между тем сетей и неводов у японцев не было, и они черпали рыбу ведрами, и, значит, о богатых рыбных ловлях, которые были поставлены на такую широкую ногу впоследствии, тогда и помину не было. По всей вероятности, эти первые японские колонисты были беглые преступники или же побывавшие на чужой земле и за это изгнанные из отечества.</w:t>
      </w:r>
      <w:r>
        <w:rPr>
          <w:rStyle w:val="FootnoteAnchor"/>
          <w:rFonts w:cs="Times New Roman" w:ascii="Times New Roman" w:hAnsi="Times New Roman"/>
          <w:vertAlign w:val="superscript"/>
        </w:rPr>
        <w:footnoteReference w:id="345"/>
      </w:r>
    </w:p>
    <w:p>
      <w:pPr>
        <w:pStyle w:val="Normal"/>
        <w:rPr>
          <w:rFonts w:ascii="Times New Roman" w:hAnsi="Times New Roman" w:cs="Times New Roman"/>
        </w:rPr>
      </w:pPr>
      <w:r>
        <w:rPr>
          <w:rFonts w:cs="Times New Roman" w:ascii="Times New Roman" w:hAnsi="Times New Roman"/>
        </w:rPr>
        <w:t>В начале же этого столетия впервые обратила внимание на Сахалин и наша дипломатия. Посол Резанов, уполномоченный заключить торговый союз с Японией, должен был также еще «приобрести остров Сахалин, не зависимый ни от китайцев, ни от японцев». Вел он себя крайне бестактно. «В рассуждении нетерпимости японцами христианской веры» он запретил экипажу креститься и приказал отобрать у всех без изъятия кресты, образа, молитвенники и «всё, что только изображает христианство и имеет на себе крестное знамение».</w:t>
      </w:r>
      <w:r>
        <w:rPr>
          <w:rStyle w:val="FootnoteAnchor"/>
          <w:rFonts w:cs="Times New Roman" w:ascii="Times New Roman" w:hAnsi="Times New Roman"/>
          <w:vertAlign w:val="superscript"/>
        </w:rPr>
        <w:footnoteReference w:id="346"/>
      </w:r>
      <w:r>
        <w:rPr>
          <w:rFonts w:cs="Times New Roman" w:ascii="Times New Roman" w:hAnsi="Times New Roman"/>
        </w:rPr>
        <w:t xml:space="preserve"> Если верить Крузенштерну, то Резанову на аудиенции было отказано даже в стуле, не позволили ему иметь при себе шпагу и «в рассуждении нетерпимости» он был даже без обуви.</w:t>
      </w:r>
      <w:r>
        <w:rPr>
          <w:rStyle w:val="FootnoteAnchor"/>
          <w:rFonts w:cs="Times New Roman" w:ascii="Times New Roman" w:hAnsi="Times New Roman"/>
          <w:vertAlign w:val="superscript"/>
        </w:rPr>
        <w:footnoteReference w:id="347"/>
      </w:r>
      <w:r>
        <w:rPr>
          <w:rFonts w:cs="Times New Roman" w:ascii="Times New Roman" w:hAnsi="Times New Roman"/>
        </w:rPr>
        <w:t xml:space="preserve"> И это – посол, русский вельможа! Кажется, трудно меньше проявить достоинства. Потерпевши полное фиаско, Резанов захотел мстить японцам.</w:t>
      </w:r>
      <w:r>
        <w:rPr>
          <w:rStyle w:val="FootnoteAnchor"/>
          <w:rFonts w:cs="Times New Roman" w:ascii="Times New Roman" w:hAnsi="Times New Roman"/>
          <w:vertAlign w:val="superscript"/>
        </w:rPr>
        <w:footnoteReference w:id="348"/>
      </w:r>
      <w:r>
        <w:rPr>
          <w:rFonts w:cs="Times New Roman" w:ascii="Times New Roman" w:hAnsi="Times New Roman"/>
        </w:rPr>
        <w:t xml:space="preserve"> Он приказал морскому офицеру Хвостову попугать сахалинских японцев, и приказ этот был отдан не совсем в обычном порядке, как-то криво: в запечатанном конверте с непременным условием вскрыть и прочитать лишь по прибытии на место.</w:t>
      </w:r>
      <w:r>
        <w:rPr>
          <w:rStyle w:val="FootnoteAnchor"/>
          <w:rFonts w:cs="Times New Roman" w:ascii="Times New Roman" w:hAnsi="Times New Roman"/>
          <w:vertAlign w:val="superscript"/>
        </w:rPr>
        <w:footnoteReference w:id="349"/>
      </w:r>
    </w:p>
    <w:p>
      <w:pPr>
        <w:pStyle w:val="Normal"/>
        <w:rPr>
          <w:rFonts w:ascii="Times New Roman" w:hAnsi="Times New Roman" w:cs="Times New Roman"/>
        </w:rPr>
      </w:pPr>
      <w:r>
        <w:rPr>
          <w:rFonts w:cs="Times New Roman" w:ascii="Times New Roman" w:hAnsi="Times New Roman"/>
        </w:rPr>
        <w:t>Итак, Резанов и Хвостов первые признали, что Южный Сахалин принадлежит японцам. Но японцы не заняли своих новых владений, а лишь послали землемера Мамиа-Ринзо</w:t>
      </w:r>
      <w:r>
        <w:rPr>
          <w:rStyle w:val="FootnoteAnchor"/>
          <w:rFonts w:cs="Times New Roman" w:ascii="Times New Roman" w:hAnsi="Times New Roman"/>
          <w:vertAlign w:val="superscript"/>
        </w:rPr>
        <w:footnoteReference w:id="350"/>
      </w:r>
      <w:r>
        <w:rPr>
          <w:rFonts w:cs="Times New Roman" w:ascii="Times New Roman" w:hAnsi="Times New Roman"/>
        </w:rPr>
        <w:t xml:space="preserve"> исследовать, что это за остров. Вообще во всей этой сахалинской истории японцы, люди ловкие, подвижные и хитрые, вели себя как-то нерешительно и вяло, что можно объяснить только тем, что у них было так же мало уверенности в своем праве, как и у русских.</w:t>
      </w:r>
    </w:p>
    <w:p>
      <w:pPr>
        <w:pStyle w:val="Normal"/>
        <w:rPr>
          <w:rFonts w:ascii="Times New Roman" w:hAnsi="Times New Roman" w:cs="Times New Roman"/>
        </w:rPr>
      </w:pPr>
      <w:r>
        <w:rPr>
          <w:rFonts w:cs="Times New Roman" w:ascii="Times New Roman" w:hAnsi="Times New Roman"/>
        </w:rPr>
        <w:t>По-видимому, у японцев, после того как они познакомились с островом, возникла мысль о колонии, быть может даже сельскохозяйственной, но попытки в этом направлении, если они были, могли повести только к разочарованию, так как работники из японцев, по словам инж. Лопатина, переносили с трудом или вовсе не могли выносить зимы.</w:t>
      </w:r>
      <w:r>
        <w:rPr>
          <w:rStyle w:val="FootnoteAnchor"/>
          <w:rFonts w:cs="Times New Roman" w:ascii="Times New Roman" w:hAnsi="Times New Roman"/>
          <w:vertAlign w:val="superscript"/>
        </w:rPr>
        <w:footnoteReference w:id="351"/>
      </w:r>
      <w:r>
        <w:rPr>
          <w:rFonts w:cs="Times New Roman" w:ascii="Times New Roman" w:hAnsi="Times New Roman"/>
        </w:rPr>
        <w:t xml:space="preserve"> На Сахалин приезжали только японские промышленники, редко с женами, жили здесь, как на бивуаках, и зимовать оставалась только небольшая часть, несколько десятков, остальные же возвращались на джонках домой; они ничего не сеяли, не держали огородов и рогатого скота, а всё необходимое для жизни привозили с собой из Японии. Единственное, что привлекало их на Южный Сахалин, была рыба; она приносила им большой доход, так как ловилась в изобилии, и айно, на которых лежала вся тяжесть труда, обходились им почти даром. Доход с промыслов простирался сначала до 50, а потом до 300 тыс. рублей ежегодно, и немудрено поэтому, что хозяева-японцы носили по семи шёлковых халатов.</w:t>
      </w:r>
      <w:r>
        <w:rPr>
          <w:rStyle w:val="FootnoteAnchor"/>
          <w:rFonts w:cs="Times New Roman" w:ascii="Times New Roman" w:hAnsi="Times New Roman"/>
          <w:vertAlign w:val="superscript"/>
        </w:rPr>
        <w:footnoteReference w:id="352"/>
      </w:r>
      <w:r>
        <w:rPr>
          <w:rFonts w:cs="Times New Roman" w:ascii="Times New Roman" w:hAnsi="Times New Roman"/>
        </w:rPr>
        <w:t xml:space="preserve"> В первое время японцы имели свои фактории только на берегу Анивы и в Мауке, и главный их пункт находился в пади Кусун-Котан, где теперь живет японский консул.</w:t>
      </w:r>
      <w:r>
        <w:rPr>
          <w:rStyle w:val="FootnoteAnchor"/>
          <w:rFonts w:cs="Times New Roman" w:ascii="Times New Roman" w:hAnsi="Times New Roman"/>
          <w:vertAlign w:val="superscript"/>
        </w:rPr>
        <w:footnoteReference w:id="353"/>
      </w:r>
      <w:r>
        <w:rPr>
          <w:rFonts w:cs="Times New Roman" w:ascii="Times New Roman" w:hAnsi="Times New Roman"/>
        </w:rPr>
        <w:t xml:space="preserve"> Позднее они прорубили просеку от Анивы до Такойской долины; тут, около нынешнего Галкина-Враского, находились у них магазины; просека не заросла до настоящего времени и называется японской. Доходили японцы и до Тарайки, где ловили периодическую рыбу в Поронае и основали селение Сиску. Суда их доходили даже до Ныйского залива; то судно с красивою оснасткой, которое Поляков застал в 1881 году в Тро, было японское.</w:t>
      </w:r>
      <w:r>
        <w:rPr>
          <w:rStyle w:val="FootnoteAnchor"/>
          <w:rFonts w:cs="Times New Roman" w:ascii="Times New Roman" w:hAnsi="Times New Roman"/>
          <w:vertAlign w:val="superscript"/>
        </w:rPr>
        <w:footnoteReference w:id="354"/>
      </w:r>
    </w:p>
    <w:p>
      <w:pPr>
        <w:pStyle w:val="Normal"/>
        <w:rPr>
          <w:rFonts w:ascii="Times New Roman" w:hAnsi="Times New Roman" w:cs="Times New Roman"/>
        </w:rPr>
      </w:pPr>
      <w:r>
        <w:rPr>
          <w:rFonts w:cs="Times New Roman" w:ascii="Times New Roman" w:hAnsi="Times New Roman"/>
        </w:rPr>
        <w:t>Сахалин интересовал японцев исключительно только с экономической стороны,</w:t>
      </w:r>
      <w:r>
        <w:rPr>
          <w:rStyle w:val="FootnoteAnchor"/>
          <w:rFonts w:cs="Times New Roman" w:ascii="Times New Roman" w:hAnsi="Times New Roman"/>
          <w:vertAlign w:val="superscript"/>
        </w:rPr>
        <w:footnoteReference w:id="355"/>
      </w:r>
      <w:r>
        <w:rPr>
          <w:rFonts w:cs="Times New Roman" w:ascii="Times New Roman" w:hAnsi="Times New Roman"/>
        </w:rPr>
        <w:t xml:space="preserve"> как американцев Тюлений остров. После же того, как в 1853 году русские основали Муравьевский пост, японцы стали проявлять и политическую деятельность. Соображение, что они могут потерять хорошие доходы и даровых рабочих, заставило их внимательно следить за русскими, и они уже старались усилить свое влияние на острове в противовес русскому влиянию. Но опять-таки, вероятно, за отсутствием уверенности в своем праве, эта борьба с русскими была нерешительна до смешного, и японцы держали себя, как дети. Они ограничивались только тем, что распускали среди айно сплетни про русских и хвастали, что они перережут всех русских, и стоило русским в какой-нибудь местности основать пост, как в скорости в той же местности, но только на другом берегу речки, появлялся японский пикет, и, при всем своем желании казаться страшными, японцы все-таки оставались мирными и милыми людьми: посылали русским солдатам осетров, и когда те обращались к ним за неводом, то они охотно исполняли просьбу.</w:t>
      </w:r>
      <w:r>
        <w:rPr>
          <w:rStyle w:val="FootnoteAnchor"/>
          <w:rFonts w:cs="Times New Roman" w:ascii="Times New Roman" w:hAnsi="Times New Roman"/>
          <w:vertAlign w:val="superscript"/>
        </w:rPr>
        <w:footnoteReference w:id="356"/>
      </w:r>
    </w:p>
    <w:p>
      <w:pPr>
        <w:pStyle w:val="Normal"/>
        <w:rPr>
          <w:rFonts w:ascii="Times New Roman" w:hAnsi="Times New Roman" w:cs="Times New Roman"/>
        </w:rPr>
      </w:pPr>
      <w:r>
        <w:rPr>
          <w:rFonts w:cs="Times New Roman" w:ascii="Times New Roman" w:hAnsi="Times New Roman"/>
        </w:rPr>
        <w:t>В 1867 г. заключен был договор, по которому Сахалин стал принадлежать обоим государствам на праве общего владения; русские и японцы признали друг за другом одинаковое право распоряжаться на острове, – значит, ни те, ни другие не считали остров своим.</w:t>
      </w:r>
      <w:r>
        <w:rPr>
          <w:rStyle w:val="FootnoteAnchor"/>
          <w:rFonts w:cs="Times New Roman" w:ascii="Times New Roman" w:hAnsi="Times New Roman"/>
          <w:vertAlign w:val="superscript"/>
        </w:rPr>
        <w:footnoteReference w:id="357"/>
      </w:r>
      <w:r>
        <w:rPr>
          <w:rFonts w:cs="Times New Roman" w:ascii="Times New Roman" w:hAnsi="Times New Roman"/>
        </w:rPr>
        <w:t xml:space="preserve"> По трактату же 1875 г., Сахалин окончательно вошел в состав Российской империи,</w:t>
      </w:r>
      <w:r>
        <w:rPr>
          <w:rStyle w:val="FootnoteAnchor"/>
          <w:rFonts w:cs="Times New Roman" w:ascii="Times New Roman" w:hAnsi="Times New Roman"/>
          <w:vertAlign w:val="superscript"/>
        </w:rPr>
        <w:footnoteReference w:id="358"/>
      </w:r>
      <w:r>
        <w:rPr>
          <w:rFonts w:cs="Times New Roman" w:ascii="Times New Roman" w:hAnsi="Times New Roman"/>
        </w:rPr>
        <w:t xml:space="preserve"> а Япония получила в вознаграждение все наши Курильские острова.</w:t>
      </w:r>
      <w:r>
        <w:rPr>
          <w:rStyle w:val="FootnoteAnchor"/>
          <w:rFonts w:cs="Times New Roman" w:ascii="Times New Roman" w:hAnsi="Times New Roman"/>
          <w:vertAlign w:val="superscript"/>
        </w:rPr>
        <w:footnoteReference w:id="359"/>
      </w:r>
    </w:p>
    <w:p>
      <w:pPr>
        <w:pStyle w:val="Normal"/>
        <w:rPr>
          <w:rFonts w:ascii="Times New Roman" w:hAnsi="Times New Roman" w:cs="Times New Roman"/>
        </w:rPr>
      </w:pPr>
      <w:r>
        <w:rPr>
          <w:rFonts w:cs="Times New Roman" w:ascii="Times New Roman" w:hAnsi="Times New Roman"/>
        </w:rPr>
        <w:t>Рядом с падью, в которой находится Корсаковский пост, есть еще падь, сохранившая свое название с того времени, когда здесь было японское селение Кусун-Котан. От японских построек не уцелело здесь ни одной; есть, впрочем, лавочка, в которой торгует японская семья бакалейными и мелочными товарами, – я покупал тут жесткие японские груши, – но эта лавочка уже позднейшего происхождения. В пади на самом видном месте стоит белый дом, на котором иногда развевается флаг – красный круг на белом фоне. Это японское консульство.</w:t>
      </w:r>
    </w:p>
    <w:p>
      <w:pPr>
        <w:pStyle w:val="Normal"/>
        <w:rPr>
          <w:rFonts w:ascii="Times New Roman" w:hAnsi="Times New Roman" w:cs="Times New Roman"/>
        </w:rPr>
      </w:pPr>
      <w:r>
        <w:rPr>
          <w:rFonts w:cs="Times New Roman" w:ascii="Times New Roman" w:hAnsi="Times New Roman"/>
        </w:rPr>
        <w:t>Как-то утром, когда дул норд-ост, а в квартире моей было так холодно, что я кутался в одеяло, ко мне пришли с визитом японский консул г. Кузе и его секретарь г. Сугиама.</w:t>
      </w:r>
      <w:r>
        <w:rPr>
          <w:rStyle w:val="FootnoteAnchor"/>
          <w:rFonts w:cs="Times New Roman" w:ascii="Times New Roman" w:hAnsi="Times New Roman"/>
          <w:vertAlign w:val="superscript"/>
        </w:rPr>
        <w:footnoteReference w:id="360"/>
      </w:r>
      <w:r>
        <w:rPr>
          <w:rFonts w:cs="Times New Roman" w:ascii="Times New Roman" w:hAnsi="Times New Roman"/>
        </w:rPr>
        <w:t xml:space="preserve"> Первым долгом я стал извиняться, что у меня очень хол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 отвечали мои гости, – у вас чрезвычайно тепло!</w:t>
      </w:r>
    </w:p>
    <w:p>
      <w:pPr>
        <w:pStyle w:val="Normal"/>
        <w:rPr>
          <w:rFonts w:ascii="Times New Roman" w:hAnsi="Times New Roman" w:cs="Times New Roman"/>
        </w:rPr>
      </w:pPr>
      <w:r>
        <w:rPr>
          <w:rFonts w:cs="Times New Roman" w:ascii="Times New Roman" w:hAnsi="Times New Roman"/>
        </w:rPr>
        <w:t>И они на лицах и в тоне голоса старались показать, что у меня не только очень тепло, но даже жарко и что моя квартира – во всех отношениях рай земной. Оба они кровные японцы с монгольским типом лица, среднего роста. Консулу около сорока лет, бороды у него нет, усы едва заметны, сложения он плотного; секретарь же лет на десять моложе, носит синие очки, по всем видимостям, фтизик – жертва сахалинского климата. Есть еще другой секретарь, г. Сузуки; он ниже среднего роста, у него большие усы, концы которых опущены книзу, на китайский манер, глаза узкие, косые, – с японской точки зрения неотразимый красавец. Как-то, рассказывая про одного японского министра, г. Кузе выразился так: «Он красивый и мужественный, как Сузуки». Вне дома они ходят в европейском платье, говорят по-русски очень хорошо; бывая в консульстве, я нередко заставал их за русскими или французскими книжками; книг у них полон шкап. Люди они европейски образованные, изысканно вежливые, деликатные и радушные. Для здешних чиновников японское консульство – хороший, теплый угол, где можно забыться от тюрьмы, каторги и служебных дрязг и, стало быть, отдохнуть.</w:t>
      </w:r>
    </w:p>
    <w:p>
      <w:pPr>
        <w:pStyle w:val="Normal"/>
        <w:rPr>
          <w:rFonts w:ascii="Times New Roman" w:hAnsi="Times New Roman" w:cs="Times New Roman"/>
        </w:rPr>
      </w:pPr>
      <w:r>
        <w:rPr>
          <w:rFonts w:cs="Times New Roman" w:ascii="Times New Roman" w:hAnsi="Times New Roman"/>
        </w:rPr>
        <w:t>Консул служит посредником между японцами, приезжающими на промыслы, и местною администрацией. В высокоторжественные дни он и его секретари, в полной парадной форме, из пади Кусун-Котан идут в пост к начальнику округа и поздравляют его с праздником; г. Белый платит им тем же: ежегодно первого декабря он со своими сослуживцами отправляется в Кусун-Котан и поздравляет там консула с днем рождения японского императора. При этом пьют шампанское. Когда консул бывает на военных судах, то ему салютуют семь раз. Случилось, что при мне были получены ордена, Анна и Станислав третьей степени, пожалованные гг. Кузе и Сузуки. Г-н Белый, майор Ш. и секретарь полицейского управления г. Ф., в мундирах, торжественные, отправились в Кусун-Котан вручать ордена; и я поехал с ними.</w:t>
      </w:r>
      <w:r>
        <w:rPr>
          <w:rStyle w:val="FootnoteAnchor"/>
          <w:rFonts w:cs="Times New Roman" w:ascii="Times New Roman" w:hAnsi="Times New Roman"/>
          <w:vertAlign w:val="superscript"/>
        </w:rPr>
        <w:footnoteReference w:id="361"/>
      </w:r>
      <w:r>
        <w:rPr>
          <w:rFonts w:cs="Times New Roman" w:ascii="Times New Roman" w:hAnsi="Times New Roman"/>
        </w:rPr>
        <w:t xml:space="preserve"> Японцы были очень тронуты и орденами, и торжественностью, до которой они такие охотники; подали шампанское. Г-н Сузуки не скрывал своего восторга и оглядывал орден со всех сторон блестящими глазами, как ребенок игрушку; на его «красивом и мужественном» лице я читал борьбу: ему хотелось поскорее побежать к себе и показать орден своей молоденькой жене (он недавно женился), и в то же время вежливость требовала, чтобы он оставался с гостями.</w:t>
      </w:r>
      <w:r>
        <w:rPr>
          <w:rStyle w:val="FootnoteAnchor"/>
          <w:rFonts w:cs="Times New Roman" w:ascii="Times New Roman" w:hAnsi="Times New Roman"/>
          <w:vertAlign w:val="superscript"/>
        </w:rPr>
        <w:footnoteReference w:id="362"/>
      </w:r>
    </w:p>
    <w:p>
      <w:pPr>
        <w:pStyle w:val="Normal"/>
        <w:rPr>
          <w:rFonts w:ascii="Times New Roman" w:hAnsi="Times New Roman" w:cs="Times New Roman"/>
        </w:rPr>
      </w:pPr>
      <w:r>
        <w:rPr>
          <w:rFonts w:cs="Times New Roman" w:ascii="Times New Roman" w:hAnsi="Times New Roman"/>
        </w:rPr>
        <w:t>Кончивши обзор населенных мест Сахалина, перехожу теперь к частностям, важным и неважным, из которых в настоящее время слагается жизнь коло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Хозяева-каторжные. – Перечисление в поселенцы. – Выбор мест под новые селения. – Домообзаводство. – Половинщики. – Перечисление в крестьяне. – Переселение крестьян из ссыльных на материк. – Жизнь в селениях. – Близость тюрьмы. – Состав населения по месту рождения и по сословиям. – Сельские власти.</w:t>
      </w:r>
    </w:p>
    <w:p>
      <w:pPr>
        <w:pStyle w:val="Normal"/>
        <w:rPr>
          <w:rFonts w:ascii="Times New Roman" w:hAnsi="Times New Roman" w:cs="Times New Roman"/>
        </w:rPr>
      </w:pPr>
      <w:r>
        <w:rPr>
          <w:rFonts w:cs="Times New Roman" w:ascii="Times New Roman" w:hAnsi="Times New Roman"/>
        </w:rPr>
        <w:t>Когда наказание, помимо своих прямых целей – мщения, устрашения или исправления, задается еще другими, например колонизационными целями, то оно по необходимости должно постоянно приспособляться к потребностям колонии и идти на уступки. Тюрьма – антагонист колонии, и интересы обеих находятся в обратном отношении. Жизнь в общих камерах порабощает и с течением времени перерождает арестанта; инстинкты оседлого человека, домовитого хозяина, семьянина заглушаются в нем привычками стадной жизни, он теряет здоровье, старится, слабеет морально, и чем позже он покидает тюрьму, тем больше причин опасаться, что из него выйдет не деятельный, полезный член колонии, а лишь бремя для нее. И потому-то колонизационная практика потребовала прежде всего сокращения сроков тюремного заключения и принудительных работ, и в этом смысле наш «Устав о ссыльных» делает значительные уступки.</w:t>
      </w:r>
      <w:r>
        <w:rPr>
          <w:rStyle w:val="FootnoteAnchor"/>
          <w:rFonts w:cs="Times New Roman" w:ascii="Times New Roman" w:hAnsi="Times New Roman"/>
          <w:vertAlign w:val="superscript"/>
        </w:rPr>
        <w:footnoteReference w:id="363"/>
      </w:r>
      <w:r>
        <w:rPr>
          <w:rFonts w:cs="Times New Roman" w:ascii="Times New Roman" w:hAnsi="Times New Roman"/>
        </w:rPr>
        <w:t xml:space="preserve"> Так, для каторжных отряда исправляющихся десять месяцев считаются за год, и если каторжные второго и третьего разряда, то есть осужденные на сроки от 4 до 12 лет, назначаются на рудничные работы, то каждый год, проведенный ими на этих работах, засчитывается за полтора года.</w:t>
      </w:r>
      <w:r>
        <w:rPr>
          <w:rStyle w:val="FootnoteAnchor"/>
          <w:rFonts w:cs="Times New Roman" w:ascii="Times New Roman" w:hAnsi="Times New Roman"/>
          <w:vertAlign w:val="superscript"/>
        </w:rPr>
        <w:footnoteReference w:id="364"/>
      </w:r>
      <w:r>
        <w:rPr>
          <w:rFonts w:cs="Times New Roman" w:ascii="Times New Roman" w:hAnsi="Times New Roman"/>
        </w:rPr>
        <w:t xml:space="preserve"> Каторжным по переходе в разряд исправляющихся закон разрешает жить вне тюрьмы, строить себе дома, вступать в брак и иметь деньги. Но действительная жизнь в этом направлении пошла еще дальше «Устава». Чтобы облегчить переход из каторжного состояния в более самостоятельное, приамурский генерал-губернатор в 1888 г. разрешил освобождать трудолюбивых и доброго поведения каторжных до срока; объявляя об этом приказе (№ 302), ген. Кононович обещает увольнять от работ за два и даже за три года до окончания полного срока работ.</w:t>
      </w:r>
      <w:r>
        <w:rPr>
          <w:rStyle w:val="FootnoteAnchor"/>
          <w:rFonts w:cs="Times New Roman" w:ascii="Times New Roman" w:hAnsi="Times New Roman"/>
          <w:vertAlign w:val="superscript"/>
        </w:rPr>
        <w:footnoteReference w:id="365"/>
      </w:r>
      <w:r>
        <w:rPr>
          <w:rFonts w:cs="Times New Roman" w:ascii="Times New Roman" w:hAnsi="Times New Roman"/>
        </w:rPr>
        <w:t xml:space="preserve"> И без всяких статей и приказов, а по необходимости, потому что это полезно для колонии, вне тюрьмы, в собственных домах и на вольных квартирах, живут все без исключения ссыльнокаторжные женщины, многие испытуемые и даже бессрочные, если у них есть семьи или если они хорошие мастера, землемеры, каюры и т. п. Многим позволяется жить вне тюрьмы просто «по-человечности» или из рассуждения, что если такой-то будет жить не в тюрьме, а в избе, то от этого не произойдет ничего худого, или если бессрочному Z. разрешается жить на вольной квартире только потому, что он приехал с женой и детьми, то не разрешить этого краткосрочному N. было бы уже несправедливо.</w:t>
      </w:r>
    </w:p>
    <w:p>
      <w:pPr>
        <w:pStyle w:val="Normal"/>
        <w:rPr>
          <w:rFonts w:ascii="Times New Roman" w:hAnsi="Times New Roman" w:cs="Times New Roman"/>
        </w:rPr>
      </w:pPr>
      <w:r>
        <w:rPr>
          <w:rFonts w:cs="Times New Roman" w:ascii="Times New Roman" w:hAnsi="Times New Roman"/>
        </w:rPr>
        <w:t>К 1 января 1890 г. во всех трех сахалинских округах состояло каторжных обоего пола 5905. Из них осужденных на сроки до 8 лет было 2124 (36%), от 8 до 12 – 1567 (26,5%), от 12 до 15 – 747 (12,7%), от 15 до 20 – 731 (12,3%), бессрочных 386 (6,5%) и рецидивистов, осужденных на сроки от 20 до 50 лет, – 175 (3%). Краткосрочные, осужденные на сроки до 12 лет, составляют 62,5%, то есть немного больше половины всего числа. Средний возраст только что осужденного каторжного мне не известен, но, судя по возрастному составу ссыльного населения в настоящее время, он должен быть не меньше 35 лет; если к этому прибавить среднюю продолжительность каторги 8–10 лет и если принять еще во внимание, что на каторге человек старится гораздо раньше, чем при обыкновенных условиях, то станет очевидным, что при буквальном исполнении судебного приговора и при соблюдении «Устава», со строгим заключением в тюрьме, с работами под военным конвоем и проч., не только долгосрочные, но и добрая половина краткосрочных поступала бы в колонию с уже утраченными колонизаторскими способностями.</w:t>
      </w:r>
    </w:p>
    <w:p>
      <w:pPr>
        <w:pStyle w:val="Normal"/>
        <w:rPr>
          <w:rFonts w:ascii="Times New Roman" w:hAnsi="Times New Roman" w:cs="Times New Roman"/>
        </w:rPr>
      </w:pPr>
      <w:r>
        <w:rPr>
          <w:rFonts w:cs="Times New Roman" w:ascii="Times New Roman" w:hAnsi="Times New Roman"/>
        </w:rPr>
        <w:t>При мне каторжных-хозяев обоего пола, сидевших на участках, было 424; каторжных обоего пола, проживавших в колонии в качестве жен, сожителей, сожительниц, работников, жильцов и проч., записано мною 908. Всего жило вне тюрьмы в собственных избах и на вольных квартирах 1332, что составляло 23% всего числа каторжных.</w:t>
      </w:r>
      <w:r>
        <w:rPr>
          <w:rStyle w:val="FootnoteAnchor"/>
          <w:rFonts w:cs="Times New Roman" w:ascii="Times New Roman" w:hAnsi="Times New Roman"/>
          <w:vertAlign w:val="superscript"/>
        </w:rPr>
        <w:footnoteReference w:id="366"/>
      </w:r>
      <w:r>
        <w:rPr>
          <w:rFonts w:cs="Times New Roman" w:ascii="Times New Roman" w:hAnsi="Times New Roman"/>
        </w:rPr>
        <w:t xml:space="preserve"> Как хозяева, каторжные в колонии почти ничем не отличаются от хозяев-поселенцев. Каторжные, состоящие при хозяйствах в качестве работников, делают то же, что наши деревенские работники. Отдача арестанта в работники к хорошему хозяину-мужику, тоже ссыльному, составляет пока единственный вид каторги, выработанный русскою практикой и, несомненно, более симпатичный, чем австралийское батрачество. Жильцы-каторжные лишь ночуют на квартирах, но на раскомандировки и работы должны являться так же аккуратно, как и их товарищи, живущие в тюрьме. Мастеровые, например сапожники и столяры, часто отбывают свой каторжный урок у себя на квартире.</w:t>
      </w:r>
      <w:r>
        <w:rPr>
          <w:rStyle w:val="FootnoteAnchor"/>
          <w:rFonts w:cs="Times New Roman" w:ascii="Times New Roman" w:hAnsi="Times New Roman"/>
          <w:vertAlign w:val="superscript"/>
        </w:rPr>
        <w:footnoteReference w:id="367"/>
      </w:r>
    </w:p>
    <w:p>
      <w:pPr>
        <w:pStyle w:val="Normal"/>
        <w:rPr>
          <w:rFonts w:ascii="Times New Roman" w:hAnsi="Times New Roman" w:cs="Times New Roman"/>
        </w:rPr>
      </w:pPr>
      <w:r>
        <w:rPr>
          <w:rFonts w:cs="Times New Roman" w:ascii="Times New Roman" w:hAnsi="Times New Roman"/>
        </w:rPr>
        <w:t>Оттого, что четверть всего состава ссыльнокаторжных живет вне тюрьмы, особенных беспорядков не замечается, и я охотно признал бы, что упорядочить нашу каторгу нелегко именно потому, что остальные три четверти живут в тюрьмах. Говорить о преимуществе изб перед общими камерами мы можем, конечно, только с вероятностью, так как точных наблюдений по этой части у нас пока нет вовсе. Никто еще не доказал, что среди каторжников, живущих в избах, случаи преступлений и побегов наблюдаются реже, чем у живущих в тюрьме, и что труд первых производительнее, чем вторых, но весьма вероятно, что тюремная статистика, которая рано или поздно должна будет заняться этим вопросом, сделает свой окончательный вывод в пользу изб. Пока несомненно одно, что колония была бы в выигрыше, если бы каждый каторжный, без различия сроков, по прибытии на Сахалин тотчас же приступал бы к постройке избы для себя и для своей семьи и начинал бы свою колонизаторскую деятельность возможно раньше, пока он еще относительно молод и здоров; да и справедливость ничего бы не проиграла от этого, так как, поступая с первого же дня в колонию, преступник самое тяжелое переживал бы до перехода в поселенческое состояние, а не после.</w:t>
      </w:r>
    </w:p>
    <w:p>
      <w:pPr>
        <w:pStyle w:val="Normal"/>
        <w:rPr>
          <w:rFonts w:ascii="Times New Roman" w:hAnsi="Times New Roman" w:cs="Times New Roman"/>
        </w:rPr>
      </w:pPr>
      <w:r>
        <w:rPr>
          <w:rFonts w:cs="Times New Roman" w:ascii="Times New Roman" w:hAnsi="Times New Roman"/>
        </w:rPr>
        <w:t>Когда кончается срок, каторжного освобождают от работ и переводят в поселенцы. Задержек при этом не бывает. Новый поселенец, если у него есть деньги и протекция у начальства, остается в Александровске или в том селении, которое ему нравится, и покупает или строит тут дом, если еще не обзавелся им, когда был на каторге; для такого сельское хозяйство и труд не обязательны. Если же он принадлежит к серой массе, составляющей большинство, то обыкновенно садится на участок в том селении, где прикажет начальство, и если в этом селении тесно и нет уже земли, годной под участки, то его сажают уже на готовое хозяйство, в совладельцы или половинщики, или же его посылают селиться на новое место.</w:t>
      </w:r>
      <w:r>
        <w:rPr>
          <w:rStyle w:val="FootnoteAnchor"/>
          <w:rFonts w:cs="Times New Roman" w:ascii="Times New Roman" w:hAnsi="Times New Roman"/>
          <w:vertAlign w:val="superscript"/>
        </w:rPr>
        <w:footnoteReference w:id="368"/>
      </w:r>
      <w:r>
        <w:rPr>
          <w:rFonts w:cs="Times New Roman" w:ascii="Times New Roman" w:hAnsi="Times New Roman"/>
        </w:rPr>
        <w:t xml:space="preserve"> Выбор мест под новые селения, требующий опыта и некоторых специальных знаний, возложен на местную администрацию, то есть на окружных начальников, смотрителей тюрем и смотрителей поселений. Каких-нибудь определенных законов и инструкций на этот счет нет, и всё дело поставлено в зависимость от такого случайного обстоятельства, как тот или другой состав служащих: находятся ли они на службе уже давно и знакомы с ссыльным населением и с местностью, как, например, г. Бутаков на севере и гг. Белый и Ярцев на юге,</w:t>
      </w:r>
      <w:r>
        <w:rPr>
          <w:rStyle w:val="FootnoteAnchor"/>
          <w:rFonts w:cs="Times New Roman" w:ascii="Times New Roman" w:hAnsi="Times New Roman"/>
          <w:vertAlign w:val="superscript"/>
        </w:rPr>
        <w:footnoteReference w:id="369"/>
      </w:r>
      <w:r>
        <w:rPr>
          <w:rFonts w:cs="Times New Roman" w:ascii="Times New Roman" w:hAnsi="Times New Roman"/>
        </w:rPr>
        <w:t xml:space="preserve"> или же это недавно поступившие, в лучшем случае филологи, юристы и пехотные поручики и в худшем – совершенно необразованные люди, раньше нигде не служившие, в большинстве молодые, не знающие жизни горожане. Я уже писал о чиновнике,</w:t>
      </w:r>
      <w:r>
        <w:rPr>
          <w:rStyle w:val="FootnoteAnchor"/>
          <w:rFonts w:cs="Times New Roman" w:ascii="Times New Roman" w:hAnsi="Times New Roman"/>
          <w:vertAlign w:val="superscript"/>
        </w:rPr>
        <w:footnoteReference w:id="370"/>
      </w:r>
      <w:r>
        <w:rPr>
          <w:rFonts w:cs="Times New Roman" w:ascii="Times New Roman" w:hAnsi="Times New Roman"/>
        </w:rPr>
        <w:t xml:space="preserve"> который не поверил инородцам и поселенцам, когда те предупреждали его, что весною и во время сильных дождей место, которое он выбрал для селения, заливается водой. При мне один чиновник со свитой поехал за 15–20 верст осматривать новое место и вернулся домой в тот же день, успевши в два-три часа подробно осмотреть место и одобрить его; он говорил, что прогулка вышла очень милая.</w:t>
      </w:r>
    </w:p>
    <w:p>
      <w:pPr>
        <w:pStyle w:val="Normal"/>
        <w:rPr>
          <w:rFonts w:ascii="Times New Roman" w:hAnsi="Times New Roman" w:cs="Times New Roman"/>
        </w:rPr>
      </w:pPr>
      <w:r>
        <w:rPr>
          <w:rFonts w:cs="Times New Roman" w:ascii="Times New Roman" w:hAnsi="Times New Roman"/>
        </w:rPr>
        <w:t>Старшие и более опытные чиновники уходят на поиски новых мест редко и неохотно, так как всегда бывают заняты другими делами, а младшие неопытны и равнодушны; администрация проявляет медлительность, дело затягивается, и в результате получается переполнение уже существующих селений. И поневоле в конце концов приходится обращаться за помощью к каторжным и солдатам-надзирателям, которые, по слухам, иногда удачно выбирали места. В 1888 г. в одном из своих приказов (№ 280) генерал Кононович, ввиду того что ни в Тымовском, ни в Александровском округах нет уже места для отвода участков, между тем как число нуждающихся в них быстро возрастает, предложил «немедленно организовать партии из благонадежных ссыльнокаторжных под надзором вполне расторопных, более опытных в этом деле и грамотных надзирателей или даже чиновников, и таковые отправлять к отысканию мест, годных под поселения». Эти партии бродят по совершенно не исследованной местности, на которую никогда еще не ступала нога топографа; места отыскивают, но неизвестно, как высоко лежат они над уровнем моря, какая тут почва, какая вода и проч.; о пригодности их к заселению и сельскохозяйственной культуре администрация может судить только гадательно, и потому обыкновенно ставится окончательное решение в пользу того или другого места прямо наудачу, на авось, и при этом не спрашивают мнения ни у врача, ни у топографа, которого на Сахалине нет, а землемер является на новое место,</w:t>
      </w:r>
      <w:r>
        <w:rPr>
          <w:rStyle w:val="FootnoteAnchor"/>
          <w:rFonts w:cs="Times New Roman" w:ascii="Times New Roman" w:hAnsi="Times New Roman"/>
          <w:vertAlign w:val="superscript"/>
        </w:rPr>
        <w:footnoteReference w:id="371"/>
      </w:r>
      <w:r>
        <w:rPr>
          <w:rFonts w:cs="Times New Roman" w:ascii="Times New Roman" w:hAnsi="Times New Roman"/>
        </w:rPr>
        <w:t xml:space="preserve"> когда уже земля раскорчевана и на ней живут.</w:t>
      </w:r>
      <w:r>
        <w:rPr>
          <w:rStyle w:val="FootnoteAnchor"/>
          <w:rFonts w:cs="Times New Roman" w:ascii="Times New Roman" w:hAnsi="Times New Roman"/>
          <w:vertAlign w:val="superscript"/>
        </w:rPr>
        <w:footnoteReference w:id="372"/>
      </w:r>
      <w:r>
        <w:rPr>
          <w:rFonts w:cs="Times New Roman" w:ascii="Times New Roman" w:hAnsi="Times New Roman"/>
        </w:rPr>
        <w:t xml:space="preserve"> Генерал-губернатор после объезда селений, передавая мне свои впечатления, выразился так: «Каторга начинается не на каторге, а на поселении». Если тяжесть наказания измерять количеством труда и физических лишений, то на Сахалине часто поселенцы несут более суровое наказание, чем каторжные. На новое место, обыкновенно болотистое и покрытое лесом, поселенец является, имея с собой только плотничий топор, пилу и лопату. Он рубит лес, корчует, роет канавы, чтобы осушить место, и всё время, пока идут эти подготовительные работы, живет под открытым небом, на сырой земле. Прелести сахалинского климата с его пасмурностью, почти ежедневными дождями и низкою температурой нигде не чувствуются так резко, как на этих работах, когда человек в продолжение нескольких недель ни на одну минуту не может отделаться от чувства пронизывающей сырости и озноба. Это настоящая febris sachaliniensis</w:t>
      </w:r>
      <w:r>
        <w:rPr>
          <w:rStyle w:val="FootnoteAnchor"/>
          <w:rFonts w:cs="Times New Roman" w:ascii="Times New Roman" w:hAnsi="Times New Roman"/>
          <w:vertAlign w:val="superscript"/>
        </w:rPr>
        <w:footnoteReference w:id="373"/>
      </w:r>
      <w:r>
        <w:rPr>
          <w:rFonts w:cs="Times New Roman" w:ascii="Times New Roman" w:hAnsi="Times New Roman"/>
        </w:rPr>
        <w:t xml:space="preserve"> с головною болью и ломотою во всем теле, зависящая не от инфекции, а от климатических влияний. Сначала строят селение и потом уже дорогу к нему, а не наоборот, и благодаря этому совершенно непроизводительно расходуется масса сил и здоровья на переноску тяжестей из поста, от которого к новому месту не бывает даже тропинок; поселенец, навьюченный инструментом, продовольствием и проч., идет дремучею тайгой, то по колена в воде, то карабкаясь на горы валежника, то путаясь в жестких кустах багульника. 307 статья «Устава о ссыльных» говорит, что поселяющимся вне острога отпускается лес для постройки домов; здесь эта статья понимается так, что поселенец сам должен нарубить себе лесу и заготовить его. В прежнее время на помощь поселенцам отпускались каторжные и выдавались деньги на наем плотников и покупку материалов, но этот порядок был оставлен на том основании, что «в результате, как рассказывал мне один чиновник, получались лодыри; каторжные работают, а поселенцы в это время в орлянку играют». Теперь поселенцы устраиваются общими силами, помогая друг другу. Плотник ставит сруб, печник мажет печь, пильщики готовят доски. У кого нет сил и уменья работать, но есть деньжонки, тот нанимает своих же товарищей. Крепкие и выносливые люди несут самую тяжелую работу, слабосильные же или отвыкшие в тюрьме от крестьянства, если не играют в орлянку или в карты или если не прячутся от холода, то занимаются какою-нибудь сравнительно легкою работой. Многие изнемогают, падают духом и покидают свои недостроенные дома. Манзы и кавказцы, не умеющие строить русских изб, обыкновенно бегут в первый же год. Почти половина хозяев на Сахалине не имеет домов, и это следует объяснить, как мне кажется, прежде всего трудностями, с которыми поселенец встречается при первоначальном обзаведении. Бездомовные хозяева, по данным, которые я беру из отчета инспектора сельского хозяйства, в 1889 г. в Тымовском округе составляли 50% всего числа, в Корсаковском – 42%, в Александровском же округе, где устройство хозяйств обставлено меньшими трудностями и поселенцы чаще покупают дома, чем строят, только 20%. Когда кончен сруб, хозяину выдаются в ссуду стекла и железо. Об этой ссуде начальник острова говорит в одном из своих приказов: «К величайшему сожалению, эта ссуда, как и многое другое, долго заставляет себя ждать, парализуя охоту к домообзаводству… В прошедшем году осенью, во время объезда поселений Корсаковского округа, мне приходилось видеть дома, ожидающие стекол, гвоздей и железа к задвижкам в печах, ныне я тоже застал эти дома в подобном ожидании» (приказ № 318, 1889 г.).</w:t>
      </w:r>
      <w:r>
        <w:rPr>
          <w:rStyle w:val="FootnoteAnchor"/>
          <w:rFonts w:cs="Times New Roman" w:ascii="Times New Roman" w:hAnsi="Times New Roman"/>
          <w:vertAlign w:val="superscript"/>
        </w:rPr>
        <w:footnoteReference w:id="374"/>
      </w:r>
      <w:r>
        <w:rPr>
          <w:rFonts w:cs="Times New Roman" w:ascii="Times New Roman" w:hAnsi="Times New Roman"/>
        </w:rPr>
        <w:t xml:space="preserve"> Не находят нужным исследовать новое место, даже когда уже заселяют его. Посылают на новое место 50–100 хозяев, затем ежегодно прибавляют десятки новых, а между тем никому не известно, на какое количество людей хватит там удобной земли, и вот причина, почему обыкновенно вскорости после заселения начинают уже обнаруживаться теснота, излишек людей. Этого не замечается только в Корсаковском округе, посты же и селения обоих северных округов все до одного переполнены людьми. Даже такой, несомненно, заботливый человек, как А. М. Бутаков, начальник Тымовского округа, сажает людей на участки как-нибудь, не соображаясь насчет будущего, и ни в одном округе нет такого множества совладельцев или сверхкомплектных хозяев, как именно у него. Похоже, как будто сама администрация не верит в сельскохозяйственную колонию и мало-помалу успокоилась на мысли, что земля нужна поселенцу ненадолго, всего на шесть лет, так как, получив крестьянские права, он непременно покинет остров, и что при таких условиях вопрос об участках может иметь одно лишь формальное значение.</w:t>
      </w:r>
    </w:p>
    <w:p>
      <w:pPr>
        <w:pStyle w:val="Normal"/>
        <w:rPr>
          <w:rFonts w:ascii="Times New Roman" w:hAnsi="Times New Roman" w:cs="Times New Roman"/>
        </w:rPr>
      </w:pPr>
      <w:r>
        <w:rPr>
          <w:rFonts w:cs="Times New Roman" w:ascii="Times New Roman" w:hAnsi="Times New Roman"/>
        </w:rPr>
        <w:t>Из записанных мною 3 552 хозяев 638, или 18%, составляют совладельцы, а если исключить Корсаковский округ, где на участки сажают только по одному хозяину, то процент этот будет значительно выше. В Тымовском округе чем моложе селение, тем выше в нем процент половинщиков; в Воскресенском, например, хозяев 97, а половинщиков 77; это значит, что находить новые места и отводить участки поселенцам с каждым годом становится всё труднее.</w:t>
      </w:r>
      <w:r>
        <w:rPr>
          <w:rStyle w:val="FootnoteAnchor"/>
          <w:rFonts w:cs="Times New Roman" w:ascii="Times New Roman" w:hAnsi="Times New Roman"/>
          <w:vertAlign w:val="superscript"/>
        </w:rPr>
        <w:footnoteReference w:id="375"/>
      </w:r>
    </w:p>
    <w:p>
      <w:pPr>
        <w:pStyle w:val="Normal"/>
        <w:rPr>
          <w:rFonts w:ascii="Times New Roman" w:hAnsi="Times New Roman" w:cs="Times New Roman"/>
        </w:rPr>
      </w:pPr>
      <w:r>
        <w:rPr>
          <w:rFonts w:cs="Times New Roman" w:ascii="Times New Roman" w:hAnsi="Times New Roman"/>
        </w:rPr>
        <w:t>Устройство хозяйства и правильное ведение его ставится поселенцу в непременную обязанность. За леность, нерадение и нежелание устраиваться хозяйством его обращают в общественные, то есть каторжные работы на один год и переводят из избы в тюрьму. Статья 402 «Устава» разрешает приамурскому генерал-губернатору «содержать на казенном довольствии тех из сахалинских поселенцев, кои, по признанию местных властей, не имеют к тому собственных средств». В настоящее время большинство сахалинских поселенцев в продолжение первых двух и редко трех лет по освобождении из каторжных работ получают от казны одежное и пищевое довольствие в размере обычного арестантского пайка. Оказывать такую помощь поселенцам побуждают администрацию соображения гуманного и практического свойства. В самом деле, трудно ведь допустить, чтобы поселенец мог в одно и то же время строить себе избу, готовить землю под пашню и вместе с тем ежедневно добывать себе кусок хлеба. Но не редкость встретить в приказах, что такой-то поселенец смещается с довольствия за нерадение, за леность, за то, что «он не приступил к постройке дома», и т. п.</w:t>
      </w:r>
      <w:r>
        <w:rPr>
          <w:rStyle w:val="FootnoteAnchor"/>
          <w:rFonts w:cs="Times New Roman" w:ascii="Times New Roman" w:hAnsi="Times New Roman"/>
          <w:vertAlign w:val="superscript"/>
        </w:rPr>
        <w:footnoteReference w:id="376"/>
      </w:r>
    </w:p>
    <w:p>
      <w:pPr>
        <w:pStyle w:val="Normal"/>
        <w:rPr>
          <w:rFonts w:ascii="Times New Roman" w:hAnsi="Times New Roman" w:cs="Times New Roman"/>
        </w:rPr>
      </w:pPr>
      <w:r>
        <w:rPr>
          <w:rFonts w:cs="Times New Roman" w:ascii="Times New Roman" w:hAnsi="Times New Roman"/>
        </w:rPr>
        <w:t>По истечении десяти лет пребывания в поселенческом состоянии поселенцам предоставляется перечисляться в крестьяне. Это новое звание сопряжено с большими правами. Крестьянин из ссыльных может оставить Сахалин и водвориться, где пожелает, по всей Сибири, кроме областей Семиреченской, Акмолинской и Семипалатинской, приписываться к крестьянским обществам, с их согласия, и жить в городах для занятия ремеслами и промышленностью; он судится и подвергается наказаниям уже на основании законов общих, а не «Устава о ссыльных»; он получает и отправляет корреспонденцию тоже на общих основаниях, без предварительной цензуры, установленной для каторжных и поселенцев. Но в этом его новом состоянии все-таки еще остается главный элемент ссылки: он не имеет права вернуться на родину.</w:t>
      </w:r>
      <w:r>
        <w:rPr>
          <w:rStyle w:val="FootnoteAnchor"/>
          <w:rFonts w:cs="Times New Roman" w:ascii="Times New Roman" w:hAnsi="Times New Roman"/>
          <w:vertAlign w:val="superscript"/>
        </w:rPr>
        <w:footnoteReference w:id="377"/>
      </w:r>
    </w:p>
    <w:p>
      <w:pPr>
        <w:pStyle w:val="Normal"/>
        <w:rPr>
          <w:rFonts w:ascii="Times New Roman" w:hAnsi="Times New Roman" w:cs="Times New Roman"/>
        </w:rPr>
      </w:pPr>
      <w:r>
        <w:rPr>
          <w:rFonts w:cs="Times New Roman" w:ascii="Times New Roman" w:hAnsi="Times New Roman"/>
        </w:rPr>
        <w:t>Получение крестьянских прав через десять лет в «Уставе» не обставлено никакими особенными условиями.</w:t>
      </w:r>
    </w:p>
    <w:p>
      <w:pPr>
        <w:pStyle w:val="Normal"/>
        <w:rPr>
          <w:rFonts w:ascii="Times New Roman" w:hAnsi="Times New Roman" w:cs="Times New Roman"/>
        </w:rPr>
      </w:pPr>
      <w:r>
        <w:rPr>
          <w:rFonts w:cs="Times New Roman" w:ascii="Times New Roman" w:hAnsi="Times New Roman"/>
        </w:rPr>
        <w:t>Кроме случаев, предусмотренных в примечании к 375 ст&lt;атье&gt;, единственное условие тут – десятилетний срок,</w:t>
      </w:r>
      <w:r>
        <w:rPr>
          <w:rStyle w:val="FootnoteAnchor"/>
          <w:rFonts w:cs="Times New Roman" w:ascii="Times New Roman" w:hAnsi="Times New Roman"/>
          <w:vertAlign w:val="superscript"/>
        </w:rPr>
        <w:footnoteReference w:id="378"/>
      </w:r>
      <w:r>
        <w:rPr>
          <w:rFonts w:cs="Times New Roman" w:ascii="Times New Roman" w:hAnsi="Times New Roman"/>
        </w:rPr>
        <w:t xml:space="preserve"> независимо от того, был ли поселенец хозяином-хлебопашцем или подмастерьем. Инспектор тюрем Приамурского края г. Каморский,</w:t>
      </w:r>
      <w:r>
        <w:rPr>
          <w:rStyle w:val="FootnoteAnchor"/>
          <w:rFonts w:cs="Times New Roman" w:ascii="Times New Roman" w:hAnsi="Times New Roman"/>
          <w:vertAlign w:val="superscript"/>
        </w:rPr>
        <w:footnoteReference w:id="379"/>
      </w:r>
      <w:r>
        <w:rPr>
          <w:rFonts w:cs="Times New Roman" w:ascii="Times New Roman" w:hAnsi="Times New Roman"/>
        </w:rPr>
        <w:t xml:space="preserve"> когда у нас зашла речь об этом, подтвердил мне, что держать ссыльного в поселенческом состоянии дольше десяти лет или обставлять какими-либо условиями получение крестьянских прав по истечении этого срока администрация не имеет права. Между тем на Сахалине мне приходилось встречать стариков, которые пробыли в поселенцах дольше десяти лет, но крестьянского звания еще не получили.</w:t>
      </w:r>
      <w:r>
        <w:rPr>
          <w:rStyle w:val="FootnoteAnchor"/>
          <w:rFonts w:cs="Times New Roman" w:ascii="Times New Roman" w:hAnsi="Times New Roman"/>
          <w:vertAlign w:val="superscript"/>
        </w:rPr>
        <w:footnoteReference w:id="380"/>
      </w:r>
      <w:r>
        <w:rPr>
          <w:rFonts w:cs="Times New Roman" w:ascii="Times New Roman" w:hAnsi="Times New Roman"/>
        </w:rPr>
        <w:t xml:space="preserve"> Показаний их, впрочем, я не успел проверить по статейным спискам и потому не могу судить, насколько они справедливы. Старики могут ошибаться в счете или просто лгать, хотя, при распущенности и бестолковости писарей и неумелости младших чиновников, от сахалинских канцелярий можно ожидать всяких капризов. Для тех поселенцев, которые «вели себя совершенно одобрительно, занимались полезным трудом и приобрели оседлость», десятилетний срок может быть сокращен до шести лет. 377 статьей, разрешающей эту льготу, начальник острова и окружные начальники пользуются в широких размерах; по крайней мере почти все крестьяне, которых я знаю, получили это звание через шесть лет. Но, к сожалению, «полезный труд» и «оседлость», которыми в «Уставе» обусловлено получение льготы, во всех трех округах понимаются различно. В Тымовском округе, например, поселенца не произведут в крестьяне, пока он должен в казну и пока у него изба не покрыта тесом. В Александровске поселенец сельским хозяйством не занимается, инструменты и семена ему не нужны и поэтому долгов он делает меньше; ему и права получить легче. Ставят непременным условием, чтобы поселенец был хозяином, между ссыльными же чаще, чем в какой-либо другой среде, встречаются люди, которые по натуре неспособны быть хозяевами и чувствуют себя на своем месте, когда служат в работниках. На вопрос, может ли воспользоваться льготой и вообще получить крестьянские права поселенец, который не имеет своего хозяйства, потому что служит поваром у чиновника или подмастерьем у сапожника, в Корсаковском округе ответили мне утвердительно, а в обоих северных – неопределенно. При таких условиях, конечно, о каких-либо нормах не может быть и речи, и если новый окружной начальник потребует от поселенцев железных крыш и уменья петь на клиросе, то доказать ему, что это произвол, будет трудно.</w:t>
      </w:r>
    </w:p>
    <w:p>
      <w:pPr>
        <w:pStyle w:val="Normal"/>
        <w:rPr>
          <w:rFonts w:ascii="Times New Roman" w:hAnsi="Times New Roman" w:cs="Times New Roman"/>
        </w:rPr>
      </w:pPr>
      <w:r>
        <w:rPr>
          <w:rFonts w:cs="Times New Roman" w:ascii="Times New Roman" w:hAnsi="Times New Roman"/>
        </w:rPr>
        <w:t>Когда я был в Сиянцах, смотритель поселений приказал 25 поселенцам собраться около надзирательской и объявил им, что постановлением начальника острова они перечислены в крестьянское сословие. Постановление было подписано генералом 27 января, а объявлено поселенцам 26 сентября. Радостное известие было принято всеми 25 поселенцами молча; ни один не перекрестился, не поблагодарил, а все стояли с серьезными лицами и молчали, как будто всем им взгрустнулось от мысли, что на этом свете всё, даже страдания, имеет конец. Когда я и г. Ярцев заговорили с ними о том, кто из них останется на Сахалине, а кто уедет, то ни один из 25 не выразил желания остаться. Все говорили, что их тянет на материк и уехали бы с удовольствием тотчас же, но средств нет, надо обдумать. И пошли разговоры о том, что мало одних денег на дорогу, – небось материк тоже деньги любит: придется хлопотать о принятии в общество и угощать, покупать землишку и строиться, то да се – гляди, рублей полтораста понадобится. А где их взять? В Рыковском, несмотря на его сравнительно большие размеры, я застал только 39 крестьян, и все они были далеки от намерения пускать здесь корни; все собирались на материк. Один из них, по фамилии Беспалов, строит на своем участке большой двухэтажный дом с балконом, похожий на дачу, и все смотрят на постройку с недоумением и не понимают, зачем это; то, что богатый человек, имеющий взрослых сыновей, быть может, останется навсегда в Рыковском в то время, как отлично мог бы устроиться где-нибудь на Зее, производит впечатление странного каприза, чудачества. В Дубках один крестьянин-картежник на вопрос, поедет ли он на материк, ответил мне, глядя надменно в потолок: «Постараюсь уехать».</w:t>
      </w:r>
      <w:r>
        <w:rPr>
          <w:rStyle w:val="FootnoteAnchor"/>
          <w:rFonts w:cs="Times New Roman" w:ascii="Times New Roman" w:hAnsi="Times New Roman"/>
          <w:vertAlign w:val="superscript"/>
        </w:rPr>
        <w:footnoteReference w:id="381"/>
      </w:r>
    </w:p>
    <w:p>
      <w:pPr>
        <w:pStyle w:val="Normal"/>
        <w:rPr>
          <w:rFonts w:ascii="Times New Roman" w:hAnsi="Times New Roman" w:cs="Times New Roman"/>
        </w:rPr>
      </w:pPr>
      <w:r>
        <w:rPr>
          <w:rFonts w:cs="Times New Roman" w:ascii="Times New Roman" w:hAnsi="Times New Roman"/>
        </w:rPr>
        <w:t>Гонят крестьян из Сахалина сознание необеспеченности, скука, постоянный страх за детей… Главная же причина – это страстное желание хотя перед смертью подышать на свободе и пожить настоящею, не арестантскою жизнью. А Уссурийский край и Амур, о котором говорят все, как о земле обетованной, так близки: проплыть на пароходе три-четыре дня, а там – свобода, тепло, урожаи… Те, которые уже переселились на материк и устроились там, пишут своим сахалинским знакомым, что на материке подают им руку и водка за бутылку стоит только 50 коп. Как-то, гуляя в Александровске на пристани, я зашел в катерный сарай</w:t>
      </w:r>
      <w:r>
        <w:rPr>
          <w:rStyle w:val="FootnoteAnchor"/>
          <w:rFonts w:cs="Times New Roman" w:ascii="Times New Roman" w:hAnsi="Times New Roman"/>
          <w:vertAlign w:val="superscript"/>
        </w:rPr>
        <w:footnoteReference w:id="382"/>
      </w:r>
      <w:r>
        <w:rPr>
          <w:rFonts w:cs="Times New Roman" w:ascii="Times New Roman" w:hAnsi="Times New Roman"/>
        </w:rPr>
        <w:t xml:space="preserve"> и увидел там старика 60–70 лет и старуху с узлами и с мешками, очевидно собравшихся в дорогу. Разговорились. Старик недавно получил крестьянские права и теперь уезжал с женою на материк, сначала во Владивосток, а потом «куда бог даст». Денег, по их словам, у них не было. Пароход должен был отойти через сутки, но они уже прибрели на пристань и теперь со своим скарбом прятались в катерном сарае в ожидании парохода, будто боялись, чтобы их не вернули назад. О материке они говорили с любовью, с благоговением и с уверенностью, что там-то и есть настоящая счастливая жизнь. На Александровском кладбище я видел черный крест с изображением божией матери и с такою надписью: «Здесь покоится прах Девицы Афимьи Курниковой, скончалась в 1888 Году: мая 21 дня. Лет ей Отроду 18-ть. Крест сей поставлен в Знак памяти и Отъезда родителей на материк 1889 года июня дня».</w:t>
      </w:r>
    </w:p>
    <w:p>
      <w:pPr>
        <w:pStyle w:val="Normal"/>
        <w:rPr>
          <w:rFonts w:ascii="Times New Roman" w:hAnsi="Times New Roman" w:cs="Times New Roman"/>
        </w:rPr>
      </w:pPr>
      <w:r>
        <w:rPr>
          <w:rFonts w:cs="Times New Roman" w:ascii="Times New Roman" w:hAnsi="Times New Roman"/>
        </w:rPr>
        <w:t>Крестьянина не отпускают на материк, если он неблагонадежного поведения и должен в казну. Если он состоит в сожительстве с ссыльною женщиной и имеет от нее детей, то билет на отлучку выдается ему только в том случае, если он обеспечит своим имуществом дальнейшее существование своей сожительницы и незаконно прижитых с нею детей (приказ № 92, 1889 г.). На материке крестьянин приписывается к облюбованной им волости; губернатор, в ведении которого находится волость, дает знать начальнику острова, и последний в приказе предлагает полицейскому управлению исключить крестьянина такого-то и членов его семьи из списков – и формально одним «несчастным» становится меньше. Барон А. Н. Корф говорил мне,</w:t>
      </w:r>
      <w:r>
        <w:rPr>
          <w:rStyle w:val="FootnoteAnchor"/>
          <w:rFonts w:cs="Times New Roman" w:ascii="Times New Roman" w:hAnsi="Times New Roman"/>
          <w:vertAlign w:val="superscript"/>
        </w:rPr>
        <w:footnoteReference w:id="383"/>
      </w:r>
      <w:r>
        <w:rPr>
          <w:rFonts w:cs="Times New Roman" w:ascii="Times New Roman" w:hAnsi="Times New Roman"/>
        </w:rPr>
        <w:t xml:space="preserve"> что если крестьянин дурно ведет себя на материке, то он административным порядком высылается на Сахалин уже навсегда.</w:t>
      </w:r>
    </w:p>
    <w:p>
      <w:pPr>
        <w:pStyle w:val="Normal"/>
        <w:rPr>
          <w:rFonts w:ascii="Times New Roman" w:hAnsi="Times New Roman" w:cs="Times New Roman"/>
        </w:rPr>
      </w:pPr>
      <w:r>
        <w:rPr>
          <w:rFonts w:cs="Times New Roman" w:ascii="Times New Roman" w:hAnsi="Times New Roman"/>
        </w:rPr>
        <w:t>По слухам, сахалинцы живут на материке хорошо. Письма их я читал, но видеть, как они живут на новых местах, мне не приходилось. Впрочем, я видел одного, но не в деревне, а в городе. Как-то во Владивостоке я и иеромонах Ираклий, сахалинский миссионер и священник, выходили вместе из магазина, и какой-то человек в белом фартуке и высоких блестящих сапогах, должно быть дворник или артельщик, увидев о. Ираклия, очень обрадовался и подошел под благословение; оказалось, что это духовное чадо о. Ираклия, крестьянин из ссыльных. О. Ираклий узнал его, вспомнил имя его и фамилию. «Ну, как живешь тут?» – спросил он. «Слава богу, хорошо!» – ответил тот с оживлением.</w:t>
      </w:r>
    </w:p>
    <w:p>
      <w:pPr>
        <w:pStyle w:val="Normal"/>
        <w:rPr>
          <w:rFonts w:ascii="Times New Roman" w:hAnsi="Times New Roman" w:cs="Times New Roman"/>
        </w:rPr>
      </w:pPr>
      <w:r>
        <w:rPr>
          <w:rFonts w:cs="Times New Roman" w:ascii="Times New Roman" w:hAnsi="Times New Roman"/>
        </w:rPr>
        <w:t>Крестьяне, пока еще не отбыли на материк, живут в постах или селениях и ведут хозяйства при тех же неблагоприятных условиях, как поселенцы и каторжные. Они всё еще продолжают зависеть от тюремного начальства и снимать шапки за 50 шагов, если живут на юге; с ними обходятся лучше и не секут их, но всё же это не крестьяне в настоящем смысле, а арестанты. Они живут возле тюрьмы и видят ее каждый день, а ссыльнокаторжная тюрьма и мирное земледельческое существование немыслимы рядом. Некоторые авторы видели в Рыковском хороводы и слышали здесь гармонику и разудалые песни;</w:t>
      </w:r>
      <w:r>
        <w:rPr>
          <w:rStyle w:val="FootnoteAnchor"/>
          <w:rFonts w:cs="Times New Roman" w:ascii="Times New Roman" w:hAnsi="Times New Roman"/>
          <w:vertAlign w:val="superscript"/>
        </w:rPr>
        <w:footnoteReference w:id="384"/>
      </w:r>
      <w:r>
        <w:rPr>
          <w:rFonts w:cs="Times New Roman" w:ascii="Times New Roman" w:hAnsi="Times New Roman"/>
        </w:rPr>
        <w:t xml:space="preserve"> я же ничего подобного не видел и не слышал и не могу себе представить девушек, ведущих хороводы около тюрьмы. Даже если бы мне случилось услышать, кроме звона цепей и крика надзирателей, еще разудалую песню, то я почел бы это за дурной знак, так как добрый и милосердный человек около тюрьмы не запоет. Крестьян и поселенцев и их свободных жен и детей гнетет тюремный режим; тюремное положение, подобно военному, с его исключительными строгостями и неизбежною начальственною опекой, держит их в постоянном напряжении и страхе; тюремная администрация отбирает у них для тюрьмы луга, лучшие места для рыбных ловель, лучший лес; беглые, тюремные ростовщики и воры обижают их; тюремный палач, гуляющий по улице, пугает их; надзиратели развращают их жен и дочерей, а главное, тюрьма каждую минуту напоминает им об их прошлом и о том, кто они и где они.</w:t>
      </w:r>
    </w:p>
    <w:p>
      <w:pPr>
        <w:pStyle w:val="Normal"/>
        <w:rPr>
          <w:rFonts w:ascii="Times New Roman" w:hAnsi="Times New Roman" w:cs="Times New Roman"/>
        </w:rPr>
      </w:pPr>
      <w:r>
        <w:rPr>
          <w:rFonts w:cs="Times New Roman" w:ascii="Times New Roman" w:hAnsi="Times New Roman"/>
        </w:rPr>
        <w:t>Здешние сельские жители еще не составляют обществ. Взрослых уроженцев Сахалина, для которых остров был бы родиной, еще нет, старожилов очень мало, большинство составляют новички; население меняется каждый год; одни прибывают, другие выбывают; и во многих селениях, как я говорил уже, жители производят впечатление не сельского общества, а случайного сброда. Они называют себя братьями, потому что страдали вместе, но общего у них все-таки мало и они чужды друг другу. Они веруют не одинаково и говорят на разных языках. Старики презирают эту пестроту и со смехом говорят, что какое может быть общество, если в одном и том же селении живут русские, хохлы, татары, поляки, евреи, чухонцы, киргизы, грузины, цыгане?.. О том, как неравномерно распределен по селениям нерусский элемент, мне уже приходилось упоминать.</w:t>
      </w:r>
      <w:r>
        <w:rPr>
          <w:rStyle w:val="FootnoteAnchor"/>
          <w:rFonts w:cs="Times New Roman" w:ascii="Times New Roman" w:hAnsi="Times New Roman"/>
          <w:vertAlign w:val="superscript"/>
        </w:rPr>
        <w:footnoteReference w:id="385"/>
      </w:r>
    </w:p>
    <w:p>
      <w:pPr>
        <w:pStyle w:val="Normal"/>
        <w:rPr>
          <w:rFonts w:ascii="Times New Roman" w:hAnsi="Times New Roman" w:cs="Times New Roman"/>
        </w:rPr>
      </w:pPr>
      <w:r>
        <w:rPr>
          <w:rFonts w:cs="Times New Roman" w:ascii="Times New Roman" w:hAnsi="Times New Roman"/>
        </w:rPr>
        <w:t>Неблагоприятно отзывается на росте каждого селения также еще пестрота иного рода: в колонию поступает много старых, слабых, больных физически и психически, преступных, неспособных к труду, практически не подготовленных, которые на родине жили в городе и не занимались сельским хозяйством. 1 января 1890 г., по данным, взятым мною из казенных ведомостей, на всем Сахалине, в тюрьмах и колонии, дворян было 91 и городских сословий, т. е. почетных граждан, купцов, мещан и иностранных подданных, 924, что вместе составляло 10% всего числа ссыльных.</w:t>
      </w:r>
      <w:r>
        <w:rPr>
          <w:rStyle w:val="FootnoteAnchor"/>
          <w:rFonts w:cs="Times New Roman" w:ascii="Times New Roman" w:hAnsi="Times New Roman"/>
          <w:vertAlign w:val="superscript"/>
        </w:rPr>
        <w:footnoteReference w:id="386"/>
      </w:r>
    </w:p>
    <w:p>
      <w:pPr>
        <w:pStyle w:val="Normal"/>
        <w:rPr>
          <w:rFonts w:ascii="Times New Roman" w:hAnsi="Times New Roman" w:cs="Times New Roman"/>
        </w:rPr>
      </w:pPr>
      <w:r>
        <w:rPr>
          <w:rFonts w:cs="Times New Roman" w:ascii="Times New Roman" w:hAnsi="Times New Roman"/>
        </w:rPr>
        <w:t>В каждом селении есть староста, который избирается из домохозяев, непременно из поселенцев и крестьян, и утверждается смотрителем поселений. В старосты попадают обыкновенно люди степенные, смышленые и грамотные; должность их еще не определилась вполне, но они стараются походить на русских старост: решают разные мелкие дела, назначают подводы по наряду, вступаются за своих, когда нужно, и проч., а у рыковского старосты есть даже своя печать.</w:t>
      </w:r>
      <w:r>
        <w:rPr>
          <w:rStyle w:val="FootnoteAnchor"/>
          <w:rFonts w:cs="Times New Roman" w:ascii="Times New Roman" w:hAnsi="Times New Roman"/>
          <w:vertAlign w:val="superscript"/>
        </w:rPr>
        <w:footnoteReference w:id="387"/>
      </w:r>
      <w:r>
        <w:rPr>
          <w:rFonts w:cs="Times New Roman" w:ascii="Times New Roman" w:hAnsi="Times New Roman"/>
        </w:rPr>
        <w:t xml:space="preserve"> Некоторые получают жалованье.</w:t>
      </w:r>
    </w:p>
    <w:p>
      <w:pPr>
        <w:pStyle w:val="Normal"/>
        <w:rPr>
          <w:rFonts w:ascii="Times New Roman" w:hAnsi="Times New Roman" w:cs="Times New Roman"/>
        </w:rPr>
      </w:pPr>
      <w:r>
        <w:rPr>
          <w:rFonts w:cs="Times New Roman" w:ascii="Times New Roman" w:hAnsi="Times New Roman"/>
        </w:rPr>
        <w:t>В каждом селении живет также надзиратель, чаще всего нижний чин местной команды, безграмотный, который докладывает проезжим чиновникам, что всё обстоит благополучно, и наблюдает за поведением поселенцев и за тем, чтоб они без спросу не отлучались и занимались сельским хозяйством. Он ближайший начальник селения, часто единственный судья, и его донесения по начальству – это документы, имеющие немаловажное значение при оценке, насколько поселенец преуспел в одобрительном поведении, домообзаводстве и оседлости. Вот образчик надзирательского донесения:</w:t>
      </w:r>
      <w:r>
        <w:rPr>
          <w:rStyle w:val="FootnoteAnchor"/>
          <w:rFonts w:cs="Times New Roman" w:ascii="Times New Roman" w:hAnsi="Times New Roman"/>
          <w:vertAlign w:val="superscript"/>
        </w:rPr>
        <w:footnoteReference w:id="388"/>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ПИСОК</w:t>
      </w:r>
    </w:p>
    <w:p>
      <w:pPr>
        <w:pStyle w:val="Cite"/>
        <w:ind w:left="600" w:right="600" w:firstLine="567"/>
        <w:rPr>
          <w:rFonts w:ascii="Times New Roman" w:hAnsi="Times New Roman" w:cs="Times New Roman"/>
        </w:rPr>
      </w:pPr>
      <w:r>
        <w:rPr>
          <w:rFonts w:cs="Times New Roman" w:ascii="Times New Roman" w:hAnsi="Times New Roman"/>
        </w:rPr>
        <w:t>жителей селения Верхнего Армудана, кои дурнова поведения:</w:t>
      </w:r>
    </w:p>
    <w:p>
      <w:pPr>
        <w:pStyle w:val="Cite"/>
        <w:ind w:left="600" w:right="600" w:firstLine="567"/>
        <w:rPr>
          <w:rFonts w:ascii="Times New Roman" w:hAnsi="Times New Roman" w:cs="Times New Roman"/>
        </w:rPr>
      </w:pPr>
      <w:r>
        <w:rPr>
          <w:rFonts w:cs="Times New Roman" w:ascii="Times New Roman" w:hAnsi="Times New Roman"/>
        </w:rPr>
        <w:t>Фамилии и имена Отметка почему именно</w:t>
      </w:r>
    </w:p>
    <w:p>
      <w:pPr>
        <w:pStyle w:val="Cite"/>
        <w:ind w:left="600" w:right="600" w:firstLine="567"/>
        <w:rPr>
          <w:rFonts w:ascii="Times New Roman" w:hAnsi="Times New Roman" w:cs="Times New Roman"/>
        </w:rPr>
      </w:pPr>
      <w:r>
        <w:rPr>
          <w:rFonts w:cs="Times New Roman" w:ascii="Times New Roman" w:hAnsi="Times New Roman"/>
        </w:rPr>
        <w:t>1 Издугин Ананий Вор</w:t>
      </w:r>
    </w:p>
    <w:p>
      <w:pPr>
        <w:pStyle w:val="Cite"/>
        <w:ind w:left="600" w:right="600" w:firstLine="567"/>
        <w:rPr>
          <w:rFonts w:ascii="Times New Roman" w:hAnsi="Times New Roman" w:cs="Times New Roman"/>
        </w:rPr>
      </w:pPr>
      <w:r>
        <w:rPr>
          <w:rFonts w:cs="Times New Roman" w:ascii="Times New Roman" w:hAnsi="Times New Roman"/>
        </w:rPr>
        <w:t>2 Киселев Петр Васильев Тоже</w:t>
      </w:r>
    </w:p>
    <w:p>
      <w:pPr>
        <w:pStyle w:val="Cite"/>
        <w:ind w:left="600" w:right="600" w:firstLine="567"/>
        <w:rPr>
          <w:rFonts w:ascii="Times New Roman" w:hAnsi="Times New Roman" w:cs="Times New Roman"/>
        </w:rPr>
      </w:pPr>
      <w:r>
        <w:rPr>
          <w:rFonts w:cs="Times New Roman" w:ascii="Times New Roman" w:hAnsi="Times New Roman"/>
        </w:rPr>
        <w:t>3 Глыбин Иван Тоже</w:t>
      </w:r>
    </w:p>
    <w:p>
      <w:pPr>
        <w:pStyle w:val="Cite"/>
        <w:ind w:left="600" w:right="600" w:firstLine="567"/>
        <w:rPr>
          <w:rFonts w:ascii="Times New Roman" w:hAnsi="Times New Roman" w:cs="Times New Roman"/>
        </w:rPr>
      </w:pPr>
      <w:r>
        <w:rPr>
          <w:rFonts w:cs="Times New Roman" w:ascii="Times New Roman" w:hAnsi="Times New Roman"/>
        </w:rPr>
        <w:t>1 Галынский Семен Домонерачитель и самовольный</w:t>
      </w:r>
    </w:p>
    <w:p>
      <w:pPr>
        <w:pStyle w:val="Cite"/>
        <w:ind w:left="600" w:right="600" w:firstLine="567"/>
        <w:rPr>
          <w:rFonts w:ascii="Times New Roman" w:hAnsi="Times New Roman" w:cs="Times New Roman"/>
        </w:rPr>
      </w:pPr>
      <w:r>
        <w:rPr>
          <w:rFonts w:cs="Times New Roman" w:ascii="Times New Roman" w:hAnsi="Times New Roman"/>
        </w:rPr>
        <w:t>2 Казанкин Иван Тож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Состав ссыльного населения по полам. – Женский вопрос. – Каторжные женщины и поселки. – Сожители и сожительницы. – Женщины свободного состояния.</w:t>
      </w:r>
    </w:p>
    <w:p>
      <w:pPr>
        <w:pStyle w:val="Normal"/>
        <w:rPr>
          <w:rFonts w:ascii="Times New Roman" w:hAnsi="Times New Roman" w:cs="Times New Roman"/>
        </w:rPr>
      </w:pPr>
      <w:r>
        <w:rPr>
          <w:rFonts w:cs="Times New Roman" w:ascii="Times New Roman" w:hAnsi="Times New Roman"/>
        </w:rPr>
        <w:t>В ссыльной колонии на 100 мужчин приходится 53 женщины.</w:t>
      </w:r>
      <w:r>
        <w:rPr>
          <w:rStyle w:val="FootnoteAnchor"/>
          <w:rFonts w:cs="Times New Roman" w:ascii="Times New Roman" w:hAnsi="Times New Roman"/>
          <w:vertAlign w:val="superscript"/>
        </w:rPr>
        <w:footnoteReference w:id="389"/>
      </w:r>
      <w:r>
        <w:rPr>
          <w:rFonts w:cs="Times New Roman" w:ascii="Times New Roman" w:hAnsi="Times New Roman"/>
        </w:rPr>
        <w:t xml:space="preserve"> Это отношение правильно только для населения, живущего в избах. Есть же еще мужчины, ночующие в тюрьмах, и холостые солдаты, для которых «необходимым предметом для удовлетворения естественных потребностей»,</w:t>
      </w:r>
      <w:r>
        <w:rPr>
          <w:rStyle w:val="FootnoteAnchor"/>
          <w:rFonts w:cs="Times New Roman" w:ascii="Times New Roman" w:hAnsi="Times New Roman"/>
          <w:vertAlign w:val="superscript"/>
        </w:rPr>
        <w:footnoteReference w:id="390"/>
      </w:r>
      <w:r>
        <w:rPr>
          <w:rFonts w:cs="Times New Roman" w:ascii="Times New Roman" w:hAnsi="Times New Roman"/>
        </w:rPr>
        <w:t xml:space="preserve"> как выразился когда-то один из здешних начальников, служат всё те же ссыльные или прикосновенные к ссылке женщины. Но если при определении состава населения колонии по полам и по семейному положению следует брать в расчет и этот разряд людей, то не иначе, как с оговоркой. Они, пока живут в тюрьмах или казармах, смотрят на колонию лишь с точки зрения потребностей; их визиты в колонию играют роль вредного внешнего влияния, понижающего рождаемость и повышающего болезненность, и притом случайного, которое может быть больше или меньше, смотря по тому, на каком расстоянии от селения находится тюрьма или казарма; это то же, что в жизни русской деревни золоторотцы, работающие по соседству на железной дороге. Если взять огулом всех мужчин, включая тюрьму и казармы, то 53 сократится приблизительно наполовину и мы получим отношение 100: 25.</w:t>
      </w:r>
    </w:p>
    <w:p>
      <w:pPr>
        <w:pStyle w:val="Normal"/>
        <w:rPr>
          <w:rFonts w:ascii="Times New Roman" w:hAnsi="Times New Roman" w:cs="Times New Roman"/>
        </w:rPr>
      </w:pPr>
      <w:r>
        <w:rPr>
          <w:rFonts w:cs="Times New Roman" w:ascii="Times New Roman" w:hAnsi="Times New Roman"/>
        </w:rPr>
        <w:t>Как ни малы цифры 53 и 25, но для молодой ссыльной колонии, развивающейся к тому же при самых неблагоприятных условиях, их нельзя признать слишком низкими. В Сибири женщины среди каторжных и поселенцев составляют менее 10%, а если обратиться к нерусской депортационной практике,</w:t>
      </w:r>
      <w:r>
        <w:rPr>
          <w:rStyle w:val="FootnoteAnchor"/>
          <w:rFonts w:cs="Times New Roman" w:ascii="Times New Roman" w:hAnsi="Times New Roman"/>
          <w:vertAlign w:val="superscript"/>
        </w:rPr>
        <w:footnoteReference w:id="391"/>
      </w:r>
      <w:r>
        <w:rPr>
          <w:rFonts w:cs="Times New Roman" w:ascii="Times New Roman" w:hAnsi="Times New Roman"/>
        </w:rPr>
        <w:t xml:space="preserve"> то встретим там колонистов, уже почтенных фермеров, которые до такой степени не были избалованы в этом отношении, что с восторгом встречали проституток, привозимых из метрополии, и платили судовщикам 100 фунтов табаку за каждую. Так называемый женский вопрос на Сахалине поставлен безобразно, но менее гадко, чем в западноевропейских ссыльных колониях в первое время их развития. На остров поступают не одни только преступницы и проститутки. Благодаря главному тюремному управлению и Добровольному флоту, которым вполне удалось установить скорое и удобное сообщение между Европейскою Россией и Сахалином, задача жен и дочерей, желающих следовать за мужьями и родителями в ссылку, значительно упростилась. Не так еще давно одна добровольно следовавшая жена приходилась на 30 преступников, в настоящее же время присутствие женщин свободного состояния стало типическим для колонии, и уже трудно вообразить, например, Рыковское или Ново-Михайловку без этих трагических фигур, которые «ехали жизнь мужей поправить и свою потеряли». Это, быть может, единственный пункт, по которому наш Сахалин в истории ссылки займет не последнее место.</w:t>
      </w:r>
    </w:p>
    <w:p>
      <w:pPr>
        <w:pStyle w:val="Normal"/>
        <w:rPr>
          <w:rFonts w:ascii="Times New Roman" w:hAnsi="Times New Roman" w:cs="Times New Roman"/>
        </w:rPr>
      </w:pPr>
      <w:r>
        <w:rPr>
          <w:rFonts w:cs="Times New Roman" w:ascii="Times New Roman" w:hAnsi="Times New Roman"/>
        </w:rPr>
        <w:t>Начну с каторжных женщин. К 1 января 1890 г. во всех трех округах преступницы составляли 11,5% всего числа каторжных.</w:t>
      </w:r>
      <w:r>
        <w:rPr>
          <w:rStyle w:val="FootnoteAnchor"/>
          <w:rFonts w:cs="Times New Roman" w:ascii="Times New Roman" w:hAnsi="Times New Roman"/>
          <w:vertAlign w:val="superscript"/>
        </w:rPr>
        <w:footnoteReference w:id="392"/>
      </w:r>
      <w:r>
        <w:rPr>
          <w:rFonts w:cs="Times New Roman" w:ascii="Times New Roman" w:hAnsi="Times New Roman"/>
        </w:rPr>
        <w:t xml:space="preserve"> С колонизационной точки зрения эти женщины имеют одно важное преимущество: они поступают в колонию в сравнительно молодом возрасте; это в большинстве женщины с темпераментом, осужденные за преступления романического и семейного характера: «за мужа пришла», «за свекровь пришла»… Это всё больше убийцы, жертвы любви и семейного деспотизма. Даже те из них, которые пришли за поджог или подделку денежных знаков, несут, в сущности, кару за любовь, так как были увлекаемы в преступление своими любовниками.</w:t>
      </w:r>
      <w:r>
        <w:rPr>
          <w:rStyle w:val="FootnoteAnchor"/>
          <w:rFonts w:cs="Times New Roman" w:ascii="Times New Roman" w:hAnsi="Times New Roman"/>
          <w:vertAlign w:val="superscript"/>
        </w:rPr>
        <w:footnoteReference w:id="393"/>
      </w:r>
    </w:p>
    <w:p>
      <w:pPr>
        <w:pStyle w:val="Normal"/>
        <w:rPr>
          <w:rFonts w:ascii="Times New Roman" w:hAnsi="Times New Roman" w:cs="Times New Roman"/>
        </w:rPr>
      </w:pPr>
      <w:r>
        <w:rPr>
          <w:rFonts w:cs="Times New Roman" w:ascii="Times New Roman" w:hAnsi="Times New Roman"/>
        </w:rPr>
        <w:t>Любовный элемент играет в их печальном существовании роковую роль и до суда, и после суда. Когда их везут на пароходе в ссылку, то между ними начинает бродить слух, что на Сахалине их против воли выдадут замуж. И это волнует их. Был случай, когда они обратились к судовому начальству с просьбой походатайствовать, чтобы их не выдавали насильно.</w:t>
      </w:r>
    </w:p>
    <w:p>
      <w:pPr>
        <w:pStyle w:val="Normal"/>
        <w:rPr>
          <w:rFonts w:ascii="Times New Roman" w:hAnsi="Times New Roman" w:cs="Times New Roman"/>
        </w:rPr>
      </w:pPr>
      <w:r>
        <w:rPr>
          <w:rFonts w:cs="Times New Roman" w:ascii="Times New Roman" w:hAnsi="Times New Roman"/>
        </w:rPr>
        <w:t>Лет 15–20 назад каторжные женщины по прибытии на Сахалин тотчас же поступали в дом терпимости. «На юге Сахалина, – писал Власов в своем отчете, – женщины за неимением особого помещения помещаются в здании пекарни… Начальник острова Депрерадович распорядился обратить женское отделение тюрьмы в дом терпимости». О каких-либо работах не могло быть и речи, так как «только провинившиеся или не заслужившие мужской благосклонности» попадали на работу в кухне, остальные же служили «потребностям» и пили мертвую, и в конце концов женщины, по словам Власова, были развращаемы до такой степени, что в состоянии какого-то ошеломления «продавали своих детей за штоф спирта».</w:t>
      </w:r>
    </w:p>
    <w:p>
      <w:pPr>
        <w:pStyle w:val="Normal"/>
        <w:rPr>
          <w:rFonts w:ascii="Times New Roman" w:hAnsi="Times New Roman" w:cs="Times New Roman"/>
        </w:rPr>
      </w:pPr>
      <w:r>
        <w:rPr>
          <w:rFonts w:cs="Times New Roman" w:ascii="Times New Roman" w:hAnsi="Times New Roman"/>
        </w:rPr>
        <w:t>Теперь, когда прибывает партия женщин в Александровск, то ее прежде всего торжественно ведут с пристани в тюрьму. Женщины, согнувшись под тяжестью узлов и котомок, плетутся по шоссе, вялые, еще не пришедшие в себя от морской болезни, а за ними, как на ярмарке за комедиантами, идут целые толпы баб, мужиков, ребятишек и лиц, причастных к канцеляриям. Картина, похожая на ход сельдей в Аниве, когда вслед за рыбой идут целые полчища китов, тюленей и дельфинов, желающих полакомиться икряною селедкой. Мужики-поселенцы идут за толпой с честными, простыми мыслями: им нужна хозяйка. Бабы смотрят, нет ли в новой партии землячек. Писарям же и надзирателям нужны «девочки». Это обыкновенно происходит перед вечером. Женщин запирают на ночь в камере, заранее для того приготовленной, и потом всю ночь в тюрьме и в посту идут разговоры о новой партии, о прелестях семейной жизни, о невозможности вести хозяйство без бабы и т. п. В первые же сутки, пока еще пароход не ушел в Корсаковск, происходит распределение вновь прибывших женщин по округам. Распределяют александровские чиновники, и потому округ их получает львиную долю в смысле и количества и качества; немного поменьше и похуже получает ближайший округ – Тымовский. На севере происходит тщательный выбор; тут, как на фильтре, остаются самые молодые и красивые, так что счастье жить в южном округе выпадает на долю только почти старух и таких, которые «не заслуживают мужской благосклонности». При распределении вовсе не думают о сельскохозяйственной колонии, и потому на Сахалине, как я уже говорил, женщины распределены по округам крайне неравномерно, и притом чем хуже округ, чем меньше надежды на успехи колонизации, тем больше в нем женщин: в худшем, Александровском, на 100 мужчин приходится 69 женщин, в среднем, Тымовском – 47, и в лучшем, Корсаковском – только 36.</w:t>
      </w:r>
      <w:r>
        <w:rPr>
          <w:rStyle w:val="FootnoteAnchor"/>
          <w:rFonts w:cs="Times New Roman" w:ascii="Times New Roman" w:hAnsi="Times New Roman"/>
          <w:vertAlign w:val="superscript"/>
        </w:rPr>
        <w:footnoteReference w:id="394"/>
      </w:r>
    </w:p>
    <w:p>
      <w:pPr>
        <w:pStyle w:val="Normal"/>
        <w:rPr>
          <w:rFonts w:ascii="Times New Roman" w:hAnsi="Times New Roman" w:cs="Times New Roman"/>
        </w:rPr>
      </w:pPr>
      <w:r>
        <w:rPr>
          <w:rFonts w:cs="Times New Roman" w:ascii="Times New Roman" w:hAnsi="Times New Roman"/>
        </w:rPr>
        <w:t>Из женщин, выбранных для Александровского округа, часть назначается в прислуги к чиновникам. После тюрем, арестантского вагона и пароходного трюма в первое время чистые и светлые чиновницкие комнаты кажутся женщине волшебным замком, а сам барин – добрым или злым гением, имеющим над нею неограниченную власть; скоро, впрочем, она свыкается со своим новым положением, но долго еще потом слышатся в ее речи тюрьма и пароходный трюм: «не могу знать», «кушайте, ваше высокоблагородие», «точно так». Другая часть женщин поступает в гаремы писарей и надзирателей, третья же, бо́льшая, в избы поселенцев, причем женщин получают только те, кто побогаче и имеет протекцию. Женщину может получить и каторжный, даже из разряда испытуемых, если он человек денежный и пользуется влиянием в тюремном мирке.</w:t>
      </w:r>
    </w:p>
    <w:p>
      <w:pPr>
        <w:pStyle w:val="Normal"/>
        <w:rPr>
          <w:rFonts w:ascii="Times New Roman" w:hAnsi="Times New Roman" w:cs="Times New Roman"/>
        </w:rPr>
      </w:pPr>
      <w:r>
        <w:rPr>
          <w:rFonts w:cs="Times New Roman" w:ascii="Times New Roman" w:hAnsi="Times New Roman"/>
        </w:rPr>
        <w:t>В Корсаковском посту вновь прибывших женщин тоже помещают в особый барак. Начальник округа и смотритель поселений</w:t>
      </w:r>
      <w:r>
        <w:rPr>
          <w:rStyle w:val="FootnoteAnchor"/>
          <w:rFonts w:cs="Times New Roman" w:ascii="Times New Roman" w:hAnsi="Times New Roman"/>
          <w:vertAlign w:val="superscript"/>
        </w:rPr>
        <w:footnoteReference w:id="395"/>
      </w:r>
      <w:r>
        <w:rPr>
          <w:rFonts w:cs="Times New Roman" w:ascii="Times New Roman" w:hAnsi="Times New Roman"/>
        </w:rPr>
        <w:t xml:space="preserve"> вместе решают, кто из поселенцев и крестьян достоин получить бабу. Преимущество дается уже устроившимся, домовитым и хорошего поведения. Этим немногим избранникам посылается приказ, чтобы они в такой-то день и час приходили в пост, в тюрьму, за получением женщин. И вот в назначенный день по всему длинному тракту от Найбучи до поста там и сям встречаются идущие к югу, как их здесь не без иронии величают, женихи или молодые. Вид у них какой-то особенный, в самом деле жениховский; один нарядился в красную кумачовую рубаху, другой в какой-то необыкновенной плантаторской шляпе, третий в новых блестящих сапогах с высокими каблуками, купленных неизвестно где и при каких обстоятельствах. Когда все они приходят в пост, их впускают в женский барак и оставляют тут вместе с женщинами. В первые четверть-полчаса платится необходимая дань смущению и чувству неловкости; женихи бродят около нар и молча и сурово поглядывают на женщин, те сидят потупившись. Каждый выбирает; без кислых гримас, без усмешек, а совершенно серьезно, относясь «по-человечеству» и к некрасоте, и к старости, и к арестантскому виду; он присматривается и хочет угадать по лицам: какая из них хорошая хозяйка? Вот какая-нибудь молодая или пожилая «показалась» ему; он садится рядом и заводит с нею душевный разговор. Она спрашивает, есть ли у него самовар, чем крыта у него изба, тесом или соломой. Он отвечает на это, что у него есть самовар, лошадь, телка по второму году и изба крыта тесом. Только уж после хозяйственного экзамена, когда оба чувствуют, что дело кончено, она решается задать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бижать вы меня не будете?</w:t>
      </w:r>
    </w:p>
    <w:p>
      <w:pPr>
        <w:pStyle w:val="Normal"/>
        <w:rPr>
          <w:rFonts w:ascii="Times New Roman" w:hAnsi="Times New Roman" w:cs="Times New Roman"/>
        </w:rPr>
      </w:pPr>
      <w:r>
        <w:rPr>
          <w:rFonts w:cs="Times New Roman" w:ascii="Times New Roman" w:hAnsi="Times New Roman"/>
        </w:rPr>
        <w:t>Разговор кончается. Женщина приписывается к поселенцу такому-то, в селение такое-то – и гражданский брак совершен. Поселенец отправляется со своею сожительницей к себе домой и для финала, чтобы не ударить лицом в грязь, нанимает подводу, часто на последние деньги. Дома сожительница первым делом ставит самовар, и соседи, глядя на дым, с завистью толкуют, что у такого-то есть уже баба.</w:t>
      </w:r>
    </w:p>
    <w:p>
      <w:pPr>
        <w:pStyle w:val="Normal"/>
        <w:rPr>
          <w:rFonts w:ascii="Times New Roman" w:hAnsi="Times New Roman" w:cs="Times New Roman"/>
        </w:rPr>
      </w:pPr>
      <w:r>
        <w:rPr>
          <w:rFonts w:cs="Times New Roman" w:ascii="Times New Roman" w:hAnsi="Times New Roman"/>
        </w:rPr>
        <w:t>Каторжных работ для женщин на острове нет. Правда, женщины иногда моют полы в канцеляриях, работают на огородах, шьют мешки, но постоянного и определенного, в смысле тяжких принудительных работ, ничего нет и, вероятно, никогда не будет. Каторжных женщин тюрьма совершенно уступила колонии. Когда их везут на остров, то думают не о наказании или исправлении, а только об их способности рожать детей и вести сельское хозяйство. Каторжных женщин раздают поселенцам под видом работниц, на основании ст. 345 «Устава о ссыльных», которая разрешает незамужним ссыльным женщинам «пропитываться услугою в ближайших селениях старожилов, пока не выйдут замуж». Но эта статья существует только как прикрышка от закона, запрещающего блуд и прелюбодеяние, так как каторжная или поселка, живущая у поселенца, не батрачка прежде всего, а сожительница его, незаконная жена с ведома и согласия администрации; в казенных ведомостях и приказах жизнь ее под одною крышей с поселенцем отмечается как «совместное устройство хозяйства» или «совместное домообзаводство»,</w:t>
      </w:r>
      <w:r>
        <w:rPr>
          <w:rStyle w:val="FootnoteAnchor"/>
          <w:rFonts w:cs="Times New Roman" w:ascii="Times New Roman" w:hAnsi="Times New Roman"/>
          <w:vertAlign w:val="superscript"/>
        </w:rPr>
        <w:footnoteReference w:id="396"/>
      </w:r>
      <w:r>
        <w:rPr>
          <w:rFonts w:cs="Times New Roman" w:ascii="Times New Roman" w:hAnsi="Times New Roman"/>
        </w:rPr>
        <w:t xml:space="preserve"> он и она вместе называются «свободною семьей». Можно сказать, что, за исключением небольшого числа привилегированных и тех, которые прибывают на остров с мужьями, все каторжные женщины поступают в сожительницы. Это следует считать за правило. Мне рассказывали, что когда одна женщина во Владимировке не захотела идти в сожительницы и заявила, что она пришла сюда на каторгу, чтобы работать, а не для чего-нибудь другого, то ее слова будто бы привели всех в недоумение.</w:t>
      </w:r>
      <w:r>
        <w:rPr>
          <w:rStyle w:val="FootnoteAnchor"/>
          <w:rFonts w:cs="Times New Roman" w:ascii="Times New Roman" w:hAnsi="Times New Roman"/>
          <w:vertAlign w:val="superscript"/>
        </w:rPr>
        <w:footnoteReference w:id="397"/>
      </w:r>
    </w:p>
    <w:p>
      <w:pPr>
        <w:pStyle w:val="Normal"/>
        <w:rPr>
          <w:rFonts w:ascii="Times New Roman" w:hAnsi="Times New Roman" w:cs="Times New Roman"/>
        </w:rPr>
      </w:pPr>
      <w:r>
        <w:rPr>
          <w:rFonts w:cs="Times New Roman" w:ascii="Times New Roman" w:hAnsi="Times New Roman"/>
        </w:rPr>
        <w:t>Местная практика выработала особенный взгляд на каторжную женщину, существовавший, вероятно, во всех ссыльных колониях: не то она человек, хозяйка, не то существо, стоящее даже ниже домашнего животного. Поселенцы селения Сиска подали окружному начальнику такое прошение: «Просим покорнейше ваше высокоблагородие отпустить нам рогатого скота для млекопитания в вышеупомянутую местность и женского пола для устройства внутреннего хозяйства». Начальник острова, беседуя в моем присутствии с поселенцами селения Ускова и давая им разные обещания, сказал, между проч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счет женщин вас не остав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хорошо, что женщин присылают сюда из России не весной, а осенью, – говорил мне один чиновник. – Зимою бабе нечего делать, она не помощница мужику, а только лишний рот. Потому-то хорошие хозяева берут их осенью неохотно.</w:t>
      </w:r>
    </w:p>
    <w:p>
      <w:pPr>
        <w:pStyle w:val="Normal"/>
        <w:rPr>
          <w:rFonts w:ascii="Times New Roman" w:hAnsi="Times New Roman" w:cs="Times New Roman"/>
        </w:rPr>
      </w:pPr>
      <w:r>
        <w:rPr>
          <w:rFonts w:cs="Times New Roman" w:ascii="Times New Roman" w:hAnsi="Times New Roman"/>
        </w:rPr>
        <w:t>Так рассуждают осенью о рабочих лошадях, когда предвидятся зимою дорогие кормы. Человеческое достоинство, а также женственность и стыдливость каторжной женщины не принимаются в расчет ни в каком случае; как бы подразумевается, что всё это выжжено в ней ее позором или утеряно ею, пока она таскалась по тюрьмам и этапам. По крайней мере когда ее наказывают телесно, то не стесняются соображением, что ей может быть стыдно. Но унижение ее личности все-таки никогда не доходило до того, чтобы ее насильно выдавали замуж или принуждали к сожительству. Слухи о насилиях в этом отношении такие же пустые сказки, как виселица на берегу моря или работа в подземелье.</w:t>
      </w:r>
      <w:r>
        <w:rPr>
          <w:rStyle w:val="FootnoteAnchor"/>
          <w:rFonts w:cs="Times New Roman" w:ascii="Times New Roman" w:hAnsi="Times New Roman"/>
          <w:vertAlign w:val="superscript"/>
        </w:rPr>
        <w:footnoteReference w:id="398"/>
      </w:r>
    </w:p>
    <w:p>
      <w:pPr>
        <w:pStyle w:val="Normal"/>
        <w:rPr>
          <w:rFonts w:ascii="Times New Roman" w:hAnsi="Times New Roman" w:cs="Times New Roman"/>
        </w:rPr>
      </w:pPr>
      <w:r>
        <w:rPr>
          <w:rFonts w:cs="Times New Roman" w:ascii="Times New Roman" w:hAnsi="Times New Roman"/>
        </w:rPr>
        <w:t>К сожительству не служат помехой ни старость женщины, ни различие вероисповеданий, ни бродяжеское состояние. Сожительниц, имеющих 50 и более лет, я встречал не только у молодых поселенцев, но даже у надзирателей, которым едва минуло 25. Бывает, что приходят на каторгу старуха мать и взрослая дочь; обе поступают в сожительницы к поселенцам, и обе начинают рожать как бы вперегонку. Католики, лютеране и даже татары и евреи нередко живут с русскими. В Александровске в одной избе я встретил русскую бабу в большой компании киргиз и кавказцев, которым она прислуживала за столом, и записал ее сожительницей татарина, или, как она называла его, чеченца. В Александровске всем известный здесь татарин Кербалай</w:t>
      </w:r>
      <w:r>
        <w:rPr>
          <w:rStyle w:val="FootnoteAnchor"/>
          <w:rFonts w:cs="Times New Roman" w:ascii="Times New Roman" w:hAnsi="Times New Roman"/>
          <w:vertAlign w:val="superscript"/>
        </w:rPr>
        <w:footnoteReference w:id="399"/>
      </w:r>
      <w:r>
        <w:rPr>
          <w:rFonts w:cs="Times New Roman" w:ascii="Times New Roman" w:hAnsi="Times New Roman"/>
        </w:rPr>
        <w:t xml:space="preserve"> живет с русскою Лопушиной и имеет от нее троих детей.</w:t>
      </w:r>
      <w:r>
        <w:rPr>
          <w:rStyle w:val="FootnoteAnchor"/>
          <w:rFonts w:cs="Times New Roman" w:ascii="Times New Roman" w:hAnsi="Times New Roman"/>
          <w:vertAlign w:val="superscript"/>
        </w:rPr>
        <w:footnoteReference w:id="400"/>
      </w:r>
      <w:r>
        <w:rPr>
          <w:rFonts w:cs="Times New Roman" w:ascii="Times New Roman" w:hAnsi="Times New Roman"/>
        </w:rPr>
        <w:t xml:space="preserve"> Бродяги тоже устраиваются на семейную ногу, и один из них, бродяга Иван, 35 лет, в Дербинском, даже заявил мне с улыбкой, что у него две сожительницы: «Одна здесь, другая по билету в Николаевске». Иной поселенец живет с женщиной, не помнящей родства, уже лет десять, как с женой, а всё еще не знает ее настоящего имени и откуда она родом.</w:t>
      </w:r>
    </w:p>
    <w:p>
      <w:pPr>
        <w:pStyle w:val="Normal"/>
        <w:rPr>
          <w:rFonts w:ascii="Times New Roman" w:hAnsi="Times New Roman" w:cs="Times New Roman"/>
        </w:rPr>
      </w:pPr>
      <w:r>
        <w:rPr>
          <w:rFonts w:cs="Times New Roman" w:ascii="Times New Roman" w:hAnsi="Times New Roman"/>
        </w:rPr>
        <w:t>На вопрос, как им живется, поселенец и его сожительница обыкновенно отвечают: «Хорошо живем». А некоторые каторжные женщины говорили мне, что дома в России от мужей своих они терпели только озорства, побои да попреки куском хлеба, а здесь, на каторге, они впервые увидели свет. «Слава богу, живу теперь с хорошим человеком, он меня жалеет». Ссыльные жалеют своих сожительниц и дорожат 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за недостатком женщин, мужик сам и пашет, и стряпает, и корову доит, и белье починяет, – говорил мне барон А. Н. Корф, – и уж если к нему попадет женщина, то он крепко держится за нее. Посмотрите, как он наряжает ее. Женщина у ссыльных пользуется поч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прочем, не мешает ей ходить с синяками, – прибавил от себя ген. Кононович, присутствовавший при разговоре.</w:t>
      </w:r>
    </w:p>
    <w:p>
      <w:pPr>
        <w:pStyle w:val="Normal"/>
        <w:rPr>
          <w:rFonts w:ascii="Times New Roman" w:hAnsi="Times New Roman" w:cs="Times New Roman"/>
        </w:rPr>
      </w:pPr>
      <w:r>
        <w:rPr>
          <w:rFonts w:cs="Times New Roman" w:ascii="Times New Roman" w:hAnsi="Times New Roman"/>
        </w:rPr>
        <w:t>Бывают и ссоры, и драки, и дело доходит до синяков, но всё же поселенец учит свою сожительницу с опаской, так как сила на ее стороне: он знает, что она у него незаконная и во всякое время может бросить его и уйти к другому. Понятно, что ссыльные жалеют своих женщин не из одной только этой опаски. Как ни просто складываются на Сахалине незаконные семьи, но и им бывает не чужда любовь в самом ее чистом, привлекательном виде. В Дуэ я видел сумасшедшую, страдающую эпилепсией каторжную, которая живет в избе своего сожителя, тоже каторжного; он ходит за ней, как усердная сиделка, и когда я заметил ему, что, вероятно, ему тяжело жить в одной комнате с этою женщиной, то он ответил мне весело: «Ничево-о, ваше высокоблагородие, по человечности!» В Ново-Михайловке у одного поселенца сожительница давно уже лишилась ног и день и ночь лежит среди комнаты на лохмотьях, и он ходит за ней, и когда я стал уверять его, что для него же было бы удобнее, если бы она лежала в больнице, то и он тоже заговорил о человечности.</w:t>
      </w:r>
    </w:p>
    <w:p>
      <w:pPr>
        <w:pStyle w:val="Normal"/>
        <w:rPr>
          <w:rFonts w:ascii="Times New Roman" w:hAnsi="Times New Roman" w:cs="Times New Roman"/>
        </w:rPr>
      </w:pPr>
      <w:r>
        <w:rPr>
          <w:rFonts w:cs="Times New Roman" w:ascii="Times New Roman" w:hAnsi="Times New Roman"/>
        </w:rPr>
        <w:t>С хорошими и заурядными семьями вперемежку встречается и тот разряд свободных семей, которому отчасти обязан такою дурною репутацией ссылочный «женский вопрос». В первую же минуту эти семьи отталкивают своею искусственностью и фальшью и дают почувствовать, что тут, в атмосфере, испорченной тюрьмою и неволей, семья давно уже сгнила, а на месте ее выросло что-то другое. Много мужчин и женщин живут вместе, потому что так надо, так принято в ссылке; сожительства стали в колонии традиционным порядком, и эти люди, как слабые, безвольные натуры, подчинились этому порядку, хотя никто не принуждал их к тому. Хохлушка лет 50 в Ново-Михайловке, пришедшая сюда с сыном, тоже каторжным, из-за невестки, которая была найдена мертвой в колодце, оставившая дома старика мужа и детей, живет здесь с сожителем, и, по-видимому, это самой ей гадко, и ей стыдно говорить об этом с посторонним человеком. Своего сожителя она презирает и все-таки живет с ним и спит вместе: так надо в ссылке. Члены подобных семей чужды друг другу до такой степени, что как бы долго они ни жили под одною крышей, хотя бы 5–10 лет, не знают, сколько друг другу лет, какой губернии, как по отчеству… На вопрос, сколько ее сожителю лет, баба, глядя вяло и лениво в сторону, отвечает обыкновенно: «А чёрт его знает!» Пока сожитель на работе или играет где-нибудь в карты, сожительница валяется в постели, праздная, голодная; если кто-нибудь из соседей войдет в избу, то она нехотя приподнимется и расскажет, зевая, что она «за мужа пришла», невинно пострадала: «Его, чёрта, хлопцы убили, а меня в каторгу». Сожитель возвращается домой: делать нечего, говорить с бабой не о чем; самовар бы поставить, да сахару и чаю нет… При виде валяющейся сожительницы чувство скуки и праздности, несмотря на голод и досаду, овладевает им, он вздыхает и тоже – бултых в постель. Если женщины из таких семей промышляют проституцией, то сожители их обыкновенно поощряют это занятие. В проститутке, добывающей кусок хлеба, сожитель видит полезное домашнее животное и уважает ее, то есть сам ставит для нее самовар и молчит, когда она бранится. Она часто меняет сожителей, выбирая тех, кто побогаче или у кого есть водка, или меняет просто от скуки, для разнообразия.</w:t>
      </w:r>
    </w:p>
    <w:p>
      <w:pPr>
        <w:pStyle w:val="Normal"/>
        <w:rPr>
          <w:rFonts w:ascii="Times New Roman" w:hAnsi="Times New Roman" w:cs="Times New Roman"/>
        </w:rPr>
      </w:pPr>
      <w:r>
        <w:rPr>
          <w:rFonts w:cs="Times New Roman" w:ascii="Times New Roman" w:hAnsi="Times New Roman"/>
        </w:rPr>
        <w:t>Каторжная женщина получает арестантский пай, который она съедает вместе с сожителем; иногда этот бабий пай служит единственным источником пропитания семьи. Так как сожительница формально считается работницей, то поселенец платит за нее в казну, как за работницу: он обязуется свезти пудов двадцать груза из одного округа в другой или доставить в пост десяток бревен. Эта формальность, впрочем, обязательна только для поселенцев-мужиков и не требуется от ссыльных, которые живут в постах и ничего не делают. Отбывши срок, каторжная женщина перечисляется в поселенческое состояние и уже перестает получать кормовое и одежное довольствие; таким образом, на Сахалине перевод в поселки совсем не служит облегчением участи: каторжницам, получающим от казны пай, живется легче, чем поселкам, и чем дольше срок каторги, тем лучше для женщины, а если она бессрочная, то это значит, что она обеспечена куском хлеба бессрочно. Крестьянские права поселка получает обыкновенно на льготных основаниях, через шесть лет.</w:t>
      </w:r>
    </w:p>
    <w:p>
      <w:pPr>
        <w:pStyle w:val="Normal"/>
        <w:rPr>
          <w:rFonts w:ascii="Times New Roman" w:hAnsi="Times New Roman" w:cs="Times New Roman"/>
        </w:rPr>
      </w:pPr>
      <w:r>
        <w:rPr>
          <w:rFonts w:cs="Times New Roman" w:ascii="Times New Roman" w:hAnsi="Times New Roman"/>
        </w:rPr>
        <w:t>Женщин свободного состояния, добровольно пришедших за мужьями, в настоящее время в колонии больше, чем каторжных женщин, а ко всему числу ссыльных женщин они относятся как 2: 3. Я записал 697 женщин свободного состояния; каторжных женщин, поселок и крестьянок было 1041, – значит, свободные в колонии составляют 40% всего наличного состава взрослых женщин.</w:t>
      </w:r>
      <w:r>
        <w:rPr>
          <w:rStyle w:val="FootnoteAnchor"/>
          <w:rFonts w:cs="Times New Roman" w:ascii="Times New Roman" w:hAnsi="Times New Roman"/>
          <w:vertAlign w:val="superscript"/>
        </w:rPr>
        <w:footnoteReference w:id="401"/>
      </w:r>
      <w:r>
        <w:rPr>
          <w:rFonts w:cs="Times New Roman" w:ascii="Times New Roman" w:hAnsi="Times New Roman"/>
        </w:rPr>
        <w:t xml:space="preserve"> Покидать родину и идти в ссылку за преступными мужьями побуждают женщин разнообразные причины. Одни идут из любви и жалости; другие из крепкого убеждения, что разлучить мужа и жену может один только бог; третьи бегут из дому от стыда; в темной деревенской среде позор мужей всё еще падает на жен: когда, например, жена осужденного полощет на реке белье, то другие бабы обзывают ее каторжанкой; четвертые завлекаются на Сахалин мужьями, как в ловушку, путем обмана. Еще в трюме парохода многие арестанты пишут домой, что на Сахалине и тепло, и земли много, и хлеб дешевый, и начальство доброе; из тюрьмы они пишут то же самое, иногда по нескольку лет, придумывая всё новые соблазны, и расчет их на темноту и легковерие жен, как показали факты, часто оправдывается.</w:t>
      </w:r>
      <w:r>
        <w:rPr>
          <w:rStyle w:val="FootnoteAnchor"/>
          <w:rFonts w:cs="Times New Roman" w:ascii="Times New Roman" w:hAnsi="Times New Roman"/>
          <w:vertAlign w:val="superscript"/>
        </w:rPr>
        <w:footnoteReference w:id="402"/>
      </w:r>
      <w:r>
        <w:rPr>
          <w:rFonts w:cs="Times New Roman" w:ascii="Times New Roman" w:hAnsi="Times New Roman"/>
        </w:rPr>
        <w:t xml:space="preserve"> Наконец, пятые идут потому, что всё еще продолжают находиться под сильным нравственным влиянием мужей; такие, быть может, сами принимали участие в преступлении или пользовались плодами его и не попали под суд только случайно, по недостатку улик. Наиболее часты две первые причины: сострадание и жалость до самопожертвования и непоколебимая сила убеждения. Среди жен, добровольно пришедших за мужьями, кроме русских, есть также татарки, еврейки, цыганки, польки и немки.</w:t>
      </w:r>
      <w:r>
        <w:rPr>
          <w:rStyle w:val="FootnoteAnchor"/>
          <w:rFonts w:cs="Times New Roman" w:ascii="Times New Roman" w:hAnsi="Times New Roman"/>
          <w:vertAlign w:val="superscript"/>
        </w:rPr>
        <w:footnoteReference w:id="403"/>
      </w:r>
    </w:p>
    <w:p>
      <w:pPr>
        <w:pStyle w:val="Normal"/>
        <w:rPr>
          <w:rFonts w:ascii="Times New Roman" w:hAnsi="Times New Roman" w:cs="Times New Roman"/>
        </w:rPr>
      </w:pPr>
      <w:r>
        <w:rPr>
          <w:rFonts w:cs="Times New Roman" w:ascii="Times New Roman" w:hAnsi="Times New Roman"/>
        </w:rPr>
        <w:t>Когда женщины свободного состояния прибывают на Сахалин, то их встречают здесь не особенно приветливо. Вот характерный эпизод. 19 октября 1889 г. на пароходе Добровольного флота «Владивосток» прибыло в Александровск 300 женщин свободного состояния, подростков и детей. Плыли они из Владивостока 3–4 суток на холоде, без горячей пищи, и среди них, как передавал мне доктор,</w:t>
      </w:r>
      <w:r>
        <w:rPr>
          <w:rStyle w:val="FootnoteAnchor"/>
          <w:rFonts w:cs="Times New Roman" w:ascii="Times New Roman" w:hAnsi="Times New Roman"/>
          <w:vertAlign w:val="superscript"/>
        </w:rPr>
        <w:footnoteReference w:id="404"/>
      </w:r>
      <w:r>
        <w:rPr>
          <w:rFonts w:cs="Times New Roman" w:ascii="Times New Roman" w:hAnsi="Times New Roman"/>
        </w:rPr>
        <w:t xml:space="preserve"> было найдено 26 больных скарлатиной, оспой и корью. Пароход пришел поздно вечером. Командир,</w:t>
      </w:r>
      <w:r>
        <w:rPr>
          <w:rStyle w:val="FootnoteAnchor"/>
          <w:rFonts w:cs="Times New Roman" w:ascii="Times New Roman" w:hAnsi="Times New Roman"/>
          <w:vertAlign w:val="superscript"/>
        </w:rPr>
        <w:footnoteReference w:id="405"/>
      </w:r>
      <w:r>
        <w:rPr>
          <w:rFonts w:cs="Times New Roman" w:ascii="Times New Roman" w:hAnsi="Times New Roman"/>
        </w:rPr>
        <w:t xml:space="preserve"> опасаясь, вероятно, дурной погоды, потребовал, чтобы приняли пассажиров и груз непременно ночью. Выгружали с 12 до 2 часов ночи. Женщин и детей заперли на пристани в катерном сарае и в амбаре, построенном для склада товаров, а больных – в сарае, который приспособлен для карантинного содержания больных. Вещи пассажиров свалили в беспорядке в баржу. К утру прошел слух, что баржу ночью сорвало волнением и унесло в море. Поднялся плач. У одной женщины вместе с вещами пропало 300 руб. Составили протокол и обвинили во всем бурю, между тем на другой же день стали находить в тюрьме у каторжных пропавшие вещи.</w:t>
      </w:r>
    </w:p>
    <w:p>
      <w:pPr>
        <w:pStyle w:val="Normal"/>
        <w:rPr>
          <w:rFonts w:ascii="Times New Roman" w:hAnsi="Times New Roman" w:cs="Times New Roman"/>
        </w:rPr>
      </w:pPr>
      <w:r>
        <w:rPr>
          <w:rFonts w:cs="Times New Roman" w:ascii="Times New Roman" w:hAnsi="Times New Roman"/>
        </w:rPr>
        <w:t>Свободная женщина, в первое время по прибытии на Сахалин, имеет ошеломленный вид. Остров и каторжная обстановка поражают ее. Она с отчаянием говорит, что, едучи к мужу, не обманывала себя и ожидала только худого, но действительность оказалась страшнее всяких ожиданий. Едва она поговорила с теми женщинами, которые прибыли раньше ее, и поглядела на их житье-бытье, как у нее уже является уверенность, что она и дети ее погибли. Хотя до окончания срока осталось еще более 10–15 лет, но она уже бредит о материке и слышать не хочет про здешнее хозяйство, которое кажется ей ничтожным, не стоящим внимания. Она плачет день и ночь с причитываниями, поминая своих покинутых родных, как усопших, а муж, сознавая свою великую вину перед ней, молчит угрюмо, но, наконец, выйдя из себя, начинает бить ее и бранить за то, что она приехала сюда.</w:t>
      </w:r>
    </w:p>
    <w:p>
      <w:pPr>
        <w:pStyle w:val="Normal"/>
        <w:rPr>
          <w:rFonts w:ascii="Times New Roman" w:hAnsi="Times New Roman" w:cs="Times New Roman"/>
        </w:rPr>
      </w:pPr>
      <w:r>
        <w:rPr>
          <w:rFonts w:cs="Times New Roman" w:ascii="Times New Roman" w:hAnsi="Times New Roman"/>
        </w:rPr>
        <w:t>Если свободная женщина приехала без денег или привезла их так мало, что хватило только на покупку избы, и если ей и мужу ничего не присылают из дому, то скоро наступает голод. Заработков нет, милостыню просить негде, и ей с детьми приходится кормиться тою же арестантскою порцией, которую получает из тюрьмы ее муж-каторжник и которой едва хватает на одного взрослого.</w:t>
      </w:r>
      <w:r>
        <w:rPr>
          <w:rStyle w:val="FootnoteAnchor"/>
          <w:rFonts w:cs="Times New Roman" w:ascii="Times New Roman" w:hAnsi="Times New Roman"/>
          <w:vertAlign w:val="superscript"/>
        </w:rPr>
        <w:footnoteReference w:id="406"/>
      </w:r>
      <w:r>
        <w:rPr>
          <w:rFonts w:cs="Times New Roman" w:ascii="Times New Roman" w:hAnsi="Times New Roman"/>
        </w:rPr>
        <w:t xml:space="preserve"> Изо дня в день мысль работает всё в одном направлении: чего бы поесть и чем бы покормить детей. От постоянной проголоди, от взаимных попреков куском хлеба и от уверенности, что лучше не будет, с течением времени душа черствеет, женщина решает, что на Сахалине деликатными чувствами сыт не будешь, и идет добывать пятаки и гривенники, как выразилась одна, «своим телом». Муж тоже очерствел, ему не до чистоты, и всё это кажется неважным. Едва дочерям минуло 14–15 лет, как и их тоже пускают в оборот; матери торгуют ими дома или же отдают их в сожительницы к богатым поселенцам и надзирателям. И всё это совершается с тем большею легкостью, что свободная женщина проводит здесь время в полнейшей праздности. В постах делать совсем нечего, а в селениях, особенно в северных округах, хозяйства в самом деле ничтожны.</w:t>
      </w:r>
    </w:p>
    <w:p>
      <w:pPr>
        <w:pStyle w:val="Normal"/>
        <w:rPr>
          <w:rFonts w:ascii="Times New Roman" w:hAnsi="Times New Roman" w:cs="Times New Roman"/>
        </w:rPr>
      </w:pPr>
      <w:r>
        <w:rPr>
          <w:rFonts w:cs="Times New Roman" w:ascii="Times New Roman" w:hAnsi="Times New Roman"/>
        </w:rPr>
        <w:t>Кроме нужды и праздности, у свободной женщины есть еще третий источник всяких бед – это муж. Он может пропить или проиграть в карты свой пай, женино и даже детское платье. Он может впасть в новое преступление или удариться в бега. Поселенец Тымовского округа Бышевец при мне содержался в карцере в Дуэ – его обвиняли в покушении на убийство;</w:t>
      </w:r>
      <w:r>
        <w:rPr>
          <w:rStyle w:val="FootnoteAnchor"/>
          <w:rFonts w:cs="Times New Roman" w:ascii="Times New Roman" w:hAnsi="Times New Roman"/>
          <w:vertAlign w:val="superscript"/>
        </w:rPr>
        <w:footnoteReference w:id="407"/>
      </w:r>
      <w:r>
        <w:rPr>
          <w:rFonts w:cs="Times New Roman" w:ascii="Times New Roman" w:hAnsi="Times New Roman"/>
        </w:rPr>
        <w:t xml:space="preserve"> жена его и дети жили поблизости в казармах для семейных, а дом и хозяйство были брошены. В Мало-Тымове бежал поселенец Кучеренко,</w:t>
      </w:r>
      <w:r>
        <w:rPr>
          <w:rStyle w:val="FootnoteAnchor"/>
          <w:rFonts w:cs="Times New Roman" w:ascii="Times New Roman" w:hAnsi="Times New Roman"/>
          <w:vertAlign w:val="superscript"/>
        </w:rPr>
        <w:footnoteReference w:id="408"/>
      </w:r>
      <w:r>
        <w:rPr>
          <w:rFonts w:cs="Times New Roman" w:ascii="Times New Roman" w:hAnsi="Times New Roman"/>
        </w:rPr>
        <w:t xml:space="preserve"> оставив жену и детей. Если муж не из таких, которые убивают или бегают, то все-таки каждый день жене приходится бояться, как бы его не наказали, не взвели бы на него напраслины, как бы он не надорвался, не заболел, не умер.</w:t>
      </w:r>
    </w:p>
    <w:p>
      <w:pPr>
        <w:pStyle w:val="Normal"/>
        <w:rPr>
          <w:rFonts w:ascii="Times New Roman" w:hAnsi="Times New Roman" w:cs="Times New Roman"/>
        </w:rPr>
      </w:pPr>
      <w:r>
        <w:rPr>
          <w:rFonts w:cs="Times New Roman" w:ascii="Times New Roman" w:hAnsi="Times New Roman"/>
        </w:rPr>
        <w:t>Годы уходят, близится старость; муж отбыл уже каторгу и поселенческий срок и хлопочет о крестьянских правах. Прошлое предается забвению, прощается, и с отъездом на материк мерещится вдали новая, разумная, счастливая жизнь. Бывает и иначе. Жена умирает от чахотки, а муж уезжает на материк, старый и одинокий; или же она остается вдовой и не знает, что ей делать, куда ехать. В Дербинском жена свободного состояния Александра Тимофеева ушла от своего мужа молокана к пастуху Акиму, живет в тесной, грязной лачужке и уже родила пастуху дочь, а муж взял к себе другую женщину, сожительницу. Женщины свободного состояния Шуликина и Федина в Александровске тоже ушли от мужей в сожительницы. Ненила Карпенко овдовела и живет теперь с поселенцем. Каторжный Алтухов ушел бродяжить, а его жена Екатерина, свободная, состоит в незаконном браке.</w:t>
      </w:r>
      <w:r>
        <w:rPr>
          <w:rStyle w:val="FootnoteAnchor"/>
          <w:rFonts w:cs="Times New Roman" w:ascii="Times New Roman" w:hAnsi="Times New Roman"/>
          <w:vertAlign w:val="superscript"/>
        </w:rPr>
        <w:footnoteReference w:id="409"/>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Состав населения по возрастам. – Семейное положение ссыльных. – Браки. – Рождаемость. – Сахалинские дети.</w:t>
      </w:r>
    </w:p>
    <w:p>
      <w:pPr>
        <w:pStyle w:val="Normal"/>
        <w:rPr>
          <w:rFonts w:ascii="Times New Roman" w:hAnsi="Times New Roman" w:cs="Times New Roman"/>
        </w:rPr>
      </w:pPr>
      <w:r>
        <w:rPr>
          <w:rFonts w:cs="Times New Roman" w:ascii="Times New Roman" w:hAnsi="Times New Roman"/>
        </w:rPr>
        <w:t>Цифры, относящиеся к возрастному составу ссыльного населения, если бы даже они отличались идеальною точностью и несравненно большею полнотой, чем собранные мною, то все-таки давали бы почти ничего. Во-первых, они случайны, так как обусловлены не естественными или экономическими условиями, а юридическими теориями, существующим уложением о наказаниях, волей лиц, составляющих тюремное ведомство. С изменением взгляда на ссылку вообще и на сахалинскую в частности, изменится и возрастный состав населения; то же случится, когда станут присылать в колонию вдвое больше женщин или когда с проведением Сибирской железной дороги начнется свободная иммиграция. Во-вторых, на ссыльном острове, при исключительном строе жизни, эти цифры имеют совсем не то значение, что при обыкновенных условиях в Череповецком или Московском уезде. Например, ничтожный процент стариков на Сахалине означает не какие-либо неблагополучные условия, вроде высокой смертности, а то лишь, что ссыльные в большинстве успевают отбыть наказание и уехать на материк до наступления старости.</w:t>
      </w:r>
    </w:p>
    <w:p>
      <w:pPr>
        <w:pStyle w:val="Normal"/>
        <w:rPr>
          <w:rFonts w:ascii="Times New Roman" w:hAnsi="Times New Roman" w:cs="Times New Roman"/>
        </w:rPr>
      </w:pPr>
      <w:r>
        <w:rPr>
          <w:rFonts w:cs="Times New Roman" w:ascii="Times New Roman" w:hAnsi="Times New Roman"/>
        </w:rPr>
        <w:t>В настоящее время в колонии занимают первое место возрасты от 25 до 35 (24,3%) и от 35 до 45 (24,1%).</w:t>
      </w:r>
      <w:r>
        <w:rPr>
          <w:rStyle w:val="FootnoteAnchor"/>
          <w:rFonts w:cs="Times New Roman" w:ascii="Times New Roman" w:hAnsi="Times New Roman"/>
          <w:vertAlign w:val="superscript"/>
        </w:rPr>
        <w:footnoteReference w:id="410"/>
      </w:r>
      <w:r>
        <w:rPr>
          <w:rFonts w:cs="Times New Roman" w:ascii="Times New Roman" w:hAnsi="Times New Roman"/>
        </w:rPr>
        <w:t xml:space="preserve"> Возрасты от 20 до 55 лет, которые д-р Грязнов называет рабочими,</w:t>
      </w:r>
      <w:r>
        <w:rPr>
          <w:rStyle w:val="FootnoteAnchor"/>
          <w:rFonts w:cs="Times New Roman" w:ascii="Times New Roman" w:hAnsi="Times New Roman"/>
          <w:vertAlign w:val="superscript"/>
        </w:rPr>
        <w:footnoteReference w:id="411"/>
      </w:r>
      <w:r>
        <w:rPr>
          <w:rFonts w:cs="Times New Roman" w:ascii="Times New Roman" w:hAnsi="Times New Roman"/>
        </w:rPr>
        <w:t xml:space="preserve"> дают в колонии 64,6%, то есть почти в полтора раза больше, чем в России вообще.</w:t>
      </w:r>
      <w:r>
        <w:rPr>
          <w:rStyle w:val="FootnoteAnchor"/>
          <w:rFonts w:cs="Times New Roman" w:ascii="Times New Roman" w:hAnsi="Times New Roman"/>
          <w:vertAlign w:val="superscript"/>
        </w:rPr>
        <w:footnoteReference w:id="412"/>
      </w:r>
      <w:r>
        <w:rPr>
          <w:rFonts w:cs="Times New Roman" w:ascii="Times New Roman" w:hAnsi="Times New Roman"/>
        </w:rPr>
        <w:t xml:space="preserve"> Увы, высокий процент и даже избыток рабочих или производительных возрастов на Сахалине совсем не служит показателем экономического благосостояния; тут он указывает лишь на избыток рабочих рук, благодаря чему, несмотря даже на громадное число голодных, праздных и неспособных, на Сахалине строятся города и проводятся превосходные дороги. Не дешево стоящие сооружения и рядом с этим необеспеченность и нищенство производительных возрастов наводят на мысль о некотором сходстве настоящего колонии с теми временами, когда так же искусственно создавался излишек рабочих рук, возводились храмы и цирки, а производительные возрасты терпели крайнюю, изнурительную нужду.</w:t>
      </w:r>
    </w:p>
    <w:p>
      <w:pPr>
        <w:pStyle w:val="Normal"/>
        <w:rPr>
          <w:rFonts w:ascii="Times New Roman" w:hAnsi="Times New Roman" w:cs="Times New Roman"/>
        </w:rPr>
      </w:pPr>
      <w:r>
        <w:rPr>
          <w:rFonts w:cs="Times New Roman" w:ascii="Times New Roman" w:hAnsi="Times New Roman"/>
        </w:rPr>
        <w:t>Дети, то есть возрасты от 0 до 15 лет, дают тоже высокую цифру – 24,9%. Сравнительно с однородными русскими цифрами</w:t>
      </w:r>
      <w:r>
        <w:rPr>
          <w:rStyle w:val="FootnoteAnchor"/>
          <w:rFonts w:cs="Times New Roman" w:ascii="Times New Roman" w:hAnsi="Times New Roman"/>
          <w:vertAlign w:val="superscript"/>
        </w:rPr>
        <w:footnoteReference w:id="413"/>
      </w:r>
      <w:r>
        <w:rPr>
          <w:rFonts w:cs="Times New Roman" w:ascii="Times New Roman" w:hAnsi="Times New Roman"/>
        </w:rPr>
        <w:t xml:space="preserve"> она мала, для ссыльной же колонии, где семейная жизнь находится в таких неблагоприятных условиях, она высока. Плодовитость сахалинских женщин и невысокая детская смертность, как увидит ниже читатель, скоро поднимут процент детей еще выше, быть может, даже до русской нормы. Это хорошо, потому что, помимо всяких колонизационных соображений, близость детей оказывает ссыльным нравственную поддержку и живее, чем что-либо другое, напоминает им родную русскую деревню; к тому же заботы о детях спасают ссыльных женщин от праздности; это и худо, потому что непроизводительные возрасты, требуя от населения затрат и сами не давая ничего, осложняют экономические затруднения; они усиливают нужду, и в этом отношении колония поставлена даже в более неблагодарные условия, чем русская деревня: сахалинские дети, ставши подростками или взрослыми, уезжают на материк и, таким образом, затраты, понесенные колонией, не возвращаются.</w:t>
      </w:r>
    </w:p>
    <w:p>
      <w:pPr>
        <w:pStyle w:val="Normal"/>
        <w:rPr>
          <w:rFonts w:ascii="Times New Roman" w:hAnsi="Times New Roman" w:cs="Times New Roman"/>
        </w:rPr>
      </w:pPr>
      <w:r>
        <w:rPr>
          <w:rFonts w:cs="Times New Roman" w:ascii="Times New Roman" w:hAnsi="Times New Roman"/>
        </w:rPr>
        <w:t>Возрасты, составляющие надежду и основу если не созревшей уже, то созревающей колонии, на Сахалине дают самый ничтожный процент. Лиц от 15 до 20 лет во всей колонии только 185: м. 89 и ж. 96, то есть около 2%. Из них только 27 человек настоящие дети колонии, так как родились на Сахалине или на пути следования в ссылку, остальные же все – пришлый элемент. Но и эти родившиеся на Сахалине ждут только отъезда родителей или мужей на материк, чтобы уехать вместе с ними. Почти все 27 – это дети зажиточных крестьян, уже отбывших наказание и остающихся пока на острове ради округления капиталов. Таковы, например, Рачковы в селении Александровском. Даже Мария Барановская, дочь вольного поселенца, родившаяся в Чибисани, – ей теперь 18 лет, – не останется на Сахалине и уедет на материк с мужем. Из тех, которые родились на Сахалине 20 лет назад и которым пошел уже 21 год, не осталось на острове уже ни одного.</w:t>
      </w:r>
      <w:r>
        <w:rPr>
          <w:rStyle w:val="FootnoteAnchor"/>
          <w:rFonts w:cs="Times New Roman" w:ascii="Times New Roman" w:hAnsi="Times New Roman"/>
          <w:vertAlign w:val="superscript"/>
        </w:rPr>
        <w:footnoteReference w:id="414"/>
      </w:r>
      <w:r>
        <w:rPr>
          <w:rFonts w:cs="Times New Roman" w:ascii="Times New Roman" w:hAnsi="Times New Roman"/>
        </w:rPr>
        <w:t xml:space="preserve"> Всех вообще в колонии двадцатилетков 27: из них 13 присланы сюда на каторгу, 7 прибыли добровольно за мужьями и 7 – сыновья ссыльных, молодые люди, уже знающие дорогу во Владивосток и на Амур.</w:t>
      </w:r>
      <w:r>
        <w:rPr>
          <w:rStyle w:val="FootnoteAnchor"/>
          <w:rFonts w:cs="Times New Roman" w:ascii="Times New Roman" w:hAnsi="Times New Roman"/>
          <w:vertAlign w:val="superscript"/>
        </w:rPr>
        <w:footnoteReference w:id="415"/>
      </w:r>
      <w:r>
        <w:rPr>
          <w:rFonts w:cs="Times New Roman" w:ascii="Times New Roman" w:hAnsi="Times New Roman"/>
        </w:rPr>
        <w:t xml:space="preserve"> На Сахалине 860 законных семей и 782 свободных, и эти цифры достаточно определяют семейное положение ссыльных, живущих в колонии. Вообще говоря, благами семейной жизни пользуется почти половина всего взрослого населения. Женщины в колонии все заняты, следовательно, другую половину, то есть около трех тысяч душ, живущих одиноко, составляют одни мужчины. Впрочем, это отношение, как случайное, подвержено постоянным колебаниям. Так, когда вследствие высочайшего манифеста из тюрьмы выпускается на участки сразу около тысячи новых поселенцев, то процент бессемейных в колонии повышается; когда же, как это случилось вскоре после моего отъезда, сахалинским поселенцам разрешено было работать на Уссурийском участке Сибирской железной дороги,</w:t>
      </w:r>
      <w:r>
        <w:rPr>
          <w:rStyle w:val="FootnoteAnchor"/>
          <w:rFonts w:cs="Times New Roman" w:ascii="Times New Roman" w:hAnsi="Times New Roman"/>
          <w:vertAlign w:val="superscript"/>
        </w:rPr>
        <w:footnoteReference w:id="416"/>
      </w:r>
      <w:r>
        <w:rPr>
          <w:rFonts w:cs="Times New Roman" w:ascii="Times New Roman" w:hAnsi="Times New Roman"/>
        </w:rPr>
        <w:t xml:space="preserve"> то процент этот понизился. Как бы то ни было, развитие семейного начала среди ссыльных считается чрезвычайно слабым, и как на главную причину, почему колония до сих пор не удалась, указывают именно на большое число бессемейных.</w:t>
      </w:r>
      <w:r>
        <w:rPr>
          <w:rStyle w:val="FootnoteAnchor"/>
          <w:rFonts w:cs="Times New Roman" w:ascii="Times New Roman" w:hAnsi="Times New Roman"/>
          <w:vertAlign w:val="superscript"/>
        </w:rPr>
        <w:footnoteReference w:id="417"/>
      </w:r>
      <w:r>
        <w:rPr>
          <w:rFonts w:cs="Times New Roman" w:ascii="Times New Roman" w:hAnsi="Times New Roman"/>
        </w:rPr>
        <w:t xml:space="preserve"> Теперь на очереди вопрос, почему в колонии получили такое широкое развитие незаконные или свободные сожительства и почему при взгляде на цифры, относящиеся к семейному положению ссыльных, получается такое впечатление, как будто ссыльные упорно уклоняются от законного брака? Ведь если бы не жены свободного состояния, добровольно пришедшие за мужьями, то свободных семей в колонии было бы в 4 раза больше, чем законных.</w:t>
      </w:r>
      <w:r>
        <w:rPr>
          <w:rStyle w:val="FootnoteAnchor"/>
          <w:rFonts w:cs="Times New Roman" w:ascii="Times New Roman" w:hAnsi="Times New Roman"/>
          <w:vertAlign w:val="superscript"/>
        </w:rPr>
        <w:footnoteReference w:id="418"/>
      </w:r>
      <w:r>
        <w:rPr>
          <w:rFonts w:cs="Times New Roman" w:ascii="Times New Roman" w:hAnsi="Times New Roman"/>
        </w:rPr>
        <w:t xml:space="preserve"> Такое положение дела генерал-губернатор, диктуя мне в тетрадку, называл «вопиющим»</w:t>
      </w:r>
      <w:r>
        <w:rPr>
          <w:rStyle w:val="FootnoteAnchor"/>
          <w:rFonts w:cs="Times New Roman" w:ascii="Times New Roman" w:hAnsi="Times New Roman"/>
          <w:vertAlign w:val="superscript"/>
        </w:rPr>
        <w:footnoteReference w:id="419"/>
      </w:r>
      <w:r>
        <w:rPr>
          <w:rFonts w:cs="Times New Roman" w:ascii="Times New Roman" w:hAnsi="Times New Roman"/>
        </w:rPr>
        <w:t xml:space="preserve"> и обвинял при этом, конечно, не ссыльных. Как люди в большинстве патриархальные и религиозные, ссыльные предпочитают законный брак. Незаконные супруги часто просят у начальства дозволения перевенчаться, но по большинству этих прошений приходится отказывать по причинам, не зависящим ни от местной администрации, ни от самих ссыльных. Дело в том, что хотя с лишением всех прав состояния поражаются супружеские права осужденного и он уже не существует для семьи, как бы умер, но тем не менее все-таки его брачные права в ссылке определяются не обстоятельствами, вытекающими из его дальнейшей жизни, а волею супруга не осужденного, оставшегося на родине. Необходимо, чтобы этот супруг согласился на расторжение брака и дал развод, и тогда только осужденный может вступить в новый брак. Оставшиеся же супруги обыкновенно не дают этого согласия: одни из религиозного убеждения, что развод есть грех, другие – потому, что считают расторжение браков ненужным, праздным делом, прихотью, особенно когда обоим супругам уже близко к сорока. «В его ли годы жениться, – рассуждает жена, получив от мужа письмо насчет развода. – О душе бы, старый пес, подумал». Третьи отказывают потому, что боятся начинать такое в высшей степени сложное, хлопотливое и не дешевое дело, как развод, или просто потому, что не знают, куда обратиться с прошением и с чего начать. В том, что ссыльные не вступают в законный брак, часто бывают виноваты также несовершенства статейных списков,</w:t>
      </w:r>
      <w:r>
        <w:rPr>
          <w:rStyle w:val="FootnoteAnchor"/>
          <w:rFonts w:cs="Times New Roman" w:ascii="Times New Roman" w:hAnsi="Times New Roman"/>
          <w:vertAlign w:val="superscript"/>
        </w:rPr>
        <w:footnoteReference w:id="420"/>
      </w:r>
      <w:r>
        <w:rPr>
          <w:rFonts w:cs="Times New Roman" w:ascii="Times New Roman" w:hAnsi="Times New Roman"/>
        </w:rPr>
        <w:t xml:space="preserve"> создающие в каждом отдельном случае целый ряд всяких формальностей, томительных, во вкусе старинной волокиты, ведущих к тому лишь, что ссыльный, истратившись на писарей, гербовые марки и телеграммы, в конце концов безнадежно машет рукой и решает, что законной семьи у него не быть. У многих ссыльных совсем нет статейных списков; попадаются такие списки, в которых совсем не показано семейное положение ссыльного или же показано неясно или неверно; между тем, кроме статейного списка, у ссыльного нет никаких других документов, на которые он мог бы ссылаться в случае надобности.</w:t>
      </w:r>
      <w:r>
        <w:rPr>
          <w:rStyle w:val="FootnoteAnchor"/>
          <w:rFonts w:cs="Times New Roman" w:ascii="Times New Roman" w:hAnsi="Times New Roman"/>
          <w:vertAlign w:val="superscript"/>
        </w:rPr>
        <w:footnoteReference w:id="421"/>
      </w:r>
    </w:p>
    <w:p>
      <w:pPr>
        <w:pStyle w:val="Normal"/>
        <w:rPr>
          <w:rFonts w:ascii="Times New Roman" w:hAnsi="Times New Roman" w:cs="Times New Roman"/>
        </w:rPr>
      </w:pPr>
      <w:r>
        <w:rPr>
          <w:rFonts w:cs="Times New Roman" w:ascii="Times New Roman" w:hAnsi="Times New Roman"/>
        </w:rPr>
        <w:t>Сведения о числе браков, совершаемых в колонии, можно добыть из метрических книг; но так как законный брак здесь составляет роскошь, доступную не для всякого, то эти сведения далеко не определяют истинной потребности населения в брачной жизни; здесь венчаются не когда нужно, а когда можно. Средний возраст брачущихся здесь совершенно праздная цифра: заключать по ней о преобладании поздних или ранних браков и делать отсюда какие-либо выводы невозможно, так как семейная жизнь у большинства ссыльных начинается задолго до совершения церковного обряда, и венчаются обыкновенно пары, уже имеющие детей. Из метрических книг пока видно лишь, что за последние десять лет наибольшее число браков было совершено в январе; на этот месяц падает почти треть всех браков. Осеннее повышение в сравнении с январским слишком ничтожно, так что о сходстве с нашими земледельческими уездами не может быть и речи. Браки, совершавшиеся при нормальных условиях, когда женились дети ссыльных, свободные, все до одного были ранние; женихи были в возрасте от 18 до 20, а невесты от 15 до 19 лет. Но в возрасте от 15 до 20 лет девушек свободного состояния больше, чем мужчин, которые обыкновенно оставляют остров до наступления брачного возраста; и, вероятно, за недостатком молодых женихов и отчасти из экономических соображений было совершено много неравных браков; молодые свободные девушки, почти девочки, были выдаваемы родителями за пожилых поселенцев и крестьян. Унтер-офицеры, ефрейторы, военные фельдшера, писаря и надзиратели женились часто,</w:t>
      </w:r>
      <w:r>
        <w:rPr>
          <w:rStyle w:val="FootnoteAnchor"/>
          <w:rFonts w:cs="Times New Roman" w:ascii="Times New Roman" w:hAnsi="Times New Roman"/>
          <w:vertAlign w:val="superscript"/>
        </w:rPr>
        <w:footnoteReference w:id="422"/>
      </w:r>
      <w:r>
        <w:rPr>
          <w:rFonts w:cs="Times New Roman" w:ascii="Times New Roman" w:hAnsi="Times New Roman"/>
        </w:rPr>
        <w:t xml:space="preserve"> но осчастливливали только 15–16-тилетних.</w:t>
      </w:r>
      <w:r>
        <w:rPr>
          <w:rStyle w:val="FootnoteAnchor"/>
          <w:rFonts w:cs="Times New Roman" w:ascii="Times New Roman" w:hAnsi="Times New Roman"/>
          <w:vertAlign w:val="superscript"/>
        </w:rPr>
        <w:footnoteReference w:id="423"/>
      </w:r>
    </w:p>
    <w:p>
      <w:pPr>
        <w:pStyle w:val="Normal"/>
        <w:rPr>
          <w:rFonts w:ascii="Times New Roman" w:hAnsi="Times New Roman" w:cs="Times New Roman"/>
        </w:rPr>
      </w:pPr>
      <w:r>
        <w:rPr>
          <w:rFonts w:cs="Times New Roman" w:ascii="Times New Roman" w:hAnsi="Times New Roman"/>
        </w:rPr>
        <w:t>Свадьбы играются скромно и скучно; в Тымовском округе, говорят, бывают иногда веселые свадьбы, шумные, и особенно шумят хохлы. В Александровске, где есть типография, в обычае у ссыльных рассылать перед свадьбой печатные пригласительные билеты. Наборщики-каторжные соскучились над приказами и бывают рады щегольнуть своим искусством, и их билеты по внешности и тексту мало отличаются от московских. На каждую свадьбу из казны отпускается бутылка спирту.</w:t>
      </w:r>
    </w:p>
    <w:p>
      <w:pPr>
        <w:pStyle w:val="Normal"/>
        <w:rPr>
          <w:rFonts w:ascii="Times New Roman" w:hAnsi="Times New Roman" w:cs="Times New Roman"/>
        </w:rPr>
      </w:pPr>
      <w:r>
        <w:rPr>
          <w:rFonts w:cs="Times New Roman" w:ascii="Times New Roman" w:hAnsi="Times New Roman"/>
        </w:rPr>
        <w:t>Рождаемость в колонии сами ссыльные считают чрезмерно высокой, и это дает повод к постоянным насмешкам над женщинами и к разным глубокомысленным замечаниям. Говорят, что на Сахалине самый климат располагает женщин к беременности; рожают старухи и даже такие, которые в России были бесплодны и не надеялись уже иметь когда-либо детей. Женщины точно торопятся населить Сахалин и часто рожают двойней. Одна роженица во Владимировке,</w:t>
      </w:r>
      <w:r>
        <w:rPr>
          <w:rStyle w:val="FootnoteAnchor"/>
          <w:rFonts w:cs="Times New Roman" w:ascii="Times New Roman" w:hAnsi="Times New Roman"/>
          <w:vertAlign w:val="superscript"/>
        </w:rPr>
        <w:footnoteReference w:id="424"/>
      </w:r>
      <w:r>
        <w:rPr>
          <w:rFonts w:cs="Times New Roman" w:ascii="Times New Roman" w:hAnsi="Times New Roman"/>
        </w:rPr>
        <w:t xml:space="preserve"> пожилая женщина, имеющая уже взрослую дочь, наслышавшись разговоров о двойнях, ожидала, что у нее тоже родятся двое, и была огорчена, когда родился только один. «Поищите еще», – попросила она акушерку. Но роды двойнями случаются здесь не чаще, чем в русских уездах. За десятилетний период до 1 января 1890 г. в колонии родилось 2275 детей обоего пола, а так называемых плодущих родов было только 26.</w:t>
      </w:r>
      <w:r>
        <w:rPr>
          <w:rStyle w:val="FootnoteAnchor"/>
          <w:rFonts w:cs="Times New Roman" w:ascii="Times New Roman" w:hAnsi="Times New Roman"/>
          <w:vertAlign w:val="superscript"/>
        </w:rPr>
        <w:footnoteReference w:id="425"/>
      </w:r>
      <w:r>
        <w:rPr>
          <w:rFonts w:cs="Times New Roman" w:ascii="Times New Roman" w:hAnsi="Times New Roman"/>
        </w:rPr>
        <w:t xml:space="preserve"> Все эти несколько преувеличенные толки о чрезмерной плодовитости женщин, о двойнях и т. п. указывают на то, с каким интересом ссыльное население относится к рождаемости и какое она имеет здесь важное значение.</w:t>
      </w:r>
    </w:p>
    <w:p>
      <w:pPr>
        <w:pStyle w:val="Normal"/>
        <w:rPr>
          <w:rFonts w:ascii="Times New Roman" w:hAnsi="Times New Roman" w:cs="Times New Roman"/>
        </w:rPr>
      </w:pPr>
      <w:r>
        <w:rPr>
          <w:rFonts w:cs="Times New Roman" w:ascii="Times New Roman" w:hAnsi="Times New Roman"/>
        </w:rPr>
        <w:t>Оттого, что численный состав населения подвержен колебаниям вследствие постоянных приливов и отливов, притом случайных, как на рынке, определение коэффициента общей рождаемости в колонии за несколько лет можно считать недосягаемою роскошью; он уловим тем труднее, что цифровой материал, собранный мною и другими, имеет очень скромный объем; численный состав населения за прошлые годы неизвестен, и приведение его в известность, когда я знакомился с канцелярским материалом, представлялось мне египетскою работой, обещавшею притом самые сомнительные результаты. Можно определить коэффициент лишь приблизительно и только для настоящего времени. В 1889 г. во всех четырех приходах родилось 352 детей обоего пола; при обыкновенных условиях в России такое количество детей рождается ежегодно в местах с населением в семь тысяч душ;</w:t>
      </w:r>
      <w:r>
        <w:rPr>
          <w:rStyle w:val="FootnoteAnchor"/>
          <w:rFonts w:cs="Times New Roman" w:ascii="Times New Roman" w:hAnsi="Times New Roman"/>
          <w:vertAlign w:val="superscript"/>
        </w:rPr>
        <w:footnoteReference w:id="426"/>
      </w:r>
      <w:r>
        <w:rPr>
          <w:rFonts w:cs="Times New Roman" w:ascii="Times New Roman" w:hAnsi="Times New Roman"/>
        </w:rPr>
        <w:t xml:space="preserve"> именно семь тысяч с прибавкою нескольких сотен жило в колонии в 1889 г. Здешний коэффициент рождаемости,</w:t>
      </w:r>
      <w:r>
        <w:rPr>
          <w:rStyle w:val="FootnoteAnchor"/>
          <w:rFonts w:cs="Times New Roman" w:ascii="Times New Roman" w:hAnsi="Times New Roman"/>
          <w:vertAlign w:val="superscript"/>
        </w:rPr>
        <w:footnoteReference w:id="427"/>
      </w:r>
      <w:r>
        <w:rPr>
          <w:rFonts w:cs="Times New Roman" w:ascii="Times New Roman" w:hAnsi="Times New Roman"/>
        </w:rPr>
        <w:t xml:space="preserve"> очевидно, лишь немного выше, чем вообще в России (49,8) и в русских уездах, например, Череповецком (45,4). Можно признать, что рождаемость на Сахалине в 1889 г. была относительно так же велика, как вообще в России, и если была разница в коэффициентах, то небольшая, не имеющая, вероятно, особенного значения. А так как из двух местностей с одинаковыми коэффициентами общей рождаемости плодовитость женщин в той выше, в которой их относительно меньше, то, очевидно, можно признать также еще, что плодовитость женщин на Сахалине значительно выше, чем в России вообще.</w:t>
      </w:r>
    </w:p>
    <w:p>
      <w:pPr>
        <w:pStyle w:val="Normal"/>
        <w:rPr>
          <w:rFonts w:ascii="Times New Roman" w:hAnsi="Times New Roman" w:cs="Times New Roman"/>
        </w:rPr>
      </w:pPr>
      <w:r>
        <w:rPr>
          <w:rFonts w:cs="Times New Roman" w:ascii="Times New Roman" w:hAnsi="Times New Roman"/>
        </w:rPr>
        <w:t>Голод, тоска по родине, порочные наклонности, неволя – вся сумма неблагоприятных условий ссылки не исключает у ссыльных производительной способности; стало быть, наличность ее не означает благополучия. Причиной повышенной плодовитости женщин и такой же рождаемости служит, во-первых, праздность ссыльных, живущих в колонии, вынужденное домоседство мужей и сожителей, вследствие отсутствия у них отхожих промыслов и заработков, и монотонность жизни, при которой удовлетворение половых инстинктов является часто единственным возможным развлечением, и, во-вторых, то обстоятельство, что большинство женщин принадлежит здесь к производительным возрастам. Кроме этих ближайших причин, существуют, вероятно, еще отдаленные, пока недоступные непосредственному наблюдению. Быть может, на сильную рождаемость следует смотреть, как на средство, какое природа дает населению для борьбы с вредными, разрушительными влияниями и прежде всего с такими врагами естественного порядка, как малочисленность населения и недостаток женщин. Чем бо́льшая опасность угрожает населению, тем больше родится, и в этом смысле неблагоприятные условия могут быть названы причиною высокой рождаемости.</w:t>
      </w:r>
      <w:r>
        <w:rPr>
          <w:rStyle w:val="FootnoteAnchor"/>
          <w:rFonts w:cs="Times New Roman" w:ascii="Times New Roman" w:hAnsi="Times New Roman"/>
          <w:vertAlign w:val="superscript"/>
        </w:rPr>
        <w:footnoteReference w:id="428"/>
      </w:r>
    </w:p>
    <w:p>
      <w:pPr>
        <w:pStyle w:val="Normal"/>
        <w:rPr>
          <w:rFonts w:ascii="Times New Roman" w:hAnsi="Times New Roman" w:cs="Times New Roman"/>
        </w:rPr>
      </w:pPr>
      <w:r>
        <w:rPr>
          <w:rFonts w:cs="Times New Roman" w:ascii="Times New Roman" w:hAnsi="Times New Roman"/>
        </w:rPr>
        <w:t>Из 2275 рождений за десятилетний период maximum приходится на осенние месяцы (29,2%), minimum на весенние (20,8%), и зимою (26,2%) рождалось больше, чем летом (23,6%). Наибольшее число зачатий и рождений происходило до сих пор в полугодие с августа до февраля, и в этом отношении время с короткими днями и длинными ночами было наиболее благоприятным, чем пасмурная и дождливая весна и такое же лето.</w:t>
      </w:r>
    </w:p>
    <w:p>
      <w:pPr>
        <w:pStyle w:val="Normal"/>
        <w:rPr>
          <w:rFonts w:ascii="Times New Roman" w:hAnsi="Times New Roman" w:cs="Times New Roman"/>
        </w:rPr>
      </w:pPr>
      <w:r>
        <w:rPr>
          <w:rFonts w:cs="Times New Roman" w:ascii="Times New Roman" w:hAnsi="Times New Roman"/>
        </w:rPr>
        <w:t>В настоящее время на Сахалине всего детей 2122, включая сюда и тех подростков, которым в 1890 г. исполнилось 15 лет. Из них прибыло из России с родителями 644, родилось на Сахалине и по пути следования в ссылку 1473; детей, месторождение которых мне неизвестно, 5. Первых меньше почти в три раза; в большинстве они прибыли на остров уже в тех возрастах, когда дети сознают: они помнят и любят родину; вторые же, сахалинские уроженцы, никогда не видели ничего лучше Сахалина и должны тяготеть к нему, как к своей настоящей родине. Вообще, обе группы значительно разнятся одна от другой. Так, в первой группе незаконнорожденных только 1,7%, во второй же 37,2%.</w:t>
      </w:r>
      <w:r>
        <w:rPr>
          <w:rStyle w:val="FootnoteAnchor"/>
          <w:rFonts w:cs="Times New Roman" w:ascii="Times New Roman" w:hAnsi="Times New Roman"/>
          <w:vertAlign w:val="superscript"/>
        </w:rPr>
        <w:footnoteReference w:id="429"/>
      </w:r>
      <w:r>
        <w:rPr>
          <w:rFonts w:cs="Times New Roman" w:ascii="Times New Roman" w:hAnsi="Times New Roman"/>
        </w:rPr>
        <w:t xml:space="preserve"> Представители первой группы называют себя свободными; в громадном большинстве они были рождены или зачаты до суда и сохраняют поэтому все права своего состояния. Дети же, рожденные в ссылке, не называют себя никак; со временем они припишутся к податным сословиям и будут называться крестьянами или мещанами, теперь же их социальное положение определяется так: незаконный сын ссыльнокаторжной, дочь поселенца, незаконная дочь поселки и т. д. Когда одна дворянка, жена ссыльного, узнала, что ее ребенка записали в метрическую книгу сыном поселенца, то, говорят, горько заплакала.</w:t>
      </w:r>
      <w:r>
        <w:rPr>
          <w:rStyle w:val="FootnoteAnchor"/>
          <w:rFonts w:cs="Times New Roman" w:ascii="Times New Roman" w:hAnsi="Times New Roman"/>
          <w:vertAlign w:val="superscript"/>
        </w:rPr>
        <w:footnoteReference w:id="430"/>
      </w:r>
    </w:p>
    <w:p>
      <w:pPr>
        <w:pStyle w:val="Normal"/>
        <w:rPr>
          <w:rFonts w:ascii="Times New Roman" w:hAnsi="Times New Roman" w:cs="Times New Roman"/>
        </w:rPr>
      </w:pPr>
      <w:r>
        <w:rPr>
          <w:rFonts w:cs="Times New Roman" w:ascii="Times New Roman" w:hAnsi="Times New Roman"/>
        </w:rPr>
        <w:t>Детей грудных и моложе 4-х лет почти нет совсем в первой группе: здесь перевес на стороне так называемых школьных возрастов. Во второй же группе, у сахалинских уроженцев, наоборот, преобладают самые ранние возрасты, и притом чем старше дети, тем меньше сверстников, и если бы мы изобразили детские возрасты этой группы графически, то получили бы резкое крутое падение кривой. В этой группе детей моложе одного года 203, от 9 до 10 лет – 45, от 15 до 16 – только 11. Из двадцатилетков, родившихся на Сахалине, как я говорил уже, не осталось ни одного. Таким образом, недостаток подростков и юношей пополняется пришлыми, которые пока одни только дают из своей среды молодых женихов и невест. Невысокий процент детей старших возрастов среди сахалинских уроженцев объясняется и детскою смертностью и тем, что в прошлые годы было на острове меньше женщин и потому меньше рождалось детей, но больше всего виновата тут эмиграция. Взрослые, уезжая на материк, не оставляют детей, а увозят их с собой. Родители сахалинского уроженца обыкновенно начинают отбывать наказание еще задолго до появления его на свет, и пока он родится, растет и достигает 10-летнего возраста, они в большинстве уже успевают получить крестьянские права и уехать на материк. Положение же пришлого совсем иное. Когда его родителей присылают на Сахалин, то ему бывает уже 5–8–10 лет; пока они отбывают каторгу и поселение, он выходит из детского возраста, и пока потом родители хлопочут о крестьянских правах, становится уже работником, и прежде чем совсем уехать на материк, успевает несколько раз побывать на заработках во Владивостоке и в Николаевске. Во всяком случае, в колонии не остаются ни пришлые, ни местные уроженцы, и поэтому все сахалинские посты и селения до настоящего времени вернее было бы называть не колонией, а местами временного водворения.</w:t>
      </w:r>
    </w:p>
    <w:p>
      <w:pPr>
        <w:pStyle w:val="Normal"/>
        <w:rPr>
          <w:rFonts w:ascii="Times New Roman" w:hAnsi="Times New Roman" w:cs="Times New Roman"/>
        </w:rPr>
      </w:pPr>
      <w:r>
        <w:rPr>
          <w:rFonts w:cs="Times New Roman" w:ascii="Times New Roman" w:hAnsi="Times New Roman"/>
        </w:rPr>
        <w:t>Рождение каждого нового человека в семье встречается неприветливо; над колыбелью ребенка не поют песен и слышатся одни только зловещие причитывания. Отцы и матери говорят, что детей нечем кормить, что они на Сахалине ничему хорошему не научатся, и «самое лучшее, если бы господь милосердный прибрал их поскорее». Если ребенок плачет или шалит, то ему кричат со злобой: «Замолчи, чтоб ты издох!» Но все-таки, что бы ни говорили и как бы ни причитывали, самые полезные, самые нужные и самые приятные люди на Сахалине – это дети, и сами ссыльные хорошо понимают это и дорого ценят их. В огрубевшую, нравственно истасканную сахалинскую семью они вносят элемент нежности, чистоты, кротости, радости. Несмотря на свою непорочность, они больше всего на свете любят порочную мать и разбойника отца, и если ссыльного, отвыкшего в тюрьме от ласки, трогает ласковость собаки, то какую цену должна иметь для него любовь ребенка! Я уже говорил, что присутствие детей оказывает ссыльным нравственную поддержку, теперь же еще прибавлю, что дети часто составляют то единственное, что привязывает еще ссыльных мужчин и женщин к жизни, спасает от отчаяния, от окончательного падения. Мне однажды пришлось записывать двух женщин свободного состояния, прибывших добровольно за мужьями и живших на одной квартире; одна из них, бездетная, пока я был в избе, всё время роптала на судьбу, смеялась над собой, обзывала себя дурой и окаянной за то, что пошла на Сахалин, судорожно сжимала кулаки, и всё это в присутствии мужа, который находился тут же и виновато смотрел на меня, а другая, как здесь часто говорят, детная, имеющая несколько душ детей, молчала, и я подумал, что положение первой, бездетной, должно быть ужасно. Помнится, записывая в одной избе татарского мальчика трех лет, в ермолке, с широким расстоянием между глазами, я сказал ему несколько ласковых слов, и вдруг равнодушное лицо его отца, казанского татарина, прояснилось, и он весело закивал головой, как бы соглашаясь со мной, что его сын очень хороший мальчик, и мне показалось, что этот татарин счастлив.</w:t>
      </w:r>
    </w:p>
    <w:p>
      <w:pPr>
        <w:pStyle w:val="Normal"/>
        <w:rPr>
          <w:rFonts w:ascii="Times New Roman" w:hAnsi="Times New Roman" w:cs="Times New Roman"/>
        </w:rPr>
      </w:pPr>
      <w:r>
        <w:rPr>
          <w:rFonts w:cs="Times New Roman" w:ascii="Times New Roman" w:hAnsi="Times New Roman"/>
        </w:rPr>
        <w:t>Под какими влияниями воспитываются сахалинские дети и какие впечатления определяют их душевную деятельность, читателю понятно из всего вышеописанного. Что в России, в городах и деревнях, страшно, то здесь обыкновенно. Дети провожают равнодушными глазами партию арестантов, закованных в кандалы; когда кандальные везут тачку с песком, то дети цепляются сзади и хохочут. Играют они в солдаты и в арестанты. Мальчик, выйдя на улицу, кричит своим товарищам: «равняйсь!», «отставить!» Или же он кладет в мешок свои игрушки и кусок хлеба и говорит матери: «Я иду бродяжить». – «Гляди-кось, часом солдат подстрелит», – шутит мать; он идет на улицу и бродяжит там, а товарищи, изображающие солдат, ловят его. Сахалинские дети говорят о бродягах, розгах, плетях, знают, что такое палач, кандальные, сожитель. Обходя избы в Верхнем Армудане, я в одной не застал старших; дома был только мальчик лет 10,</w:t>
      </w:r>
      <w:r>
        <w:rPr>
          <w:rStyle w:val="FootnoteAnchor"/>
          <w:rFonts w:cs="Times New Roman" w:ascii="Times New Roman" w:hAnsi="Times New Roman"/>
          <w:vertAlign w:val="superscript"/>
        </w:rPr>
        <w:footnoteReference w:id="431"/>
      </w:r>
      <w:r>
        <w:rPr>
          <w:rFonts w:cs="Times New Roman" w:ascii="Times New Roman" w:hAnsi="Times New Roman"/>
        </w:rPr>
        <w:t xml:space="preserve"> беловолосый, сутулый, босой; бледное лицо покрыто крупными веснушками и кажется мрамор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 отчеству твоего отца?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так? Живешь с отцом и не знаешь, как его зовут? Сты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 меня не настоящий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ак – не настоя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 мамки сож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мать замужняя или вд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ова. Она за мужа при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начит – за мужа при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воего отца помн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мню. Я незаконный. Меня мамка на Каре родила.</w:t>
      </w:r>
    </w:p>
    <w:p>
      <w:pPr>
        <w:pStyle w:val="Normal"/>
        <w:rPr>
          <w:rFonts w:ascii="Times New Roman" w:hAnsi="Times New Roman" w:cs="Times New Roman"/>
        </w:rPr>
      </w:pPr>
      <w:r>
        <w:rPr>
          <w:rFonts w:cs="Times New Roman" w:ascii="Times New Roman" w:hAnsi="Times New Roman"/>
        </w:rPr>
        <w:t>Сахалинские дети бледны, худы, вялы; они одеты в рубища и всегда хотят есть. Как увидит ниже читатель, умирают они почти исключительно от болезней пищеварительного канала.</w:t>
      </w:r>
      <w:r>
        <w:rPr>
          <w:rStyle w:val="FootnoteAnchor"/>
          <w:rFonts w:cs="Times New Roman" w:ascii="Times New Roman" w:hAnsi="Times New Roman"/>
          <w:vertAlign w:val="superscript"/>
        </w:rPr>
        <w:footnoteReference w:id="432"/>
      </w:r>
      <w:r>
        <w:rPr>
          <w:rFonts w:cs="Times New Roman" w:ascii="Times New Roman" w:hAnsi="Times New Roman"/>
        </w:rPr>
        <w:t xml:space="preserve"> Жизнь впроголодь, питание иногда по целым месяцам одною только брюквой, а у достаточных – одною соленою рыбой, низкая температура и сырость убивают детский организм чаще всего медленно, изнуряющим образом, мало-помалу перерождая все его ткани; если бы не эмиграция, то через два-три поколения, вероятно, пришлось бы иметь дело в колонии со всеми видами болезней, зависящих от глубокого расстройства питания. В настоящее время дети беднейших поселенцев и каторжных получают от казны так называемые «кормовые»: детям от одного года до 15 лет выдается по 1½, а круглым сиротам, калекам, уродам и близнецам по 3 рубля в месяц. Право ребенка на эту помощь определяется личным усмотрением чиновников, которые слово «беднейший» понимают каждый по-своему;</w:t>
      </w:r>
      <w:r>
        <w:rPr>
          <w:rStyle w:val="FootnoteAnchor"/>
          <w:rFonts w:cs="Times New Roman" w:ascii="Times New Roman" w:hAnsi="Times New Roman"/>
          <w:vertAlign w:val="superscript"/>
        </w:rPr>
        <w:footnoteReference w:id="433"/>
      </w:r>
      <w:r>
        <w:rPr>
          <w:rFonts w:cs="Times New Roman" w:ascii="Times New Roman" w:hAnsi="Times New Roman"/>
        </w:rPr>
        <w:t xml:space="preserve"> полученные 1½ или 3 рубля тратятся по усмотрению отцов и матерей. Эту денежную помощь, зависящую от стольких усмотрений и благодаря бедности и недобросовестности родителей редко достигающую своего назначения, давно бы уже следовало отменить. Она не уменьшает бедности, а только маскирует ее, заставляя людей непосвященных думать, что на Сахалине дети обеспеч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Занятия ссыльных. – Сельское хозяйство. – Охота. – Рыболовство. – Периодическая рыба: кета и сельдь. – Тюремные ловли. – Мастерства.</w:t>
      </w:r>
    </w:p>
    <w:p>
      <w:pPr>
        <w:pStyle w:val="Normal"/>
        <w:rPr>
          <w:rFonts w:ascii="Times New Roman" w:hAnsi="Times New Roman" w:cs="Times New Roman"/>
        </w:rPr>
      </w:pPr>
      <w:r>
        <w:rPr>
          <w:rFonts w:cs="Times New Roman" w:ascii="Times New Roman" w:hAnsi="Times New Roman"/>
        </w:rPr>
        <w:t>Мысль о приурочении труда ссыльнокаторжных и поселенцев к сельскому хозяйству, как я уже говорил, возникла в самом начале сахалинской ссылки.</w:t>
      </w:r>
      <w:r>
        <w:rPr>
          <w:rStyle w:val="FootnoteAnchor"/>
          <w:rFonts w:cs="Times New Roman" w:ascii="Times New Roman" w:hAnsi="Times New Roman"/>
          <w:vertAlign w:val="superscript"/>
        </w:rPr>
        <w:footnoteReference w:id="434"/>
      </w:r>
      <w:r>
        <w:rPr>
          <w:rFonts w:cs="Times New Roman" w:ascii="Times New Roman" w:hAnsi="Times New Roman"/>
        </w:rPr>
        <w:t xml:space="preserve"> Эта мысль сама по себе очень заманчива: земледельческий труд, по-видимому, содержит все элементы, необходимые для того, чтобы занять ссыльного, приохотить его к земле и даже исправить. К тому же этот труд пригоден для громадного большинства ссыльных, так как наша каторга – учреждение по преимуществу мужицкое, и из каторжных и поселенцев только одна десятая часть не принадлежит к земледельческому классу. И эта мысль имела успех; по крайней мере до последнего времени главным занятием ссыльных на Сахалине считалось сельское хозяйство и колония не переставала называться сельскохозяйственной.</w:t>
      </w:r>
    </w:p>
    <w:p>
      <w:pPr>
        <w:pStyle w:val="Normal"/>
        <w:rPr>
          <w:rFonts w:ascii="Times New Roman" w:hAnsi="Times New Roman" w:cs="Times New Roman"/>
        </w:rPr>
      </w:pPr>
      <w:r>
        <w:rPr>
          <w:rFonts w:cs="Times New Roman" w:ascii="Times New Roman" w:hAnsi="Times New Roman"/>
        </w:rPr>
        <w:t>На Сахалине за всё время существования колонии ежегодно пахали и сеяли; перерыва не было, и с увеличением населения ежегодно расширялась и площадь посевов. Труд здешнего землепашца был не только принудительным, но и тяжким, и если основными признаками каторжного труда считать принуждение и напряжение физических сил, определяемое словом «тяжкий», то в этом смысле трудно было подыскать более подходящее занятие для преступников, как земледелие на Сахалине; до сих пор оно удовлетворяло самым суровым карательным целям.</w:t>
      </w:r>
    </w:p>
    <w:p>
      <w:pPr>
        <w:pStyle w:val="Normal"/>
        <w:rPr>
          <w:rFonts w:ascii="Times New Roman" w:hAnsi="Times New Roman" w:cs="Times New Roman"/>
        </w:rPr>
      </w:pPr>
      <w:r>
        <w:rPr>
          <w:rFonts w:cs="Times New Roman" w:ascii="Times New Roman" w:hAnsi="Times New Roman"/>
        </w:rPr>
        <w:t>Но было ли оно производительно, удовлетворяло ли также колонизационным целям, об этом с самого начала сахалинской ссылки до последнего времени были выражаемы самые разнообразные и чаще всего крайние мнения. Одни находили Сахалин плодороднейшим островом</w:t>
      </w:r>
      <w:r>
        <w:rPr>
          <w:rStyle w:val="FootnoteAnchor"/>
          <w:rFonts w:cs="Times New Roman" w:ascii="Times New Roman" w:hAnsi="Times New Roman"/>
          <w:vertAlign w:val="superscript"/>
        </w:rPr>
        <w:footnoteReference w:id="435"/>
      </w:r>
      <w:r>
        <w:rPr>
          <w:rFonts w:cs="Times New Roman" w:ascii="Times New Roman" w:hAnsi="Times New Roman"/>
        </w:rPr>
        <w:t xml:space="preserve"> и называли его так в своих отчетах и корреспонденциях и даже, как говорят, посылали восторженные телеграммы о том, что ссыльные наконец в состоянии сами прокормить себя и уже не нуждаются в затратах со стороны государства, другие же относились к сахалинскому земледелию скептически и решительно заявляли, что сельскохозяйственная культура на острове немыслима.</w:t>
      </w:r>
      <w:r>
        <w:rPr>
          <w:rStyle w:val="FootnoteAnchor"/>
          <w:rFonts w:cs="Times New Roman" w:ascii="Times New Roman" w:hAnsi="Times New Roman"/>
          <w:vertAlign w:val="superscript"/>
        </w:rPr>
        <w:footnoteReference w:id="436"/>
      </w:r>
      <w:r>
        <w:rPr>
          <w:rFonts w:cs="Times New Roman" w:ascii="Times New Roman" w:hAnsi="Times New Roman"/>
        </w:rPr>
        <w:t xml:space="preserve"> Такое разногласие происходило оттого, что о сахалинском земледелии судили большею частью люди, которым истинное положение дела было незнакомо. Колония была основана на острове еще не исследованном; с научной точки зрения представлял он совершенную terram incognitam,</w:t>
      </w:r>
      <w:r>
        <w:rPr>
          <w:rStyle w:val="FootnoteAnchor"/>
          <w:rFonts w:cs="Times New Roman" w:ascii="Times New Roman" w:hAnsi="Times New Roman"/>
          <w:vertAlign w:val="superscript"/>
        </w:rPr>
        <w:footnoteReference w:id="437"/>
      </w:r>
      <w:r>
        <w:rPr>
          <w:rFonts w:cs="Times New Roman" w:ascii="Times New Roman" w:hAnsi="Times New Roman"/>
        </w:rPr>
        <w:t xml:space="preserve"> и об его естественных условиях и о возможности на нем сельскохозяйственной культуры судили только по таким признакам, как географическая широта, близкое соседство Японии, присутствие на острове бамбука, пробкового дерева и т. п. Для случайных корреспондентов, судивших чаще всего по первым впечатлениям, имели решающее значение хорошая или дурная погода, хлеб и масло, которыми их угощали в избах,</w:t>
      </w:r>
      <w:r>
        <w:rPr>
          <w:rStyle w:val="FootnoteAnchor"/>
          <w:rFonts w:cs="Times New Roman" w:ascii="Times New Roman" w:hAnsi="Times New Roman"/>
          <w:vertAlign w:val="superscript"/>
        </w:rPr>
        <w:footnoteReference w:id="438"/>
      </w:r>
      <w:r>
        <w:rPr>
          <w:rFonts w:cs="Times New Roman" w:ascii="Times New Roman" w:hAnsi="Times New Roman"/>
        </w:rPr>
        <w:t xml:space="preserve"> и то, попадали ли они сначала в такое мрачное место, как Дуэ, или в такое на вид жизнерадостное, как Сиянцы. Чиновники, которым вверена была сельскохозяйственная колония, в громадном большинстве до своего поступления на службу не были ни помещиками, ни крестьянами и с сельским хозяйством не были знакомы вовсе; для своих ведомостей они всякий раз пользовались только теми сведениями, которые собирали для них надзиратели. Местные же агрономы были малосведущи в своей специальности и ничего не делали, или же отчеты их отличались заведомою тенденциозностью, или же, попадая в колонию прямо со школьной скамьи, они на первых порах ограничивались одною лишь теоретическою и формальною стороной дела и для своих отчетов пользовались всё теми же сведениями, которые собирали для канцелярий нижние чины.</w:t>
      </w:r>
      <w:r>
        <w:rPr>
          <w:rStyle w:val="FootnoteAnchor"/>
          <w:rFonts w:cs="Times New Roman" w:ascii="Times New Roman" w:hAnsi="Times New Roman"/>
          <w:vertAlign w:val="superscript"/>
        </w:rPr>
        <w:footnoteReference w:id="439"/>
      </w:r>
      <w:r>
        <w:rPr>
          <w:rFonts w:cs="Times New Roman" w:ascii="Times New Roman" w:hAnsi="Times New Roman"/>
        </w:rPr>
        <w:t xml:space="preserve"> Казалось бы, самые верные сведения можно было получать от людей, которые сами пашут и сеют, но и этот источник оказался ненадежным. Из страха, чтобы их не лишили пособий, не перестали давать зерно в ссуду, не оставили бы их на Сахалине на всю жизнь, ссыльные обыкновенно показывали количество разработанной земли и урожаи ниже действительности. Зажиточные ссыльные, которые не нуждаются в пособиях, тоже не говорили правды, но эти уже не из страха, а из тех самых побуждений, которые заставляли Полония соглашаться, что облако в одно и то же время похоже и на верблюда и на хорька.</w:t>
      </w:r>
      <w:r>
        <w:rPr>
          <w:rStyle w:val="FootnoteAnchor"/>
          <w:rFonts w:cs="Times New Roman" w:ascii="Times New Roman" w:hAnsi="Times New Roman"/>
          <w:vertAlign w:val="superscript"/>
        </w:rPr>
        <w:footnoteReference w:id="440"/>
      </w:r>
      <w:r>
        <w:rPr>
          <w:rFonts w:cs="Times New Roman" w:ascii="Times New Roman" w:hAnsi="Times New Roman"/>
        </w:rPr>
        <w:t xml:space="preserve"> Они зорко следили за модой и направлением мыслей, и если местная администрация не верила в сельское хозяйство, то они тоже не верили; если же в канцеляриях делалось модным противоположное направление, то и они тоже начинали уверять, что на Сахалине, слава богу, жить можно, урожаи хорошие, и только одна беда – народ нынче избаловался и т. п., и при этом, чтобы угодить начальству, они прибегали к грубой лжи и всякого рода уловкам. Например, они выбирали в поле самые крупные колосья и приносили их к Мицулю, и последний добродушно верил и делал заключение об отличном урожае.</w:t>
      </w:r>
      <w:r>
        <w:rPr>
          <w:rStyle w:val="FootnoteAnchor"/>
          <w:rFonts w:cs="Times New Roman" w:ascii="Times New Roman" w:hAnsi="Times New Roman"/>
          <w:vertAlign w:val="superscript"/>
        </w:rPr>
        <w:footnoteReference w:id="441"/>
      </w:r>
      <w:r>
        <w:rPr>
          <w:rFonts w:cs="Times New Roman" w:ascii="Times New Roman" w:hAnsi="Times New Roman"/>
        </w:rPr>
        <w:t xml:space="preserve"> Приезжим показывали картофель величиной с голову,</w:t>
      </w:r>
      <w:r>
        <w:rPr>
          <w:rStyle w:val="FootnoteAnchor"/>
          <w:rFonts w:cs="Times New Roman" w:ascii="Times New Roman" w:hAnsi="Times New Roman"/>
          <w:vertAlign w:val="superscript"/>
        </w:rPr>
        <w:footnoteReference w:id="442"/>
      </w:r>
      <w:r>
        <w:rPr>
          <w:rFonts w:cs="Times New Roman" w:ascii="Times New Roman" w:hAnsi="Times New Roman"/>
        </w:rPr>
        <w:t xml:space="preserve"> полупудовые редьки, арбузы, и приезжие, глядя на эти чудовища, верили, что на Сахалине пшеница родится сам-40.</w:t>
      </w:r>
      <w:r>
        <w:rPr>
          <w:rStyle w:val="FootnoteAnchor"/>
          <w:rFonts w:cs="Times New Roman" w:ascii="Times New Roman" w:hAnsi="Times New Roman"/>
          <w:vertAlign w:val="superscript"/>
        </w:rPr>
        <w:footnoteReference w:id="443"/>
      </w:r>
    </w:p>
    <w:p>
      <w:pPr>
        <w:pStyle w:val="Normal"/>
        <w:rPr>
          <w:rFonts w:ascii="Times New Roman" w:hAnsi="Times New Roman" w:cs="Times New Roman"/>
        </w:rPr>
      </w:pPr>
      <w:r>
        <w:rPr>
          <w:rFonts w:cs="Times New Roman" w:ascii="Times New Roman" w:hAnsi="Times New Roman"/>
        </w:rPr>
        <w:t>При мне сельскохозяйственный вопрос на Сахалине находился в каком-то особенном фазисе, когда трудно было понять что-нибудь. Генерал-губернатор, начальник острова и окружные начальники не верили в производительность труда сахалинских земледельцев; для них уже не подлежало сомнению, что попытка приурочить труд ссыльных к сельскому хозяйству потерпела полную неудачу и что продолжать настаивать на том, чтобы колония во что бы ни стало была сельскохозяйственной, значило тратить непроизводительно казенные деньги и подвергать людей напрасным мучениям. Вот слова генерал-губернатора, которые я записал под его диктовку:</w:t>
      </w:r>
    </w:p>
    <w:p>
      <w:pPr>
        <w:pStyle w:val="Normal"/>
        <w:rPr>
          <w:rFonts w:ascii="Times New Roman" w:hAnsi="Times New Roman" w:cs="Times New Roman"/>
        </w:rPr>
      </w:pPr>
      <w:r>
        <w:rPr>
          <w:rFonts w:cs="Times New Roman" w:ascii="Times New Roman" w:hAnsi="Times New Roman"/>
        </w:rPr>
        <w:t>«Сельскохозяйственная колония преступников на острове неосуществима. Надо дать людям заработок, сельское же хозяйство должно быть лишь подспорьем к нему».</w:t>
      </w:r>
    </w:p>
    <w:p>
      <w:pPr>
        <w:pStyle w:val="Normal"/>
        <w:rPr>
          <w:rFonts w:ascii="Times New Roman" w:hAnsi="Times New Roman" w:cs="Times New Roman"/>
        </w:rPr>
      </w:pPr>
      <w:r>
        <w:rPr>
          <w:rFonts w:cs="Times New Roman" w:ascii="Times New Roman" w:hAnsi="Times New Roman"/>
        </w:rPr>
        <w:t>Младшие чиновники высказывали то же самое и в присутствии своего начальства безбоязненно критиковали прошлое острова. Сами ссыльные на вопрос, как идут дела, отвечали нервно, безнадежно, с горькою усмешкой. И, несмотря на такое определенное и единодушное отношение к сельскому хозяйству, все-таки ссыльные продолжают пахать и сеять, администрация продолжает выдавать им в ссуду зерно, и начальник острова, меньше всех верующий в сахалинское земледелие, издает приказы, в которых, «в видах приурочения ссыльных к заботам о сельском хозяйстве», подтверждает, что перечисление в крестьянское сословие поселенцев, которые не подают основательной надежды на успех своих хозяйских дел на отведенных им участках, «не может состояться никогда» (№ 276, 1890 г.). Психология таких противоречий совсем непонятна.</w:t>
      </w:r>
    </w:p>
    <w:p>
      <w:pPr>
        <w:pStyle w:val="Normal"/>
        <w:rPr>
          <w:rFonts w:ascii="Times New Roman" w:hAnsi="Times New Roman" w:cs="Times New Roman"/>
        </w:rPr>
      </w:pPr>
      <w:r>
        <w:rPr>
          <w:rFonts w:cs="Times New Roman" w:ascii="Times New Roman" w:hAnsi="Times New Roman"/>
        </w:rPr>
        <w:t>Количество разработанной земли до сих пор было показываемо в отчетах дутыми и подобранными цифрами (приказ № 366, 1888 г.),</w:t>
      </w:r>
      <w:r>
        <w:rPr>
          <w:rStyle w:val="FootnoteAnchor"/>
          <w:rFonts w:cs="Times New Roman" w:ascii="Times New Roman" w:hAnsi="Times New Roman"/>
          <w:vertAlign w:val="superscript"/>
        </w:rPr>
        <w:footnoteReference w:id="444"/>
      </w:r>
      <w:r>
        <w:rPr>
          <w:rFonts w:cs="Times New Roman" w:ascii="Times New Roman" w:hAnsi="Times New Roman"/>
        </w:rPr>
        <w:t xml:space="preserve"> и никто не скажет с точностью, сколько в среднем приходится земли на каждого владельца. Инспектор сельского хозяйства определяет количество земли в среднем на участок по 1555 кв. саж., или около 2/3 дес., а в частности для лучшего, то есть Корсаковского, округа – в 935 кв. саж. Помимо того что цифры эти могут быть неверны, значение их умаляется еще тем, что земля распределена между владельцами крайне неравномерно: приехавшие из России с деньгами или нажившие себе состояние кулачеством имеют по 3–5 и даже 8 десятин пахотной земли, и есть немало хозяев, особенно в Корсаковском округе, у которых всего по нескольку квадратных сажен. По-видимому, количество пахотной земли абсолютно увеличивается каждый год, средний же размер участка не растет и как бы грозит остаться величиной постоянной.</w:t>
      </w:r>
      <w:r>
        <w:rPr>
          <w:rStyle w:val="FootnoteAnchor"/>
          <w:rFonts w:cs="Times New Roman" w:ascii="Times New Roman" w:hAnsi="Times New Roman"/>
          <w:vertAlign w:val="superscript"/>
        </w:rPr>
        <w:footnoteReference w:id="445"/>
      </w:r>
    </w:p>
    <w:p>
      <w:pPr>
        <w:pStyle w:val="Normal"/>
        <w:rPr>
          <w:rFonts w:ascii="Times New Roman" w:hAnsi="Times New Roman" w:cs="Times New Roman"/>
        </w:rPr>
      </w:pPr>
      <w:r>
        <w:rPr>
          <w:rFonts w:cs="Times New Roman" w:ascii="Times New Roman" w:hAnsi="Times New Roman"/>
        </w:rPr>
        <w:t>Сеют казенное зерно, получаемое каждый раз в ссуду. В лучшем, то есть Корсаковском, округе в 1889 г. «на всю пропорцию посеянного зерна 2060 пуд. имелось собственных семян только 165 пуд., а из 610 человек, которые посеяли это количество, имели свое зерно только 56 человек» (приказ № 318, 1889 г.). По данным инспектора сельского хозяйства,</w:t>
      </w:r>
      <w:r>
        <w:rPr>
          <w:rStyle w:val="FootnoteAnchor"/>
          <w:rFonts w:cs="Times New Roman" w:ascii="Times New Roman" w:hAnsi="Times New Roman"/>
          <w:vertAlign w:val="superscript"/>
        </w:rPr>
        <w:footnoteReference w:id="446"/>
      </w:r>
      <w:r>
        <w:rPr>
          <w:rFonts w:cs="Times New Roman" w:ascii="Times New Roman" w:hAnsi="Times New Roman"/>
        </w:rPr>
        <w:t xml:space="preserve"> на каждого взрослого жителя средним числом высевается зернового хлеба только 3 пуда 18 фунт., и меньше всего в южном округе. Интересно при этом заметить, что в округе с более благоприятными климатическими условиями сельское хозяйство ведется менее успешно, чем в северных округах, и это, однако, не мешает ему быть на самом деле лучшим округом.</w:t>
      </w:r>
    </w:p>
    <w:p>
      <w:pPr>
        <w:pStyle w:val="Normal"/>
        <w:rPr>
          <w:rFonts w:ascii="Times New Roman" w:hAnsi="Times New Roman" w:cs="Times New Roman"/>
        </w:rPr>
      </w:pPr>
      <w:r>
        <w:rPr>
          <w:rFonts w:cs="Times New Roman" w:ascii="Times New Roman" w:hAnsi="Times New Roman"/>
        </w:rPr>
        <w:t>В двух северных округах ни разу не была наблюдаема сумма тепла, достаточная для полного вызревания овса и пшеницы, и только два года дали сумму тепла, достаточную для созревания ячменя.</w:t>
      </w:r>
      <w:r>
        <w:rPr>
          <w:rStyle w:val="FootnoteAnchor"/>
          <w:rFonts w:cs="Times New Roman" w:ascii="Times New Roman" w:hAnsi="Times New Roman"/>
          <w:vertAlign w:val="superscript"/>
        </w:rPr>
        <w:footnoteReference w:id="447"/>
      </w:r>
      <w:r>
        <w:rPr>
          <w:rFonts w:cs="Times New Roman" w:ascii="Times New Roman" w:hAnsi="Times New Roman"/>
        </w:rPr>
        <w:t xml:space="preserve"> Весна и начало лета бывают почти всегда холодные; в 1889 г. морозы были в июле и августе, и дурная осенняя погода началась с 24 июля и продолжалась до конца октября. С холодом бороться можно, и акклиматизация хлебных растений на Сахалине представляла бы благодарнейшую задачу, если бы не исключительно высокая влажность, борьба с которой едва ли будет когда-либо возможна. В период колошения, цветения и налива, и в особенности созревания, количество выпадающих на острове осадков несоразмерно велико, отчего поля дают не вполне вызревшее, водянистое, морщинистое и легковесное зерно. Или же благодаря обильным дождям хлеб пропадает, сгнивая или прорастая в снопах в поле. Время уборки хлебов, особенно яровых, здесь почти всегда совпадает с самою дождливою погодой и, случается, весь урожай остается в поле благодаря дождям, непрерывно идущим с августа до глубокой осени. В отчете инспектора сельского хозяйства приводится таблица урожаев за последние пять лет, составленная по данным, которые начальник острова называет «праздными вымыслами»; из этой таблицы можно заключить приблизительно, что средний урожай зерновых хлебов на Сахалине составляет сам-три. Это находит подтверждение и в другой цифре: в 1889 г. из собранного урожая зернового хлеба на каждого взрослого приходилось в среднем около 11 пуд., то есть в три раза больше того, что было посеяно. Зерно получалось от урожаев плохое. Осмотрев однажды образцы зернового хлеба, доставленного поселенцами, желающими обменять на муку, начальник острова нашел, что одни из них вовсе непригодны для посева, а другие содержат в примеси значительное количество зерна недозрелого и прохваченного морозами (приказ № 41, 1889 г.).</w:t>
      </w:r>
    </w:p>
    <w:p>
      <w:pPr>
        <w:pStyle w:val="Normal"/>
        <w:rPr>
          <w:rFonts w:ascii="Times New Roman" w:hAnsi="Times New Roman" w:cs="Times New Roman"/>
        </w:rPr>
      </w:pPr>
      <w:r>
        <w:rPr>
          <w:rFonts w:cs="Times New Roman" w:ascii="Times New Roman" w:hAnsi="Times New Roman"/>
        </w:rPr>
        <w:t>При таких тощих урожаях сахалинский хозяин, чтобы быть сытым, должен иметь не менее 4 дес. плодородной земли, ценить свой труд ни во что и ничего не платить работникам; когда же в недалеком будущем однопольная система без пара и удобрения истощит почву и ссыльные «сознают необходимость перейти к более рациональным приемам обработки полей и к новой системе севооборота», то земли и труда понадобится еще больше и хлебопашество поневоле будет брошено, как непроизводительное и убыточное.</w:t>
      </w:r>
    </w:p>
    <w:p>
      <w:pPr>
        <w:pStyle w:val="Normal"/>
        <w:rPr>
          <w:rFonts w:ascii="Times New Roman" w:hAnsi="Times New Roman" w:cs="Times New Roman"/>
        </w:rPr>
      </w:pPr>
      <w:r>
        <w:rPr>
          <w:rFonts w:cs="Times New Roman" w:ascii="Times New Roman" w:hAnsi="Times New Roman"/>
        </w:rPr>
        <w:t>Та отрасль сельского хозяйства, успех которой зависит не столько от естественных условий, сколько от личных усилий и знаний самого хозяина, – огородничество, по-видимому, дает на Сахалине хорошие результаты. За успех местной огородной культуры говорит уже то обстоятельство, что иногда целые семьи в продолжение всей зимы питаются одною только брюквой. В июле, когда одна дама в Александровске жаловалась мне, что у нее в садике еще не взошли цветы, в Корсаковке в одной избе я видел решето, полное огурцов. Из отчета инспектора сельского хозяйства видно, что из урожая 1889 г. в Тымовском округе приходилось на каждого взрослого 41/10 пуд. капусты и около 2 пуд. разных корнеплодных овощей, в Корсаковском по 4 пуда капусты и по 41/8 пуд. корнеплодов. В том же году картофеля приходилось на каждого взрослого в Александровском округе по 50 пуд., в Тымовском по 16 пуд. и в Корсаковском по 34 пуд. Картофель вообще дает хорошие урожаи, и это подтверждается не только цифрами, но и личным впечатлением; я не видел закромов или мешков с зерном, не видел, чтобы ссыльные ели пшеничный хлеб, хотя пшеницы здесь сеется больше, чем ржи, но зато в каждой избе я видел картофель и слышал жалобы на то, что зимою много картофеля сгнило. С развитием на Сахалине городской жизни растет мало-помалу и потребность в рынке; в Александровске уже определилось место, где бабы продают овощи, и на улицах не редкость встретить ссыльных, торгующих огурцами и всякою зеленью. В некоторых местах на юге, например в Первой Пади, огородничество уже составляет серьезный промысел.</w:t>
      </w:r>
      <w:r>
        <w:rPr>
          <w:rStyle w:val="FootnoteAnchor"/>
          <w:rFonts w:cs="Times New Roman" w:ascii="Times New Roman" w:hAnsi="Times New Roman"/>
          <w:vertAlign w:val="superscript"/>
        </w:rPr>
        <w:footnoteReference w:id="448"/>
      </w:r>
      <w:r>
        <w:rPr>
          <w:rFonts w:cs="Times New Roman" w:ascii="Times New Roman" w:hAnsi="Times New Roman"/>
        </w:rPr>
        <w:t xml:space="preserve"> Хлебопашество считается главным занятием ссыльных. К второстепенным, дающим сторонние заработки, относятся охота и рыболовство. С точки зрения охотника, фауна позвоночных животных на Сахалине роскошна. Из зверей, наиболее ценных для промышленника,</w:t>
      </w:r>
      <w:r>
        <w:rPr>
          <w:rStyle w:val="FootnoteAnchor"/>
          <w:rFonts w:cs="Times New Roman" w:ascii="Times New Roman" w:hAnsi="Times New Roman"/>
          <w:vertAlign w:val="superscript"/>
        </w:rPr>
        <w:footnoteReference w:id="449"/>
      </w:r>
      <w:r>
        <w:rPr>
          <w:rFonts w:cs="Times New Roman" w:ascii="Times New Roman" w:hAnsi="Times New Roman"/>
        </w:rPr>
        <w:t xml:space="preserve"> в особенно громадном количестве водятся здесь соболь, лисица и медведь.</w:t>
      </w:r>
      <w:r>
        <w:rPr>
          <w:rStyle w:val="FootnoteAnchor"/>
          <w:rFonts w:cs="Times New Roman" w:ascii="Times New Roman" w:hAnsi="Times New Roman"/>
          <w:vertAlign w:val="superscript"/>
        </w:rPr>
        <w:footnoteReference w:id="450"/>
      </w:r>
      <w:r>
        <w:rPr>
          <w:rFonts w:cs="Times New Roman" w:ascii="Times New Roman" w:hAnsi="Times New Roman"/>
        </w:rPr>
        <w:t xml:space="preserve"> Соболь распространен по всему острову. Говорят, будто за последнее время, вследствие порубок и лесных пожаров, соболь удалился от населенных мест в более дальние леса. Не знаю, насколько это справедливо; при мне во Владимировке, около самого селения, надзиратель застрелил из револьвера соболя, который переходил по бревну через ручей, и те ссыльные-охотники, с которыми мне приходилось говорить, охотятся обыкновенно неподалеку от селений. Лисица и медведь тоже живут на всем острове. В прежнее время медведь не обижал людей и домашних животных и считался смирным, но с тех пор, как ссыльные стали селиться по верховьям рек и вырубать тут леса и преградили ему путь к рыбе, которая составляла его главную пищу, в сахалинских метрических книгах и в «ведомости происшествий» стала появляться новая причина смерти – «задран медведем», и в настоящее время медведь уже третируется, как грозное явление природы, с которым приходится бороться не на шутку. Встречаются также олень и кабарга, выдра, росомаха, рысь, редко волк и еще реже горностай и тигр.</w:t>
      </w:r>
      <w:r>
        <w:rPr>
          <w:rStyle w:val="FootnoteAnchor"/>
          <w:rFonts w:cs="Times New Roman" w:ascii="Times New Roman" w:hAnsi="Times New Roman"/>
          <w:vertAlign w:val="superscript"/>
        </w:rPr>
        <w:footnoteReference w:id="451"/>
      </w:r>
      <w:r>
        <w:rPr>
          <w:rFonts w:cs="Times New Roman" w:ascii="Times New Roman" w:hAnsi="Times New Roman"/>
        </w:rPr>
        <w:t xml:space="preserve"> Несмотря на такое богатство дичи, охота как промысел в колонии почти не существует.</w:t>
      </w:r>
    </w:p>
    <w:p>
      <w:pPr>
        <w:pStyle w:val="Normal"/>
        <w:rPr>
          <w:rFonts w:ascii="Times New Roman" w:hAnsi="Times New Roman" w:cs="Times New Roman"/>
        </w:rPr>
      </w:pPr>
      <w:r>
        <w:rPr>
          <w:rFonts w:cs="Times New Roman" w:ascii="Times New Roman" w:hAnsi="Times New Roman"/>
        </w:rPr>
        <w:t>Ссыльные-кулаки, наживающие здесь состояния торговлей, промышляют обыкновенно и мехами, которые они приобретают у инородцев за бесценок и в обмен на спирт, но уж это относится не к охоте, а к промышленности иного рода. Охотники из ссыльных здесь все наперечет, их очень немного. В большинстве это не промышленники, а охотники по страсти, любители, охотящиеся с плохими ружьями и без собаки, только ради забавы. Убитую дичь они сбывают за бесценок или пропивают. В Корсаковске один поселенец, продавая мне убитого им лебедя, запросил «три рубля или бутылку водки». Надо думать, что охота в ссыльной колонии никогда не примет размеров промысла, именно потому, что она ссыльная. Чтобы промышлять охотой, надо быть свободным, отважным и здоровым, ссыльные же, в громадном большинстве, люди слабохарактерные, нерешительные, неврастеники; они на родине не были охотниками и не умеют обращаться с ружьем, и их угнетенным душам до такой степени чуждо это вольное занятие, что поселенец в нужде скорее предпочтет, под страхом наказания, зарезать теленка, взятого из казны в долг, чем пойти стрелять глухарей или зайцев. Да и едва ли может быть желательно широкое развитие этого промысла в колонии, куда для исправления присылаются главным образом убийцы. Нельзя позволить бывшему убийце часто убивать животных и совершать те зверские операции, без которых не обходится почти ни одна охота, – например, закалывать раненого оленя, прикусывать горло подстреленной куропатке и т. п.</w:t>
      </w:r>
    </w:p>
    <w:p>
      <w:pPr>
        <w:pStyle w:val="Normal"/>
        <w:rPr>
          <w:rFonts w:ascii="Times New Roman" w:hAnsi="Times New Roman" w:cs="Times New Roman"/>
        </w:rPr>
      </w:pPr>
      <w:r>
        <w:rPr>
          <w:rFonts w:cs="Times New Roman" w:ascii="Times New Roman" w:hAnsi="Times New Roman"/>
        </w:rPr>
        <w:t>Главное богатство Сахалина и его будущность, быть может, завидная и счастливая, не в пушном звере и не в угле, как думают, а в периодической рыбе.</w:t>
      </w:r>
      <w:r>
        <w:rPr>
          <w:rStyle w:val="FootnoteAnchor"/>
          <w:rFonts w:cs="Times New Roman" w:ascii="Times New Roman" w:hAnsi="Times New Roman"/>
          <w:vertAlign w:val="superscript"/>
        </w:rPr>
        <w:footnoteReference w:id="452"/>
      </w:r>
      <w:r>
        <w:rPr>
          <w:rFonts w:cs="Times New Roman" w:ascii="Times New Roman" w:hAnsi="Times New Roman"/>
        </w:rPr>
        <w:t xml:space="preserve"> Часть, а быть может, и вся масса веществ, уносимая реками в океан, ежегодно возвращается материку обратно в виде периодической рыбы. </w:t>
      </w:r>
      <w:r>
        <w:rPr>
          <w:rFonts w:cs="Times New Roman" w:ascii="Times New Roman" w:hAnsi="Times New Roman"/>
          <w:i/>
          <w:iCs/>
        </w:rPr>
        <w:t>Кета</w:t>
      </w:r>
      <w:r>
        <w:rPr>
          <w:rFonts w:cs="Times New Roman" w:ascii="Times New Roman" w:hAnsi="Times New Roman"/>
        </w:rPr>
        <w:t>, или кита, рыба из лососевых, имеющая размеры, цвет и вкус нашей семги, населяющая северную часть Великого океана, в известный период своей жизни входит в некоторые реки Северной Америки и Сибири и с неудержимою силой, в количестве буквально бесчисленном, мчится вверх против течения, доходя до самых верхних, горных потоков. На Сахалине это бывает в конце июля или в первой трети августа. Масса рыбы, наблюдаемая в это время, бывает так велика и ход ее до такой степени стремителен и необычаен, что кто сам не наблюдал этого замечательного явления, тот не может иметь о нем настоящего понятия. О быстроте хода и о тесноте можно бывает судить по поверхности реки, которая, кажется, кипит, вода принимает рыбий вкус, весла вязнут и, задевая за рыбу, подкидывают ее. В устья рек кета входит здоровая и сильная, но затем безостановочная борьба с быстрым течением, теснота, голод, трение и ушибы о карчи и камни истощают ее, она худеет, тело ее покрывается кровоподтеками, мясо становится дряблым и белым, зубы оскаливаются; рыба меняет свою физиономию совершенно, так что люди непосвященные принимают ее за другую породу и называют не кетой, а зубаткой. Она ослабевает мало-помалу и уже не может сопротивляться течению и уходит в затоны или же стоит за карчей, уткнувшись мордой в берег; здесь ее можно брать прямо руками, и даже медведь достает ее из воды лапой. В конце концов, изнуренная половым стремлением и голодом, она погибает, и уже в среднем течении реки начинают встречаться во множестве уснувшие экземпляры, а берега в верхнем течении бывают усеяны мертвою рыбой, издающею зловоние. Все эти страдания, переживаемые рыбой в период любви, называются «кочеванием до смерти», потому что неизбежно ведут к смерти, и ни одна из рыб не возвращается в океан, а все погибают в реках. «Неодолимые порывы эротического влечения до издыхания, – говорит Миддендорф, – цвет идеи кочевания; и такие идеалы в тупоумной влажно-холодной рыбе!»</w:t>
      </w:r>
      <w:r>
        <w:rPr>
          <w:rStyle w:val="FootnoteAnchor"/>
          <w:rFonts w:cs="Times New Roman" w:ascii="Times New Roman" w:hAnsi="Times New Roman"/>
          <w:vertAlign w:val="superscript"/>
        </w:rPr>
        <w:footnoteReference w:id="453"/>
      </w:r>
    </w:p>
    <w:p>
      <w:pPr>
        <w:pStyle w:val="Normal"/>
        <w:rPr>
          <w:rFonts w:ascii="Times New Roman" w:hAnsi="Times New Roman" w:cs="Times New Roman"/>
        </w:rPr>
      </w:pPr>
      <w:r>
        <w:rPr>
          <w:rFonts w:cs="Times New Roman" w:ascii="Times New Roman" w:hAnsi="Times New Roman"/>
        </w:rPr>
        <w:t xml:space="preserve">Не менее замечателен ход </w:t>
      </w:r>
      <w:r>
        <w:rPr>
          <w:rFonts w:cs="Times New Roman" w:ascii="Times New Roman" w:hAnsi="Times New Roman"/>
          <w:i/>
          <w:iCs/>
        </w:rPr>
        <w:t>сельди</w:t>
      </w:r>
      <w:r>
        <w:rPr>
          <w:rFonts w:cs="Times New Roman" w:ascii="Times New Roman" w:hAnsi="Times New Roman"/>
        </w:rPr>
        <w:t>, которая периодически появляется по прибрежьям моря весною, обыкновенно во второй половине апреля. Сельдь идет громадными стадами, «в невероятном количестве», по выражению очевидцев. Приближение сельди всякий раз узнается по следующим характерным признакам: круговая полоса белой пены, захватывающая на море большое пространство, стаи чаек и альбатросов, киты, пускающие фонтаны, и стада сивучей. Картина чудесная!</w:t>
      </w:r>
      <w:r>
        <w:rPr>
          <w:rStyle w:val="FootnoteAnchor"/>
          <w:rFonts w:cs="Times New Roman" w:ascii="Times New Roman" w:hAnsi="Times New Roman"/>
          <w:vertAlign w:val="superscript"/>
        </w:rPr>
        <w:footnoteReference w:id="454"/>
      </w:r>
      <w:r>
        <w:rPr>
          <w:rFonts w:cs="Times New Roman" w:ascii="Times New Roman" w:hAnsi="Times New Roman"/>
        </w:rPr>
        <w:t xml:space="preserve"> Китов, следующих в Аниве за сельдью, такое множество, что корабль Крузенштерна был окружен ими и на берег должно было ездить «с осторожностью».</w:t>
      </w:r>
      <w:r>
        <w:rPr>
          <w:rStyle w:val="FootnoteAnchor"/>
          <w:rFonts w:cs="Times New Roman" w:ascii="Times New Roman" w:hAnsi="Times New Roman"/>
          <w:vertAlign w:val="superscript"/>
        </w:rPr>
        <w:footnoteReference w:id="455"/>
      </w:r>
      <w:r>
        <w:rPr>
          <w:rFonts w:cs="Times New Roman" w:ascii="Times New Roman" w:hAnsi="Times New Roman"/>
        </w:rPr>
        <w:t xml:space="preserve"> Во время хода сельди море представляется кипящим.</w:t>
      </w:r>
      <w:r>
        <w:rPr>
          <w:rStyle w:val="FootnoteAnchor"/>
          <w:rFonts w:cs="Times New Roman" w:ascii="Times New Roman" w:hAnsi="Times New Roman"/>
          <w:vertAlign w:val="superscript"/>
        </w:rPr>
        <w:footnoteReference w:id="456"/>
      </w:r>
    </w:p>
    <w:p>
      <w:pPr>
        <w:pStyle w:val="Normal"/>
        <w:rPr>
          <w:rFonts w:ascii="Times New Roman" w:hAnsi="Times New Roman" w:cs="Times New Roman"/>
        </w:rPr>
      </w:pPr>
      <w:r>
        <w:rPr>
          <w:rFonts w:cs="Times New Roman" w:ascii="Times New Roman" w:hAnsi="Times New Roman"/>
        </w:rPr>
        <w:t>Нет возможности даже приблизительно определить, какое количество рыбы может быть поймано каждый раз во время ее хода в сахалинских реках и у побережьев. Тут годилась бы всякая очень большая цифра.</w:t>
      </w:r>
    </w:p>
    <w:p>
      <w:pPr>
        <w:pStyle w:val="Normal"/>
        <w:rPr>
          <w:rFonts w:ascii="Times New Roman" w:hAnsi="Times New Roman" w:cs="Times New Roman"/>
        </w:rPr>
      </w:pPr>
      <w:r>
        <w:rPr>
          <w:rFonts w:cs="Times New Roman" w:ascii="Times New Roman" w:hAnsi="Times New Roman"/>
        </w:rPr>
        <w:t>Во всяком случае, без преувеличения можно сказать, что при широкой и правильной организации рыбных ловель и при тех рынках, какие давно уже существуют в Японии и Китае, ловля периодической рыбы на Сахалине могла бы приносить миллионные доходы. Когда еще на юге Сахалина распоряжались японцы и рыбные ловли в их руках едва начинали развиваться, то уж рыба приносила около полумиллиона рублей ежегодно.</w:t>
      </w:r>
      <w:r>
        <w:rPr>
          <w:rStyle w:val="FootnoteAnchor"/>
          <w:rFonts w:cs="Times New Roman" w:ascii="Times New Roman" w:hAnsi="Times New Roman"/>
          <w:vertAlign w:val="superscript"/>
        </w:rPr>
        <w:footnoteReference w:id="457"/>
      </w:r>
      <w:r>
        <w:rPr>
          <w:rFonts w:cs="Times New Roman" w:ascii="Times New Roman" w:hAnsi="Times New Roman"/>
        </w:rPr>
        <w:t xml:space="preserve"> По расчету Мицуля, добывание ворвани в южной части Сахалина требовало 611 котлов и до 15 000 саж. дров, и одна лишь сельдь давала 295 806 руб. в год.</w:t>
      </w:r>
    </w:p>
    <w:p>
      <w:pPr>
        <w:pStyle w:val="Normal"/>
        <w:rPr>
          <w:rFonts w:ascii="Times New Roman" w:hAnsi="Times New Roman" w:cs="Times New Roman"/>
        </w:rPr>
      </w:pPr>
      <w:r>
        <w:rPr>
          <w:rFonts w:cs="Times New Roman" w:ascii="Times New Roman" w:hAnsi="Times New Roman"/>
        </w:rPr>
        <w:t>С занятием Южного Сахалина русскими рыбные ловли перешли в стадий упадка, в котором находятся до сего дня. «Где недавно кипела жизнь, давая пищу инороднам-аинцам и солидные барыши промышленникам, – писал в 1880 г. Л. Дейтер,</w:t>
      </w:r>
      <w:r>
        <w:rPr>
          <w:rStyle w:val="FootnoteAnchor"/>
          <w:rFonts w:cs="Times New Roman" w:ascii="Times New Roman" w:hAnsi="Times New Roman"/>
          <w:vertAlign w:val="superscript"/>
        </w:rPr>
        <w:footnoteReference w:id="458"/>
      </w:r>
      <w:r>
        <w:rPr>
          <w:rFonts w:cs="Times New Roman" w:ascii="Times New Roman" w:hAnsi="Times New Roman"/>
        </w:rPr>
        <w:t xml:space="preserve"> – там теперь почти пустыня».</w:t>
      </w:r>
      <w:r>
        <w:rPr>
          <w:rStyle w:val="FootnoteAnchor"/>
          <w:rFonts w:cs="Times New Roman" w:ascii="Times New Roman" w:hAnsi="Times New Roman"/>
          <w:vertAlign w:val="superscript"/>
        </w:rPr>
        <w:footnoteReference w:id="459"/>
      </w:r>
      <w:r>
        <w:rPr>
          <w:rFonts w:cs="Times New Roman" w:ascii="Times New Roman" w:hAnsi="Times New Roman"/>
        </w:rPr>
        <w:t xml:space="preserve"> Рыбные ловли, производимые теперь в обоих северных округах нашими ссыльными, ничтожны, иначе их и назвать нельзя. Я был на Тыми, когда уже в верховьях шла кета и на зеленых берегах там и сям попадались одинокие фигуры рыболовов, вытаскивавших крючками на длинных палках полуживую рыбу. В последние годы администрация, ищущая заработков для поселенцев, стала делать им заказы на соленую рыбу. Поселенцы получают соль по льготной цене и в долг, тюрьма затем покупает у них рыбу по дорогой цене, чтобы поощрить их, но об этом их новом ничтожном заработке стоит упомянуть только потому, что тюремные щи из рыбы местного поселенческого приготовления, по отзывам арестантов, отличаются особо отвратительным вкусом и нестерпимым запахом. Ловить и заготовлять рыбу поселенцы не умеют, и никто их этому не учит; тюрьма в районе теперешних ловель забрала себе лучшие места, им же предоставила пороги и мели, где они рвут свои дешевые самоделковые сети о карчи и камни. Когда я был в Дербинском, там каторжные ловили для тюрьмы рыбу. Начальник острова ген. Кононович приказал собраться поселенцам и, обратись к ним с речью, упрекнул их, что в прошлом году они продали в тюрьму рыбу, которую нельзя было есть. «Каторжный – ваш брат, а мой сын, – сказал он им. – Обманывая казну, вы этим самым наносите вред вашему брату и моему сыну». Поселенцы согласились с ним, но по их лицам видно было, что и в будущем году брат и сын будут есть вонючую рыбу. Даже если поселенцы как-нибудь научатся заготовлять рыбу, то все-таки этот новый заработок не даст населению ничего, так как санитарный надзор рано или поздно должен будет запретить употребление в пищу рыбы, пойманной в верховьях.</w:t>
      </w:r>
    </w:p>
    <w:p>
      <w:pPr>
        <w:pStyle w:val="Normal"/>
        <w:rPr>
          <w:rFonts w:ascii="Times New Roman" w:hAnsi="Times New Roman" w:cs="Times New Roman"/>
        </w:rPr>
      </w:pPr>
      <w:r>
        <w:rPr>
          <w:rFonts w:cs="Times New Roman" w:ascii="Times New Roman" w:hAnsi="Times New Roman"/>
        </w:rPr>
        <w:t>На тюремных рыбных ловлях в Дербинском я присутствовал 25 августа. Надолго затянувшийся дождь наводил на всю природу уныние; было трудно ходить по скользкому берегу. Сначала мы зашли в сарай, где 16 каторжных под руководством Василенки, бывшего таганрогского рыбалки, солили рыбу. Было уже посолено 150 бочек, около 2 000 пудов. Впечатление такое, что если бы Василенко не попал на каторгу, то никто бы тут не знал, как надо обращаться с рыбой. Из сарая спуск к берегу, на котором шесть каторжных очень острыми ножами пластают рыбу, выбрасывая ее внутренности в реку; вода красная, мутная. Тяжелый запах рыбы и грязи, смешанной с рыбьей кровью. В стороне группа каторжных – все мокрые и босиком или в чирках – закидывает небольшой невод. При мне вытащили два раза, и в оба раза невод был полон. Вся кета имеет крайне подозрительный вид. У всех оскалены зубы, сгорбились спины и тела покрыты пятнами. Почти у каждой рыбы брюхо окрашено в бурый или зеленый цвет, выделяются жидкие испражнения. Выброшенная на берег рыба засыпает очень скоро, если она уже не заснула в воде или пока билась в неводе. Те немногие экземпляры, на которых не было пятен, назывались серебрянками; их бережно откладывали в сторону, но не для тюремного котла, а «на балычки».</w:t>
      </w:r>
    </w:p>
    <w:p>
      <w:pPr>
        <w:pStyle w:val="Normal"/>
        <w:rPr>
          <w:rFonts w:ascii="Times New Roman" w:hAnsi="Times New Roman" w:cs="Times New Roman"/>
        </w:rPr>
      </w:pPr>
      <w:r>
        <w:rPr>
          <w:rFonts w:cs="Times New Roman" w:ascii="Times New Roman" w:hAnsi="Times New Roman"/>
        </w:rPr>
        <w:t>Здесь нетвердо знают естественную историю рыбы, заходящей периодически в реки, и еще нет убеждения, что ее следует ловить только в устьях и в нижнем течения, так как выше она становится уже негодной. Плывя по Амуру, я слышал от местных старожилов жалобы, что у устья-де вылавливают настоящую кету, а до них доходит только зубатка; и на пароходе шли разговоры о том, что пора упорядочить рыбные ловли, то есть запретить их в нижнем течении.</w:t>
      </w:r>
      <w:r>
        <w:rPr>
          <w:rStyle w:val="FootnoteAnchor"/>
          <w:rFonts w:cs="Times New Roman" w:ascii="Times New Roman" w:hAnsi="Times New Roman"/>
          <w:vertAlign w:val="superscript"/>
        </w:rPr>
        <w:footnoteReference w:id="460"/>
      </w:r>
      <w:r>
        <w:rPr>
          <w:rFonts w:cs="Times New Roman" w:ascii="Times New Roman" w:hAnsi="Times New Roman"/>
        </w:rPr>
        <w:t xml:space="preserve"> В то время как в верховьях Тыми тюрьма и поселенцы ловили тощую, полуживую рыбу, в устье ее контрабандным образом промышляли японцы, загородив частоколом реку, а в нижнем течении гиляки ловили для своих собак рыбу несравненно более здоровую и вкусную, чем та, которая заготовлялась в Тымовском округе для людей. Японцы нагружали джонки и даже большие суда, и то красивое судно, которое Поляков в 1881 г. встретил у устья Тыми,</w:t>
      </w:r>
      <w:r>
        <w:rPr>
          <w:rStyle w:val="FootnoteAnchor"/>
          <w:rFonts w:cs="Times New Roman" w:ascii="Times New Roman" w:hAnsi="Times New Roman"/>
          <w:vertAlign w:val="superscript"/>
        </w:rPr>
        <w:footnoteReference w:id="461"/>
      </w:r>
      <w:r>
        <w:rPr>
          <w:rFonts w:cs="Times New Roman" w:ascii="Times New Roman" w:hAnsi="Times New Roman"/>
        </w:rPr>
        <w:t xml:space="preserve"> вероятно, приходило сюда и этим летом.</w:t>
      </w:r>
    </w:p>
    <w:p>
      <w:pPr>
        <w:pStyle w:val="Normal"/>
        <w:rPr>
          <w:rFonts w:ascii="Times New Roman" w:hAnsi="Times New Roman" w:cs="Times New Roman"/>
        </w:rPr>
      </w:pPr>
      <w:r>
        <w:rPr>
          <w:rFonts w:cs="Times New Roman" w:ascii="Times New Roman" w:hAnsi="Times New Roman"/>
        </w:rPr>
        <w:t>Чтобы рыболовство получило значение серьезного промысла, надо придвинуть колонию ближе к устью Тыми или Пороная. Но это не единственное условие. Необходимо также, чтобы с ссыльным населением не конкурировал свободный элемент, так как нет такого промысла, в котором, при столкновении интересов, свободные не брали бы верха над ссыльными. Между тем с поселенцами конкурируют японцы, производящие ловлю контрабандным образом или за пошлины, и чиновники, забирающие лучшие места для тюремных ловель, и уже близко время, когда с проведением сибирской дороги и развитием судоходства слухи о невероятных богатствах рыбы и пушного зверя привлекут на остров свободный элемент; начнется иммиграция, организуются настоящие рыбные ловли, в которых ссыльный будет принимать участие не как хозяин-промышленник, а лишь как батрак, затем, судя по аналогии, начнутся жалобы на то, что труд ссыльных во многих отношениях уступает труду свободных, даже манз и корейцев; с точки зрения экономической, ссыльное население будет признано бременем для острова, и с увеличением иммиграции и развитием оседлой и промышленной жизни на острове само государство найдет более справедливым и выгодным стать на сторону свободного элемента и прекратить ссылку. Итак, рыба составит богатство Сахалина, но не ссыльной колонии.</w:t>
      </w:r>
      <w:r>
        <w:rPr>
          <w:rStyle w:val="FootnoteAnchor"/>
          <w:rFonts w:cs="Times New Roman" w:ascii="Times New Roman" w:hAnsi="Times New Roman"/>
          <w:vertAlign w:val="superscript"/>
        </w:rPr>
        <w:footnoteReference w:id="462"/>
      </w:r>
    </w:p>
    <w:p>
      <w:pPr>
        <w:pStyle w:val="Normal"/>
        <w:rPr>
          <w:rFonts w:ascii="Times New Roman" w:hAnsi="Times New Roman" w:cs="Times New Roman"/>
        </w:rPr>
      </w:pPr>
      <w:r>
        <w:rPr>
          <w:rFonts w:cs="Times New Roman" w:ascii="Times New Roman" w:hAnsi="Times New Roman"/>
        </w:rPr>
        <w:t>О добыче морской капусты я говорил уже при описании селения Мауки. На этом промысле в период времени с 1 марта по 1 августа поселенец зарабатывает от 150 до 200 рублей; треть заработка идет на харчи, а две трети ссыльный приносит домой. Это хороший заработок, но, к сожалению, он пока возможен только для поселенцев Корсаковского округа. Плату за труды рабочие получают задельную и потому размер самого заработка находится в прямой зависимости от навыка, усердия и добросовестности, – качества, которыми обладает далеко не всякий ссыльный, потому и не всякий ходит в Мауку.</w:t>
      </w:r>
      <w:r>
        <w:rPr>
          <w:rStyle w:val="FootnoteAnchor"/>
          <w:rFonts w:cs="Times New Roman" w:ascii="Times New Roman" w:hAnsi="Times New Roman"/>
          <w:vertAlign w:val="superscript"/>
        </w:rPr>
        <w:footnoteReference w:id="463"/>
      </w:r>
    </w:p>
    <w:p>
      <w:pPr>
        <w:pStyle w:val="Normal"/>
        <w:rPr>
          <w:rFonts w:ascii="Times New Roman" w:hAnsi="Times New Roman" w:cs="Times New Roman"/>
        </w:rPr>
      </w:pPr>
      <w:r>
        <w:rPr>
          <w:rFonts w:cs="Times New Roman" w:ascii="Times New Roman" w:hAnsi="Times New Roman"/>
        </w:rPr>
        <w:t>Среди ссыльных много плотников, столяров, портных и проч., но большинство их сидит без дела или занимается хлебопашеством. Один каторжный слесарь делает берданки и уже четыре продал на материк, другой – делает оригинальные цепочки из стали, третий – лепит из гипса;</w:t>
      </w:r>
      <w:r>
        <w:rPr>
          <w:rStyle w:val="FootnoteAnchor"/>
          <w:rFonts w:cs="Times New Roman" w:ascii="Times New Roman" w:hAnsi="Times New Roman"/>
          <w:vertAlign w:val="superscript"/>
        </w:rPr>
        <w:footnoteReference w:id="464"/>
      </w:r>
      <w:r>
        <w:rPr>
          <w:rFonts w:cs="Times New Roman" w:ascii="Times New Roman" w:hAnsi="Times New Roman"/>
        </w:rPr>
        <w:t xml:space="preserve"> но все эти берданки, цепочки и очень дорогие шкатулки так же мало рисуют экономическое положение колонии, как и то, что один поселенец на юге собирает по берегу китовую кость, а другой – добывает трепангу. Все это случайно. Те изящные и дорогие поделки из дерева, которые были на тюремной выставке,</w:t>
      </w:r>
      <w:r>
        <w:rPr>
          <w:rStyle w:val="FootnoteAnchor"/>
          <w:rFonts w:cs="Times New Roman" w:ascii="Times New Roman" w:hAnsi="Times New Roman"/>
          <w:vertAlign w:val="superscript"/>
        </w:rPr>
        <w:footnoteReference w:id="465"/>
      </w:r>
      <w:r>
        <w:rPr>
          <w:rFonts w:cs="Times New Roman" w:ascii="Times New Roman" w:hAnsi="Times New Roman"/>
        </w:rPr>
        <w:t xml:space="preserve"> показывают только, что на каторгу попадают иногда очень хорошие столяры; но они не имеют никакого отношения к тюрьме, так как не тюрьма находит им сбыт и не тюрьма обучает каторжных мастерствам; до последнего времени она пользовалась трудом уже готовых мастеров. Предложение труда мастеров значительно превышает спрос. «Тут даже фальшивых бумажек сбывать негде», – сказал мне один каторжный. Плотники работают по 20 коп. в день на своих харчах, а портные шьют за водку.</w:t>
      </w:r>
      <w:r>
        <w:rPr>
          <w:rStyle w:val="FootnoteAnchor"/>
          <w:rFonts w:cs="Times New Roman" w:ascii="Times New Roman" w:hAnsi="Times New Roman"/>
          <w:vertAlign w:val="superscript"/>
        </w:rPr>
        <w:footnoteReference w:id="466"/>
      </w:r>
    </w:p>
    <w:p>
      <w:pPr>
        <w:pStyle w:val="Normal"/>
        <w:rPr>
          <w:rFonts w:ascii="Times New Roman" w:hAnsi="Times New Roman" w:cs="Times New Roman"/>
        </w:rPr>
      </w:pPr>
      <w:r>
        <w:rPr>
          <w:rFonts w:cs="Times New Roman" w:ascii="Times New Roman" w:hAnsi="Times New Roman"/>
        </w:rPr>
        <w:t>Если теперь подвести итог доходам, какие получает в среднем ссыльный от продажи зерна в казну, охоты, рыболовства и проч., то получится довольно жалкая цифра: 29 руб. 21 коп.</w:t>
      </w:r>
      <w:r>
        <w:rPr>
          <w:rStyle w:val="FootnoteAnchor"/>
          <w:rFonts w:cs="Times New Roman" w:ascii="Times New Roman" w:hAnsi="Times New Roman"/>
          <w:vertAlign w:val="superscript"/>
        </w:rPr>
        <w:footnoteReference w:id="467"/>
      </w:r>
      <w:r>
        <w:rPr>
          <w:rFonts w:cs="Times New Roman" w:ascii="Times New Roman" w:hAnsi="Times New Roman"/>
        </w:rPr>
        <w:t xml:space="preserve"> Между тем каждое хозяйство должно в казну в среднем 31 р. 51 к. Так как в сумму дохода вошли также кормовые и пособия от казны и деньги, полученные по почте, и так как доход ссыльного составляется главным образом из заработков, которые дает ему казна, платя ему подчас умышленно высокую цену, то добрая половина дохода оказывается фикцией и долг в казну на самом деле выше, чем он показ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Пища ссыльных. – Что и как едят арестанты. – Одежда. – Церковь. – Школа. – Грамотность.</w:t>
      </w:r>
    </w:p>
    <w:p>
      <w:pPr>
        <w:pStyle w:val="Normal"/>
        <w:rPr>
          <w:rFonts w:ascii="Times New Roman" w:hAnsi="Times New Roman" w:cs="Times New Roman"/>
        </w:rPr>
      </w:pPr>
      <w:r>
        <w:rPr>
          <w:rFonts w:cs="Times New Roman" w:ascii="Times New Roman" w:hAnsi="Times New Roman"/>
        </w:rPr>
        <w:t>Сахалинский ссыльный, пока состоит на казенном довольствии, получает ежедневно: 3 ф. печеного хлеба, 40 зол. мяса, около 15 зол. крупы и разных приварочных продуктов на 1 копейку; в постный же день мясо заменяется 1 фунтом рыбы. Для определения, насколько эта дача согласуется с истинными потребностями ссыльного, далеко не достаточно общепринятого кабинетного приема, заключающегося в сравнительной и притом чисто внешней оценке цифровых данных, относящихся к пищевому довольствию разных групп населения за границей и в России. Если в саксонских и прусских тюрьмах заключенные получают мясо только три раза в неделю, каждый раз в количестве, не достигающем и 1/5 фунта, и если тамбовский крестьянин съедает 4 ф. хлеба в день,</w:t>
      </w:r>
      <w:r>
        <w:rPr>
          <w:rStyle w:val="FootnoteAnchor"/>
          <w:rFonts w:cs="Times New Roman" w:ascii="Times New Roman" w:hAnsi="Times New Roman"/>
          <w:vertAlign w:val="superscript"/>
        </w:rPr>
        <w:footnoteReference w:id="468"/>
      </w:r>
      <w:r>
        <w:rPr>
          <w:rFonts w:cs="Times New Roman" w:ascii="Times New Roman" w:hAnsi="Times New Roman"/>
        </w:rPr>
        <w:t xml:space="preserve"> то это не значит, что сахалинский ссыльный получает много мяса и мало хлеба, а значит только, что германские тюрьмоведы боятся быть заподозренными в ложной филантропии и что пища тамбовского мужика отличается большим содержанием хлеба. Очень важно в практическом отношении, чтобы оценка пищевых порционов какой-либо группы населения начиналась не с количественного, а качественного их анализа, и при этом изучались бы естественные и бытовые условия, при которых эта группа живет; без строгой же индивидуализации решение вопроса будет односторонне и убедительно, пожалуй, для одних только формалистов.</w:t>
      </w:r>
    </w:p>
    <w:p>
      <w:pPr>
        <w:pStyle w:val="Normal"/>
        <w:rPr>
          <w:rFonts w:ascii="Times New Roman" w:hAnsi="Times New Roman" w:cs="Times New Roman"/>
        </w:rPr>
      </w:pPr>
      <w:r>
        <w:rPr>
          <w:rFonts w:cs="Times New Roman" w:ascii="Times New Roman" w:hAnsi="Times New Roman"/>
        </w:rPr>
        <w:t>Однажды я и инспектор сельского хозяйства г. фон Фрикен возвращались из Красного Яра в Александровск: я в тарантасе, он верхом. Было жарко, а в тайге душно. Арестанты, работавшие на дороге между постом и Красным Яром без шапок и в мокрых от поту рубахах, когда я поравнялся с ними, неожиданно, приняв меня, вероятно, за чиновника, остановили моих дошадей и обратились ко мне с жалобой на то, что им выдают хлеб, которого нет возможности есть. Когда я сказал, что лучше бы им обратиться к начальству, то мне отве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говорили старшему надзирателю Давыдову, а он нам: вы – бунтовщики.</w:t>
      </w:r>
    </w:p>
    <w:p>
      <w:pPr>
        <w:pStyle w:val="Normal"/>
        <w:rPr>
          <w:rFonts w:ascii="Times New Roman" w:hAnsi="Times New Roman" w:cs="Times New Roman"/>
        </w:rPr>
      </w:pPr>
      <w:r>
        <w:rPr>
          <w:rFonts w:cs="Times New Roman" w:ascii="Times New Roman" w:hAnsi="Times New Roman"/>
        </w:rPr>
        <w:t>Хлеб был в самом деле ужасный. При взломе он отсвечивал на солнце мельчайшими капельками воды, прилипал к пальцам и имел вид грязной, осклизлой массы, которую неприятно было держать в руках. Мне было поднесено несколько порций, и весь хлеб был одинаково недопечен, из дурно смолотой муки и, очевидно, с невероятным припеком. Пекли его в Ново-Михайловке под наблюдением старшего надзирателя Давыдова.</w:t>
      </w:r>
    </w:p>
    <w:p>
      <w:pPr>
        <w:pStyle w:val="Normal"/>
        <w:rPr>
          <w:rFonts w:ascii="Times New Roman" w:hAnsi="Times New Roman" w:cs="Times New Roman"/>
        </w:rPr>
      </w:pPr>
      <w:r>
        <w:rPr>
          <w:rFonts w:cs="Times New Roman" w:ascii="Times New Roman" w:hAnsi="Times New Roman"/>
        </w:rPr>
        <w:t>3 фунта хлеба, входящие в пищевой пай, очень часто, вследствие злоупотреблений припеком, содержат муки гораздо меньше, чем следует по табели.</w:t>
      </w:r>
      <w:r>
        <w:rPr>
          <w:rStyle w:val="FootnoteAnchor"/>
          <w:rFonts w:cs="Times New Roman" w:ascii="Times New Roman" w:hAnsi="Times New Roman"/>
          <w:vertAlign w:val="superscript"/>
        </w:rPr>
        <w:footnoteReference w:id="469"/>
      </w:r>
      <w:r>
        <w:rPr>
          <w:rFonts w:cs="Times New Roman" w:ascii="Times New Roman" w:hAnsi="Times New Roman"/>
        </w:rPr>
        <w:t xml:space="preserve"> Хлебопеки-каторжные в только что упомянутой Ново-Михайловке свою порцию хлеба продавали, а сами питались избытком, который получался от припека. В Александровской тюрьме те, которые довольствуются из котла, получают порядочный хлеб, живущим же по квартирам выдается хлеб похуже, а работающим вне поста – еще хуже; другими словами, хорош только тот хлеб, который может попасться на глаза начальнику округа или смотрителю. Чтобы увеличить припек, хлебопеки и надзиратели, прикосновенные к пищевому довольствию, пускаются на разные ухищрения, выработанные еще сибирскою практикой, из которых, например, обваривание муки кипятком – одно из самых невинных; чтоб увеличить вес хлеба, когда-то в Тымовском округе муку мешали с просеянной глиной.</w:t>
      </w:r>
      <w:r>
        <w:rPr>
          <w:rStyle w:val="FootnoteAnchor"/>
          <w:rFonts w:cs="Times New Roman" w:ascii="Times New Roman" w:hAnsi="Times New Roman"/>
          <w:vertAlign w:val="superscript"/>
        </w:rPr>
        <w:footnoteReference w:id="470"/>
      </w:r>
      <w:r>
        <w:rPr>
          <w:rFonts w:cs="Times New Roman" w:ascii="Times New Roman" w:hAnsi="Times New Roman"/>
        </w:rPr>
        <w:t xml:space="preserve"> Злоупотребления подобного рода совершаются тем легче, что чиновники не могут целый день сидеть в пекарне и сторожить или осматривать каждую порцию, а жалоб со стороны арестантов почти никогда не бывает.</w:t>
      </w:r>
      <w:r>
        <w:rPr>
          <w:rStyle w:val="FootnoteAnchor"/>
          <w:rFonts w:cs="Times New Roman" w:ascii="Times New Roman" w:hAnsi="Times New Roman"/>
          <w:vertAlign w:val="superscript"/>
        </w:rPr>
        <w:footnoteReference w:id="471"/>
      </w:r>
    </w:p>
    <w:p>
      <w:pPr>
        <w:pStyle w:val="Normal"/>
        <w:rPr>
          <w:rFonts w:ascii="Times New Roman" w:hAnsi="Times New Roman" w:cs="Times New Roman"/>
        </w:rPr>
      </w:pPr>
      <w:r>
        <w:rPr>
          <w:rFonts w:cs="Times New Roman" w:ascii="Times New Roman" w:hAnsi="Times New Roman"/>
        </w:rPr>
        <w:t>Независимо от того, хорош хлеб или плох, съедается обыкновенно не весь паек. Арестант ест его с расчетом, так как, по обычаю, давно уже установившемуся в наших тюрьмах и в ссылке, казенный хлеб служит чем-то вроде ходячей разменной монеты. Хлебом арестант платит тому, кто убирает камеру, кто работает вместо него, кто мирволит его слабостям; хлебом он платит за иголки, нитки и мыло; чтобы разнообразить свою скудную, крайне однообразную, всегда соленую пищу, он копит хлеб и потом меняет в майдане на молоко, белую булку, сахар, водку… Кавказские уроженцы в большинстве болеют от черного хлеба и стараются поэтому спускать его. И таким образом, если следуемые по табели три фунта кажутся вполне достаточными в количественном отношении, то, при знакомстве с качеством хлеба и с бытовыми условиями тюрьмы, это достоинство пайка становится призрачным, и цифры уже теряют свою силу. Мясо употребляется в пищу только соленое, рыба также;</w:t>
      </w:r>
      <w:r>
        <w:rPr>
          <w:rStyle w:val="FootnoteAnchor"/>
          <w:rFonts w:cs="Times New Roman" w:ascii="Times New Roman" w:hAnsi="Times New Roman"/>
          <w:vertAlign w:val="superscript"/>
        </w:rPr>
        <w:footnoteReference w:id="472"/>
      </w:r>
      <w:r>
        <w:rPr>
          <w:rFonts w:cs="Times New Roman" w:ascii="Times New Roman" w:hAnsi="Times New Roman"/>
        </w:rPr>
        <w:t xml:space="preserve"> дают их в вареном виде, в супе. Тюремный суп,</w:t>
      </w:r>
      <w:r>
        <w:rPr>
          <w:rStyle w:val="FootnoteAnchor"/>
          <w:rFonts w:cs="Times New Roman" w:ascii="Times New Roman" w:hAnsi="Times New Roman"/>
          <w:vertAlign w:val="superscript"/>
        </w:rPr>
        <w:footnoteReference w:id="473"/>
      </w:r>
      <w:r>
        <w:rPr>
          <w:rFonts w:cs="Times New Roman" w:ascii="Times New Roman" w:hAnsi="Times New Roman"/>
        </w:rPr>
        <w:t xml:space="preserve"> или похлебка, представляет полужидкую кашицу от разварившейся крупы и картофеля, в которой плавают красные кусочки мяса или рыбы и которую хвалят некоторые чиновники, но сами не решаются есть. Суп, даже тот, который варят для больных, имеет очень соленый вкус. Ожидают ли в тюрьме посетителей, виден ли на горизонте пароходный дымок, поругались ли в кухне надзиратели или кашевары – всё это обстоятельства, которые имеют влияние на вкус супа, его цвет и запах; последний часто бывает противен, и даже перец и лавровый лист не помогают. Особенно дурною славой в этом отношении пользуется суп из соленой рыбы – и понятно почему: во-первых, этот продукт легко портится, и потому обыкновенно спешат пускать в дело ту рыбу, которая уже начала портиться; во-вторых, в котел поступает и та больная рыба, которую в верховьях ловят каторжные поселенцы. В Корсаковской тюрьме одно время кормили арестантов супом из соленой селедки; по словам заведующего медицинскою частью,</w:t>
      </w:r>
      <w:r>
        <w:rPr>
          <w:rStyle w:val="FootnoteAnchor"/>
          <w:rFonts w:cs="Times New Roman" w:ascii="Times New Roman" w:hAnsi="Times New Roman"/>
          <w:vertAlign w:val="superscript"/>
        </w:rPr>
        <w:footnoteReference w:id="474"/>
      </w:r>
      <w:r>
        <w:rPr>
          <w:rFonts w:cs="Times New Roman" w:ascii="Times New Roman" w:hAnsi="Times New Roman"/>
        </w:rPr>
        <w:t xml:space="preserve"> суп этот отличался безвкусием, селедка очень скоро разваривалась на мелкие кусочки, присутствие мелких костей затрудняло проглатывание и производило катары желудочно-кишечного канала. Как часто арестанты выплескивают из мисок суп за невозможностью есть его, неизвестно, но это бывает.</w:t>
      </w:r>
      <w:r>
        <w:rPr>
          <w:rStyle w:val="FootnoteAnchor"/>
          <w:rFonts w:cs="Times New Roman" w:ascii="Times New Roman" w:hAnsi="Times New Roman"/>
          <w:vertAlign w:val="superscript"/>
        </w:rPr>
        <w:footnoteReference w:id="475"/>
      </w:r>
    </w:p>
    <w:p>
      <w:pPr>
        <w:pStyle w:val="Normal"/>
        <w:rPr>
          <w:rFonts w:ascii="Times New Roman" w:hAnsi="Times New Roman" w:cs="Times New Roman"/>
        </w:rPr>
      </w:pPr>
      <w:r>
        <w:rPr>
          <w:rFonts w:cs="Times New Roman" w:ascii="Times New Roman" w:hAnsi="Times New Roman"/>
        </w:rPr>
        <w:t>Как едят арестанты? Столовых нет. В полдень к бараку или пристройке, в которой помещается кухня, тянутся арестанты гусем, как к железнодорожной кассе. У каждого в руках какая-нибудь посуда. К этому времени суп обыкновенно бывает уже готов и, разваренный, «преет» в закрытых котлах. У кашевара к длинной палке приделан «бочок», которым он черпает из котла и каждому подходящему наливает порцию, причем он может зачерпнуть бочком сразу две порции мяса или ни одного кусочка, смотря по желанию. Когда наконец подходят самые задние, то суп уже не суп, а густая тепловатая масса на дне котла, которую приходится разбавлять водой.</w:t>
      </w:r>
      <w:r>
        <w:rPr>
          <w:rStyle w:val="FootnoteAnchor"/>
          <w:rFonts w:cs="Times New Roman" w:ascii="Times New Roman" w:hAnsi="Times New Roman"/>
          <w:vertAlign w:val="superscript"/>
        </w:rPr>
        <w:footnoteReference w:id="476"/>
      </w:r>
      <w:r>
        <w:rPr>
          <w:rFonts w:cs="Times New Roman" w:ascii="Times New Roman" w:hAnsi="Times New Roman"/>
        </w:rPr>
        <w:t xml:space="preserve"> Получив свои порции, арестанты идут прочь; одни едят на ходу, другие сидя на земле, третьи у себя на нарах. Надзора за тем, чтобы все непременно ели, не продавали и не меняли своих порций, нет. Никто не спрашивает о том, все ли обедали, не заснул ли кто; и если тем, которые распоряжаются в кухне, сказать, что на каторге, в среде угнетенных и нравственно исковерканных людей, немало таких, за которыми надо следить, чтобы они ели, и даже кормить их насильно, то это замечание вызовет только недоумелое выражение на лицах и ответ: «Не могу знать, ваше высокоблагородие!»</w:t>
      </w:r>
    </w:p>
    <w:p>
      <w:pPr>
        <w:pStyle w:val="Normal"/>
        <w:rPr>
          <w:rFonts w:ascii="Times New Roman" w:hAnsi="Times New Roman" w:cs="Times New Roman"/>
        </w:rPr>
      </w:pPr>
      <w:r>
        <w:rPr>
          <w:rFonts w:cs="Times New Roman" w:ascii="Times New Roman" w:hAnsi="Times New Roman"/>
        </w:rPr>
        <w:t>Из тех, которые получают казенный пай, довольствуются из тюремного котла только 25–40%,</w:t>
      </w:r>
      <w:r>
        <w:rPr>
          <w:rStyle w:val="FootnoteAnchor"/>
          <w:rFonts w:cs="Times New Roman" w:ascii="Times New Roman" w:hAnsi="Times New Roman"/>
          <w:vertAlign w:val="superscript"/>
        </w:rPr>
        <w:footnoteReference w:id="477"/>
      </w:r>
      <w:r>
        <w:rPr>
          <w:rFonts w:cs="Times New Roman" w:ascii="Times New Roman" w:hAnsi="Times New Roman"/>
        </w:rPr>
        <w:t xml:space="preserve"> остальным же провизия выдается на руки. Это большинство делится на две категории: одни съедают пай у себя на квартирах со своими семьями или половинщиками, другие, командированные на работы далеко за пределы тюрьмы, съедают его там, где работают. Каждый рабочий из второй категории, по окончании рабочего урока, варит для себя обед отдельно в жестяном котелке, если не мешает дождь и если после тяжелой работы не клонит ко сну; он устал, голоден и часто, чтобы не хлопотать долго, съедает соленое мясо и рыбу в сыром виде. Если он уснул во время обеда, продал или проиграл в карты свой пай, или испортилась у него провизия, размок на дожде хлеб, то всё это не касается надзора. Случается, некоторые съедают трех- и четырехдневную дачу в один день, а затем едят только хлеб или голодают, причем, по словам заведующего медицинскою частью, работая на берегу моря и рек, не брезгают выброшенными ракушками и рыбой, а тайга дает различные корни, подчас ядовитые. Работавшие в рудниках, по свидетельству горного инженера Кеппена,</w:t>
      </w:r>
      <w:r>
        <w:rPr>
          <w:rStyle w:val="FootnoteAnchor"/>
          <w:rFonts w:cs="Times New Roman" w:ascii="Times New Roman" w:hAnsi="Times New Roman"/>
          <w:vertAlign w:val="superscript"/>
        </w:rPr>
        <w:footnoteReference w:id="478"/>
      </w:r>
      <w:r>
        <w:rPr>
          <w:rFonts w:cs="Times New Roman" w:ascii="Times New Roman" w:hAnsi="Times New Roman"/>
        </w:rPr>
        <w:t xml:space="preserve"> ели сальные свечи.</w:t>
      </w:r>
      <w:r>
        <w:rPr>
          <w:rStyle w:val="FootnoteAnchor"/>
          <w:rFonts w:cs="Times New Roman" w:ascii="Times New Roman" w:hAnsi="Times New Roman"/>
          <w:vertAlign w:val="superscript"/>
        </w:rPr>
        <w:footnoteReference w:id="479"/>
      </w:r>
      <w:r>
        <w:rPr>
          <w:rFonts w:cs="Times New Roman" w:ascii="Times New Roman" w:hAnsi="Times New Roman"/>
        </w:rPr>
        <w:t xml:space="preserve"> Поселенцы в первые два и редко три года по увольнении от работ получают довольствие от казны и затем кормятся на свой счет и свой страх. Цифр или каких-нибудь документальных данных, относящихся к питанию поселенцев, нет ни в литературе, ни в канцеляриях; но если судить по личным впечатлениям и тем отрывочным сведениям, какие можно собрать на месте, то главную пищу в колонии составляет картофель. Он и еще корнеплоды, как репа и брюква, часто бывают единственною пищей семьи в течение очень долгого времени. Свежую рыбу едят только во время хода ее, соленая же доступна по цене только более зажиточным.</w:t>
      </w:r>
      <w:r>
        <w:rPr>
          <w:rStyle w:val="FootnoteAnchor"/>
          <w:rFonts w:cs="Times New Roman" w:ascii="Times New Roman" w:hAnsi="Times New Roman"/>
          <w:vertAlign w:val="superscript"/>
        </w:rPr>
        <w:footnoteReference w:id="480"/>
      </w:r>
      <w:r>
        <w:rPr>
          <w:rFonts w:cs="Times New Roman" w:ascii="Times New Roman" w:hAnsi="Times New Roman"/>
        </w:rPr>
        <w:t xml:space="preserve"> О мясе и говорить нечего. Те, которые имеют коров, предпочитают продавать молоко, чем есть его; держат они его не в глиняной посуде, а в бутылках – признак, что оно продается. Вообще, продукты своего хозяйства поселенец продает очень охотно, даже в ущерб своему здоровью, так как, по его соображениям, деньги ему нужнее здоровья: не скопивши денег, не уедешь на материк, а наесться досыта и поправить здоровье можно будет со временем, на воле. Из некультурных растений употребляются в пищу черемша и разные ягоды, как морошка, голубика, клюква, моховка и проч. Можно сказать, что ссыльные, живущие в колонии, едят исключительно растительную пищу, и это справедливо по крайней мере для громадного большинства. Во всяком случае, пища их отличается скудным содержанием жиров, и в этом отношении они едва ли счастливее тех, которые довольствуются из тюремного котла.</w:t>
      </w:r>
      <w:r>
        <w:rPr>
          <w:rStyle w:val="FootnoteAnchor"/>
          <w:rFonts w:cs="Times New Roman" w:ascii="Times New Roman" w:hAnsi="Times New Roman"/>
          <w:vertAlign w:val="superscript"/>
        </w:rPr>
        <w:footnoteReference w:id="481"/>
      </w:r>
    </w:p>
    <w:p>
      <w:pPr>
        <w:pStyle w:val="Normal"/>
        <w:rPr>
          <w:rFonts w:ascii="Times New Roman" w:hAnsi="Times New Roman" w:cs="Times New Roman"/>
        </w:rPr>
      </w:pPr>
      <w:r>
        <w:rPr>
          <w:rFonts w:cs="Times New Roman" w:ascii="Times New Roman" w:hAnsi="Times New Roman"/>
        </w:rPr>
        <w:t>Одежды и обуви арестанты, по-видимому, получают достаточно. Каторжным, как мужчинам, так и женщинам, выдается по армяку и полушубку ежегодно, между тем солдат, который работает на Сахалине не меньше каторжного, получает мундир на три, а шинель на два года; из обуви арестант изнашивает в год четыре пары чирков и две пары бродней, солдат же – одну пару голенищ и 2½ подошв. Но солдат поставлен в лучшие санитарные условия, у него есть постель и место, где можно в дурную погоду обсушиться, каторжный же поневоле должен гноить свое платье и обувь, так как, за неимением постели, спит на армяке и на всяких обносках, гниющих и своими испарениями портящих воздух, а обсушиться ему негде; зачастую он и спит в мокрой одежде, так что, пока каторжного не поставят в более человеческие условия, вопрос, насколько одежда и обувь удовлетворяют в количественном отношении, будет открытым. Что касается качества, то тут повторяется та же история, что с хлебом: кто живет перед глазами у начальства, тот получает лучшее платье, кто же в командировке, тот – худшее.</w:t>
      </w:r>
      <w:r>
        <w:rPr>
          <w:rStyle w:val="FootnoteAnchor"/>
          <w:rFonts w:cs="Times New Roman" w:ascii="Times New Roman" w:hAnsi="Times New Roman"/>
          <w:vertAlign w:val="superscript"/>
        </w:rPr>
        <w:footnoteReference w:id="482"/>
      </w:r>
    </w:p>
    <w:p>
      <w:pPr>
        <w:pStyle w:val="Normal"/>
        <w:rPr>
          <w:rFonts w:ascii="Times New Roman" w:hAnsi="Times New Roman" w:cs="Times New Roman"/>
        </w:rPr>
      </w:pPr>
      <w:r>
        <w:rPr>
          <w:rFonts w:cs="Times New Roman" w:ascii="Times New Roman" w:hAnsi="Times New Roman"/>
        </w:rPr>
        <w:t>Теперь о духовной жизни, об удовлетворении потребностей высшего порядка. Колония называется исправительной, но таких учреждений или лиц, которые специально занимались бы исправлением преступников, на Сахалине нет; нет также на этот счет каких-либо инструкций и статей в «Уставе о ссыльных»,</w:t>
      </w:r>
      <w:r>
        <w:rPr>
          <w:rStyle w:val="FootnoteAnchor"/>
          <w:rFonts w:cs="Times New Roman" w:ascii="Times New Roman" w:hAnsi="Times New Roman"/>
          <w:vertAlign w:val="superscript"/>
        </w:rPr>
        <w:footnoteReference w:id="483"/>
      </w:r>
      <w:r>
        <w:rPr>
          <w:rFonts w:cs="Times New Roman" w:ascii="Times New Roman" w:hAnsi="Times New Roman"/>
        </w:rPr>
        <w:t xml:space="preserve"> кроме немногих указаний на случаи, когда конвойный офицер или унтер-офицер может употребить против ссыльного оружие или когда священник должен «назидать в обязанностях веры и нравственности», объяснять ссыльным «важность даруемого облегчения» и т. п.; нет на этот счет и каких-либо определенных воззрений; но принято думать, что первенство в деле исправления принадлежит церкви и школе, а затем свободной части населения, которая своим авторитетом, тактом и личным примером значительно может способствовать смягчению нравов.</w:t>
      </w:r>
    </w:p>
    <w:p>
      <w:pPr>
        <w:pStyle w:val="Normal"/>
        <w:rPr>
          <w:rFonts w:ascii="Times New Roman" w:hAnsi="Times New Roman" w:cs="Times New Roman"/>
        </w:rPr>
      </w:pPr>
      <w:r>
        <w:rPr>
          <w:rFonts w:cs="Times New Roman" w:ascii="Times New Roman" w:hAnsi="Times New Roman"/>
        </w:rPr>
        <w:t>В церковном отношении</w:t>
      </w:r>
      <w:r>
        <w:rPr>
          <w:rStyle w:val="FootnoteAnchor"/>
          <w:rFonts w:cs="Times New Roman" w:ascii="Times New Roman" w:hAnsi="Times New Roman"/>
          <w:vertAlign w:val="superscript"/>
        </w:rPr>
        <w:footnoteReference w:id="484"/>
      </w:r>
      <w:r>
        <w:rPr>
          <w:rFonts w:cs="Times New Roman" w:ascii="Times New Roman" w:hAnsi="Times New Roman"/>
        </w:rPr>
        <w:t xml:space="preserve"> Сахалин составляет часть епархии епископа камчатского, курильского и благовещенского.</w:t>
      </w:r>
      <w:r>
        <w:rPr>
          <w:rStyle w:val="FootnoteAnchor"/>
          <w:rFonts w:cs="Times New Roman" w:ascii="Times New Roman" w:hAnsi="Times New Roman"/>
          <w:vertAlign w:val="superscript"/>
        </w:rPr>
        <w:footnoteReference w:id="485"/>
      </w:r>
      <w:r>
        <w:rPr>
          <w:rFonts w:cs="Times New Roman" w:ascii="Times New Roman" w:hAnsi="Times New Roman"/>
        </w:rPr>
        <w:t xml:space="preserve"> Епископы неоднократно посещали Сахалин, путешествуя с такою же простотой и претерпевая на пути такие же неудобства и лишения, как обыкновенные священники. В свои приезды, при закладке церквей, освящении различных зданий</w:t>
      </w:r>
      <w:r>
        <w:rPr>
          <w:rStyle w:val="FootnoteAnchor"/>
          <w:rFonts w:cs="Times New Roman" w:ascii="Times New Roman" w:hAnsi="Times New Roman"/>
          <w:vertAlign w:val="superscript"/>
        </w:rPr>
        <w:footnoteReference w:id="486"/>
      </w:r>
      <w:r>
        <w:rPr>
          <w:rFonts w:cs="Times New Roman" w:ascii="Times New Roman" w:hAnsi="Times New Roman"/>
        </w:rPr>
        <w:t xml:space="preserve"> и обходе тюрем, они обращались к ссыльным со словами утешения и надежды. О характере их направляющей деятельности можно судить по следующей выдержке из резолюции преосвященного Гурия на одном из актов, хранящихся в корсаковской церкви: «Если не во всех у них (то есть ссыльных) имеются вера и раскаяние, то во всяком случае у многих, что мною лично было усмотрено; не что иное, а именно чувство раскаяния и вера заставляли их горько плакать, когда я поучал их в 1887 и 1888 гг. Назначение тюрьмы, кроме кары за преступления, состоит и в возбуждении нравственно добрых чувств в заключенных, особенно, чтобы они, в такой своей участи, не дошли до совершенного отчаяния». Этот взгляд был присущ и младшим представителям церкви; сахалинские священники</w:t>
      </w:r>
      <w:r>
        <w:rPr>
          <w:rStyle w:val="FootnoteAnchor"/>
          <w:rFonts w:cs="Times New Roman" w:ascii="Times New Roman" w:hAnsi="Times New Roman"/>
          <w:vertAlign w:val="superscript"/>
        </w:rPr>
        <w:footnoteReference w:id="487"/>
      </w:r>
      <w:r>
        <w:rPr>
          <w:rFonts w:cs="Times New Roman" w:ascii="Times New Roman" w:hAnsi="Times New Roman"/>
        </w:rPr>
        <w:t xml:space="preserve"> всегда держались в стороне от наказания и относились к ссыльным не как к преступникам, а как к людям, и в этом отношении проявляли больше такта и понимания своего долга, чем врачи или агрономы, которые часто вмешивались не в свое дело.</w:t>
      </w:r>
    </w:p>
    <w:p>
      <w:pPr>
        <w:pStyle w:val="Normal"/>
        <w:rPr>
          <w:rFonts w:ascii="Times New Roman" w:hAnsi="Times New Roman" w:cs="Times New Roman"/>
        </w:rPr>
      </w:pPr>
      <w:r>
        <w:rPr>
          <w:rFonts w:cs="Times New Roman" w:ascii="Times New Roman" w:hAnsi="Times New Roman"/>
        </w:rPr>
        <w:t>В истории сахалинской церкви до сих пор самое видное место занимает о. Симеон Казанский,</w:t>
      </w:r>
      <w:r>
        <w:rPr>
          <w:rStyle w:val="FootnoteAnchor"/>
          <w:rFonts w:cs="Times New Roman" w:ascii="Times New Roman" w:hAnsi="Times New Roman"/>
          <w:vertAlign w:val="superscript"/>
        </w:rPr>
        <w:footnoteReference w:id="488"/>
      </w:r>
      <w:r>
        <w:rPr>
          <w:rFonts w:cs="Times New Roman" w:ascii="Times New Roman" w:hAnsi="Times New Roman"/>
        </w:rPr>
        <w:t xml:space="preserve"> или, как его называло население, поп Семен, бывший в семидесятых годах священником анивской или корсаковской церкви. Он работал в те еще «доисторические» времена, когда в Южном Сахалине не было дорог и русское население, особенно военное, было разбросано небольшими группами по всему югу. Почти всё время поп Семен проводил в пустыне, передвигаясь от одной группы к другой на собаках и оленях, а летом по морю на парусной лодке или пешком, через тайгу; он замерзал, заносило его снегом, захватывали по дороге болезни, донимали комары и медведи, опрокидывались на быстрых реках лодки и приходилось купаться в холодной воде; но всё это переносил он с необыкновенною легкостью, пустыню называл любезной и не жаловался, что ему тяжело живется. В личных сношениях с чиновниками и офицерами он держал себя как отличный товарищ, никогда не отказывался от компании и среди веселой беседы умел кстати вставить какой-нибудь церковный текст. О каторжных он судил так: «Для создателя мира мы все равны», и это – в официальной бумаге.</w:t>
      </w:r>
      <w:r>
        <w:rPr>
          <w:rStyle w:val="FootnoteAnchor"/>
          <w:rFonts w:cs="Times New Roman" w:ascii="Times New Roman" w:hAnsi="Times New Roman"/>
          <w:vertAlign w:val="superscript"/>
        </w:rPr>
        <w:footnoteReference w:id="489"/>
      </w:r>
      <w:r>
        <w:rPr>
          <w:rFonts w:cs="Times New Roman" w:ascii="Times New Roman" w:hAnsi="Times New Roman"/>
        </w:rPr>
        <w:t xml:space="preserve"> В его время сахалинские церкви были бедно обставлены. Как-то, освящая иконостас в анивской церкви, он так выразился по поводу этой бедности: «У нас нет ни одного колокола, нет богослужебных книг, но для нас важно то, что есть господь на месте сем». Я уже упоминал о нем при описании Поповских Юрт. Слух о нем через солдат и ссыльных прошел по всей Сибири, и поп Семен теперь на Сахалине и далеко кругом – легендарная личность.</w:t>
      </w:r>
    </w:p>
    <w:p>
      <w:pPr>
        <w:pStyle w:val="Normal"/>
        <w:rPr>
          <w:rFonts w:ascii="Times New Roman" w:hAnsi="Times New Roman" w:cs="Times New Roman"/>
        </w:rPr>
      </w:pPr>
      <w:r>
        <w:rPr>
          <w:rFonts w:cs="Times New Roman" w:ascii="Times New Roman" w:hAnsi="Times New Roman"/>
        </w:rPr>
        <w:t>В настоящее время на Сахалине четыре приходских церкви: в Александровске, Дуэ, Рыковском и Корсаковске.</w:t>
      </w:r>
      <w:r>
        <w:rPr>
          <w:rStyle w:val="FootnoteAnchor"/>
          <w:rFonts w:cs="Times New Roman" w:ascii="Times New Roman" w:hAnsi="Times New Roman"/>
          <w:vertAlign w:val="superscript"/>
        </w:rPr>
        <w:footnoteReference w:id="490"/>
      </w:r>
      <w:r>
        <w:rPr>
          <w:rFonts w:cs="Times New Roman" w:ascii="Times New Roman" w:hAnsi="Times New Roman"/>
        </w:rPr>
        <w:t xml:space="preserve"> Церкви вообще не бедны, священникам полагается жалованья по тысяче рублей в год, в каждом приходе есть хор певчих, поющих по нотам и одетых в парадные кафтаны. Служба бывает только по воскресеньям и большим праздникам; накануне служат всенощную и затем в 9 часов утра обедню; вечерни не бывает. Каких-либо особых обязанностей, обусловленных исключительным составом населения, местные батюшки не несут, и их деятельность так же обычна, как наших сельских священников, то есть заключается только в церковных службах по праздникам, требах и школьных занятиях. О каких-либо собеседованиях, увещеваниях и т. п. мне не приходилось слышать.</w:t>
      </w:r>
      <w:r>
        <w:rPr>
          <w:rStyle w:val="FootnoteAnchor"/>
          <w:rFonts w:cs="Times New Roman" w:ascii="Times New Roman" w:hAnsi="Times New Roman"/>
          <w:vertAlign w:val="superscript"/>
        </w:rPr>
        <w:footnoteReference w:id="491"/>
      </w:r>
    </w:p>
    <w:p>
      <w:pPr>
        <w:pStyle w:val="Normal"/>
        <w:rPr>
          <w:rFonts w:ascii="Times New Roman" w:hAnsi="Times New Roman" w:cs="Times New Roman"/>
        </w:rPr>
      </w:pPr>
      <w:r>
        <w:rPr>
          <w:rFonts w:cs="Times New Roman" w:ascii="Times New Roman" w:hAnsi="Times New Roman"/>
        </w:rPr>
        <w:t>В великом посту каторжные говеют; на это дается им три утра. Когда говеют кандальные или живущие в Воеводской и Дуйской тюрьмах, то вокруг церкви стоят часовые, и это, говорят, производит удручающее впечатление. Каторжные чернорабочие обыкновенно в церковь не ходят, так как каждым праздничным днем пользуются для того, чтобы отдохнуть, починиться, сходить по ягоды; к тому же церкви здешние тесны, и как-то само собою установилось, что ходить в церковь могут только одетые в вольное платье, то есть одна так называемая чистая публика. При мне, например, в Александровске всякий раз во время обедни переднюю половину церкви занимали чиновники и их семьи; затем следовал пестрый ряд солдаток, надзирательских жен и женщин свободного состояния с детьми, затем надзиратели и солдаты, и уже позади всех у стены поселенцы, одетые в городское платье, и каторжные писаря. Может ли, если пожелает, каторжный с бритою головой, с одним или двумя тузами на спине, закованный в кандалы или прикованный к тачке, пойти в церковь?</w:t>
      </w:r>
      <w:r>
        <w:rPr>
          <w:rStyle w:val="FootnoteAnchor"/>
          <w:rFonts w:cs="Times New Roman" w:ascii="Times New Roman" w:hAnsi="Times New Roman"/>
          <w:vertAlign w:val="superscript"/>
        </w:rPr>
        <w:footnoteReference w:id="492"/>
      </w:r>
      <w:r>
        <w:rPr>
          <w:rFonts w:cs="Times New Roman" w:ascii="Times New Roman" w:hAnsi="Times New Roman"/>
        </w:rPr>
        <w:t xml:space="preserve"> Один из священников, которому я задал этот вопрос, ответил мне: «Не знаю».</w:t>
      </w:r>
    </w:p>
    <w:p>
      <w:pPr>
        <w:pStyle w:val="Normal"/>
        <w:rPr>
          <w:rFonts w:ascii="Times New Roman" w:hAnsi="Times New Roman" w:cs="Times New Roman"/>
        </w:rPr>
      </w:pPr>
      <w:r>
        <w:rPr>
          <w:rFonts w:cs="Times New Roman" w:ascii="Times New Roman" w:hAnsi="Times New Roman"/>
        </w:rPr>
        <w:t>Поселенцы говеют, венчаются и детей крестят в церквах, если живут близко. В дальние селения ездят сами священники и там «постят» ссыльных и кстати уж исполняют другие требы. У о. Ираклия были «викарии» в Верхнем Армудане и в Мало-Тымове, каторжные Воронин и Яковенко,</w:t>
      </w:r>
      <w:r>
        <w:rPr>
          <w:rStyle w:val="FootnoteAnchor"/>
          <w:rFonts w:cs="Times New Roman" w:ascii="Times New Roman" w:hAnsi="Times New Roman"/>
          <w:vertAlign w:val="superscript"/>
        </w:rPr>
        <w:footnoteReference w:id="493"/>
      </w:r>
      <w:r>
        <w:rPr>
          <w:rFonts w:cs="Times New Roman" w:ascii="Times New Roman" w:hAnsi="Times New Roman"/>
        </w:rPr>
        <w:t xml:space="preserve"> которые по воскресеньям читали часы. Когда о. Ираклий приезжал в какое-нибудь селение служить, то мужик ходил по улицам и кричал во всё горло: «Вылазь на молитву!» Где нет церквей и часовен, там служат в казармах или избах.</w:t>
      </w:r>
    </w:p>
    <w:p>
      <w:pPr>
        <w:pStyle w:val="Normal"/>
        <w:rPr>
          <w:rFonts w:ascii="Times New Roman" w:hAnsi="Times New Roman" w:cs="Times New Roman"/>
        </w:rPr>
      </w:pPr>
      <w:r>
        <w:rPr>
          <w:rFonts w:cs="Times New Roman" w:ascii="Times New Roman" w:hAnsi="Times New Roman"/>
        </w:rPr>
        <w:t>Когда я жил в Александровске, как-то вечером зашел ко мне здешний священник, о. Егор, и, посидевши немного, отправился в церковь венчать. И я пошел с ним. В церкви уже зажигали паникадило, и певчие с равнодушными лицами стояли на клиросе в ожидании молодых. Было много женщин, каторжных и свободных, с нетерпением поглядывавших на двери. Слышалось шушуканье. Вот кто-то у дверей взмахнул рукой и шепнул встревоженно: «Едут!» Певчие стали откашливаться. От дверей хлынула волна, кто-то строго крикнул, и, наконец, вошли молодые: наборщик-каторжный, лет 25, в пиджаке, с накрахмаленными воротничками, загнутыми на углах, и в белом галстуке, и женщина-каторжная, года на 3–4 старше, в синем платье с белыми кружевами и с цветком на голове. Постлали на ковре платок; жених первый ступил на него. Шафера, наборщики, тоже в белых галстуках. О. Егор вышел из алтаря, долго перелистывал на аналое книжку. «Благословен бог наш…» – возгласил он, и венчание началось. Когда священник возлагал на головы жениха и невесты венцы и просил бога, чтобы он венчал их славою и честью, то лица присутствовавших женщин выражали умиление и радость, и, казалось, было забыто, что действие происходит в тюремной церкви, на каторге, далеко-далеко от родины. Священник говорил жениху: «Возвеличися, женише, яко же Авраам…» Когда же после венчания церковь опустела и запахло гарью от свечей, которые спешил тушить сторож, то стало грустно. Вышли на паперть. Дождь. Около церкви, в потемках, толпа, два тарантаса: на одном молодые, другой – порож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тюшка, пожалуйте! – раздаются голоса, и к о. Егору протягиваются из потемок десятки рук, как бы для того, чтобы схватить его. – Пожалуйте! Удостойте!</w:t>
      </w:r>
    </w:p>
    <w:p>
      <w:pPr>
        <w:pStyle w:val="Normal"/>
        <w:rPr>
          <w:rFonts w:ascii="Times New Roman" w:hAnsi="Times New Roman" w:cs="Times New Roman"/>
        </w:rPr>
      </w:pPr>
      <w:r>
        <w:rPr>
          <w:rFonts w:cs="Times New Roman" w:ascii="Times New Roman" w:hAnsi="Times New Roman"/>
        </w:rPr>
        <w:t>О. Егора посадили в тарантас и повезли к молодым.</w:t>
      </w:r>
    </w:p>
    <w:p>
      <w:pPr>
        <w:pStyle w:val="Normal"/>
        <w:rPr>
          <w:rFonts w:ascii="Times New Roman" w:hAnsi="Times New Roman" w:cs="Times New Roman"/>
        </w:rPr>
      </w:pPr>
      <w:r>
        <w:rPr>
          <w:rFonts w:cs="Times New Roman" w:ascii="Times New Roman" w:hAnsi="Times New Roman"/>
        </w:rPr>
        <w:t>8 сентября, в праздник, я после обедни выходил из церкви с одним молодым чиновником,</w:t>
      </w:r>
      <w:r>
        <w:rPr>
          <w:rStyle w:val="FootnoteAnchor"/>
          <w:rFonts w:cs="Times New Roman" w:ascii="Times New Roman" w:hAnsi="Times New Roman"/>
          <w:vertAlign w:val="superscript"/>
        </w:rPr>
        <w:footnoteReference w:id="494"/>
      </w:r>
      <w:r>
        <w:rPr>
          <w:rFonts w:cs="Times New Roman" w:ascii="Times New Roman" w:hAnsi="Times New Roman"/>
        </w:rPr>
        <w:t xml:space="preserve"> и как раз в это время несли на носилках покойника; несли четверо каторжных, оборванные, с грубыми испитыми лицами, похожие на наших городских нищих; следом шли двое таких же, запасных, женщина с двумя детьми и черный грузин Келбокиани, одетый в вольное платье (он служит писарем и зовут его князем), и все, по-видимому, спешили, боясь не застать в церкви священника. От Келбокиани мы узнали, что умерла женщина свободного состояния Ляликова, муж которой, поселенец, уехал в Николаевск;</w:t>
      </w:r>
      <w:r>
        <w:rPr>
          <w:rStyle w:val="FootnoteAnchor"/>
          <w:rFonts w:cs="Times New Roman" w:ascii="Times New Roman" w:hAnsi="Times New Roman"/>
          <w:vertAlign w:val="superscript"/>
        </w:rPr>
        <w:footnoteReference w:id="495"/>
      </w:r>
      <w:r>
        <w:rPr>
          <w:rFonts w:cs="Times New Roman" w:ascii="Times New Roman" w:hAnsi="Times New Roman"/>
        </w:rPr>
        <w:t xml:space="preserve"> после нее осталось двое детей, и теперь он, Келбокиани, живший у этой Ляликовой на квартире, не знает, что ему делать с детьми.</w:t>
      </w:r>
    </w:p>
    <w:p>
      <w:pPr>
        <w:pStyle w:val="Normal"/>
        <w:rPr>
          <w:rFonts w:ascii="Times New Roman" w:hAnsi="Times New Roman" w:cs="Times New Roman"/>
        </w:rPr>
      </w:pPr>
      <w:r>
        <w:rPr>
          <w:rFonts w:cs="Times New Roman" w:ascii="Times New Roman" w:hAnsi="Times New Roman"/>
        </w:rPr>
        <w:t>Мне и моему спутнику делать было нечего, и мы пошли на кладбище вперед, не дожидаясь, пока отпоют. Кладбище в версте от церкви, за слободкой, у самого моря, на высокой крутой горе. Когда мы поднимались на гору, похоронная процессия уже догоняла нас: очевидно, на отпевание потребовалось всего 2–3 минуты. Сверху нам было видно, как вздрагивал на носилках гроб, и мальчик, которого вела женщина, отставал, оттягивая ей руку.</w:t>
      </w:r>
    </w:p>
    <w:p>
      <w:pPr>
        <w:pStyle w:val="Normal"/>
        <w:rPr>
          <w:rFonts w:ascii="Times New Roman" w:hAnsi="Times New Roman" w:cs="Times New Roman"/>
        </w:rPr>
      </w:pPr>
      <w:r>
        <w:rPr>
          <w:rFonts w:cs="Times New Roman" w:ascii="Times New Roman" w:hAnsi="Times New Roman"/>
        </w:rPr>
        <w:t>С одной стороны широкий вид на пост и его окрестности, с другой – море, спокойное, сияющее от солнца. На горе очень много могил и крестов. Вот два высоких креста рядом: это могилы Мицуля и смотрителя Селиванова,</w:t>
      </w:r>
      <w:r>
        <w:rPr>
          <w:rStyle w:val="FootnoteAnchor"/>
          <w:rFonts w:cs="Times New Roman" w:ascii="Times New Roman" w:hAnsi="Times New Roman"/>
          <w:vertAlign w:val="superscript"/>
        </w:rPr>
        <w:footnoteReference w:id="496"/>
      </w:r>
      <w:r>
        <w:rPr>
          <w:rFonts w:cs="Times New Roman" w:ascii="Times New Roman" w:hAnsi="Times New Roman"/>
        </w:rPr>
        <w:t xml:space="preserve"> убитого арестантом. Маленькие кресты, стоящие на могилах каторжников, – все под один образец, и все немы. Мицуля будут еще помнить некоторое время, всех же этих, лежащих под маленькими крестами, убивавших, бегавших, бряцавших кандалами, никому нет надобности помнить. Разве только где-нибудь в русской степи у костра или в лесу старый обозчик станет рассказывать от скуки, как в их деревне разбойничал такой-то; слушатель, взглянув на потемки, вздрогнет, крикнет при этом ночная птица, – вот и все поминки.</w:t>
      </w:r>
      <w:r>
        <w:rPr>
          <w:rStyle w:val="FootnoteAnchor"/>
          <w:rFonts w:cs="Times New Roman" w:ascii="Times New Roman" w:hAnsi="Times New Roman"/>
          <w:vertAlign w:val="superscript"/>
        </w:rPr>
        <w:footnoteReference w:id="497"/>
      </w:r>
      <w:r>
        <w:rPr>
          <w:rFonts w:cs="Times New Roman" w:ascii="Times New Roman" w:hAnsi="Times New Roman"/>
        </w:rPr>
        <w:t xml:space="preserve"> На кресте, где похоронен ссыльный фельдшер,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хожий! Пусть тебе напомнит этот стих,</w:t>
      </w:r>
    </w:p>
    <w:p>
      <w:pPr>
        <w:pStyle w:val="Stanza"/>
        <w:ind w:left="600" w:right="600" w:firstLine="567"/>
        <w:rPr/>
      </w:pPr>
      <w:r>
        <w:rPr/>
        <w:t>Что всё на час под небесами, и т. 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в конц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сти, товарищ мой, до радостного утра!</w:t>
      </w:r>
      <w:r>
        <w:rPr>
          <w:rStyle w:val="FootnoteAnchor"/>
          <w:vertAlign w:val="superscript"/>
        </w:rPr>
        <w:footnoteReference w:id="498"/>
      </w:r>
    </w:p>
    <w:p>
      <w:pPr>
        <w:pStyle w:val="Stanza"/>
        <w:ind w:left="600" w:right="600" w:firstLine="567"/>
        <w:rPr/>
      </w:pPr>
      <w:r>
        <w:rPr/>
      </w:r>
    </w:p>
    <w:p>
      <w:pPr>
        <w:pStyle w:val="PoemTitle"/>
        <w:ind w:left="600" w:right="600" w:firstLine="567"/>
        <w:rPr/>
      </w:pPr>
      <w:r>
        <w:rPr/>
        <w:t>Е. Федоров.</w:t>
      </w:r>
    </w:p>
    <w:p>
      <w:pPr>
        <w:pStyle w:val="PoemTitle"/>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В свежевырытой могиле на четверть вода. Каторжные, запыхавшись, с потными лицами, громко разговаривая о чем-то, что не имело никакого отношения к похоронам, наконец, принесли гроб и поставили его у края могилы. Гроб дощатый, наскоро сбитый, некрашеный.</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 один.</w:t>
      </w:r>
    </w:p>
    <w:p>
      <w:pPr>
        <w:pStyle w:val="Normal"/>
        <w:spacing w:before="12" w:after="0"/>
        <w:rPr>
          <w:rFonts w:ascii="Times New Roman" w:hAnsi="Times New Roman" w:cs="Times New Roman"/>
        </w:rPr>
      </w:pPr>
      <w:r>
        <w:rPr>
          <w:rFonts w:cs="Times New Roman" w:ascii="Times New Roman" w:hAnsi="Times New Roman"/>
        </w:rPr>
        <w:t>Быстро опущенный гроб хлюпнул в воду. Комья глины стучат по крыше, гроб дрожит, вода брызжет, а каторжные, работая лопатами, продолжают говорить про что-то свое, и Келбокиани, с недоумением глядя на нас и разводя руками, жалуется:</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я теперь ребят дену? Возись с ними! Ходил к смотрителю, просил, чтобы дал бабу, – не дает!</w:t>
      </w:r>
    </w:p>
    <w:p>
      <w:pPr>
        <w:pStyle w:val="Normal"/>
        <w:spacing w:before="12" w:after="0"/>
        <w:rPr>
          <w:rFonts w:ascii="Times New Roman" w:hAnsi="Times New Roman" w:cs="Times New Roman"/>
        </w:rPr>
      </w:pPr>
      <w:r>
        <w:rPr>
          <w:rFonts w:cs="Times New Roman" w:ascii="Times New Roman" w:hAnsi="Times New Roman"/>
        </w:rPr>
        <w:t>Мальчик Алешка 3–4 лет, которого баба привела за руку, стоит и глядит вниз в могилу. Он в кофте не по росту, с длинными рукавами, и в полинявших синих штанах; на коленях ярко-синие латки.</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шка, где мать? – спросил мой спутник.</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а-копали! – сказал Алешка, засмеялся и махнул рукой на могилу.</w:t>
      </w:r>
      <w:r>
        <w:rPr>
          <w:rStyle w:val="FootnoteAnchor"/>
          <w:rFonts w:cs="Times New Roman" w:ascii="Times New Roman" w:hAnsi="Times New Roman"/>
          <w:vertAlign w:val="superscript"/>
        </w:rPr>
        <w:footnoteReference w:id="499"/>
      </w:r>
    </w:p>
    <w:p>
      <w:pPr>
        <w:pStyle w:val="Normal"/>
        <w:spacing w:before="12" w:after="0"/>
        <w:rPr>
          <w:rFonts w:ascii="Times New Roman" w:hAnsi="Times New Roman" w:cs="Times New Roman"/>
        </w:rPr>
      </w:pPr>
      <w:r>
        <w:rPr>
          <w:rFonts w:cs="Times New Roman" w:ascii="Times New Roman" w:hAnsi="Times New Roman"/>
        </w:rPr>
        <w:t>На Сахалине 5 школ, не считая Дербинской, в которой, за неимением учителя, занятий не было. В 1889–1890 гг. обучалось в них 222 человека: 144 мальчика и 78 девочек, в среднем по 44 на каждую. Я был на острове в каникулярное время, при мне занятий не было, и потому внутренняя жизнь здешних школ, вероятно, оригинальная и очень интересная, осталась для меня неизвестной. Общий голос таков, что сахалинские школы бедны, обставлены нищенски,</w:t>
      </w:r>
      <w:r>
        <w:rPr>
          <w:rStyle w:val="FootnoteAnchor"/>
          <w:rFonts w:cs="Times New Roman" w:ascii="Times New Roman" w:hAnsi="Times New Roman"/>
          <w:vertAlign w:val="superscript"/>
        </w:rPr>
        <w:footnoteReference w:id="500"/>
      </w:r>
      <w:r>
        <w:rPr>
          <w:rFonts w:cs="Times New Roman" w:ascii="Times New Roman" w:hAnsi="Times New Roman"/>
        </w:rPr>
        <w:t xml:space="preserve"> существование их случайно, необязательно и положение крайне неопределенно, так как никому не известно, будут они существовать или нет. Заведует ими один из чиновников канцелярии начальника острова, образованный молодой человек, но это король, который царствует, но не управляет, так как, в сущности, школами заведуют начальники округов и смотрители тюрем, от которых зависит выбор и назначение учителей. Преподают в школах ссыльные,</w:t>
      </w:r>
      <w:r>
        <w:rPr>
          <w:rStyle w:val="FootnoteAnchor"/>
          <w:rFonts w:cs="Times New Roman" w:ascii="Times New Roman" w:hAnsi="Times New Roman"/>
          <w:vertAlign w:val="superscript"/>
        </w:rPr>
        <w:footnoteReference w:id="501"/>
      </w:r>
      <w:r>
        <w:rPr>
          <w:rFonts w:cs="Times New Roman" w:ascii="Times New Roman" w:hAnsi="Times New Roman"/>
        </w:rPr>
        <w:t xml:space="preserve"> которые на родине не были учителями, люди мало знакомые с делом и без всякой подготовки. Получают они за свой труд по 10 руб. в месяц; платить дороже администрация находит невозможным и не приглашает лиц свободного состояния, петому что этим пришлось бы платить не меньше 25 руб. Очевидно, преподавание в школах считается занятием неважным, так как надзиратели из ссыльных, которые часто несут неопределенные обязанности и состоят только на побегушках у чиновников, получают по 40 и даже по 50 руб. в месяц.</w:t>
      </w:r>
      <w:r>
        <w:rPr>
          <w:rStyle w:val="FootnoteAnchor"/>
          <w:rFonts w:cs="Times New Roman" w:ascii="Times New Roman" w:hAnsi="Times New Roman"/>
          <w:vertAlign w:val="superscript"/>
        </w:rPr>
        <w:footnoteReference w:id="502"/>
      </w:r>
    </w:p>
    <w:p>
      <w:pPr>
        <w:pStyle w:val="Normal"/>
        <w:spacing w:before="12" w:after="0"/>
        <w:rPr>
          <w:rFonts w:ascii="Times New Roman" w:hAnsi="Times New Roman" w:cs="Times New Roman"/>
        </w:rPr>
      </w:pPr>
      <w:r>
        <w:rPr>
          <w:rFonts w:cs="Times New Roman" w:ascii="Times New Roman" w:hAnsi="Times New Roman"/>
        </w:rPr>
        <w:t>Среди мужского населения грамотные, считая взрослых и детей, составляют 29%, среди женского – 9%. Да и эти 9% относятся исключительно к школьному возрасту, так что о взрослой сахалинской женщине можно сказать, что она грамоте не знает; просвещение не коснулось ее, она поражает своим грубым невежеством, и, мне кажется, нигде в другом месте я не видел таких бестолковых и мало понятливых женщин, как именно здесь, среди преступного и порабощенного населения. Среди детей, прибывших из России, грамотные составляют 25%, среди же родившихся на Сахалине только 9%.</w:t>
      </w:r>
      <w:r>
        <w:rPr>
          <w:rStyle w:val="FootnoteAnchor"/>
          <w:rFonts w:cs="Times New Roman" w:ascii="Times New Roman" w:hAnsi="Times New Roman"/>
          <w:vertAlign w:val="superscript"/>
        </w:rPr>
        <w:footnoteReference w:id="503"/>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Annotation"/>
        <w:spacing w:before="12" w:after="0"/>
        <w:rPr>
          <w:rFonts w:ascii="Times New Roman" w:hAnsi="Times New Roman" w:cs="Times New Roman"/>
        </w:rPr>
      </w:pPr>
      <w:r>
        <w:rPr>
          <w:rFonts w:cs="Times New Roman" w:ascii="Times New Roman" w:hAnsi="Times New Roman"/>
        </w:rPr>
        <w:t>Свободное население. – Нижние чины местных воинских команд. – Надзиратели. – Интеллигенция.</w:t>
      </w:r>
    </w:p>
    <w:p>
      <w:pPr>
        <w:pStyle w:val="Normal"/>
        <w:spacing w:before="12" w:after="0"/>
        <w:rPr>
          <w:rFonts w:ascii="Times New Roman" w:hAnsi="Times New Roman" w:cs="Times New Roman"/>
        </w:rPr>
      </w:pPr>
      <w:r>
        <w:rPr>
          <w:rFonts w:cs="Times New Roman" w:ascii="Times New Roman" w:hAnsi="Times New Roman"/>
        </w:rPr>
        <w:t>Солдат называют «пионерами» Сахалина,</w:t>
      </w:r>
      <w:r>
        <w:rPr>
          <w:rStyle w:val="FootnoteAnchor"/>
          <w:rFonts w:cs="Times New Roman" w:ascii="Times New Roman" w:hAnsi="Times New Roman"/>
          <w:vertAlign w:val="superscript"/>
        </w:rPr>
        <w:footnoteReference w:id="504"/>
      </w:r>
      <w:r>
        <w:rPr>
          <w:rFonts w:cs="Times New Roman" w:ascii="Times New Roman" w:hAnsi="Times New Roman"/>
        </w:rPr>
        <w:t xml:space="preserve"> потому что они жили здесь до учреждения каторги.</w:t>
      </w:r>
      <w:r>
        <w:rPr>
          <w:rStyle w:val="FootnoteAnchor"/>
          <w:rFonts w:cs="Times New Roman" w:ascii="Times New Roman" w:hAnsi="Times New Roman"/>
          <w:vertAlign w:val="superscript"/>
        </w:rPr>
        <w:footnoteReference w:id="505"/>
      </w:r>
      <w:r>
        <w:rPr>
          <w:rFonts w:cs="Times New Roman" w:ascii="Times New Roman" w:hAnsi="Times New Roman"/>
        </w:rPr>
        <w:t xml:space="preserve"> Начиная с пятидесятых годов, когда Сахалин был занят, и почти до восьмидесятых солдаты, кроме того, что лежало по уставу на их прямой обязанности, исполняли еще все те работы, которые несут теперь каторжные. Остров был пустыней; на нем не было ни жилищ, ни дорог, ни скота, и солдаты должны были строить казармы и дома, рубить просеки, таскать на себе грузы. Если приезжал на Сахалин командированный инженер или ученый, то в его распоряжение давалось несколько солдат, которые заменяли ему лошадей. «Мне, – пишет горный инженер Лопатин,</w:t>
      </w:r>
      <w:r>
        <w:rPr>
          <w:rStyle w:val="FootnoteAnchor"/>
          <w:rFonts w:cs="Times New Roman" w:ascii="Times New Roman" w:hAnsi="Times New Roman"/>
          <w:vertAlign w:val="superscript"/>
        </w:rPr>
        <w:footnoteReference w:id="506"/>
      </w:r>
      <w:r>
        <w:rPr>
          <w:rFonts w:cs="Times New Roman" w:ascii="Times New Roman" w:hAnsi="Times New Roman"/>
        </w:rPr>
        <w:t xml:space="preserve"> – имевшему в виду ходить в глуби сахалинской тайги, нечего было и думать о езде верхом и перевозке тяжестей вьючными. Даже пешком я с трудом перелезал через крутые горы Сахалина, покрытые то густым валежным лесом, то местным бамбуком. Таким образом мне пришлось пройти более 1600 верст пешком».</w:t>
      </w:r>
      <w:r>
        <w:rPr>
          <w:rStyle w:val="FootnoteAnchor"/>
          <w:rFonts w:cs="Times New Roman" w:ascii="Times New Roman" w:hAnsi="Times New Roman"/>
          <w:vertAlign w:val="superscript"/>
        </w:rPr>
        <w:footnoteReference w:id="507"/>
      </w:r>
      <w:r>
        <w:rPr>
          <w:rFonts w:cs="Times New Roman" w:ascii="Times New Roman" w:hAnsi="Times New Roman"/>
        </w:rPr>
        <w:t xml:space="preserve"> А за ним шли солдаты и тащили на себе его тяжелый груз.</w:t>
      </w:r>
    </w:p>
    <w:p>
      <w:pPr>
        <w:pStyle w:val="Normal"/>
        <w:spacing w:before="12" w:after="0"/>
        <w:rPr>
          <w:rFonts w:ascii="Times New Roman" w:hAnsi="Times New Roman" w:cs="Times New Roman"/>
        </w:rPr>
      </w:pPr>
      <w:r>
        <w:rPr>
          <w:rFonts w:cs="Times New Roman" w:ascii="Times New Roman" w:hAnsi="Times New Roman"/>
        </w:rPr>
        <w:t>Всё небольшое количество солдат было разбросано по западному, южному и юго-восточному побережьям; пункты, в которых они жили, назывались постами. Теперь уже брошенные и забытые, тогда эти посты играли такую же роль, как теперь поселения, и на них смотрели, как на задатки будущей колонии. В Муравьевском посту стояла стрелковая рота, в Корсаковском три роты 4-го сибирского батальона и взвод горной батареи, в прочих же постах, как, например, Мануйский или Сортунайский, было только по шести солдат. Шесть человек, отделенные от своей роты пространством в несколько сот верст, отданные под начало унтера или даже штатского человека, жили совершенными Робинзонами. Жизнь была дикая, крайне однообразная и скучная. Летом, если пост находился на берегу, приходило судно, оставляло солдатам провиант и уходило; зимою приезжал «попостить» их священник,</w:t>
      </w:r>
      <w:r>
        <w:rPr>
          <w:rStyle w:val="FootnoteAnchor"/>
          <w:rFonts w:cs="Times New Roman" w:ascii="Times New Roman" w:hAnsi="Times New Roman"/>
          <w:vertAlign w:val="superscript"/>
        </w:rPr>
        <w:footnoteReference w:id="508"/>
      </w:r>
      <w:r>
        <w:rPr>
          <w:rFonts w:cs="Times New Roman" w:ascii="Times New Roman" w:hAnsi="Times New Roman"/>
        </w:rPr>
        <w:t xml:space="preserve"> одетый в меховую куртку и штаны и по виду похожий больше на гиляка, чем на священника. Разнообразилась жизнь только несчастиями: то солдата уносило на сеноплавке в море, то задирал его медведь, то заносило снегом, нападали беглые, подкрадывалась цинга… Или же солдат, соскучившись сидеть в сарае, занесенном снегом, или ходить по тайге, начинал проявлять «буйство, нетрезвость, дерзость», или попадался в краже, растрате амуниции, или попадал под суд за неуважение, оказанное им чьей-нибудь содержанке-каторжной.</w:t>
      </w:r>
      <w:r>
        <w:rPr>
          <w:rStyle w:val="FootnoteAnchor"/>
          <w:rFonts w:cs="Times New Roman" w:ascii="Times New Roman" w:hAnsi="Times New Roman"/>
          <w:vertAlign w:val="superscript"/>
        </w:rPr>
        <w:footnoteReference w:id="509"/>
      </w:r>
      <w:r>
        <w:rPr>
          <w:rFonts w:cs="Times New Roman" w:ascii="Times New Roman" w:hAnsi="Times New Roman"/>
        </w:rPr>
        <w:t xml:space="preserve"> При разнообразии своих занятий солдат не успевал научиться военному делу и забывал то, чему был научен, а вместе с ним отставали и офицеры, и строевая часть находилась в самом плачевном состоянии. Смотры всякий раз сопровождались недоразумениями и выражением неудовольствия со стороны начальства.</w:t>
      </w:r>
      <w:r>
        <w:rPr>
          <w:rStyle w:val="FootnoteAnchor"/>
          <w:rFonts w:cs="Times New Roman" w:ascii="Times New Roman" w:hAnsi="Times New Roman"/>
          <w:vertAlign w:val="superscript"/>
        </w:rPr>
        <w:footnoteReference w:id="510"/>
      </w:r>
      <w:r>
        <w:rPr>
          <w:rFonts w:cs="Times New Roman" w:ascii="Times New Roman" w:hAnsi="Times New Roman"/>
        </w:rPr>
        <w:t xml:space="preserve"> Служба была тяжкая. Люди, сменившиеся с караула, тотчас же шли в конвой, с конвоя опять в караул, или на сенокос, или на выгрузку казенных грузов; не было отдыха ни днем, ни ночью. Жили они в тесных, холодных и грязных помещениях, которые мало отличались от тюрем. В Корсаковском посту до 1875 года караул помещался в ссыльнокаторжной тюрьме; тут же была и военная гауптвахта в виде темных конур. «Может быть, – пишет врач Синцовский, – для ссыльнокаторжных такая стеснительная обстановка допускается как мера наказания, но караул солдат тут ни при чем, и за что он должен испытывать подобное наказание – неизвестно».</w:t>
      </w:r>
      <w:r>
        <w:rPr>
          <w:rStyle w:val="FootnoteAnchor"/>
          <w:rFonts w:cs="Times New Roman" w:ascii="Times New Roman" w:hAnsi="Times New Roman"/>
          <w:vertAlign w:val="superscript"/>
        </w:rPr>
        <w:footnoteReference w:id="511"/>
      </w:r>
      <w:r>
        <w:rPr>
          <w:rFonts w:cs="Times New Roman" w:ascii="Times New Roman" w:hAnsi="Times New Roman"/>
        </w:rPr>
        <w:t xml:space="preserve"> Ели они так же скверно, как арестанты, одеты были в лохмотья, потому что при их работе не хватало никакой одёжи. Солдаты, гоняясь в тайге за беглыми, до такой степени истрепывали свою одежду и обувь, что однажды в Южном Сахалине сами были приняты за беглых, и по ним стреляли.</w:t>
      </w:r>
    </w:p>
    <w:p>
      <w:pPr>
        <w:pStyle w:val="Normal"/>
        <w:spacing w:before="12" w:after="0"/>
        <w:rPr>
          <w:rFonts w:ascii="Times New Roman" w:hAnsi="Times New Roman" w:cs="Times New Roman"/>
        </w:rPr>
      </w:pPr>
      <w:r>
        <w:rPr>
          <w:rFonts w:cs="Times New Roman" w:ascii="Times New Roman" w:hAnsi="Times New Roman"/>
        </w:rPr>
        <w:t>В настоящее время военная охрана острова состоит из четырех команд: александровской, дуйской, тымовской и корсаковской. К январю 1890 г. нижних чинов во всех командах было 1548. Солдаты по-прежнему несут тяжелый труд, несоразмерный с их силами, развитием и требованиями воинского устава. Правда, они уже не рубят просек</w:t>
      </w:r>
      <w:r>
        <w:rPr>
          <w:rStyle w:val="FootnoteAnchor"/>
          <w:rFonts w:cs="Times New Roman" w:ascii="Times New Roman" w:hAnsi="Times New Roman"/>
          <w:vertAlign w:val="superscript"/>
        </w:rPr>
        <w:footnoteReference w:id="512"/>
      </w:r>
      <w:r>
        <w:rPr>
          <w:rFonts w:cs="Times New Roman" w:ascii="Times New Roman" w:hAnsi="Times New Roman"/>
        </w:rPr>
        <w:t xml:space="preserve"> и не строят казарм, но, как и в прежнее время, возвращающийся с караула или с ученья солдат не может рассчитывать на отдых: его сейчас же могут послать в конвой, или на сенокос, или в погоню за беглыми. Хозяйственные надобности отвлекают значительное число солдат, так что чувствуется постоянный недостаток в конвое, и караулы не могут быть рассчитаны на три очереди. В начале августа, когда я был в Дуэ, 60 человек дуйской команды косили сено, и из них половина отправилась для этого пешком за 109 верст.</w:t>
      </w:r>
    </w:p>
    <w:p>
      <w:pPr>
        <w:pStyle w:val="Normal"/>
        <w:spacing w:before="12" w:after="0"/>
        <w:rPr>
          <w:rFonts w:ascii="Times New Roman" w:hAnsi="Times New Roman" w:cs="Times New Roman"/>
        </w:rPr>
      </w:pPr>
      <w:r>
        <w:rPr>
          <w:rFonts w:cs="Times New Roman" w:ascii="Times New Roman" w:hAnsi="Times New Roman"/>
        </w:rPr>
        <w:t>Сахалинский солдат кроток, молчалив, послушен и трезв; пьяных солдат, которые шумели бы на улице, я видел только в Корсаковском посту. Поет он редко и всегда одно и то же: «Десять девок, один я, куда девки, туда я… Девки в лес, я за ними», – веселая песня, которую, однако, он поет с такою скукой, что под звуки его голоса начинаешь тосковать по родине и чувствовать всю неприглядность сахалинской природы. Он покорно переносит все лишения и равнодушен к опасностям, которые так часто угрожают его жизни и здоровью. Но он груб, неразвит и бестолков, и за недосугом не успевает проникнуться сознанием воинского долга и чести и потому бывает не чужд ошибок, делающих его часто таким же врагом порядка, как те, кого он сторожит и ловит.</w:t>
      </w:r>
      <w:r>
        <w:rPr>
          <w:rStyle w:val="FootnoteAnchor"/>
          <w:rFonts w:cs="Times New Roman" w:ascii="Times New Roman" w:hAnsi="Times New Roman"/>
          <w:vertAlign w:val="superscript"/>
        </w:rPr>
        <w:footnoteReference w:id="513"/>
      </w:r>
      <w:r>
        <w:rPr>
          <w:rFonts w:cs="Times New Roman" w:ascii="Times New Roman" w:hAnsi="Times New Roman"/>
        </w:rPr>
        <w:t xml:space="preserve"> Эти свои недостатки он обнаруживает особенно рельефно, когда на него возлагаются обязанности, не соответствующие его развитию, когда он, например, становится тюремным надзирателем.</w:t>
      </w:r>
    </w:p>
    <w:p>
      <w:pPr>
        <w:pStyle w:val="Normal"/>
        <w:spacing w:before="12" w:after="0"/>
        <w:rPr>
          <w:rFonts w:ascii="Times New Roman" w:hAnsi="Times New Roman" w:cs="Times New Roman"/>
        </w:rPr>
      </w:pPr>
      <w:r>
        <w:rPr>
          <w:rFonts w:cs="Times New Roman" w:ascii="Times New Roman" w:hAnsi="Times New Roman"/>
        </w:rPr>
        <w:t>По 27 ст. «Устава о ссыльных» на Сахалине, «тюремный надзор образуют старшие и младшие надзиратели, число коих, полагая одного старшего на сорок человек и одного младшего на двадцать человек каторжных, определяется ежегодно главным тюремным управлением». Три надзирателя, один старший и два младших, приходятся на 40 человек, то есть 1 на 13. Если представить себе, что 13 человек работают, едят, проводят время в тюрьме и проч. под постоянным наблюдением одного добросовестного и умелого человека и что над этим, в свою очередь, стоит начало в лице смотрителя тюрьмы, а над смотрителем – начальник округа</w:t>
      </w:r>
      <w:r>
        <w:rPr>
          <w:rStyle w:val="FootnoteAnchor"/>
          <w:rFonts w:cs="Times New Roman" w:ascii="Times New Roman" w:hAnsi="Times New Roman"/>
          <w:vertAlign w:val="superscript"/>
        </w:rPr>
        <w:footnoteReference w:id="514"/>
      </w:r>
      <w:r>
        <w:rPr>
          <w:rFonts w:cs="Times New Roman" w:ascii="Times New Roman" w:hAnsi="Times New Roman"/>
        </w:rPr>
        <w:t xml:space="preserve"> и т. д., то можно успокоиться на мысли, что всё идет прекрасно. На самом же деле надзор до сих пор был самым больным местом сахалинской каторги.</w:t>
      </w:r>
    </w:p>
    <w:p>
      <w:pPr>
        <w:pStyle w:val="Normal"/>
        <w:spacing w:before="12" w:after="0"/>
        <w:rPr>
          <w:rFonts w:ascii="Times New Roman" w:hAnsi="Times New Roman" w:cs="Times New Roman"/>
        </w:rPr>
      </w:pPr>
      <w:r>
        <w:rPr>
          <w:rFonts w:cs="Times New Roman" w:ascii="Times New Roman" w:hAnsi="Times New Roman"/>
        </w:rPr>
        <w:t>В настоящее время на Сахалине старших надзирателей около 150, а младших вдвое больше. Места старших заняты грамотными унтер-офицерами и рядовыми, кончившими службу в местных командах, и разночинцами; последних, впрочем, очень мало. Нижние чины, состоящие на действительной службе, составляют 6% всего комплекса старших, зато должности младших надзирателей исправляют почти одни только рядовые, командируемые от местных команд. В случае неполноты определенного комплекта надзирателей «Устав» разрешает назначать для исполнения надзирательских обязанностей нижних чинов местных воинских команд, и, таким образом, молодые сибиряки, признанные неспособными даже к службе в конвое, призываются к исполнению служебных обязанностей надзирателя, правда, «временно» и «в пределах крайней необходимости», но это «временно» продолжается уже десятки лет, а «пределы крайней необходимости» всё расширяются, так что нижние чины местных команд составляют уже 73% всего состава младших надзирателей, и никто не поручится, что через 2–3 года эта цифра не вырастет до 100. Надо заметить при этом, что в надзиратели командируются не лучшие солдаты, так как начальники команд, в интересах строевой службы, отпускают в тюрьму менее способных, а лучших удерживают при частях.</w:t>
      </w:r>
      <w:r>
        <w:rPr>
          <w:rStyle w:val="FootnoteAnchor"/>
          <w:rFonts w:cs="Times New Roman" w:ascii="Times New Roman" w:hAnsi="Times New Roman"/>
          <w:vertAlign w:val="superscript"/>
        </w:rPr>
        <w:footnoteReference w:id="515"/>
      </w:r>
    </w:p>
    <w:p>
      <w:pPr>
        <w:pStyle w:val="Normal"/>
        <w:spacing w:before="12" w:after="0"/>
        <w:rPr>
          <w:rFonts w:ascii="Times New Roman" w:hAnsi="Times New Roman" w:cs="Times New Roman"/>
        </w:rPr>
      </w:pPr>
      <w:r>
        <w:rPr>
          <w:rFonts w:cs="Times New Roman" w:ascii="Times New Roman" w:hAnsi="Times New Roman"/>
        </w:rPr>
        <w:t>В тюрьмах много надзирателей, но нет порядка, и надзиратели служат лишь постоянным тормозом для администрации, о чем свидетельствует сам начальник острова. Почти каждый день в своих приказах он штрафует их, смещает на низшие оклады или же совсем увольняет: одного за неблагонадежность и неисполнительность, другого – за безнравственность, недобросовестность и неразвитие, третьего – за кражу казенного провианта, вверенного его хранению, а четвертого – за укрывательство; пятый, будучи назначен на баржу, не только не смотрел за порядком, но даже сам подавал пример к расхищению на барже грецких орехов; шестой – состоит под следствием за продажу казенных топоров и гвоздей; седьмой – замечен неоднократно в недобросовестном заведовании фуражным довольствием казенного скота; восьмой – в предосудительных сделках с каторжными. Из приказов мы узнаем, что один старший надзиратель из рядовых, будучи дежурным в тюрьме, позволил себе войти в женский барак через окно, отогнув предварительно гвозди, с целями романтического свойства, а другой во время своего дежурства в час ночи допустил рядового, тоже надзирателя, в одиночное помещение, где содержатся арестованные женщины. Любовные похождения надзирателей не ограничиваются одною только тесною областью женских бараков и одиночных помещений. В квартирах надзирателей я заставал девушек-подростков, которые на мой вопрос, кто они, отвечали: «Я – сожительница». Войдешь в квартиру надзирателя; он, плотный, сытый, мясистый, в расстегнутой жилетке и в новых сапогах со скрипом, сидит за столом и «кушает» чай; у окна сидит девочка лет 14 с поношенным лицом, бледная. Он называет себя обыкновенно унтер-офицером, старшим надзирателем, а про нее говорит, что она дочь каторжного, и что ей 16 лет, и что она его сожительница.</w:t>
      </w:r>
    </w:p>
    <w:p>
      <w:pPr>
        <w:pStyle w:val="Normal"/>
        <w:spacing w:before="12" w:after="0"/>
        <w:rPr>
          <w:rFonts w:ascii="Times New Roman" w:hAnsi="Times New Roman" w:cs="Times New Roman"/>
        </w:rPr>
      </w:pPr>
      <w:r>
        <w:rPr>
          <w:rFonts w:cs="Times New Roman" w:ascii="Times New Roman" w:hAnsi="Times New Roman"/>
        </w:rPr>
        <w:t>Надзиратели во время своего дежурства в тюрьме допускают арестантов к картежной игре и сами участвуют в ней; они пьянствуют в обществе ссыльных, торгуют спиртом. В приказах мы встречаем также буйство, непослушание, крайне дерзкое обращение со старшими в присутствии каторжных и, наконец, побои, наносимые каторжному палкой по голове, последствием чего образовались раны.</w:t>
      </w:r>
    </w:p>
    <w:p>
      <w:pPr>
        <w:pStyle w:val="Normal"/>
        <w:spacing w:before="12" w:after="0"/>
        <w:rPr>
          <w:rFonts w:ascii="Times New Roman" w:hAnsi="Times New Roman" w:cs="Times New Roman"/>
        </w:rPr>
      </w:pPr>
      <w:r>
        <w:rPr>
          <w:rFonts w:cs="Times New Roman" w:ascii="Times New Roman" w:hAnsi="Times New Roman"/>
        </w:rPr>
        <w:t xml:space="preserve">Люди грубые, неразвитые, пьянствующие и играющие в карты вместе с каторжными, охотно пользующиеся любовью и спиртом каторжных женщин, недисциплинированные, недобросовестные могут иметь авторитет лишь отрицательного свойства. Ссыльное население не уважает их и относится к ним с презрительною небрежностью. Оно в глаза величает их «сухарниками» и говорит им </w:t>
      </w:r>
      <w:r>
        <w:rPr>
          <w:rFonts w:cs="Times New Roman" w:ascii="Times New Roman" w:hAnsi="Times New Roman"/>
          <w:i/>
          <w:iCs/>
        </w:rPr>
        <w:t>ты</w:t>
      </w:r>
      <w:r>
        <w:rPr>
          <w:rFonts w:cs="Times New Roman" w:ascii="Times New Roman" w:hAnsi="Times New Roman"/>
        </w:rPr>
        <w:t xml:space="preserve">. Администрация же нисколько не заботится о том, чтобы поднять их престиж, находя, вероятно, что заботы об этом не привели бы ни к чему. Чиновники говорят надзирателю </w:t>
      </w:r>
      <w:r>
        <w:rPr>
          <w:rFonts w:cs="Times New Roman" w:ascii="Times New Roman" w:hAnsi="Times New Roman"/>
          <w:i/>
          <w:iCs/>
        </w:rPr>
        <w:t>ты</w:t>
      </w:r>
      <w:r>
        <w:rPr>
          <w:rFonts w:cs="Times New Roman" w:ascii="Times New Roman" w:hAnsi="Times New Roman"/>
        </w:rPr>
        <w:t xml:space="preserve"> и бранят его как угодно, не стесняясь присутствием каторжных. То и дело слышишь: «Что же ты, дурак, смотришь?» Или: «Ничего ты не понимаешь, болван!» Как мало уважают здесь надзирателей, видно из того, что многие из них назначаются на «несоответствующие служебному их положению наряды», то есть, попросту, состоят при чиновниках в качестве лакеев и рассыльных. Надзиратели из привилегированных, как бы стыдясь своей должности, стараются выделиться из массы своих сотоварищей хотя чем-нибудь: один носит на плечах жгуты потолще, другой – офицерскую кокарду, третий, коллежский регистратор, называет себя в бумагах не надзирателем, а «заведующим работами и рабочими».</w:t>
      </w:r>
    </w:p>
    <w:p>
      <w:pPr>
        <w:pStyle w:val="Normal"/>
        <w:spacing w:before="12" w:after="0"/>
        <w:rPr>
          <w:rFonts w:ascii="Times New Roman" w:hAnsi="Times New Roman" w:cs="Times New Roman"/>
        </w:rPr>
      </w:pPr>
      <w:r>
        <w:rPr>
          <w:rFonts w:cs="Times New Roman" w:ascii="Times New Roman" w:hAnsi="Times New Roman"/>
        </w:rPr>
        <w:t>Так как сахалинские надзиратели никогда не возвышались до понимания целей надзора, то с течением времени, по естественному порядку вещей, сами цели надзора должны были мало-помалу сузиться до теперешнего своего состояния. Весь надзор теперь сводится к тому, что рядовой сидит в камере, смотрит за тем, «чтобы не шумели», и жалуется начальству; на работах он, вооруженный револьвером, из которого, к счастью, не умеет стрелять, и шашкою, которую трудно вытянуть из заржавленных ножен, стоит, смотрит безучастно на работы, курит и скучает. В тюрьме он – прислуга, отворяющая и запирающая двери, а на работах лишний человек. Хотя на каждые сорок каторжных приходится три надзирателя – один старший и два младших, но постоянно приходится видеть, как 40–50 человек работают под надзором только одного или же совсем без надзора. Если из трех надзирателей один находится при работах, то другой в это время стоит около казенной лавки и отдает проходящим чиновникам честь, а третий – томится в чьей-нибудь передней или без всякой надобности стоит навытяжку в приемной лазарета.</w:t>
      </w:r>
      <w:r>
        <w:rPr>
          <w:rStyle w:val="FootnoteAnchor"/>
          <w:rFonts w:cs="Times New Roman" w:ascii="Times New Roman" w:hAnsi="Times New Roman"/>
          <w:vertAlign w:val="superscript"/>
        </w:rPr>
        <w:footnoteReference w:id="516"/>
      </w:r>
    </w:p>
    <w:p>
      <w:pPr>
        <w:pStyle w:val="Normal"/>
        <w:spacing w:before="12" w:after="0"/>
        <w:rPr>
          <w:rFonts w:ascii="Times New Roman" w:hAnsi="Times New Roman" w:cs="Times New Roman"/>
        </w:rPr>
      </w:pPr>
      <w:r>
        <w:rPr>
          <w:rFonts w:cs="Times New Roman" w:ascii="Times New Roman" w:hAnsi="Times New Roman"/>
        </w:rPr>
        <w:t>Об интеллигенции придется сказать немного. Наказывать по долгу службы и присяги своего ближнего, быть способным каждый час насиловать в себе отвращение и ужас, отдаленность места служения, ничтожное жалованье, скука, постоянная близость бритых голов, кандалов, палачей, грошовые расчеты, дрязги, а главное, сознание своего полного бессилия в борьбе с окружающим злом, – всё это, взятое вместе, всегда делало службу по управлению каторгой и ссылкой исключительно тяжелой и непривлекательной. В прежнее время на каторге служили по преимуществу люди нечистоплотные, небрезгливые, тяжелые, которым было всё равно, где ни служить, лишь бы есть, пить, спать да играть в карты; порядочные же люди шли сюда по нужде и потом бросали службу при первой возможности, или спивались, сходили с ума, убивали себя, или же мало-помалу обстановка затягивала их в свою грязь, подобно спруту-осьминогу, и они тоже начинали красть, жестоко сечь…</w:t>
      </w:r>
    </w:p>
    <w:p>
      <w:pPr>
        <w:pStyle w:val="Normal"/>
        <w:spacing w:before="12" w:after="0"/>
        <w:rPr>
          <w:rFonts w:ascii="Times New Roman" w:hAnsi="Times New Roman" w:cs="Times New Roman"/>
        </w:rPr>
      </w:pPr>
      <w:r>
        <w:rPr>
          <w:rFonts w:cs="Times New Roman" w:ascii="Times New Roman" w:hAnsi="Times New Roman"/>
        </w:rPr>
        <w:t>Если судить по официальным отчетам и корреспонденциям,</w:t>
      </w:r>
      <w:r>
        <w:rPr>
          <w:rStyle w:val="FootnoteAnchor"/>
          <w:rFonts w:cs="Times New Roman" w:ascii="Times New Roman" w:hAnsi="Times New Roman"/>
          <w:vertAlign w:val="superscript"/>
        </w:rPr>
        <w:footnoteReference w:id="517"/>
      </w:r>
      <w:r>
        <w:rPr>
          <w:rFonts w:cs="Times New Roman" w:ascii="Times New Roman" w:hAnsi="Times New Roman"/>
        </w:rPr>
        <w:t xml:space="preserve"> то в шестидесятых и семидесятых годах сахалинская интеллигенция отличалась полнейшим нравственным ничтожеством. При тогдашних чиновниках тюрьмы обращались в приюты разврата, в игорные дома, людей развращали, ожесточали, засекали домертва. Самым ярким администратором в этом смысле является некий майор Николаев,</w:t>
      </w:r>
      <w:r>
        <w:rPr>
          <w:rStyle w:val="FootnoteAnchor"/>
          <w:rFonts w:cs="Times New Roman" w:ascii="Times New Roman" w:hAnsi="Times New Roman"/>
          <w:vertAlign w:val="superscript"/>
        </w:rPr>
        <w:footnoteReference w:id="518"/>
      </w:r>
      <w:r>
        <w:rPr>
          <w:rFonts w:cs="Times New Roman" w:ascii="Times New Roman" w:hAnsi="Times New Roman"/>
        </w:rPr>
        <w:t xml:space="preserve"> бывший в продолжение семи лет начальником Дуйского поста. Имя его часто упоминается в корреспонденциях.</w:t>
      </w:r>
      <w:r>
        <w:rPr>
          <w:rStyle w:val="FootnoteAnchor"/>
          <w:rFonts w:cs="Times New Roman" w:ascii="Times New Roman" w:hAnsi="Times New Roman"/>
          <w:vertAlign w:val="superscript"/>
        </w:rPr>
        <w:footnoteReference w:id="519"/>
      </w:r>
      <w:r>
        <w:rPr>
          <w:rFonts w:cs="Times New Roman" w:ascii="Times New Roman" w:hAnsi="Times New Roman"/>
        </w:rPr>
        <w:t xml:space="preserve"> Он был из крепостных сдаточных. О том, какие способности проложили этому грубому, неотесанному человеку дорогу к майорскому чину, сведений нет. Когда один корреспондент спросил у него, бывал ли он когда-нибудь в средней части острова и что там видел, то майор ответил: «Гора да долина – долина да опять гора; известно, почва вулканическая, извергательная».</w:t>
      </w:r>
      <w:r>
        <w:rPr>
          <w:rStyle w:val="FootnoteAnchor"/>
          <w:rFonts w:cs="Times New Roman" w:ascii="Times New Roman" w:hAnsi="Times New Roman"/>
          <w:vertAlign w:val="superscript"/>
        </w:rPr>
        <w:footnoteReference w:id="520"/>
      </w:r>
      <w:r>
        <w:rPr>
          <w:rFonts w:cs="Times New Roman" w:ascii="Times New Roman" w:hAnsi="Times New Roman"/>
        </w:rPr>
        <w:t xml:space="preserve"> Он же на вопрос, что за вещь черемша, ответил: «Во-первых, это не вещь, а растение, и, во-вторых, растение преполезное и вкусное; брюхо пучит от него, правда, да нам это наплевать, мы с дамами не бываем».</w:t>
      </w:r>
      <w:r>
        <w:rPr>
          <w:rStyle w:val="FootnoteAnchor"/>
          <w:rFonts w:cs="Times New Roman" w:ascii="Times New Roman" w:hAnsi="Times New Roman"/>
          <w:vertAlign w:val="superscript"/>
        </w:rPr>
        <w:footnoteReference w:id="521"/>
      </w:r>
      <w:r>
        <w:rPr>
          <w:rFonts w:cs="Times New Roman" w:ascii="Times New Roman" w:hAnsi="Times New Roman"/>
        </w:rPr>
        <w:t xml:space="preserve"> Тачки для перевозки угля он заменил бочками, чтобы удобнее было катать по мосткам; сажал в эти бочки провинившихся каторжных и приказывал катать их по берегу. «С час покатают сердечного, глядишь, точно шёлковый станет». Желая выучить солдат числам, он прибегал к игре в лото. «За перекличку номеров, кто сам не может, должен платить по гривеннику; раз заплатит, другой раз заплатит, а там и поймет, что это невыгодно. Глядишь, туго возьмется за номера, да в неделю и выучит». Подобные благоглупости действовали на дуйских солдат развращающим образом: случалось, что они продавали каторжным свои ружья.</w:t>
      </w:r>
      <w:r>
        <w:rPr>
          <w:rStyle w:val="FootnoteAnchor"/>
          <w:rFonts w:cs="Times New Roman" w:ascii="Times New Roman" w:hAnsi="Times New Roman"/>
          <w:vertAlign w:val="superscript"/>
        </w:rPr>
        <w:footnoteReference w:id="522"/>
      </w:r>
      <w:r>
        <w:rPr>
          <w:rFonts w:cs="Times New Roman" w:ascii="Times New Roman" w:hAnsi="Times New Roman"/>
        </w:rPr>
        <w:t xml:space="preserve"> Приступая к наказанию одного каторжника, майор заранее объявил ему, что он жив не останется, и действительно, преступник умер тотчас после наказания. Майор Николаев после этого случая был предан суду и приговорен к каторжным работам.</w:t>
      </w:r>
      <w:r>
        <w:rPr>
          <w:rStyle w:val="FootnoteAnchor"/>
          <w:rFonts w:cs="Times New Roman" w:ascii="Times New Roman" w:hAnsi="Times New Roman"/>
          <w:vertAlign w:val="superscript"/>
        </w:rPr>
        <w:footnoteReference w:id="523"/>
      </w:r>
    </w:p>
    <w:p>
      <w:pPr>
        <w:pStyle w:val="Normal"/>
        <w:spacing w:before="12" w:after="0"/>
        <w:rPr>
          <w:rFonts w:ascii="Times New Roman" w:hAnsi="Times New Roman" w:cs="Times New Roman"/>
        </w:rPr>
      </w:pPr>
      <w:r>
        <w:rPr>
          <w:rFonts w:cs="Times New Roman" w:ascii="Times New Roman" w:hAnsi="Times New Roman"/>
        </w:rPr>
        <w:t>Когда спросишь какого-нибудь старика-поселенца, были ли в его время на острове хорошие люди, то он сначала помолчит немного, как бы припоминая, и потом уж ответит: «Всякое бывало». Нигде старое так скоро не забывается, как на Сахалине, именно благодаря чрезвычайной подвижности ссыльного населения, которое здесь меняется коренным образом каждые пять лет, и отчасти отсутствию в здешних канцеляриях порядочных архивов. То, что было 20–25 лет назад, считается глубокою стариной, уже забытою, погибшею для истории. Уцелели только кое-какие постройки, уцелел Микрюков, десятка два анекдотов, да остались еще цифры, не заслуживающие никакого доверия, так как ни одна канцелярия тогда не знала, сколько на острове арестантов, сколько бежало, умерло и проч.</w:t>
      </w:r>
    </w:p>
    <w:p>
      <w:pPr>
        <w:pStyle w:val="Normal"/>
        <w:spacing w:before="12" w:after="0"/>
        <w:rPr>
          <w:rFonts w:ascii="Times New Roman" w:hAnsi="Times New Roman" w:cs="Times New Roman"/>
        </w:rPr>
      </w:pPr>
      <w:r>
        <w:rPr>
          <w:rFonts w:cs="Times New Roman" w:ascii="Times New Roman" w:hAnsi="Times New Roman"/>
        </w:rPr>
        <w:t>«Доисторические» времена продолжались на Сахалине до 1878 года, когда заведующим ссыльнокаторжными Приморской области был назначен кн. Николай Шаховской, отличный администратор, умный и честный человек.</w:t>
      </w:r>
      <w:r>
        <w:rPr>
          <w:rStyle w:val="FootnoteAnchor"/>
          <w:rFonts w:cs="Times New Roman" w:ascii="Times New Roman" w:hAnsi="Times New Roman"/>
          <w:vertAlign w:val="superscript"/>
        </w:rPr>
        <w:footnoteReference w:id="524"/>
      </w:r>
      <w:r>
        <w:rPr>
          <w:rFonts w:cs="Times New Roman" w:ascii="Times New Roman" w:hAnsi="Times New Roman"/>
        </w:rPr>
        <w:t xml:space="preserve"> После него осталось образцовое во многих отношениях «Дело об устройстве о. Сахалина», хранящееся теперь в канцелярии начальника острова. Это был по преимуществу кабинетный работник. Арестантам и при нем жилось так же дурно, как и до него, но, несомненно, его наблюдения, которыми он делился с начальством и со своими подчиненными, и его «Дело», независимое и откровенное, быть может, послужили началом для новых, хороших веяний.</w:t>
      </w:r>
    </w:p>
    <w:p>
      <w:pPr>
        <w:pStyle w:val="Normal"/>
        <w:spacing w:before="12" w:after="0"/>
        <w:rPr>
          <w:rFonts w:ascii="Times New Roman" w:hAnsi="Times New Roman" w:cs="Times New Roman"/>
        </w:rPr>
      </w:pPr>
      <w:r>
        <w:rPr>
          <w:rFonts w:cs="Times New Roman" w:ascii="Times New Roman" w:hAnsi="Times New Roman"/>
        </w:rPr>
        <w:t>В 1879 году начал функционировать Добровольный флот, и мало-помалу должности на Сахалине стали занимать уроженцы Европейской России. В 1884 г. на Сахалине было введено новое положение, вызвавшее усиленный прилив, или, как здесь говорят, сплав новых людей.</w:t>
      </w:r>
      <w:r>
        <w:rPr>
          <w:rStyle w:val="FootnoteAnchor"/>
          <w:rFonts w:cs="Times New Roman" w:ascii="Times New Roman" w:hAnsi="Times New Roman"/>
          <w:vertAlign w:val="superscript"/>
        </w:rPr>
        <w:footnoteReference w:id="525"/>
      </w:r>
      <w:r>
        <w:rPr>
          <w:rFonts w:cs="Times New Roman" w:ascii="Times New Roman" w:hAnsi="Times New Roman"/>
        </w:rPr>
        <w:t xml:space="preserve"> В настоящее время на Сахалине мы имеем уже три уездных города,</w:t>
      </w:r>
      <w:r>
        <w:rPr>
          <w:rStyle w:val="FootnoteAnchor"/>
          <w:rFonts w:cs="Times New Roman" w:ascii="Times New Roman" w:hAnsi="Times New Roman"/>
          <w:vertAlign w:val="superscript"/>
        </w:rPr>
        <w:footnoteReference w:id="526"/>
      </w:r>
      <w:r>
        <w:rPr>
          <w:rFonts w:cs="Times New Roman" w:ascii="Times New Roman" w:hAnsi="Times New Roman"/>
        </w:rPr>
        <w:t xml:space="preserve"> в которых живут чиновники и офицеры с семьями. Общество уже настолько разнообразно и интеллигентно, что в Александровске, например, в 1888 г. могли в любительском спектакле поставить «Женитьбу»; когда здесь же, в Александровске, в большие праздники, по взаимному соглашению, чиновники и офицеры заменяют визиты денежными взносами в пользу бедных семейных каторжных или детей, то на подписном листе обыкновенно число подписей доходит до 40. На приезжего человека сахалинское общество производит благоприятное впечатление. Оно радушно, гостеприимно и во всех отношениях выдерживает сравнение с нашими уездными обществами, а в районе восточного побережья оно считается самым живым и интересным; по крайней мере чиновники отсюда неохотно переводятся, например, в Николаевск или в де-Кастри. Но как в Татарском проливе бывают сильные бури и моряки говорят, что это отголоски циклона, бушующего в Китайском и Японском морях, так и в жизни этого общества нет-нет да и отзовутся недавнее прошлое и близость Сибири. Какие молодцы попадали сюда на службу уже после реформы 1884 г., видно из приказов о смещении с должностей, о предании суду или из официальных заявлений о беспорядках по службе, доходивших «до наглого разврата» (приказ № 87-й 1890 г.), или из анекдотов и рассказов, вроде хотя бы рассказа о каторжном Золотареве, человеке зажиточном, который водил компанию с чиновниками, кутил с ними и играл в карты; когда жена этого каторжника заставала его в обществе чиновников, то начинала срамить его за то, что он водит компанию с людьми, которые могут дурно повлиять на его нравственность. И теперь встречаются чиновники, которым ничего не стоит размахнуться и ударить кулаком по лицу ссыльного, даже привилегированного, или приказать человеку, который не снял второпях шапки: «Пойди к смотрителю и скажи, чтобы он дал тебе тридцать розог».</w:t>
      </w:r>
      <w:r>
        <w:rPr>
          <w:rStyle w:val="FootnoteAnchor"/>
          <w:rFonts w:cs="Times New Roman" w:ascii="Times New Roman" w:hAnsi="Times New Roman"/>
          <w:vertAlign w:val="superscript"/>
        </w:rPr>
        <w:footnoteReference w:id="527"/>
      </w:r>
      <w:r>
        <w:rPr>
          <w:rFonts w:cs="Times New Roman" w:ascii="Times New Roman" w:hAnsi="Times New Roman"/>
        </w:rPr>
        <w:t xml:space="preserve"> В тюрьме до сих пор еще возможны такие беспорядки, что два арестанта почти год считаются в безвестной отлучке, между тем всё это время они получают довольствие из котла и даже употребляются на работы (приказ № 87-й 1890 г.). Не всякий смотритель знает наверное, сколько в данное время у него в тюрьме живет арестантов, сколько действительно довольствуется из котла, сколько бежало и проч. Сам начальник острова находит, что «вообще положение дел в Александровском округе по всем отраслям управления оставляет тяжелое впечатление и требует многих серьезных улучшений» что же касается собственно делопроизводства, то оно слишком уж было предоставлено на волю писарей, которые «распоряжались бесконтрольно, судя по некоторым, случайно обнаружившимся подлогам» (приказ № 314-й 1888 г.).</w:t>
      </w:r>
      <w:r>
        <w:rPr>
          <w:rStyle w:val="FootnoteAnchor"/>
          <w:rFonts w:cs="Times New Roman" w:ascii="Times New Roman" w:hAnsi="Times New Roman"/>
          <w:vertAlign w:val="superscript"/>
        </w:rPr>
        <w:footnoteReference w:id="528"/>
      </w:r>
      <w:r>
        <w:rPr>
          <w:rFonts w:cs="Times New Roman" w:ascii="Times New Roman" w:hAnsi="Times New Roman"/>
        </w:rPr>
        <w:t xml:space="preserve"> О том, в каком печальном положении находится здесь следственная часть, я буду говорить в своем месте. В почтово-телеграфной конторе</w:t>
      </w:r>
      <w:r>
        <w:rPr>
          <w:rStyle w:val="FootnoteAnchor"/>
          <w:rFonts w:cs="Times New Roman" w:ascii="Times New Roman" w:hAnsi="Times New Roman"/>
          <w:vertAlign w:val="superscript"/>
        </w:rPr>
        <w:footnoteReference w:id="529"/>
      </w:r>
      <w:r>
        <w:rPr>
          <w:rFonts w:cs="Times New Roman" w:ascii="Times New Roman" w:hAnsi="Times New Roman"/>
        </w:rPr>
        <w:t xml:space="preserve"> обращаются с народом грубо, простым смертным выдают корреспонденцию только на четвертый и пятый день по приходе почты; телеграфисты безграмотны, телеграфная тайна не соблюдается. Я не получил ни одной телеграммы, которая не была бы искажена самым варварским образом, и когда однажды по какому-то случаю в мою телеграмму вошел кусок чьей-то чужой и я, чтобы восстановить смысл обеих телеграмм, попросил исправить ошибку, то мне сказали, что это можно сделать не иначе, как только за мой счет.</w:t>
      </w:r>
    </w:p>
    <w:p>
      <w:pPr>
        <w:pStyle w:val="Normal"/>
        <w:spacing w:before="12" w:after="0"/>
        <w:rPr>
          <w:rFonts w:ascii="Times New Roman" w:hAnsi="Times New Roman" w:cs="Times New Roman"/>
        </w:rPr>
      </w:pPr>
      <w:r>
        <w:rPr>
          <w:rFonts w:cs="Times New Roman" w:ascii="Times New Roman" w:hAnsi="Times New Roman"/>
        </w:rPr>
        <w:t>В новой истории Сахалина играют заметную роль представители позднейшей формации, смесь Держиморды и Яго, – господа, которые в обращении с низшими не признают ничего, кроме кулаков, розог и извозчичьей брани, а высших умиляют своею интеллигентностью и даже либерализмом.</w:t>
      </w:r>
    </w:p>
    <w:p>
      <w:pPr>
        <w:pStyle w:val="Normal"/>
        <w:spacing w:before="12" w:after="0"/>
        <w:rPr>
          <w:rFonts w:ascii="Times New Roman" w:hAnsi="Times New Roman" w:cs="Times New Roman"/>
        </w:rPr>
      </w:pPr>
      <w:r>
        <w:rPr>
          <w:rFonts w:cs="Times New Roman" w:ascii="Times New Roman" w:hAnsi="Times New Roman"/>
        </w:rPr>
        <w:t>Но, как бы то ни было, «Мертвого дома» уже нет.</w:t>
      </w:r>
      <w:r>
        <w:rPr>
          <w:rStyle w:val="FootnoteAnchor"/>
          <w:rFonts w:cs="Times New Roman" w:ascii="Times New Roman" w:hAnsi="Times New Roman"/>
          <w:vertAlign w:val="superscript"/>
        </w:rPr>
        <w:footnoteReference w:id="530"/>
      </w:r>
      <w:r>
        <w:rPr>
          <w:rFonts w:cs="Times New Roman" w:ascii="Times New Roman" w:hAnsi="Times New Roman"/>
        </w:rPr>
        <w:t xml:space="preserve"> На Сахалине среди интеллигенции, управляющей и работающей в канцеляриях, мне приходилось встречать разумных, добрых и благородных людей, присутствие которых служит достаточной гарантией, что возвращение прошлого уже невозможно. Теперь уже не катают каторжных в бочках и нельзя засечь человека или довести его до самоубийства без того, чтобы это не возмутило здешнего общества и об этом не заговорили бы по Амуру и по всей Сибири. Всякое мерзкое дело рано или поздно всплывает наружу, становится гласным, доказательством чему служит мрачное онорское дело,</w:t>
      </w:r>
      <w:r>
        <w:rPr>
          <w:rStyle w:val="FootnoteAnchor"/>
          <w:rFonts w:cs="Times New Roman" w:ascii="Times New Roman" w:hAnsi="Times New Roman"/>
          <w:vertAlign w:val="superscript"/>
        </w:rPr>
        <w:footnoteReference w:id="531"/>
      </w:r>
      <w:r>
        <w:rPr>
          <w:rFonts w:cs="Times New Roman" w:ascii="Times New Roman" w:hAnsi="Times New Roman"/>
        </w:rPr>
        <w:t xml:space="preserve"> которое, как ни старались скрыть его, возбудило много толков и попало в газеты благодаря самой же сахалинской интеллигенции. Хорошие люди и хорошие дела уже не составляют редкости. Недавно в Рыковском скончалась фельдшерица,</w:t>
      </w:r>
      <w:r>
        <w:rPr>
          <w:rStyle w:val="FootnoteAnchor"/>
          <w:rFonts w:cs="Times New Roman" w:ascii="Times New Roman" w:hAnsi="Times New Roman"/>
          <w:vertAlign w:val="superscript"/>
        </w:rPr>
        <w:footnoteReference w:id="532"/>
      </w:r>
      <w:r>
        <w:rPr>
          <w:rFonts w:cs="Times New Roman" w:ascii="Times New Roman" w:hAnsi="Times New Roman"/>
        </w:rPr>
        <w:t xml:space="preserve"> служившая много лет на Сахалине ради идеи – посвятить свою жизнь людям, которые страдают. При мне в Корсаковске однажды унесло каторжного в море на сеноплавке; смотритель тюрьмы майор Ш.</w:t>
      </w:r>
      <w:r>
        <w:rPr>
          <w:rStyle w:val="FootnoteAnchor"/>
          <w:rFonts w:cs="Times New Roman" w:ascii="Times New Roman" w:hAnsi="Times New Roman"/>
          <w:vertAlign w:val="superscript"/>
        </w:rPr>
        <w:footnoteReference w:id="533"/>
      </w:r>
      <w:r>
        <w:rPr>
          <w:rFonts w:cs="Times New Roman" w:ascii="Times New Roman" w:hAnsi="Times New Roman"/>
        </w:rPr>
        <w:t xml:space="preserve"> отправился в море на катере и, несмотря на бурю, подвергая свою жизнь опасности, плавал с вечера до двух часов ночи, пока ему не удалось отыскать в потемках сеноплавку и снять с нее каторжного.</w:t>
      </w:r>
      <w:r>
        <w:rPr>
          <w:rStyle w:val="FootnoteAnchor"/>
          <w:rFonts w:cs="Times New Roman" w:ascii="Times New Roman" w:hAnsi="Times New Roman"/>
          <w:vertAlign w:val="superscript"/>
        </w:rPr>
        <w:footnoteReference w:id="534"/>
      </w:r>
    </w:p>
    <w:p>
      <w:pPr>
        <w:pStyle w:val="Normal"/>
        <w:spacing w:before="12" w:after="0"/>
        <w:rPr>
          <w:rFonts w:ascii="Times New Roman" w:hAnsi="Times New Roman" w:cs="Times New Roman"/>
        </w:rPr>
      </w:pPr>
      <w:r>
        <w:rPr>
          <w:rFonts w:cs="Times New Roman" w:ascii="Times New Roman" w:hAnsi="Times New Roman"/>
        </w:rPr>
        <w:t>Реформа 1884 г. показала, что чем многочисленнее в ссыльной колонии администрация, тем лучше. Сложность и разбросанность дела требуют сложного механизма, участия многих лиц. Необходимо, чтобы маловажные дела не отвлекали чиновников от их главных обязанностей. Между тем начальник острова за неимением секретаря или чиновника, который постоянно находился бы при нем, большую часть дня бывает занят составлением приказов и разных бумаг, и эта сложная, кропотливая канцелярщина отнимает у него почти всё время, необходимое для посещения тюрем и объезда селений. Окружные начальники, помимо председательства в полицейских управлениях, сами должны раздавать бабам кормовые, участвовать в разного рода комиссиях, осмотрах и т. п. На смотрителей тюрем и их помощников возложена следственная и полицейская часть. При таких условиях сахалинский чиновник должен или работать через силу, как говорится, до ошаления, или же, махнув рукой, взвалить громадную часть своей работы на писарей-каторжных, как оно и бывает чаще всего. В местных канцеляриях писаря-каторжные заняты не только перепиской, но и сами составляют важные бумаги. Так как нередко они бывают опытнее и энергичнее чиновников, особенно новичков, то случается, что каторжный или поселенец несет на своих плечах всю канцелярию, всю отчетность и даже следственную часть. В продолжение многих лет писарь, по невежеству или недобросовестности, запутывает все канцелярские концы, и так как он один может разобраться в этой путанице, то становится необходимым, незаменимым, и уже начальство, даже самое строгое, бывает не в состоянии обходиться без его услуг. Избавиться от такого всесильного писаря можно только одним способом: посадить на его место одного или двух настоящих чиновников.</w:t>
      </w:r>
    </w:p>
    <w:p>
      <w:pPr>
        <w:pStyle w:val="Normal"/>
        <w:spacing w:before="12" w:after="0"/>
        <w:rPr>
          <w:rFonts w:ascii="Times New Roman" w:hAnsi="Times New Roman" w:cs="Times New Roman"/>
        </w:rPr>
      </w:pPr>
      <w:r>
        <w:rPr>
          <w:rFonts w:cs="Times New Roman" w:ascii="Times New Roman" w:hAnsi="Times New Roman"/>
        </w:rPr>
        <w:t>Где многочисленная интеллигенция, там неизбежно существует общественное мнение, которое создает нравственный контроль и предъявляет всякому этические требования, уклониться от которых уже нельзя безнаказанно никому, даже майору Николаеву. Несомненно также, что, с развитием общественной жизни, здешняя служба мало-помалу теряет свои непривлекательные особенности и процент сумасшедших, пьяниц и самоубийц понижается.</w:t>
      </w:r>
      <w:r>
        <w:rPr>
          <w:rStyle w:val="FootnoteAnchor"/>
          <w:rFonts w:cs="Times New Roman" w:ascii="Times New Roman" w:hAnsi="Times New Roman"/>
          <w:vertAlign w:val="superscript"/>
        </w:rPr>
        <w:footnoteReference w:id="535"/>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XX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Annotation"/>
        <w:spacing w:before="12" w:after="0"/>
        <w:rPr>
          <w:rFonts w:ascii="Times New Roman" w:hAnsi="Times New Roman" w:cs="Times New Roman"/>
        </w:rPr>
      </w:pPr>
      <w:r>
        <w:rPr>
          <w:rFonts w:cs="Times New Roman" w:ascii="Times New Roman" w:hAnsi="Times New Roman"/>
        </w:rPr>
        <w:t>Нравственность ссыльного населения. – Преступность. – Следствие и суд. – Наказания. – Розги и плети. – Смертная казнь.</w:t>
      </w:r>
    </w:p>
    <w:p>
      <w:pPr>
        <w:pStyle w:val="Normal"/>
        <w:spacing w:before="12" w:after="0"/>
        <w:rPr>
          <w:rFonts w:ascii="Times New Roman" w:hAnsi="Times New Roman" w:cs="Times New Roman"/>
        </w:rPr>
      </w:pPr>
      <w:r>
        <w:rPr>
          <w:rFonts w:cs="Times New Roman" w:ascii="Times New Roman" w:hAnsi="Times New Roman"/>
        </w:rPr>
        <w:t>Одни ссыльные несут наказание мужественно, охотно сознаются в своей вине, и когда их спрашиваешь, за что они присланы на Сахалин, то обыкновенно отвечают так: «За хорошие дела сюда не присылают». Другие же поражают своим малодушием и унылым видом, ропщут, плачут, приходят в отчаяние и клянутся, что они не виновны. Один считает наказание благом, так как, по его словам, он только на каторге узнал бога,</w:t>
      </w:r>
      <w:r>
        <w:rPr>
          <w:rStyle w:val="FootnoteAnchor"/>
          <w:rFonts w:cs="Times New Roman" w:ascii="Times New Roman" w:hAnsi="Times New Roman"/>
          <w:vertAlign w:val="superscript"/>
        </w:rPr>
        <w:footnoteReference w:id="536"/>
      </w:r>
      <w:r>
        <w:rPr>
          <w:rFonts w:cs="Times New Roman" w:ascii="Times New Roman" w:hAnsi="Times New Roman"/>
        </w:rPr>
        <w:t xml:space="preserve"> другой же старается убежать при первой возможности и, когда его ловят, отмахивается дубиной.</w:t>
      </w:r>
      <w:r>
        <w:rPr>
          <w:rStyle w:val="FootnoteAnchor"/>
          <w:rFonts w:cs="Times New Roman" w:ascii="Times New Roman" w:hAnsi="Times New Roman"/>
          <w:vertAlign w:val="superscript"/>
        </w:rPr>
        <w:footnoteReference w:id="537"/>
      </w:r>
      <w:r>
        <w:rPr>
          <w:rFonts w:cs="Times New Roman" w:ascii="Times New Roman" w:hAnsi="Times New Roman"/>
        </w:rPr>
        <w:t xml:space="preserve"> Вместе с закоренелыми, неисправимыми злодеями и извергами живут под одною крышей случайные преступники, «несчастные»,</w:t>
      </w:r>
      <w:r>
        <w:rPr>
          <w:rStyle w:val="FootnoteAnchor"/>
          <w:rFonts w:cs="Times New Roman" w:ascii="Times New Roman" w:hAnsi="Times New Roman"/>
          <w:vertAlign w:val="superscript"/>
        </w:rPr>
        <w:footnoteReference w:id="538"/>
      </w:r>
      <w:r>
        <w:rPr>
          <w:rFonts w:cs="Times New Roman" w:ascii="Times New Roman" w:hAnsi="Times New Roman"/>
        </w:rPr>
        <w:t xml:space="preserve"> невинно осужденные.</w:t>
      </w:r>
      <w:r>
        <w:rPr>
          <w:rStyle w:val="FootnoteAnchor"/>
          <w:rFonts w:cs="Times New Roman" w:ascii="Times New Roman" w:hAnsi="Times New Roman"/>
          <w:vertAlign w:val="superscript"/>
        </w:rPr>
        <w:footnoteReference w:id="539"/>
      </w:r>
      <w:r>
        <w:rPr>
          <w:rFonts w:cs="Times New Roman" w:ascii="Times New Roman" w:hAnsi="Times New Roman"/>
        </w:rPr>
        <w:t xml:space="preserve"> И потому ссыльное население, когда затрогивается вопрос об его нравственности вообще, производит чрезвычайно смешанное и спутанное впечатление, так что при существующих способах исследования едва ли возможны по этому вопросу какие-либо серьезные обобщения. О нравственности населения судят обыкновенно по цифрам, определяющим преступность, но в отношении к ссыльной колонии даже этот обычный и простой способ оказывается непригодным. У ссыльного населения, живущего при ненормальной, исключительной обстановке, своя особая, условная преступность, свой </w:t>
      </w:r>
      <w:r>
        <w:rPr>
          <w:rFonts w:cs="Times New Roman" w:ascii="Times New Roman" w:hAnsi="Times New Roman"/>
          <w:i/>
          <w:iCs/>
        </w:rPr>
        <w:t>устав</w:t>
      </w:r>
      <w:r>
        <w:rPr>
          <w:rFonts w:cs="Times New Roman" w:ascii="Times New Roman" w:hAnsi="Times New Roman"/>
        </w:rPr>
        <w:t>, и преступления, которые мы считаем легкими, здесь относятся к тяжелым, и, наоборот, большое число уголовных преступлений совсем не регистрируется, так как они считаются в тюремной сфере явлениями обычными, почти необходимыми.</w:t>
      </w:r>
      <w:r>
        <w:rPr>
          <w:rStyle w:val="FootnoteAnchor"/>
          <w:rFonts w:cs="Times New Roman" w:ascii="Times New Roman" w:hAnsi="Times New Roman"/>
          <w:vertAlign w:val="superscript"/>
        </w:rPr>
        <w:footnoteReference w:id="540"/>
      </w:r>
    </w:p>
    <w:p>
      <w:pPr>
        <w:pStyle w:val="Normal"/>
        <w:spacing w:before="12" w:after="0"/>
        <w:rPr>
          <w:rFonts w:ascii="Times New Roman" w:hAnsi="Times New Roman" w:cs="Times New Roman"/>
        </w:rPr>
      </w:pPr>
      <w:r>
        <w:rPr>
          <w:rFonts w:cs="Times New Roman" w:ascii="Times New Roman" w:hAnsi="Times New Roman"/>
        </w:rPr>
        <w:t>У ссыльных наблюдаются пороки и извращения, свойственные по преимуществу людям подневольным, порабощенным, голодным и находящимся в постоянном страхе. Лживость, лукавство, трусость, малодушие, наушничество, кражи, всякого рода тайные пороки – вот арсенал, который выставляет приниженное население или, по крайней мере, громадная часть его, против начальников и надзирателей, которых оно не уважает, боится и считает своими врагами. Чтобы избавиться от тяжелой работы или телесного наказания и добыть себе кусок хлеба, щепотку чаю, соли, табаку, ссыльный прибегает к обману, так как опыт показал ему, что в борьбе за существование обман – самое верное и надежное средство. Кражи здесь обычны и похожи на промысел. Арестанты набрасываются на всё, что плохо лежит, с упорством и жадностью голодной саранчи, и при этом отдают преимущество съестному и одежде. Воруют они в тюрьме, друг у друга, у поселенцев, на работах, во время нагрузки пароходов, и при этом по виртуозной ловкости, с какою совершаются кражи, можно судить, как часто приходится упражняться здешним ворам. Однажды в Дуэ украли с парохода живого барана и кадку с квашней; баржа еще не отходила от парохода, но покражи найти не могли. В другой раз обокрали командира, отвинтили иллюминаторы и компас; в третий раз забрались в каюты иностранного парохода и утащили столовое серебро. Во время выгрузки пропадают целые тюки и бочки.</w:t>
      </w:r>
      <w:r>
        <w:rPr>
          <w:rStyle w:val="FootnoteAnchor"/>
          <w:rFonts w:cs="Times New Roman" w:ascii="Times New Roman" w:hAnsi="Times New Roman"/>
          <w:vertAlign w:val="superscript"/>
        </w:rPr>
        <w:footnoteReference w:id="541"/>
      </w:r>
    </w:p>
    <w:p>
      <w:pPr>
        <w:pStyle w:val="Normal"/>
        <w:spacing w:before="12" w:after="0"/>
        <w:rPr>
          <w:rFonts w:ascii="Times New Roman" w:hAnsi="Times New Roman" w:cs="Times New Roman"/>
        </w:rPr>
      </w:pPr>
      <w:r>
        <w:rPr>
          <w:rFonts w:cs="Times New Roman" w:ascii="Times New Roman" w:hAnsi="Times New Roman"/>
        </w:rPr>
        <w:t>Ссыльный развлекается тайно, воровским образом. Чтобы добыть стакан водки, который при обыкновенных условиях обходится только в пятак, он должен тайно обратиться к контрабандисту и отдать ему, если нет денег, свой хлеб или что-нибудь из одёжи. Единственное духовное наслаждение – игра в карты – возможно только ночью, при свете огарков, или в тайге. Всякое же тайное наслаждение, часто повторяемое, обращается мало-помалу в страсть; при слишком большой подражательности ссыльных, один арестант заражает другого, и в конце концов такие, казалось бы, пустяки, как контрабандная водка и игра в карты, ведут к невероятным беспорядкам. Как я говорил уже, кулаки из ссыльных на тайной торговле спиртом и водкой наживают состояния; это значит, что рядом с ссыльным, имеющим 30–50 тысяч, надо искать людей, которые систематически растрачивают свою пищу и одежду. Картежная игра, как эпидемическая болезнь, овладела уже всеми тюрьмами; тюрьмы представляют собою большие игорные дома, а селения и посты – их филиальные отделения. Дело поставлено очень широко, и говорят даже, что здешние картежники-организаторы, у которых при случайных обысках находят сотни и тысячи рублей, ведут правильные деловые сношения с сибирскими тюрьмами, например, с иркутской, где, как выражаются каторжные, идет «настоящая» игра. В Александровске уже несколько игорных домов; в одном из них, на 2-й Кирпичной улице, произошел даже скандал, характерный для притонов подобного рода: застрелился проигравшийся надзиратель. Игра в штос туманит головы, как дурман, и каторжный, проигрывая пищу и одежду, не чувствует голода и холода и, когда его секут, не чувствует боли, и, как это ни странно, даже во время такой работы, как нагрузка, когда баржа с углем стучит бортом о пароход, плещут волны и люди зеленеют от морской болезни, в барже происходит игра в карты, и деловой разговор мешается с картежным: «Отваливай! Два с боку! Есть!»</w:t>
      </w:r>
    </w:p>
    <w:p>
      <w:pPr>
        <w:pStyle w:val="Normal"/>
        <w:spacing w:before="12" w:after="0"/>
        <w:rPr>
          <w:rFonts w:ascii="Times New Roman" w:hAnsi="Times New Roman" w:cs="Times New Roman"/>
        </w:rPr>
      </w:pPr>
      <w:r>
        <w:rPr>
          <w:rFonts w:cs="Times New Roman" w:ascii="Times New Roman" w:hAnsi="Times New Roman"/>
        </w:rPr>
        <w:t>А подневольное состояние женщины, ее бедность и унижение служат развитию проституции. Когда я спросил в Александровске, есть ли здесь проститутки, то мне ответили: «Сколько угодно!»</w:t>
      </w:r>
      <w:r>
        <w:rPr>
          <w:rStyle w:val="FootnoteAnchor"/>
          <w:rFonts w:cs="Times New Roman" w:ascii="Times New Roman" w:hAnsi="Times New Roman"/>
          <w:vertAlign w:val="superscript"/>
        </w:rPr>
        <w:footnoteReference w:id="542"/>
      </w:r>
      <w:r>
        <w:rPr>
          <w:rFonts w:cs="Times New Roman" w:ascii="Times New Roman" w:hAnsi="Times New Roman"/>
        </w:rPr>
        <w:t xml:space="preserve"> Ввиду громадного спроса, занятию проституцией не препятствуют ни старость, ни безобразие, ни даже сифилис в третичной форме. Не препятствует и ранняя молодость. Мне приходилось встречать на улице в Александровске девушку 16-ти лет, которая, по рассказам, стала заниматься проституцией с 9 лет. У девушки этой есть мать, но семейная обстановка на Сахалине далеко не всегда спасает девушек от гибели. Рассказывают про цыгана, который продает своих дочерей и при этом сам торгуется. Одна женщина свободного состояния в Александровской слободке держит «заведение», в котором оперируют только одни ее родные дочери. В Александровске вообще разврат носит городской характер. Есть даже «семейные бани», содержимые жидом, и уже называют людей, которые промышляют сводничеством.</w:t>
      </w:r>
    </w:p>
    <w:p>
      <w:pPr>
        <w:pStyle w:val="Normal"/>
        <w:spacing w:before="12" w:after="0"/>
        <w:rPr>
          <w:rFonts w:ascii="Times New Roman" w:hAnsi="Times New Roman" w:cs="Times New Roman"/>
        </w:rPr>
      </w:pPr>
      <w:r>
        <w:rPr>
          <w:rFonts w:cs="Times New Roman" w:ascii="Times New Roman" w:hAnsi="Times New Roman"/>
        </w:rPr>
        <w:t>Рецидивисты, то есть вновь осужденные окружным судом, к 1 января 1890 г., по данным казенных ведомостей, среди каторжных составляли 8%. Были в числе рецидивистов осужденные в 3-й, 4, 5 и даже 6-й раз, и таких, которые благодаря рецидивам тянули каторжную лямку уже 20–50 лет, было 175 человек, то есть 3% всего числа. Но всё это, так сказать, дутые рецидивы, так как в числе рецидивистов показаны главным образом осужденные за побеги. Да и относительно беглых эти цифры неверны, так как возвращенных с бегов не всегда отдают под суд, а чаще всего управляются с ними домашним порядком. В какой мере ссыльное население преступно, или, иначе говоря, склонно к рецидиву, пока неизвестно. Правда, здесь судят за преступления, но многие дела прекращаются за ненахождением виновных, многие возвращаются для дополнения или разъяснения подсудности или останавливаются в производстве за неполучением необходимых справок из разных сибирских присутственных мест и в конце концов после долгой волокиты поступают в архив за смертью обвиняемого или за невозвращением его из бегов, а главное, едва ли можно положиться на данные следствия, которое ведут молодые люди, нигде не получившие образования,</w:t>
      </w:r>
      <w:r>
        <w:rPr>
          <w:rStyle w:val="FootnoteAnchor"/>
          <w:rFonts w:cs="Times New Roman" w:ascii="Times New Roman" w:hAnsi="Times New Roman"/>
          <w:vertAlign w:val="superscript"/>
        </w:rPr>
        <w:footnoteReference w:id="543"/>
      </w:r>
      <w:r>
        <w:rPr>
          <w:rFonts w:cs="Times New Roman" w:ascii="Times New Roman" w:hAnsi="Times New Roman"/>
        </w:rPr>
        <w:t xml:space="preserve"> и хабаровского окружного суда, который судит сахалинцев заочно, по одним только бумагам.</w:t>
      </w:r>
    </w:p>
    <w:p>
      <w:pPr>
        <w:pStyle w:val="Normal"/>
        <w:spacing w:before="12" w:after="0"/>
        <w:rPr>
          <w:rFonts w:ascii="Times New Roman" w:hAnsi="Times New Roman" w:cs="Times New Roman"/>
        </w:rPr>
      </w:pPr>
      <w:r>
        <w:rPr>
          <w:rFonts w:cs="Times New Roman" w:ascii="Times New Roman" w:hAnsi="Times New Roman"/>
        </w:rPr>
        <w:t>В течение 1889 г. под следствием и судом состояло 243 каторжных, то есть 1 подсудимый приходился на 25 каторжных. Поселенцев под судом и следствием было 69, то есть 1 на 55, крестьян же подсудимых только 4, один на 115. Из этих отношений видно, что с облегчением участи, с переходом ссыльного в более свободное состояние, шансы его попасть под суд всякий раз уменьшаются вдвое. Все эти цифры означают нахождение под судом и следствием, а не преступность за 1889 г., так как в числе дел за этот год показаны также дела, начатые много лет назад и еще не оконченные. Эти цифры могут дать читателю понятие о том, какое громадное число людей на Сахалине томится ежегодно под судом и следствием благодаря тому, что дела тянутся по многу лет, и читатель может себе представить, как губительно должен этот порядок отзываться на экономическом состоянии населения и его психике.</w:t>
      </w:r>
      <w:r>
        <w:rPr>
          <w:rStyle w:val="FootnoteAnchor"/>
          <w:rFonts w:cs="Times New Roman" w:ascii="Times New Roman" w:hAnsi="Times New Roman"/>
          <w:vertAlign w:val="superscript"/>
        </w:rPr>
        <w:footnoteReference w:id="544"/>
      </w:r>
      <w:r>
        <w:rPr>
          <w:rFonts w:cs="Times New Roman" w:ascii="Times New Roman" w:hAnsi="Times New Roman"/>
        </w:rPr>
        <w:t xml:space="preserve"> Следствие поручается обыкновенно помощнику смотрителя тюрьмы или секретарю полицейского управления. По словам начальника острова, «следственные дела начинаются без достаточных поводов, ведутся вяло и неумело, а прикосновенные арестанты содержатся без всяких оснований». Подозреваемого или обвиняемого берут под стражу и сажают в карцер. Когда в Голом Мысу был убит поселенец,</w:t>
      </w:r>
      <w:r>
        <w:rPr>
          <w:rStyle w:val="FootnoteAnchor"/>
          <w:rFonts w:cs="Times New Roman" w:ascii="Times New Roman" w:hAnsi="Times New Roman"/>
          <w:vertAlign w:val="superscript"/>
        </w:rPr>
        <w:footnoteReference w:id="545"/>
      </w:r>
      <w:r>
        <w:rPr>
          <w:rFonts w:cs="Times New Roman" w:ascii="Times New Roman" w:hAnsi="Times New Roman"/>
        </w:rPr>
        <w:t xml:space="preserve"> то было заподозрено и взято под стражу четыре человека,</w:t>
      </w:r>
      <w:r>
        <w:rPr>
          <w:rStyle w:val="FootnoteAnchor"/>
          <w:rFonts w:cs="Times New Roman" w:ascii="Times New Roman" w:hAnsi="Times New Roman"/>
          <w:vertAlign w:val="superscript"/>
        </w:rPr>
        <w:footnoteReference w:id="546"/>
      </w:r>
      <w:r>
        <w:rPr>
          <w:rFonts w:cs="Times New Roman" w:ascii="Times New Roman" w:hAnsi="Times New Roman"/>
        </w:rPr>
        <w:t xml:space="preserve"> их посадили в темные, холодные карцеры. Через несколько дней троих выпустили и оставили только одного; этого заковали в кандалы и приказали выдавать ему горячую пищу только через два дня в третий; затем, по жалобе надзирателя, велено было дать ему 100 розог, и так держали его в темноте, впроголодь и под страхом, пока он не сознался. В это время в тюрьме содержалась также женщина свободного состояния Гаранина,</w:t>
      </w:r>
      <w:r>
        <w:rPr>
          <w:rStyle w:val="FootnoteAnchor"/>
          <w:rFonts w:cs="Times New Roman" w:ascii="Times New Roman" w:hAnsi="Times New Roman"/>
          <w:vertAlign w:val="superscript"/>
        </w:rPr>
        <w:footnoteReference w:id="547"/>
      </w:r>
      <w:r>
        <w:rPr>
          <w:rFonts w:cs="Times New Roman" w:ascii="Times New Roman" w:hAnsi="Times New Roman"/>
        </w:rPr>
        <w:t xml:space="preserve"> подозреваемая в убийстве мужа; она тоже сидела в темном карцере и получала горячую пищу через два дня в третий. Когда один чиновник допрашивал ее при мне, то она заявила, что она давно уже больна и что ее не хотят почему-то показать доктору. Когда чиновник спросил у надзирателя, приставленного к карцерам, почему до сих пор не позаботились насчет доктора, то он ответил буквально так:</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кладывал господину смотрителю,</w:t>
      </w:r>
      <w:r>
        <w:rPr>
          <w:rStyle w:val="FootnoteAnchor"/>
          <w:rFonts w:cs="Times New Roman" w:ascii="Times New Roman" w:hAnsi="Times New Roman"/>
          <w:vertAlign w:val="superscript"/>
        </w:rPr>
        <w:footnoteReference w:id="548"/>
      </w:r>
      <w:r>
        <w:rPr>
          <w:rFonts w:cs="Times New Roman" w:ascii="Times New Roman" w:hAnsi="Times New Roman"/>
        </w:rPr>
        <w:t xml:space="preserve"> но они сказали: пусть издыхает!</w:t>
      </w:r>
    </w:p>
    <w:p>
      <w:pPr>
        <w:pStyle w:val="Normal"/>
        <w:spacing w:before="12" w:after="0"/>
        <w:rPr>
          <w:rFonts w:ascii="Times New Roman" w:hAnsi="Times New Roman" w:cs="Times New Roman"/>
        </w:rPr>
      </w:pPr>
      <w:r>
        <w:rPr>
          <w:rFonts w:cs="Times New Roman" w:ascii="Times New Roman" w:hAnsi="Times New Roman"/>
        </w:rPr>
        <w:t>Это неуменье отличать предварительное заключение от тюремного (да еще в темном карцере каторжной тюрьмы!), неуменье отличать свободных от каторжных удивило меня тем более, что здешний окружной начальник кончил курс по юридическому факультету, а смотритель тюрьмы служил когда-то в петербургской полиции.</w:t>
      </w:r>
    </w:p>
    <w:p>
      <w:pPr>
        <w:pStyle w:val="Normal"/>
        <w:spacing w:before="12" w:after="0"/>
        <w:rPr>
          <w:rFonts w:ascii="Times New Roman" w:hAnsi="Times New Roman" w:cs="Times New Roman"/>
        </w:rPr>
      </w:pPr>
      <w:r>
        <w:rPr>
          <w:rFonts w:cs="Times New Roman" w:ascii="Times New Roman" w:hAnsi="Times New Roman"/>
        </w:rPr>
        <w:t>В другой раз я был в карцерах уже с начальником округа, рано утром. Когда выпустили из карцеров четырех ссыльных, подозреваемых в убийстве, то они дрожали от холода. Гаранина была в чулках без башмаков, тоже дрожала и щурилась от света. Начальник округа приказал перевести ее в светлое помещение. Между прочим, на этот раз я тут заметил грузина, который бродил, как тень, около входов в карцеры; он уже пять месяцев сидит здесь, в темных сенях, как подозреваемый в отравлении, и ждет расследования, которое до сих пор еще не началось.</w:t>
      </w:r>
    </w:p>
    <w:p>
      <w:pPr>
        <w:pStyle w:val="Normal"/>
        <w:spacing w:before="12" w:after="0"/>
        <w:rPr>
          <w:rFonts w:ascii="Times New Roman" w:hAnsi="Times New Roman" w:cs="Times New Roman"/>
        </w:rPr>
      </w:pPr>
      <w:r>
        <w:rPr>
          <w:rFonts w:cs="Times New Roman" w:ascii="Times New Roman" w:hAnsi="Times New Roman"/>
        </w:rPr>
        <w:t>Товарищ прокурора на Сахалине не живет,</w:t>
      </w:r>
      <w:r>
        <w:rPr>
          <w:rStyle w:val="FootnoteAnchor"/>
          <w:rFonts w:cs="Times New Roman" w:ascii="Times New Roman" w:hAnsi="Times New Roman"/>
          <w:vertAlign w:val="superscript"/>
        </w:rPr>
        <w:footnoteReference w:id="549"/>
      </w:r>
      <w:r>
        <w:rPr>
          <w:rFonts w:cs="Times New Roman" w:ascii="Times New Roman" w:hAnsi="Times New Roman"/>
        </w:rPr>
        <w:t xml:space="preserve"> и за ходом следствия наблюдать некому. Направление и быстрота следствия поставлены в полную зависимость от разных случайностей, не имеющих никакого отношения к самому делу. В одной ведомости я прочел, что убийство некоей Яковлевой совершено «с целью грабежа с предварительным покушением на изнасилование, на что указывает сдвинутая на кровати постель и свежие царапины и отпечатки гвоздей от каблуков на задней стенке кровати». Такое соображение предрешает судьбу всего дела, вскрытие же в подобных случаях не считается необходимым.</w:t>
      </w:r>
      <w:r>
        <w:rPr>
          <w:rStyle w:val="FootnoteAnchor"/>
          <w:rFonts w:cs="Times New Roman" w:ascii="Times New Roman" w:hAnsi="Times New Roman"/>
          <w:vertAlign w:val="superscript"/>
        </w:rPr>
        <w:footnoteReference w:id="550"/>
      </w:r>
      <w:r>
        <w:rPr>
          <w:rFonts w:cs="Times New Roman" w:ascii="Times New Roman" w:hAnsi="Times New Roman"/>
        </w:rPr>
        <w:t xml:space="preserve"> В 1888 г. один беглокаторжный убил рядового Хромятых, и вскрытие было произведено только в 1889 г., по требованию прокурора, когда уже следствие было окончено и дело препровождено в суд.</w:t>
      </w:r>
      <w:r>
        <w:rPr>
          <w:rStyle w:val="FootnoteAnchor"/>
          <w:rFonts w:cs="Times New Roman" w:ascii="Times New Roman" w:hAnsi="Times New Roman"/>
          <w:vertAlign w:val="superscript"/>
        </w:rPr>
        <w:footnoteReference w:id="551"/>
      </w:r>
    </w:p>
    <w:p>
      <w:pPr>
        <w:pStyle w:val="Normal"/>
        <w:spacing w:before="12" w:after="0"/>
        <w:rPr>
          <w:rFonts w:ascii="Times New Roman" w:hAnsi="Times New Roman" w:cs="Times New Roman"/>
        </w:rPr>
      </w:pPr>
      <w:r>
        <w:rPr>
          <w:rFonts w:cs="Times New Roman" w:ascii="Times New Roman" w:hAnsi="Times New Roman"/>
        </w:rPr>
        <w:t>Ст. 469 «Устава» дает право местному начальству без формального полицейского исследования определять и приводить в исполнение наказания за такие преступления и проступки ссыльных, за которые по общим уголовным законам полагаются наказания, не превосходящие лишения всех особенных прав и преимуществ с заключением в тюрьме. Вообще же маловажные дела на Сахалине ведает формальная полицейская расправа, которая принадлежит здесь полицейским управлениям. Несмотря на такую широкую компетенцию этого местного суда, которому подсудны все маловажные дела, а также множество дел, которые считаются маловажными только условно, население здешнее не знает правосудия и живет без суда. Где чиновник имеет право по закону без суда и расследования наказать розгами и посадить в тюрьму, и даже послать в рудник, там существование суда имеет лишь формальное значение.</w:t>
      </w:r>
      <w:r>
        <w:rPr>
          <w:rStyle w:val="FootnoteAnchor"/>
          <w:rFonts w:cs="Times New Roman" w:ascii="Times New Roman" w:hAnsi="Times New Roman"/>
          <w:vertAlign w:val="superscript"/>
        </w:rPr>
        <w:footnoteReference w:id="552"/>
      </w:r>
    </w:p>
    <w:p>
      <w:pPr>
        <w:pStyle w:val="Normal"/>
        <w:spacing w:before="12" w:after="0"/>
        <w:rPr>
          <w:rFonts w:ascii="Times New Roman" w:hAnsi="Times New Roman" w:cs="Times New Roman"/>
        </w:rPr>
      </w:pPr>
      <w:r>
        <w:rPr>
          <w:rFonts w:cs="Times New Roman" w:ascii="Times New Roman" w:hAnsi="Times New Roman"/>
        </w:rPr>
        <w:t>Наказания за важные преступления определяются приморским окружным судом, который решает дела по одним лишь бумагам, не допрашивая подсудимых и свидетелей. Решение окружного суда всякий раз представляется на утверждение начальника острова, который в случае несогласия с приговором разрешает дело своею властью, причем о всяком изменении приговора доносит правительствующему сенату. В случае если какое-нибудь преступление кажется администрации из ряда вон выходящим, а наказание, следуемое за него по «Уставу о ссыльных», недостаточно высоким, то она ходатайствует о предании виновного военно-полевому суду.</w:t>
      </w:r>
    </w:p>
    <w:p>
      <w:pPr>
        <w:pStyle w:val="Normal"/>
        <w:spacing w:before="12" w:after="0"/>
        <w:rPr>
          <w:rFonts w:ascii="Times New Roman" w:hAnsi="Times New Roman" w:cs="Times New Roman"/>
        </w:rPr>
      </w:pPr>
      <w:r>
        <w:rPr>
          <w:rFonts w:cs="Times New Roman" w:ascii="Times New Roman" w:hAnsi="Times New Roman"/>
        </w:rPr>
        <w:t>Наказания, которые полагаются каторжным и поселенцам за преступления, отличаются чрезмерною суровостью, и если наш «Устав о ссыльных»</w:t>
      </w:r>
      <w:r>
        <w:rPr>
          <w:rStyle w:val="FootnoteAnchor"/>
          <w:rFonts w:cs="Times New Roman" w:ascii="Times New Roman" w:hAnsi="Times New Roman"/>
          <w:vertAlign w:val="superscript"/>
        </w:rPr>
        <w:footnoteReference w:id="553"/>
      </w:r>
      <w:r>
        <w:rPr>
          <w:rFonts w:cs="Times New Roman" w:ascii="Times New Roman" w:hAnsi="Times New Roman"/>
        </w:rPr>
        <w:t xml:space="preserve"> находится в полном несоответствии с духом времени и законов, то это прежде всего заметно в той его части, которая трактует о наказаниях. Наказания, унижающие преступника, ожесточающие его и способствующие огрубению нравов и давно уже признанные вредными для свободного населения, оставлены для поселенцев и каторжных, как будто ссыльное население подвержено меньшей опасности огрубеть, ожесточиться и окончательно потерять человеческое достоинство. Розги, плети, прикование к тележке, – наказания, позорящие личность преступника, причиняющие его телу боль и мучения, – применяются здесь широко. Наказание плетями или розгами полагается за всякое преступление, будь то уголовное или маловажное; применяется ли оно, как дополнительное, в соединении с другими наказаниями или самостоятельно, оно всё равно составляет необходимое содержание всякого приговора.</w:t>
      </w:r>
    </w:p>
    <w:p>
      <w:pPr>
        <w:pStyle w:val="Normal"/>
        <w:spacing w:before="12" w:after="0"/>
        <w:rPr>
          <w:rFonts w:ascii="Times New Roman" w:hAnsi="Times New Roman" w:cs="Times New Roman"/>
        </w:rPr>
      </w:pPr>
      <w:r>
        <w:rPr>
          <w:rFonts w:cs="Times New Roman" w:ascii="Times New Roman" w:hAnsi="Times New Roman"/>
        </w:rPr>
        <w:t>Самое употребительное наказание – розги.</w:t>
      </w:r>
      <w:r>
        <w:rPr>
          <w:rStyle w:val="FootnoteAnchor"/>
          <w:rFonts w:cs="Times New Roman" w:ascii="Times New Roman" w:hAnsi="Times New Roman"/>
          <w:vertAlign w:val="superscript"/>
        </w:rPr>
        <w:footnoteReference w:id="554"/>
      </w:r>
      <w:r>
        <w:rPr>
          <w:rFonts w:cs="Times New Roman" w:ascii="Times New Roman" w:hAnsi="Times New Roman"/>
        </w:rPr>
        <w:t xml:space="preserve"> Как показано в «Ведомости», в Александровском округе в течение 1889 г. было наказано административным порядком 282 каторжных и поселенцев: телесно, то есть розгами, 265 и иными мерами 17. Значит, из 100 случаев в 94 администрация прибегает к розгам. На самом деле далеко не всё число наказанных телесно попадает в ведомость: в ведомости Тымовского округа показано за 1889 г. только 57 каторжных, наказанных розгами, а в Корсаковском только 3, между тем как в обоих округах секут каждый день по нескольку человек, а в Корсаковском иногда по десятку. Поводом к тому, чтобы дать человеку 30 или 100 розог, служит обыкновенно всякая провинность: неисполнение дневного урока (например, если сапожник не сшил положенных трех пар котов, то его секут), пьянство, грубость, непослушание… Если не исполнили урока 20–30 рабочих, то секут всех 20–30. Один чиновник говорил мне:</w:t>
      </w:r>
      <w:r>
        <w:rPr>
          <w:rStyle w:val="FootnoteAnchor"/>
          <w:rFonts w:cs="Times New Roman" w:ascii="Times New Roman" w:hAnsi="Times New Roman"/>
          <w:vertAlign w:val="superscript"/>
        </w:rPr>
        <w:footnoteReference w:id="555"/>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станты, особенно кандальные, любят подавать всякие вздорные прошения. Когда я был назначен сюда и в первый раз обходил тюрьму, то мне было подано до 50 прошений; я принял, но объявил просителям, что те из них, прошения которых окажутся не заслуживающими внимания, будут наказаны. Только два прошения оказались уважительными, остальные же – чепухой. Я велел высечь 48 человек. Затем в другой раз 25, потом всё меньше и меньше, и теперь уже просьб мне не подают. Я отучил их.</w:t>
      </w:r>
    </w:p>
    <w:p>
      <w:pPr>
        <w:pStyle w:val="Normal"/>
        <w:spacing w:before="12" w:after="0"/>
        <w:rPr>
          <w:rFonts w:ascii="Times New Roman" w:hAnsi="Times New Roman" w:cs="Times New Roman"/>
        </w:rPr>
      </w:pPr>
      <w:r>
        <w:rPr>
          <w:rFonts w:cs="Times New Roman" w:ascii="Times New Roman" w:hAnsi="Times New Roman"/>
        </w:rPr>
        <w:t>На юге у одного каторжного по доносу другого сделали обыск и нашли дневник,</w:t>
      </w:r>
      <w:r>
        <w:rPr>
          <w:rStyle w:val="FootnoteAnchor"/>
          <w:rFonts w:cs="Times New Roman" w:ascii="Times New Roman" w:hAnsi="Times New Roman"/>
          <w:vertAlign w:val="superscript"/>
        </w:rPr>
        <w:footnoteReference w:id="556"/>
      </w:r>
      <w:r>
        <w:rPr>
          <w:rFonts w:cs="Times New Roman" w:ascii="Times New Roman" w:hAnsi="Times New Roman"/>
        </w:rPr>
        <w:t xml:space="preserve"> который был принят за черновые корреспонденции; ему дали 50 розог и 15 дней продержали в темном карцере на хлебе и на воде. Смотритель поселений, с ведома окружного начальника, подверг телесному наказанию почти всю Лютогу.</w:t>
      </w:r>
      <w:r>
        <w:rPr>
          <w:rStyle w:val="FootnoteAnchor"/>
          <w:rFonts w:cs="Times New Roman" w:ascii="Times New Roman" w:hAnsi="Times New Roman"/>
          <w:vertAlign w:val="superscript"/>
        </w:rPr>
        <w:footnoteReference w:id="557"/>
      </w:r>
      <w:r>
        <w:rPr>
          <w:rFonts w:cs="Times New Roman" w:ascii="Times New Roman" w:hAnsi="Times New Roman"/>
        </w:rPr>
        <w:t xml:space="preserve"> Вот как описывает это начальник острова: «Начальник Корсаковского округа доложил мне, между прочим, о крайне серьезном случае превышения власти, которое позволил себе (имярек) и которое состояло в жестоком телесном наказании некоторых поселенцев и в мере, далеко превышающей законом установленную норму. Случай этот, возмутительный сам по себе, представляется мне еще более резким при разборе обстоятельств, вызвавших это наказание правого и виноватого, не исключая даже беременной женщины, без всякого рассмотрения дела, состоявшего в простой и безрезультатной драке между ссыльнопоселенцами» (приказ № 258-й 1888 г.).</w:t>
      </w:r>
    </w:p>
    <w:p>
      <w:pPr>
        <w:pStyle w:val="Normal"/>
        <w:spacing w:before="12" w:after="0"/>
        <w:rPr>
          <w:rFonts w:ascii="Times New Roman" w:hAnsi="Times New Roman" w:cs="Times New Roman"/>
        </w:rPr>
      </w:pPr>
      <w:r>
        <w:rPr>
          <w:rFonts w:cs="Times New Roman" w:ascii="Times New Roman" w:hAnsi="Times New Roman"/>
        </w:rPr>
        <w:t>Чаще всего провинившемуся дают 30 или 100 розог. Это зависит не от вины, а от того, кто распорядился наказать его, начальник округа или смотритель тюрьмы: первый имеет право дать до 100, а второй до 30. Один смотритель тюрьмы всегда аккуратно давал по 30,</w:t>
      </w:r>
      <w:r>
        <w:rPr>
          <w:rStyle w:val="FootnoteAnchor"/>
          <w:rFonts w:cs="Times New Roman" w:ascii="Times New Roman" w:hAnsi="Times New Roman"/>
          <w:vertAlign w:val="superscript"/>
        </w:rPr>
        <w:footnoteReference w:id="558"/>
      </w:r>
      <w:r>
        <w:rPr>
          <w:rFonts w:cs="Times New Roman" w:ascii="Times New Roman" w:hAnsi="Times New Roman"/>
        </w:rPr>
        <w:t xml:space="preserve"> когда же ему пришлось однажды исполнять должность начальника округа, то свою обычную порцию он сразу повысил до 100, точно эти сто розог были необходимым признаком его новой власти; и он не изменял этому признаку до самого приезда начальника округа, а потом опять, так же добросовестно и сразу, съехал на 30. Наказание розгами от слишком частого употребления в высшей степени опошлилось на Сахалине, так что уже не вызывает во многих ни отвращения, ни страха, и говорят, что между арестантами уже немало таких, которые во время экзекуции не чувствуют даже боли.</w:t>
      </w:r>
    </w:p>
    <w:p>
      <w:pPr>
        <w:pStyle w:val="Normal"/>
        <w:spacing w:before="12" w:after="0"/>
        <w:rPr>
          <w:rFonts w:ascii="Times New Roman" w:hAnsi="Times New Roman" w:cs="Times New Roman"/>
        </w:rPr>
      </w:pPr>
      <w:r>
        <w:rPr>
          <w:rFonts w:cs="Times New Roman" w:ascii="Times New Roman" w:hAnsi="Times New Roman"/>
        </w:rPr>
        <w:t>Плети применяются гораздо реже, только вследствие приговоров окружных судов. Из отчета заведующего медицинскою частью видно, что в 1889 г. «для определения способности перенести телесное наказание по приговорам судов» было освидетельствовано врачами 67 человек. Это наказание из всех употребляемых на Сахалине самое отвратительное по своей жестокости и обстановке, и юристы Европейской России, приговаривающие бродяг и рецидивистов к плетям, давно бы отказались от этого наказания, если б оно исполнялось в их присутствии. От позорного, оскорбляющего чувство зрелища они, однако, ограждены 478 ст. «Устава», по которой приговоры русских и сибирских судов приводятся в исполнение на месте ссылки.</w:t>
      </w:r>
    </w:p>
    <w:p>
      <w:pPr>
        <w:pStyle w:val="Normal"/>
        <w:spacing w:before="12" w:after="0"/>
        <w:rPr>
          <w:rFonts w:ascii="Times New Roman" w:hAnsi="Times New Roman" w:cs="Times New Roman"/>
        </w:rPr>
      </w:pPr>
      <w:r>
        <w:rPr>
          <w:rFonts w:cs="Times New Roman" w:ascii="Times New Roman" w:hAnsi="Times New Roman"/>
        </w:rPr>
        <w:t>Как наказывают плетями, я видел в Дуэ.</w:t>
      </w:r>
      <w:r>
        <w:rPr>
          <w:rStyle w:val="FootnoteAnchor"/>
          <w:rFonts w:cs="Times New Roman" w:ascii="Times New Roman" w:hAnsi="Times New Roman"/>
          <w:vertAlign w:val="superscript"/>
        </w:rPr>
        <w:footnoteReference w:id="559"/>
      </w:r>
      <w:r>
        <w:rPr>
          <w:rFonts w:cs="Times New Roman" w:ascii="Times New Roman" w:hAnsi="Times New Roman"/>
        </w:rPr>
        <w:t xml:space="preserve"> Бродяга Прохоров, он же Мыльников, человек лет 35–40, бежал из Воеводской тюрьмы и, устроивши небольшой плот, поплыл на нем к материку. На берегу, однако, заметили вовремя и послали за ним вдогонку катер. Началось дело о побеге, заглянули в статейный список и вдруг сделали открытие: этот Прохоров, он же Мыльников, в прошлом году за убийство казака и двух внучек был приговорен хабаровским окружным судом к 90 плетям и прикованию к тачке, наказание же это, по недосмотру, еще не было приведено в исполнение. Если бы Прохоров не вздумал бежать, то, быть может, так бы и не заметили ошибки и дело обошлось бы без плетей и тачки, теперь же экзекуция была неизбежна. В назначенный день, 13 августа, утром, смотритель тюрьмы, врач и я</w:t>
      </w:r>
      <w:r>
        <w:rPr>
          <w:rStyle w:val="FootnoteAnchor"/>
          <w:rFonts w:cs="Times New Roman" w:ascii="Times New Roman" w:hAnsi="Times New Roman"/>
          <w:vertAlign w:val="superscript"/>
        </w:rPr>
        <w:footnoteReference w:id="560"/>
      </w:r>
      <w:r>
        <w:rPr>
          <w:rFonts w:cs="Times New Roman" w:ascii="Times New Roman" w:hAnsi="Times New Roman"/>
        </w:rPr>
        <w:t xml:space="preserve"> подходили не спеша к канцелярии; Прохоров, о приводе которого было сделано распоряжение еще накануне, сидел на крыльце с надзирателями, не зная еще, что ожидает его. Увидав нас, он встал и, вероятно, понял, в чем дело, так как сильно побледнел.</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нцелярию! – приказал смотритель.</w:t>
      </w:r>
    </w:p>
    <w:p>
      <w:pPr>
        <w:pStyle w:val="Normal"/>
        <w:spacing w:before="12" w:after="0"/>
        <w:rPr>
          <w:rFonts w:ascii="Times New Roman" w:hAnsi="Times New Roman" w:cs="Times New Roman"/>
        </w:rPr>
      </w:pPr>
      <w:r>
        <w:rPr>
          <w:rFonts w:cs="Times New Roman" w:ascii="Times New Roman" w:hAnsi="Times New Roman"/>
        </w:rPr>
        <w:t xml:space="preserve">Вошли в канцелярию. Ввели Прохорова. Доктор, молодой немец, приказал ему раздеться и выслушал сердце для того, чтоб определить, </w:t>
      </w:r>
      <w:r>
        <w:rPr>
          <w:rFonts w:cs="Times New Roman" w:ascii="Times New Roman" w:hAnsi="Times New Roman"/>
          <w:i/>
          <w:iCs/>
        </w:rPr>
        <w:t>сколько</w:t>
      </w:r>
      <w:r>
        <w:rPr>
          <w:rFonts w:cs="Times New Roman" w:ascii="Times New Roman" w:hAnsi="Times New Roman"/>
        </w:rPr>
        <w:t xml:space="preserve"> ударов может вынести этот арестант.</w:t>
      </w:r>
      <w:r>
        <w:rPr>
          <w:rStyle w:val="FootnoteAnchor"/>
          <w:rFonts w:cs="Times New Roman" w:ascii="Times New Roman" w:hAnsi="Times New Roman"/>
          <w:vertAlign w:val="superscript"/>
        </w:rPr>
        <w:footnoteReference w:id="561"/>
      </w:r>
      <w:r>
        <w:rPr>
          <w:rFonts w:cs="Times New Roman" w:ascii="Times New Roman" w:hAnsi="Times New Roman"/>
        </w:rPr>
        <w:t xml:space="preserve"> Он решает этот вопрос в одну минуту и затем с деловым видом садится писать акт осмотра.</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бедный! – говорит он жалобным тоном с сильным немецким акцентом, макая перо в чернильницу. – Тебе, небось, тяжело в кандалах! А ты попроси вот господина смотрителя, он велит снять.</w:t>
      </w:r>
    </w:p>
    <w:p>
      <w:pPr>
        <w:pStyle w:val="Normal"/>
        <w:spacing w:before="12" w:after="0"/>
        <w:rPr>
          <w:rFonts w:ascii="Times New Roman" w:hAnsi="Times New Roman" w:cs="Times New Roman"/>
        </w:rPr>
      </w:pPr>
      <w:r>
        <w:rPr>
          <w:rFonts w:cs="Times New Roman" w:ascii="Times New Roman" w:hAnsi="Times New Roman"/>
        </w:rPr>
        <w:t>Прохоров молчит; губы у него бледны и дрожат.</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ведь понапрасну, – не унимается доктор. – Все вы понапрасну. В России такие подозрительные люди! Ах, бедный, бедный!</w:t>
      </w:r>
    </w:p>
    <w:p>
      <w:pPr>
        <w:pStyle w:val="Normal"/>
        <w:spacing w:before="12" w:after="0"/>
        <w:rPr>
          <w:rFonts w:ascii="Times New Roman" w:hAnsi="Times New Roman" w:cs="Times New Roman"/>
        </w:rPr>
      </w:pPr>
      <w:r>
        <w:rPr>
          <w:rFonts w:cs="Times New Roman" w:ascii="Times New Roman" w:hAnsi="Times New Roman"/>
        </w:rPr>
        <w:t>Акт готов; его приобщают к следственному делу о побеге. Затем наступает молчание. Писарь пишет, доктор и смотритель пишут… Прохоров еще не знает наверное, для чего его позвали сюда: только по одному побегу или же по старому делу и побегу вместе? Неизвестность томит его.</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снилось в эту ночь? – спрашивает наконец смотритель.</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ыл, ваше высокоблагородие.</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слушай, – говорит смотритель, глядя в статейный список. – Такого-то числа и года хабаровским окружным судом за убийство казака ты приговорен к девяноста плетям… Так вот сегодня ты должен их принять.</w:t>
      </w:r>
    </w:p>
    <w:p>
      <w:pPr>
        <w:pStyle w:val="Normal"/>
        <w:spacing w:before="12" w:after="0"/>
        <w:rPr>
          <w:rFonts w:ascii="Times New Roman" w:hAnsi="Times New Roman" w:cs="Times New Roman"/>
        </w:rPr>
      </w:pPr>
      <w:r>
        <w:rPr>
          <w:rFonts w:cs="Times New Roman" w:ascii="Times New Roman" w:hAnsi="Times New Roman"/>
        </w:rPr>
        <w:t>И, похлопав арестанта ладонью по лбу, смотритель говорит наставительно:</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ё отчего? Оттого, что хочешь быть умнее себя, голова. Всё бегаете, думаете лучше будет, а выходит хуже.</w:t>
      </w:r>
    </w:p>
    <w:p>
      <w:pPr>
        <w:pStyle w:val="Normal"/>
        <w:spacing w:before="12" w:after="0"/>
        <w:rPr>
          <w:rFonts w:ascii="Times New Roman" w:hAnsi="Times New Roman" w:cs="Times New Roman"/>
        </w:rPr>
      </w:pPr>
      <w:r>
        <w:rPr>
          <w:rFonts w:cs="Times New Roman" w:ascii="Times New Roman" w:hAnsi="Times New Roman"/>
        </w:rPr>
        <w:t>Идем все в «помещение для надзирателей» – старое серое здание барачного типа. Военный фельдшер, стоящий у входа,</w:t>
      </w:r>
      <w:r>
        <w:rPr>
          <w:rStyle w:val="FootnoteAnchor"/>
          <w:rFonts w:cs="Times New Roman" w:ascii="Times New Roman" w:hAnsi="Times New Roman"/>
          <w:vertAlign w:val="superscript"/>
        </w:rPr>
        <w:footnoteReference w:id="562"/>
      </w:r>
      <w:r>
        <w:rPr>
          <w:rFonts w:cs="Times New Roman" w:ascii="Times New Roman" w:hAnsi="Times New Roman"/>
        </w:rPr>
        <w:t xml:space="preserve"> просит умоляющим голосом, точно милостыни:</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ысокоблагородие, позвольте посмотреть, как наказывают!</w:t>
      </w:r>
    </w:p>
    <w:p>
      <w:pPr>
        <w:pStyle w:val="Normal"/>
        <w:spacing w:before="12" w:after="0"/>
        <w:rPr>
          <w:rFonts w:ascii="Times New Roman" w:hAnsi="Times New Roman" w:cs="Times New Roman"/>
        </w:rPr>
      </w:pPr>
      <w:r>
        <w:rPr>
          <w:rFonts w:cs="Times New Roman" w:ascii="Times New Roman" w:hAnsi="Times New Roman"/>
        </w:rPr>
        <w:t>Посреди надзирательской стоит покатая скамья с отверстиями для привязывания рук и ног. Палач Толстых,</w:t>
      </w:r>
      <w:r>
        <w:rPr>
          <w:rStyle w:val="FootnoteAnchor"/>
          <w:rFonts w:cs="Times New Roman" w:ascii="Times New Roman" w:hAnsi="Times New Roman"/>
          <w:vertAlign w:val="superscript"/>
        </w:rPr>
        <w:footnoteReference w:id="563"/>
      </w:r>
      <w:r>
        <w:rPr>
          <w:rFonts w:cs="Times New Roman" w:ascii="Times New Roman" w:hAnsi="Times New Roman"/>
        </w:rPr>
        <w:t xml:space="preserve"> высокий, плотный человек, имеющий сложение силача-акробата, без сюртука, в расстегнутой жилетке,</w:t>
      </w:r>
      <w:r>
        <w:rPr>
          <w:rStyle w:val="FootnoteAnchor"/>
          <w:rFonts w:cs="Times New Roman" w:ascii="Times New Roman" w:hAnsi="Times New Roman"/>
          <w:vertAlign w:val="superscript"/>
        </w:rPr>
        <w:footnoteReference w:id="564"/>
      </w:r>
      <w:r>
        <w:rPr>
          <w:rFonts w:cs="Times New Roman" w:ascii="Times New Roman" w:hAnsi="Times New Roman"/>
        </w:rPr>
        <w:t xml:space="preserve"> кивает головой Прохорову; тот молча ложится. Толстых не спеша, тоже молча, спускает ему штаны до колен и начинает медленно привязывать к скамье руки и ноги. Смотритель равнодушно поглядывает в окно, доктор прохаживается. В руках у него какие-то капли.</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дать тебе стакан воды? – спрашивает он.</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бога, ваше высокоблагородие.</w:t>
      </w:r>
    </w:p>
    <w:p>
      <w:pPr>
        <w:pStyle w:val="Normal"/>
        <w:spacing w:before="12" w:after="0"/>
        <w:rPr>
          <w:rFonts w:ascii="Times New Roman" w:hAnsi="Times New Roman" w:cs="Times New Roman"/>
        </w:rPr>
      </w:pPr>
      <w:r>
        <w:rPr>
          <w:rFonts w:cs="Times New Roman" w:ascii="Times New Roman" w:hAnsi="Times New Roman"/>
        </w:rPr>
        <w:t>Наконец Прохоров привязан. Палач берет плеть с тремя ременными хвостами и не спеша расправляет ее.</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сь! – говорит он негромко и, не размахиваясь, а как бы только примериваясь, наносит первый удар.</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аз! – говорит надзиратель дьячковским голосом.</w:t>
      </w:r>
    </w:p>
    <w:p>
      <w:pPr>
        <w:pStyle w:val="Normal"/>
        <w:spacing w:before="12" w:after="0"/>
        <w:rPr>
          <w:rFonts w:ascii="Times New Roman" w:hAnsi="Times New Roman" w:cs="Times New Roman"/>
        </w:rPr>
      </w:pPr>
      <w:r>
        <w:rPr>
          <w:rFonts w:cs="Times New Roman" w:ascii="Times New Roman" w:hAnsi="Times New Roman"/>
        </w:rPr>
        <w:t>В первое мгновение Прохоров молчит и даже выражение лица у него не меняется, но вот по телу пробегает судорога от боли и раздается не крик, а визг.</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 кричит надзиратель.</w:t>
      </w:r>
    </w:p>
    <w:p>
      <w:pPr>
        <w:pStyle w:val="Normal"/>
        <w:spacing w:before="12" w:after="0"/>
        <w:rPr>
          <w:rFonts w:ascii="Times New Roman" w:hAnsi="Times New Roman" w:cs="Times New Roman"/>
        </w:rPr>
      </w:pPr>
      <w:r>
        <w:rPr>
          <w:rFonts w:cs="Times New Roman" w:ascii="Times New Roman" w:hAnsi="Times New Roman"/>
        </w:rPr>
        <w:t>Палач стоит сбоку и бьет так, что плеть ложится поперек тела. После каждых пяти ударов он медленно переходит на другую сторону и дает отдохнуть полминуты. У Прохорова волосы прилипли ко лбу, шея надулась; уже после 5–10 ударов тело, покрытое рубцами еще от прежних плетей, побагровело, посинело; кожица лопается на нем от каждого удара.</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ысокоблагородие! – слышится сквозь визг и плач. – Ваше высокоблагородие! Пощадите, ваше высокоблагородие!</w:t>
      </w:r>
    </w:p>
    <w:p>
      <w:pPr>
        <w:pStyle w:val="Normal"/>
        <w:spacing w:before="12" w:after="0"/>
        <w:rPr>
          <w:rFonts w:ascii="Times New Roman" w:hAnsi="Times New Roman" w:cs="Times New Roman"/>
        </w:rPr>
      </w:pPr>
      <w:r>
        <w:rPr>
          <w:rFonts w:cs="Times New Roman" w:ascii="Times New Roman" w:hAnsi="Times New Roman"/>
        </w:rPr>
        <w:t>И потом после 20–30 удара Прохоров причитывает, как пьяный или точно в бреду:</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еловек несчастный, я человек убитый… За что же это меня наказывают?</w:t>
      </w:r>
    </w:p>
    <w:p>
      <w:pPr>
        <w:pStyle w:val="Normal"/>
        <w:spacing w:before="12" w:after="0"/>
        <w:rPr>
          <w:rFonts w:ascii="Times New Roman" w:hAnsi="Times New Roman" w:cs="Times New Roman"/>
        </w:rPr>
      </w:pPr>
      <w:r>
        <w:rPr>
          <w:rFonts w:cs="Times New Roman" w:ascii="Times New Roman" w:hAnsi="Times New Roman"/>
        </w:rPr>
        <w:t>Вот уже какое-то странное вытягивание шеи, звуки рвоты… Прохоров не произносит ни одного слова, а только мычит и хрипит; кажется, что с начала наказания прошла целая вечность, но надзиратель кричит только: «Сорок два! Сорок три!» До девяноста далеко. Я выхожу наружу. Кругом на улице тихо, и раздирающие звуки из надзирательской, мне кажется, проносятся по всему Дуэ. Вот прошел мимо каторжный в вольном платье, мельком взглянул на надзирательскую, и на лице его и даже в походке выразился ужас. Вхожу опять в надзирательскую, потом опять выхожу, а надзиратель всё еще считает.</w:t>
      </w:r>
    </w:p>
    <w:p>
      <w:pPr>
        <w:pStyle w:val="Normal"/>
        <w:spacing w:before="12" w:after="0"/>
        <w:rPr>
          <w:rFonts w:ascii="Times New Roman" w:hAnsi="Times New Roman" w:cs="Times New Roman"/>
        </w:rPr>
      </w:pPr>
      <w:r>
        <w:rPr>
          <w:rFonts w:cs="Times New Roman" w:ascii="Times New Roman" w:hAnsi="Times New Roman"/>
        </w:rPr>
        <w:t>Наконец девяносто. Прохорову быстро распутывают руки и ноги и помогают ему подняться. Место, по которому били, сине-багрово от кровоподтеков и кровоточит. Зубы стучат, лицо желтое, мокрое, глаза блуждают. Когда ему дают капель, он судорожно кусает стакан… Помочили ему голову и повели в околоток.</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а убийство, а за побег еще будет особо, – поясняют мне, когда мы возвращаемся домой.</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лю смотреть, как их наказывают! – говорит радостно военный фельдшер, очень довольный, что насытился отвратительным зрелищем. – Люблю! Это такие негодяи, мерзавцы… вешать их!</w:t>
      </w:r>
    </w:p>
    <w:p>
      <w:pPr>
        <w:pStyle w:val="Normal"/>
        <w:spacing w:before="12" w:after="0"/>
        <w:rPr>
          <w:rFonts w:ascii="Times New Roman" w:hAnsi="Times New Roman" w:cs="Times New Roman"/>
        </w:rPr>
      </w:pPr>
      <w:r>
        <w:rPr>
          <w:rFonts w:cs="Times New Roman" w:ascii="Times New Roman" w:hAnsi="Times New Roman"/>
        </w:rPr>
        <w:t>От телесных наказаний грубеют и ожесточаются не одни только арестанты, но и те, которые наказывают и присутствуют при наказании. Исключения не составляют даже образованные люди. По крайней мере я не замечал, чтобы чиновники с университетским образованием относились к экзекуциям иначе, чем военные фельдшера или кончившие курс в юнкерских училищах и духовных семинариях.</w:t>
      </w:r>
      <w:r>
        <w:rPr>
          <w:rStyle w:val="FootnoteAnchor"/>
          <w:rFonts w:cs="Times New Roman" w:ascii="Times New Roman" w:hAnsi="Times New Roman"/>
          <w:vertAlign w:val="superscript"/>
        </w:rPr>
        <w:footnoteReference w:id="565"/>
      </w:r>
      <w:r>
        <w:rPr>
          <w:rFonts w:cs="Times New Roman" w:ascii="Times New Roman" w:hAnsi="Times New Roman"/>
        </w:rPr>
        <w:t xml:space="preserve"> Иные до такой степени привыкают к плетям и розгам и так грубеют, что в конце концов даже начинают находить удовольствие в дранье. Про одного смотрителя тюрьмы рассказывают, что, когда при нем секли, он насвистывал; другой, старик, говорил арестанту с злорадством: «Что ты кричишь, господь с тобой? Ничего, ничего, поддержись! Всыпь ему, всыпь! Жигани его!»</w:t>
      </w:r>
      <w:r>
        <w:rPr>
          <w:rStyle w:val="FootnoteAnchor"/>
          <w:rFonts w:cs="Times New Roman" w:ascii="Times New Roman" w:hAnsi="Times New Roman"/>
          <w:vertAlign w:val="superscript"/>
        </w:rPr>
        <w:footnoteReference w:id="566"/>
      </w:r>
      <w:r>
        <w:rPr>
          <w:rFonts w:cs="Times New Roman" w:ascii="Times New Roman" w:hAnsi="Times New Roman"/>
        </w:rPr>
        <w:t xml:space="preserve"> Третий велел привязывать арестанта к скамье</w:t>
      </w:r>
      <w:r>
        <w:rPr>
          <w:rStyle w:val="FootnoteAnchor"/>
          <w:rFonts w:cs="Times New Roman" w:ascii="Times New Roman" w:hAnsi="Times New Roman"/>
          <w:vertAlign w:val="superscript"/>
        </w:rPr>
        <w:footnoteReference w:id="567"/>
      </w:r>
      <w:r>
        <w:rPr>
          <w:rFonts w:cs="Times New Roman" w:ascii="Times New Roman" w:hAnsi="Times New Roman"/>
        </w:rPr>
        <w:t xml:space="preserve"> за шею, чтобы тот хрипел, давал 5–10 ударов и уходил куда-нибудь на час-другой, потом возвращался и давал остальные.</w:t>
      </w:r>
      <w:r>
        <w:rPr>
          <w:rStyle w:val="FootnoteAnchor"/>
          <w:rFonts w:cs="Times New Roman" w:ascii="Times New Roman" w:hAnsi="Times New Roman"/>
          <w:vertAlign w:val="superscript"/>
        </w:rPr>
        <w:footnoteReference w:id="568"/>
      </w:r>
    </w:p>
    <w:p>
      <w:pPr>
        <w:pStyle w:val="Normal"/>
        <w:spacing w:before="12" w:after="0"/>
        <w:rPr>
          <w:rFonts w:ascii="Times New Roman" w:hAnsi="Times New Roman" w:cs="Times New Roman"/>
        </w:rPr>
      </w:pPr>
      <w:r>
        <w:rPr>
          <w:rFonts w:cs="Times New Roman" w:ascii="Times New Roman" w:hAnsi="Times New Roman"/>
        </w:rPr>
        <w:t>В состав военно-полевого суда входят местные офицеры по назначению начальника острова; военно-судное дело вместе с приговором суда посылается на конфирмацию генерал-губернатору. В прежнее время приговоренные по два, по три года томились в карцерах, ожидая конфирмации, теперь же судьба их решается по телеграфу. Обычный приговор военно-полевого суда – смертная казнь через повешение. Генерал-губернатор иногда смягчает приговор, заменяя казнь ста плетями, прикованием к тачке и содержанием в разряде испытуемых без срока. Если приговорен к казни убийца, то приговор смягчается очень редко. «Убийц я вешаю», – сказал мне генерал-губернатор.</w:t>
      </w:r>
    </w:p>
    <w:p>
      <w:pPr>
        <w:pStyle w:val="Normal"/>
        <w:spacing w:before="12" w:after="0"/>
        <w:rPr>
          <w:rFonts w:ascii="Times New Roman" w:hAnsi="Times New Roman" w:cs="Times New Roman"/>
        </w:rPr>
      </w:pPr>
      <w:r>
        <w:rPr>
          <w:rFonts w:cs="Times New Roman" w:ascii="Times New Roman" w:hAnsi="Times New Roman"/>
        </w:rPr>
        <w:t>Накануне казни, вечером и ночью, приговоренного напутствует священник. Напутствие заключается в исповеди и беседе. Один священник рассказывал мне:</w:t>
      </w:r>
      <w:r>
        <w:rPr>
          <w:rStyle w:val="FootnoteAnchor"/>
          <w:rFonts w:cs="Times New Roman" w:ascii="Times New Roman" w:hAnsi="Times New Roman"/>
          <w:vertAlign w:val="superscript"/>
        </w:rPr>
        <w:footnoteReference w:id="569"/>
      </w:r>
    </w:p>
    <w:p>
      <w:pPr>
        <w:pStyle w:val="Normal"/>
        <w:spacing w:before="12" w:after="0"/>
        <w:rPr>
          <w:rFonts w:ascii="Times New Roman" w:hAnsi="Times New Roman" w:cs="Times New Roman"/>
        </w:rPr>
      </w:pPr>
      <w:r>
        <w:rPr>
          <w:rFonts w:cs="Times New Roman" w:ascii="Times New Roman" w:hAnsi="Times New Roman"/>
        </w:rPr>
        <w:t>«В начале моей деятельности, когда мне еще было 25 лет, пришлось мне однажды напутствовать в Воеводской тюрьме двух приговоренных к повешению за убийство поселенца из-за рубля сорока копеек. Вошел я к ним в карцер и струсил с непривычки; велел не затворять за собой дверей и не уходить часовому. А они мне:</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батюшка, мы вас не убьем. Садитесь.</w:t>
      </w:r>
    </w:p>
    <w:p>
      <w:pPr>
        <w:pStyle w:val="Normal"/>
        <w:spacing w:before="12" w:after="0"/>
        <w:rPr>
          <w:rFonts w:ascii="Times New Roman" w:hAnsi="Times New Roman" w:cs="Times New Roman"/>
        </w:rPr>
      </w:pPr>
      <w:r>
        <w:rPr>
          <w:rFonts w:cs="Times New Roman" w:ascii="Times New Roman" w:hAnsi="Times New Roman"/>
        </w:rPr>
        <w:t>Спрашиваю: где же сесть? Указывают на нары. Я сел на бочонок с водой, потом, набравшись духу, сел на нары между обоими преступниками. Спросил, какой губернии, то да сё, потом стал напутствовать. Только во время исповеди гляжу – проносят мимо окна столбы для виселицы и всякие эти принадлежности.</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 спрашивают арестанты.</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оворю им, должно быть, у смотрителя строят что-нибудь.</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атюшка, это нас вешать. Вот что, батюшка, нельзя ли нам водочки выпить?</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говорю, пойду спрошу.</w:t>
      </w:r>
    </w:p>
    <w:p>
      <w:pPr>
        <w:pStyle w:val="Normal"/>
        <w:spacing w:before="12" w:after="0"/>
        <w:rPr>
          <w:rFonts w:ascii="Times New Roman" w:hAnsi="Times New Roman" w:cs="Times New Roman"/>
        </w:rPr>
      </w:pPr>
      <w:r>
        <w:rPr>
          <w:rFonts w:cs="Times New Roman" w:ascii="Times New Roman" w:hAnsi="Times New Roman"/>
        </w:rPr>
        <w:t>Я пошел к полковнику Л.</w:t>
      </w:r>
      <w:r>
        <w:rPr>
          <w:rStyle w:val="FootnoteAnchor"/>
          <w:rFonts w:cs="Times New Roman" w:ascii="Times New Roman" w:hAnsi="Times New Roman"/>
          <w:vertAlign w:val="superscript"/>
        </w:rPr>
        <w:footnoteReference w:id="570"/>
      </w:r>
      <w:r>
        <w:rPr>
          <w:rFonts w:cs="Times New Roman" w:ascii="Times New Roman" w:hAnsi="Times New Roman"/>
        </w:rPr>
        <w:t xml:space="preserve"> и сказал ему, что приговоренные хотят выпить. Полковник дал мне бутылку и, чтобы разговоров не было, приказал разводящему увести часового. Я достал рюмку у караульного и пошел в карцер к арестантам. Налил рюмку.</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ворят, батюшка, выкушайте вы сначала, а то мы пить не станем.</w:t>
      </w:r>
    </w:p>
    <w:p>
      <w:pPr>
        <w:pStyle w:val="Normal"/>
        <w:spacing w:before="12" w:after="0"/>
        <w:rPr>
          <w:rFonts w:ascii="Times New Roman" w:hAnsi="Times New Roman" w:cs="Times New Roman"/>
        </w:rPr>
      </w:pPr>
      <w:r>
        <w:rPr>
          <w:rFonts w:cs="Times New Roman" w:ascii="Times New Roman" w:hAnsi="Times New Roman"/>
        </w:rPr>
        <w:t>Пришлось выпить рюмку. А закусить нечем.</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говорят, от водки мысли прояснились.</w:t>
      </w:r>
    </w:p>
    <w:p>
      <w:pPr>
        <w:pStyle w:val="Normal"/>
        <w:spacing w:before="12" w:after="0"/>
        <w:rPr>
          <w:rFonts w:ascii="Times New Roman" w:hAnsi="Times New Roman" w:cs="Times New Roman"/>
        </w:rPr>
      </w:pPr>
      <w:r>
        <w:rPr>
          <w:rFonts w:cs="Times New Roman" w:ascii="Times New Roman" w:hAnsi="Times New Roman"/>
        </w:rPr>
        <w:t>После этого продолжаю их напутствовать. Говорю с ними час-другой. Вдруг команда:</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ить!</w:t>
      </w:r>
    </w:p>
    <w:p>
      <w:pPr>
        <w:pStyle w:val="Normal"/>
        <w:spacing w:before="12" w:after="0"/>
        <w:rPr>
          <w:rFonts w:ascii="Times New Roman" w:hAnsi="Times New Roman" w:cs="Times New Roman"/>
        </w:rPr>
      </w:pPr>
      <w:r>
        <w:rPr>
          <w:rFonts w:cs="Times New Roman" w:ascii="Times New Roman" w:hAnsi="Times New Roman"/>
        </w:rPr>
        <w:t>Потом, когда их повесили, я с непривычки долго боялся в темную комнату входить».</w:t>
      </w:r>
    </w:p>
    <w:p>
      <w:pPr>
        <w:pStyle w:val="Normal"/>
        <w:spacing w:before="12" w:after="0"/>
        <w:rPr>
          <w:rFonts w:ascii="Times New Roman" w:hAnsi="Times New Roman" w:cs="Times New Roman"/>
        </w:rPr>
      </w:pPr>
      <w:r>
        <w:rPr>
          <w:rFonts w:cs="Times New Roman" w:ascii="Times New Roman" w:hAnsi="Times New Roman"/>
        </w:rPr>
        <w:t>Страх смерти и обстановка казни действуют на приговоренных угнетающим образом. На Сахалине еще не было случая, чтобы преступник шел на казнь бодро. У каторжного Черношея, убийцы лавочника Никитина, когда перед казнью вели его из Александровска в Дуэ, сделались спазмы мочевого пузыря, и он то и дело останавливался; его товарищ по преступлению Кинжалов стал заговариваться.</w:t>
      </w:r>
      <w:r>
        <w:rPr>
          <w:rStyle w:val="FootnoteAnchor"/>
          <w:rFonts w:cs="Times New Roman" w:ascii="Times New Roman" w:hAnsi="Times New Roman"/>
          <w:vertAlign w:val="superscript"/>
        </w:rPr>
        <w:footnoteReference w:id="571"/>
      </w:r>
      <w:r>
        <w:rPr>
          <w:rFonts w:cs="Times New Roman" w:ascii="Times New Roman" w:hAnsi="Times New Roman"/>
        </w:rPr>
        <w:t xml:space="preserve"> Перед казнью надевают саван, читают отходную. Когда казнили убийц Никитина, то один из них не вынес отходной и упал в обморок. Самому молодому из убийц, Пазухину, уже после того, как на него был надет саван и прочли ему отходную, было объявлено, что он помилован; казнь ему была заменена другим наказанием. Но сколько должен был пережить в короткое время этот человек! Всю ночь разговор со священниками, торжественность исповеди, под утро полстакана водки, команда «выводи», саван, отходная, потом радость по случаю помилования и тотчас же после казни товарищей сто плетей, после пятого удара обморок и в конце концов прикование к тачке.</w:t>
      </w:r>
    </w:p>
    <w:p>
      <w:pPr>
        <w:pStyle w:val="Normal"/>
        <w:spacing w:before="12" w:after="0"/>
        <w:rPr>
          <w:rFonts w:ascii="Times New Roman" w:hAnsi="Times New Roman" w:cs="Times New Roman"/>
        </w:rPr>
      </w:pPr>
      <w:r>
        <w:rPr>
          <w:rFonts w:cs="Times New Roman" w:ascii="Times New Roman" w:hAnsi="Times New Roman"/>
        </w:rPr>
        <w:t>В Корсаковском округе за убийство айно было приговорено к смертной казни 11 человек.</w:t>
      </w:r>
      <w:r>
        <w:rPr>
          <w:rStyle w:val="FootnoteAnchor"/>
          <w:rFonts w:cs="Times New Roman" w:ascii="Times New Roman" w:hAnsi="Times New Roman"/>
          <w:vertAlign w:val="superscript"/>
        </w:rPr>
        <w:footnoteReference w:id="572"/>
      </w:r>
      <w:r>
        <w:rPr>
          <w:rFonts w:cs="Times New Roman" w:ascii="Times New Roman" w:hAnsi="Times New Roman"/>
        </w:rPr>
        <w:t xml:space="preserve"> Всю ночь накануне казни чиновники и офицеры не спали, ходили друг к другу, пили чай. Было общее томление, и никто не находил себе места. Двое из приговоренных отравились борцом – большая неприятность для военной команды, на ответственности которой находились приговоренные. Начальник округа слышал ночью суматоху, и ему было доложено, что двое отравились, но всё же перед самою казнью, когда все собрались около виселиц, должен был задать начальнику команды вопрос:</w:t>
      </w:r>
      <w:r>
        <w:rPr>
          <w:rStyle w:val="FootnoteAnchor"/>
          <w:rFonts w:cs="Times New Roman" w:ascii="Times New Roman" w:hAnsi="Times New Roman"/>
          <w:vertAlign w:val="superscript"/>
        </w:rPr>
        <w:footnoteReference w:id="573"/>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ворено было к смертной казни одиннадцать, а тут я вижу только девять. Где же остальные два?</w:t>
      </w:r>
    </w:p>
    <w:p>
      <w:pPr>
        <w:pStyle w:val="Normal"/>
        <w:spacing w:before="12" w:after="0"/>
        <w:rPr>
          <w:rFonts w:ascii="Times New Roman" w:hAnsi="Times New Roman" w:cs="Times New Roman"/>
        </w:rPr>
      </w:pPr>
      <w:r>
        <w:rPr>
          <w:rFonts w:cs="Times New Roman" w:ascii="Times New Roman" w:hAnsi="Times New Roman"/>
        </w:rPr>
        <w:t>Начальник команды, вместо того чтобы ответить ему так же официально, забормотал нервно:</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весьте меня самого. Повесьте меня…</w:t>
      </w:r>
    </w:p>
    <w:p>
      <w:pPr>
        <w:pStyle w:val="Normal"/>
        <w:spacing w:before="12" w:after="0"/>
        <w:rPr>
          <w:rFonts w:ascii="Times New Roman" w:hAnsi="Times New Roman" w:cs="Times New Roman"/>
        </w:rPr>
      </w:pPr>
      <w:r>
        <w:rPr>
          <w:rFonts w:cs="Times New Roman" w:ascii="Times New Roman" w:hAnsi="Times New Roman"/>
        </w:rPr>
        <w:t>Было раннее октябрьское утро, серое, холодное, темное. У приговоренных от ужаса лица желтые и шевелятся волосы на голове. Чиновник читает приговор, дрожит от волнения и заикается оттого, что плохо видит. Священник в черной ризе</w:t>
      </w:r>
      <w:r>
        <w:rPr>
          <w:rStyle w:val="FootnoteAnchor"/>
          <w:rFonts w:cs="Times New Roman" w:ascii="Times New Roman" w:hAnsi="Times New Roman"/>
          <w:vertAlign w:val="superscript"/>
        </w:rPr>
        <w:footnoteReference w:id="574"/>
      </w:r>
      <w:r>
        <w:rPr>
          <w:rFonts w:cs="Times New Roman" w:ascii="Times New Roman" w:hAnsi="Times New Roman"/>
        </w:rPr>
        <w:t xml:space="preserve"> дает всем девяти поцеловать крест и шепчет, обращаясь к начальнику округа:</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бога, отпустите, не могу…</w:t>
      </w:r>
    </w:p>
    <w:p>
      <w:pPr>
        <w:pStyle w:val="Normal"/>
        <w:spacing w:before="12" w:after="0"/>
        <w:rPr>
          <w:rFonts w:ascii="Times New Roman" w:hAnsi="Times New Roman" w:cs="Times New Roman"/>
        </w:rPr>
      </w:pPr>
      <w:r>
        <w:rPr>
          <w:rFonts w:cs="Times New Roman" w:ascii="Times New Roman" w:hAnsi="Times New Roman"/>
        </w:rPr>
        <w:t>Длинная процедура: нужно надеть на каждого саван, подвести к эшафоту. Когда наконец повесили девять человек, то получилась в воздухе «целая гирлянда», как выразился начальник округа, рассказывавший мне об этой казни. Когда сняли казненных, то доктора нашли, что один из них еще жив.</w:t>
      </w:r>
      <w:r>
        <w:rPr>
          <w:rStyle w:val="FootnoteAnchor"/>
          <w:rFonts w:cs="Times New Roman" w:ascii="Times New Roman" w:hAnsi="Times New Roman"/>
          <w:vertAlign w:val="superscript"/>
        </w:rPr>
        <w:footnoteReference w:id="575"/>
      </w:r>
      <w:r>
        <w:rPr>
          <w:rFonts w:cs="Times New Roman" w:ascii="Times New Roman" w:hAnsi="Times New Roman"/>
        </w:rPr>
        <w:t xml:space="preserve"> Эта случайность имела особое значение: тюрьма, которой известны тайны всех преступлений, совершаемых ее членами, в том числе палач</w:t>
      </w:r>
      <w:r>
        <w:rPr>
          <w:rStyle w:val="FootnoteAnchor"/>
          <w:rFonts w:cs="Times New Roman" w:ascii="Times New Roman" w:hAnsi="Times New Roman"/>
          <w:vertAlign w:val="superscript"/>
        </w:rPr>
        <w:footnoteReference w:id="576"/>
      </w:r>
      <w:r>
        <w:rPr>
          <w:rFonts w:cs="Times New Roman" w:ascii="Times New Roman" w:hAnsi="Times New Roman"/>
        </w:rPr>
        <w:t xml:space="preserve"> и его помощники, знали, что этот живой не виноват в том преступлении, за которое его вешали.</w:t>
      </w:r>
    </w:p>
    <w:p>
      <w:pPr>
        <w:pStyle w:val="Normal"/>
        <w:spacing w:before="1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или в другой раз, – заключил свой рассказ начальник округа.</w:t>
      </w:r>
      <w:r>
        <w:rPr>
          <w:rStyle w:val="FootnoteAnchor"/>
          <w:rFonts w:cs="Times New Roman" w:ascii="Times New Roman" w:hAnsi="Times New Roman"/>
          <w:vertAlign w:val="superscript"/>
        </w:rPr>
        <w:footnoteReference w:id="577"/>
      </w:r>
      <w:r>
        <w:rPr>
          <w:rFonts w:cs="Times New Roman" w:ascii="Times New Roman" w:hAnsi="Times New Roman"/>
        </w:rPr>
        <w:t xml:space="preserve"> – Потом я не мог спать целый месяц.</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Annotation"/>
        <w:spacing w:before="12" w:after="0"/>
        <w:rPr>
          <w:rFonts w:ascii="Times New Roman" w:hAnsi="Times New Roman" w:cs="Times New Roman"/>
        </w:rPr>
      </w:pPr>
      <w:r>
        <w:rPr>
          <w:rFonts w:cs="Times New Roman" w:ascii="Times New Roman" w:hAnsi="Times New Roman"/>
        </w:rPr>
        <w:t>Беглые на Сахалине. – Причины побегов. – Состав беглых по происхождению, разрядам и проч.</w:t>
      </w:r>
    </w:p>
    <w:p>
      <w:pPr>
        <w:pStyle w:val="Normal"/>
        <w:spacing w:before="12" w:after="0"/>
        <w:rPr>
          <w:rFonts w:ascii="Times New Roman" w:hAnsi="Times New Roman" w:cs="Times New Roman"/>
        </w:rPr>
      </w:pPr>
      <w:r>
        <w:rPr>
          <w:rFonts w:cs="Times New Roman" w:ascii="Times New Roman" w:hAnsi="Times New Roman"/>
        </w:rPr>
        <w:t>Как на одно из главных и особенно важных преимуществ Сахалина, известный комитет 1868 г. указывал на его островное положение. На острове, отделяемом от материка бурным морем, казалось, не трудно было создать большую морскую тюрьму по плану: «кругом вода, а в середке беда»,</w:t>
      </w:r>
      <w:r>
        <w:rPr>
          <w:rStyle w:val="FootnoteAnchor"/>
          <w:rFonts w:cs="Times New Roman" w:ascii="Times New Roman" w:hAnsi="Times New Roman"/>
          <w:vertAlign w:val="superscript"/>
        </w:rPr>
        <w:footnoteReference w:id="578"/>
      </w:r>
      <w:r>
        <w:rPr>
          <w:rFonts w:cs="Times New Roman" w:ascii="Times New Roman" w:hAnsi="Times New Roman"/>
        </w:rPr>
        <w:t xml:space="preserve"> и осуществить римскую ссылку на остров, где о побеге можно было бы только мечтать. На деле же, с самого начала сахалинской практики, остров оказался как бы островом, quasi insula.</w:t>
      </w:r>
      <w:r>
        <w:rPr>
          <w:rStyle w:val="FootnoteAnchor"/>
          <w:rFonts w:cs="Times New Roman" w:ascii="Times New Roman" w:hAnsi="Times New Roman"/>
          <w:vertAlign w:val="superscript"/>
        </w:rPr>
        <w:footnoteReference w:id="579"/>
      </w:r>
      <w:r>
        <w:rPr>
          <w:rFonts w:cs="Times New Roman" w:ascii="Times New Roman" w:hAnsi="Times New Roman"/>
        </w:rPr>
        <w:t xml:space="preserve"> Пролив, отделяющий остров от материка, в зимние месяцы замерзает совершенно, и та вода, которая летом играет роль тюремной стены, зимою бывает ровна и гладка, как поле, и всякий желающий может пройти его пешком или переехать на собаках. Да и летом пролив ненадежен: в самом узком месте, между мысами Погоби и Лазарева, он не шире шести-семи верст, а в тихую, ясную погоду нетрудно переплыть на плохой гиляцкой лодке и сто верст. Даже там, где пролив широк, сахалинцы видят материковый берег довольно ясно; туманная полоса земли с красивыми горными пиками изо дня в день манит к себе и искушает ссыльного, обещая ему свободу и родину. Комитет, кроме этих физических условий, не предвидел еще или упустил из виду побеги не на материк, а внутрь острова, причиняющие хлопот не меньше, чем побеги на материк, и, таким образом, островное положение Сахалина далеко не оправдало надежд комитета.</w:t>
      </w:r>
    </w:p>
    <w:p>
      <w:pPr>
        <w:pStyle w:val="Normal"/>
        <w:spacing w:before="12" w:after="0"/>
        <w:rPr>
          <w:rFonts w:ascii="Times New Roman" w:hAnsi="Times New Roman" w:cs="Times New Roman"/>
        </w:rPr>
      </w:pPr>
      <w:r>
        <w:rPr>
          <w:rFonts w:cs="Times New Roman" w:ascii="Times New Roman" w:hAnsi="Times New Roman"/>
        </w:rPr>
        <w:t>Но оно все-таки остается преимуществом. Из Сахалина бежать нелегко. Бродяги, на которых в этом отношении можно положиться, как на специалистов, заявляют откровенно, что бежать из Сахалина гораздо труднее, чем, например, из Карийской или Нерчинской каторги. При совершенной распущенности и всяких послаблениях, какие имели место при старой администрации, сахалинские тюрьмы все-таки оставались полными, и арестанты бегали не так часто, как, быть может, хотели того смотрители тюрем, для которых побеги составляли одну из самых доходных статей. Нынешние чиновники сознаются, что если бы не страх перед физическими препятствиями, то, при разбросанности каторжных работ и слабости надзора, на острове оставались бы только те, кому нравится здесь жить, то есть никто.</w:t>
      </w:r>
    </w:p>
    <w:p>
      <w:pPr>
        <w:pStyle w:val="Normal"/>
        <w:spacing w:before="12" w:after="0"/>
        <w:rPr>
          <w:rFonts w:ascii="Times New Roman" w:hAnsi="Times New Roman" w:cs="Times New Roman"/>
        </w:rPr>
      </w:pPr>
      <w:r>
        <w:rPr>
          <w:rFonts w:cs="Times New Roman" w:ascii="Times New Roman" w:hAnsi="Times New Roman"/>
        </w:rPr>
        <w:t>Но среди препятствий, удерживающих людей от побегов, страшно главным образом не море. Непроходимая сахалинская тайга, горы, постоянная сырость, туманы, безлюдье, медведи, голод, мошка, а зимою страшные морозы и метели – вот истинные друзья надзора. В сахалинской тайге, где на каждом шагу приходится преодолевать горы валежного леса, жесткий, путающийся в ногах багульник или бамбук, тонуть по пояс в болотах и ручьях, отмахиваться от ужасной мошки, – даже вольные сытые ходоки делают не больше 8 верст в сутки, человек же, истощенный тюрьмой, питающийся в тайге гнилушками с солью и не знающий, где север, а где юг, не делает в общем и 3–5 верст. К тому же он вынужден идти не прямою дорогой, а далеко в обход, чтобы не попасть на кордон. Проходит в бегах неделя-другая, редко месяц, и он, изнуренный голодом, поносами и лихорадкой, искусанный мошкой, с избитыми, опухшими ногами, мокрый, грязный, оборванный, погибает где-нибудь в тайге или же через силу плетется назад и просит у бога, как величайшего счастья, встречи с солдатом или гиляком, который доставил бы его в тюрьму.</w:t>
      </w:r>
    </w:p>
    <w:p>
      <w:pPr>
        <w:pStyle w:val="Normal"/>
        <w:spacing w:before="12" w:after="0"/>
        <w:rPr>
          <w:rFonts w:ascii="Times New Roman" w:hAnsi="Times New Roman" w:cs="Times New Roman"/>
        </w:rPr>
      </w:pPr>
      <w:r>
        <w:rPr>
          <w:rFonts w:cs="Times New Roman" w:ascii="Times New Roman" w:hAnsi="Times New Roman"/>
        </w:rPr>
        <w:t>Причиной, побуждающею преступника искать спасения в бегах, а не в труде и не в покаянии, служит главным образом не засыпающее в нем сознание жизни. Если он не философ, которому везде и при всех обстоятельствах живется одинаково хорошо, то не хотеть бежать он не может и не должен.</w:t>
      </w:r>
    </w:p>
    <w:p>
      <w:pPr>
        <w:pStyle w:val="Normal"/>
        <w:spacing w:before="12" w:after="0"/>
        <w:rPr>
          <w:rFonts w:ascii="Times New Roman" w:hAnsi="Times New Roman" w:cs="Times New Roman"/>
        </w:rPr>
      </w:pPr>
      <w:r>
        <w:rPr>
          <w:rFonts w:cs="Times New Roman" w:ascii="Times New Roman" w:hAnsi="Times New Roman"/>
        </w:rPr>
        <w:t>Прежде всего ссыльного гонит из Сахалина его страстная любовь к родине. Послушать каторжных, то какое счастье, какая радость жить у себя на родине! О Сахалине, о здешней земле, людях, деревьях, о климате говорят с презрительным смехом, отвращением и досадой, а в России всё прекрасно и упоительно; самая смелая мысль не может допустить, чтобы в России могли быть несчастные люди, так как жить где-нибудь в Тульской или Курской губернии, видеть каждый день избы, дышать русским воздухом само по себе есть уже высшее счастье. Пошли, боже, нужду, болезни, слепоту, немоту и срам от людей, но только приведи помереть дома. Одна старушка, каторжная, бывшая некоторое время моею прислугой,</w:t>
      </w:r>
      <w:r>
        <w:rPr>
          <w:rStyle w:val="FootnoteAnchor"/>
          <w:rFonts w:cs="Times New Roman" w:ascii="Times New Roman" w:hAnsi="Times New Roman"/>
          <w:vertAlign w:val="superscript"/>
        </w:rPr>
        <w:footnoteReference w:id="580"/>
      </w:r>
      <w:r>
        <w:rPr>
          <w:rFonts w:cs="Times New Roman" w:ascii="Times New Roman" w:hAnsi="Times New Roman"/>
        </w:rPr>
        <w:t xml:space="preserve"> восторгалась моими чемоданами, книгами, одеялом, и потому только, что всё это не сахалинское, а из нашей стороны; когда ко мне приходили в гости священники,</w:t>
      </w:r>
      <w:r>
        <w:rPr>
          <w:rStyle w:val="FootnoteAnchor"/>
          <w:rFonts w:cs="Times New Roman" w:ascii="Times New Roman" w:hAnsi="Times New Roman"/>
          <w:vertAlign w:val="superscript"/>
        </w:rPr>
        <w:footnoteReference w:id="581"/>
      </w:r>
      <w:r>
        <w:rPr>
          <w:rFonts w:cs="Times New Roman" w:ascii="Times New Roman" w:hAnsi="Times New Roman"/>
        </w:rPr>
        <w:t xml:space="preserve"> она не шла под благословение и смотрела на них с усмешкой, потому что на Сахалине не могут быть настоящие священники. Тоска по родине выражается в форме постоянных воспоминаний, печальных и трогательных, сопровождаемых жалобами и горькими слезами, или в форме несбыточных надежд, поражающих часто своею нелепостью и похожих на сумасшествие, или же в форме ясно выраженного, несомненного умопомешательства.</w:t>
      </w:r>
      <w:r>
        <w:rPr>
          <w:rStyle w:val="FootnoteAnchor"/>
          <w:rFonts w:cs="Times New Roman" w:ascii="Times New Roman" w:hAnsi="Times New Roman"/>
          <w:vertAlign w:val="superscript"/>
        </w:rPr>
        <w:footnoteReference w:id="582"/>
      </w:r>
    </w:p>
    <w:p>
      <w:pPr>
        <w:pStyle w:val="Normal"/>
        <w:spacing w:before="12" w:after="0"/>
        <w:rPr>
          <w:rFonts w:ascii="Times New Roman" w:hAnsi="Times New Roman" w:cs="Times New Roman"/>
        </w:rPr>
      </w:pPr>
      <w:r>
        <w:rPr>
          <w:rFonts w:cs="Times New Roman" w:ascii="Times New Roman" w:hAnsi="Times New Roman"/>
        </w:rPr>
        <w:t>Гонит ссыльных из Сахалина также стремление к свободе, присущее человеку и составляющее, при нормальных условиях, одно из его благороднейших свойств. Пока ссыльный молод и крепок, то старается убежать возможно подальше, в Сибирь или Россию. Обыкновенно его ловят, судят, отправляют назад на каторгу, но это не так страшно; в медленном, пешеэтапном хождении по Сибири, в частой перемене тюрем, товарищей и конвойных и в дорожных приключениях есть своя особенная поэзия и все-таки больше похожего на свободу, чем в Воеводской тюрьме или на дорожных работах. Ослабевши с годами, потеряв веру в свои ноги, он бежит уже куда-нибудь поближе, на Амур или даже в тайгу, или на гору, только бы подальше от тюрьмы, чтобы не видеть постылых стен и людей, не слышать бряцанья оков и каторжных разговоров. В Корсаковском посту живет ссыльнокаторжный Алтухов, старик лет 60 или больше, который убегает таким образом: берет кусок хлеба, запирает свою избу и, отойдя от поста не больше как на полверсты, садится на гору и смотрит на тайгу, на море и на небо; посидев так дня три, он возвращается домой, берет провизию и опять идет на гору… Прежде его секли, теперь же над этими его побегами только смеются. Одни бегут в расчете погулять на свободе месяц, неделю, другим бывает достаточно и одного дня. Хоть день, да мой. Тоска по свободе овладевает некоторыми субъектами периодически и в этом отношении напоминает запой или падучую; рассказывают, будто она является в известное время года или месяца, так что благонадежные каторжные, чувствуя приближение припадка, всякий раз предупреждают о своем побеге начальство. Обыкновенно наказывают плетями или розгами всех бегунов без разбора, но уж одно то, что часто побеги от начала до конца поражают своею несообразностью, бессмыслицей, что часто благоразумные, скромные и семейные люди убегают без одёжи, без хлеба, без цели, без плана, с уверенностью, что их непременно поймают, с риском потерять здоровье, доверие начальства, свою относительную свободу и иногда даже жалованье, с риском замерзнуть или быть застреленным, – уже одна эта несообразность должна бы подсказывать сахалинским врачам, от которых зависит наказать или не наказать, что во многих случаях они имеют дело не с преступлением, а с болезнью.</w:t>
      </w:r>
    </w:p>
    <w:p>
      <w:pPr>
        <w:pStyle w:val="Normal"/>
        <w:spacing w:before="12" w:after="0"/>
        <w:rPr>
          <w:rFonts w:ascii="Times New Roman" w:hAnsi="Times New Roman" w:cs="Times New Roman"/>
        </w:rPr>
      </w:pPr>
      <w:r>
        <w:rPr>
          <w:rFonts w:cs="Times New Roman" w:ascii="Times New Roman" w:hAnsi="Times New Roman"/>
        </w:rPr>
        <w:t>К общим причинам побегов следует отнести также пожизненность наказания. У нас, как известно, каторжные работы сопряжены с поселением в Сибири навсегда; приговоренный к каторге удаляется из нормальной человеческой среды без надежды когда-либо вернуться в нее и таким образом как бы умирает для того общества, в котором он родился и вырос. Каторжные так и говорят про себя: «Мертвые с погоста не возвращаются». Вот эта-то полная безнадежность ссыльного и его отчаяние приводят его к решению: уйти, переменить судьбу, – хуже не будет! Если он бежит, то так про него и говорят: «Он пошел менять судьбу». Если его ловят и возвращают, то это называется так: не пофортунило, не пофортовало. При пожизненности ссылки побеги и бродяжество составляют неизбежное, необходимое зло и даже служат как бы предохранительным клапаном. Если бы была какая-нибудь возможность отнять у ссыльного надежду на побег как на единственный способ изменить свою судьбу, вернуться с погоста, то его отчаяние, не находя выхода, быть может, проявляло бы себя как-нибудь иначе и, конечно, в более жестокой и ужасной форме, чем побег.</w:t>
      </w:r>
    </w:p>
    <w:p>
      <w:pPr>
        <w:pStyle w:val="Normal"/>
        <w:spacing w:before="12" w:after="0"/>
        <w:rPr>
          <w:rFonts w:ascii="Times New Roman" w:hAnsi="Times New Roman" w:cs="Times New Roman"/>
        </w:rPr>
      </w:pPr>
      <w:r>
        <w:rPr>
          <w:rFonts w:cs="Times New Roman" w:ascii="Times New Roman" w:hAnsi="Times New Roman"/>
        </w:rPr>
        <w:t>Есть еще одна общая причина побегов: это – вера в легкость, безнаказанность и почти законность побегов, хотя в действительности они нелегки, караются жестоко и считаются важным уголовным преступлением. Эта странная вера воспитывалась в людях поколениями, и начало ее теряется в тумане того доброго старого времени, когда бежать было в самом деле очень легко и побеги даже поощрялись начальством. Начальник завода или смотритель тюрьмы почитал для себя за наказание свыше, если его арестанты почему-либо не бегали, и радовался, когда они уходили от него целыми толпами. Если перед первым октября – временем, когда выдается зимняя одежда, – убегало 30–40 человек, то это значило обыкновенно, что 30–40 полушубков поступало в пользу смотрителя. По словам Ядринцева, начальник завода при приеме каждой новой партии обыкновенно выкрикивал: «Кто хочет оставаться, получай одежду, а кто в бега, тому незачем!»</w:t>
      </w:r>
      <w:r>
        <w:rPr>
          <w:rStyle w:val="FootnoteAnchor"/>
          <w:rFonts w:cs="Times New Roman" w:ascii="Times New Roman" w:hAnsi="Times New Roman"/>
          <w:vertAlign w:val="superscript"/>
        </w:rPr>
        <w:footnoteReference w:id="583"/>
      </w:r>
      <w:r>
        <w:rPr>
          <w:rFonts w:cs="Times New Roman" w:ascii="Times New Roman" w:hAnsi="Times New Roman"/>
        </w:rPr>
        <w:t xml:space="preserve"> Начальство своим авторитетом как бы узаконивало побеги, в его духе воспитывалось всё сибирское население, которое и до сих пор побег не считает грехом. Сами ссыльные рассказывают о своих побегах не иначе, как со смехом или с сожалением, что побег не удался, и ждать от них раскаяния или угрызений совести было бы напрасно. Из всех бегавших, с которыми мне приходилось говорить, только один больной старик, прикованный к тачке за многократные побеги, с горечью упрекнул себя за то, что бегал, но при этом называл свои побеги не преступлением, а глупостью: «Когда помоложе был, делал глупости, а теперь страдать должен».</w:t>
      </w:r>
      <w:r>
        <w:rPr>
          <w:rStyle w:val="FootnoteAnchor"/>
          <w:rFonts w:cs="Times New Roman" w:ascii="Times New Roman" w:hAnsi="Times New Roman"/>
          <w:vertAlign w:val="superscript"/>
        </w:rPr>
        <w:footnoteReference w:id="584"/>
      </w:r>
    </w:p>
    <w:p>
      <w:pPr>
        <w:pStyle w:val="Normal"/>
        <w:spacing w:before="12" w:after="0"/>
        <w:rPr>
          <w:rFonts w:ascii="Times New Roman" w:hAnsi="Times New Roman" w:cs="Times New Roman"/>
        </w:rPr>
      </w:pPr>
      <w:r>
        <w:rPr>
          <w:rFonts w:cs="Times New Roman" w:ascii="Times New Roman" w:hAnsi="Times New Roman"/>
        </w:rPr>
        <w:t>Частные причины побегов многочисленны. Укажу на недовольство тюремными порядками, на дурную пищу в тюрьме, жестокость кого-либо из начальников, леность, неспособность к труду, болезни, слабость воли, склонность к подражанию, любовь к приключениям… Случалось, что каторжные целыми партиями убегали для того только, чтобы «погулять» по острову, и гулянья сопровождались убийствами и всякими мерзостями, наводившими панику и озлоблявшими население до крайности. Расскажу про побег ради мести. Рядовой Белов ранил при поимке бегло-каторжного Клименко</w:t>
      </w:r>
      <w:r>
        <w:rPr>
          <w:rStyle w:val="FootnoteAnchor"/>
          <w:rFonts w:cs="Times New Roman" w:ascii="Times New Roman" w:hAnsi="Times New Roman"/>
          <w:vertAlign w:val="superscript"/>
        </w:rPr>
        <w:footnoteReference w:id="585"/>
      </w:r>
      <w:r>
        <w:rPr>
          <w:rFonts w:cs="Times New Roman" w:ascii="Times New Roman" w:hAnsi="Times New Roman"/>
        </w:rPr>
        <w:t xml:space="preserve"> и конвоировал его в Александровскую тюрьму. Клименко, выздоровевши, опять бежал, и на этот раз с единственною целью – отомстить Белову. Он пошел прямо на кордон, и там его задержали. «Веди опять своего крестника, – сказали Белову товарищи, – твое счастье». Тот повел. Дорогою конвоир и арестант разговорились. Осень, ветер, холодно… Остановились покурить. Когда солдат поднял воротник, чтобы закурить трубку, Клименко выхватил у него ружье и убил его наповал, потом как ни в чем не бывало вернулся в Александровский пост, где был задержан и вскоре повешен.</w:t>
      </w:r>
    </w:p>
    <w:p>
      <w:pPr>
        <w:pStyle w:val="Normal"/>
        <w:spacing w:before="12" w:after="0"/>
        <w:rPr>
          <w:rFonts w:ascii="Times New Roman" w:hAnsi="Times New Roman" w:cs="Times New Roman"/>
        </w:rPr>
      </w:pPr>
      <w:r>
        <w:rPr>
          <w:rFonts w:cs="Times New Roman" w:ascii="Times New Roman" w:hAnsi="Times New Roman"/>
        </w:rPr>
        <w:t>А вот и любовь. Ссыльнокаторжный Артем,</w:t>
      </w:r>
      <w:r>
        <w:rPr>
          <w:rStyle w:val="FootnoteAnchor"/>
          <w:rFonts w:cs="Times New Roman" w:ascii="Times New Roman" w:hAnsi="Times New Roman"/>
          <w:vertAlign w:val="superscript"/>
        </w:rPr>
        <w:footnoteReference w:id="586"/>
      </w:r>
      <w:r>
        <w:rPr>
          <w:rFonts w:cs="Times New Roman" w:ascii="Times New Roman" w:hAnsi="Times New Roman"/>
        </w:rPr>
        <w:t xml:space="preserve"> – фамилии его не помню, – молодой человек лет 20, служил в Найбучи сторожем при казенном доме. Он был влюблен в аинку, жившую в одной из юрт на реке Найбе, и, говорят, пользовался взаимностью. Его заподозрили как-то в краже и в наказание перевели в Корсаковскую тюрьму, то есть за 90 верст от аинки. Тогда он стал бегать из поста в Найбучи для свидания с возлюбленной и бегал до тех пор, пока его не подстрелили в ногу. Побеги бывают также и предметом аферы. Вот один из видов аферы, соединяющий в себе жадность к деньгам с самым гнусным предательством. Старый, поседевший в бегах и приключениях бродяга высматривает в толпе новичков, кого побогаче (у новичков почти всегда бывают деньги), и сманивает его бежать вместе. Уговорить не трудно; новичок бежит, а бродяга где-нибудь в тайге убивает его и возвращается назад в тюрьму. Другой вид аферы, более распространенный, рассчитан на те три рубля, которые выдает казна за поимку беглого. Предварительно уговорившись с рядовым или гиляком, несколько человек каторжных бегут из тюрьмы и в условленном месте, где-нибудь в тайге или на морском берегу, встречаются со своим конвоиром; тот ведет их назад в тюрьму, как пойманных, и получает по три рубля за каждого; потом, конечно, происходит дележ. Бывает смешно смотреть, когда маленький тщедушный гиляк, вооруженный одною только палкой, приводит сразу 6–7 плечистых, внушительного вида бродяг. При мне однажды рядовой Л., тоже не отличающийся крепким сложением, привел 11 человек.</w:t>
      </w:r>
    </w:p>
    <w:p>
      <w:pPr>
        <w:pStyle w:val="Normal"/>
        <w:spacing w:before="12" w:after="0"/>
        <w:rPr>
          <w:rFonts w:ascii="Times New Roman" w:hAnsi="Times New Roman" w:cs="Times New Roman"/>
        </w:rPr>
      </w:pPr>
      <w:r>
        <w:rPr>
          <w:rFonts w:cs="Times New Roman" w:ascii="Times New Roman" w:hAnsi="Times New Roman"/>
        </w:rPr>
        <w:t>Тюремная статистика до последнего времени почти не касалась беглых. Пока можно сказать только, что чаще всего бегут ссыльные, для которых наиболее чувствительна разница климатов Сахалина и их родины. Сюда относятся прежде всего уроженцы Кавказа, Крыма, Бессарабии и Малороссии. Случается видеть списки бежавших или возвращенных, иногда человек в 50–60,</w:t>
      </w:r>
      <w:r>
        <w:rPr>
          <w:rStyle w:val="FootnoteAnchor"/>
          <w:rFonts w:cs="Times New Roman" w:ascii="Times New Roman" w:hAnsi="Times New Roman"/>
          <w:vertAlign w:val="superscript"/>
        </w:rPr>
        <w:footnoteReference w:id="587"/>
      </w:r>
      <w:r>
        <w:rPr>
          <w:rFonts w:cs="Times New Roman" w:ascii="Times New Roman" w:hAnsi="Times New Roman"/>
        </w:rPr>
        <w:t xml:space="preserve"> где нет ни одной русской фамилии, а всё Оглы, Сулей-маны и Гасаны. Не подлежит также сомнению, что бессрочные и долгосрочные бегают чаще, чем каторжные третьего разряда, и живущие в тюрьме чаще, чем живущие вне ее, молодые и новички чаще, чем старожилы. Женщины бегают несравненно реже, чем мужчины,</w:t>
      </w:r>
      <w:r>
        <w:rPr>
          <w:rStyle w:val="FootnoteAnchor"/>
          <w:rFonts w:cs="Times New Roman" w:ascii="Times New Roman" w:hAnsi="Times New Roman"/>
          <w:vertAlign w:val="superscript"/>
        </w:rPr>
        <w:footnoteReference w:id="588"/>
      </w:r>
      <w:r>
        <w:rPr>
          <w:rFonts w:cs="Times New Roman" w:ascii="Times New Roman" w:hAnsi="Times New Roman"/>
        </w:rPr>
        <w:t xml:space="preserve"> и это объясняется трудностями, какими обставлен для женщины побег, и отчасти тем, что на каторге она скоро обзаводится прочными привязанностями. Обязанности по отношению к жене и детям удерживают от побега, но случается, что убегают и семейные.</w:t>
      </w:r>
      <w:r>
        <w:rPr>
          <w:rStyle w:val="FootnoteAnchor"/>
          <w:rFonts w:cs="Times New Roman" w:ascii="Times New Roman" w:hAnsi="Times New Roman"/>
          <w:vertAlign w:val="superscript"/>
        </w:rPr>
        <w:footnoteReference w:id="589"/>
      </w:r>
      <w:r>
        <w:rPr>
          <w:rFonts w:cs="Times New Roman" w:ascii="Times New Roman" w:hAnsi="Times New Roman"/>
        </w:rPr>
        <w:t xml:space="preserve"> Законные супруги бегают реже, чем незаконные. Бабы-каторжные, когда я обходил избы, на мой вопрос, где сожитель, часто мне отвечали: «А кто же его знает? Поди, сыщи».</w:t>
      </w:r>
    </w:p>
    <w:p>
      <w:pPr>
        <w:pStyle w:val="Normal"/>
        <w:spacing w:before="12" w:after="0"/>
        <w:rPr>
          <w:rFonts w:ascii="Times New Roman" w:hAnsi="Times New Roman" w:cs="Times New Roman"/>
        </w:rPr>
      </w:pPr>
      <w:r>
        <w:rPr>
          <w:rFonts w:cs="Times New Roman" w:ascii="Times New Roman" w:hAnsi="Times New Roman"/>
        </w:rPr>
        <w:t>Наряду со ссыльными из простого звания, бегают и привилегированные. Перелистывая в корсаковском полицейском управлении алфавит, я нашел бывшего дворянина, который и бегал, и был судим за убийство, совершенное во время побега, и принял 80 или 90 плетей. Известный Лагиев, присланный за убийство ректора Тифлисской семинарии</w:t>
      </w:r>
      <w:r>
        <w:rPr>
          <w:rStyle w:val="FootnoteAnchor"/>
          <w:rFonts w:cs="Times New Roman" w:ascii="Times New Roman" w:hAnsi="Times New Roman"/>
          <w:vertAlign w:val="superscript"/>
        </w:rPr>
        <w:footnoteReference w:id="590"/>
      </w:r>
      <w:r>
        <w:rPr>
          <w:rFonts w:cs="Times New Roman" w:ascii="Times New Roman" w:hAnsi="Times New Roman"/>
        </w:rPr>
        <w:t xml:space="preserve"> и бывший в Корсаковске учителем, бежал в пасхальную ночь 1890 г. вместе с каторжным Никольским, сыном священника, и еще с какими-то тремя бродягами. Вскоре после Пасхи разнесся слух, что будто видели трех бродяг в «цивильном» платье, пробиравшихся берегом к Муравьевскому посту, но уже Лагиева и Никольского с ними не было; по всей вероятности, бродяги подговорили молодого Лагиева и его товарища бежать вместе и дорогой убили их, чтобы воспользоваться их деньгами и платьем. Сын протоиерея К., присланный за убийство, бежал в Россию, убил там вновь и был возвращен на Сахалин.</w:t>
      </w:r>
      <w:r>
        <w:rPr>
          <w:rStyle w:val="FootnoteAnchor"/>
          <w:rFonts w:cs="Times New Roman" w:ascii="Times New Roman" w:hAnsi="Times New Roman"/>
          <w:vertAlign w:val="superscript"/>
        </w:rPr>
        <w:footnoteReference w:id="591"/>
      </w:r>
      <w:r>
        <w:rPr>
          <w:rFonts w:cs="Times New Roman" w:ascii="Times New Roman" w:hAnsi="Times New Roman"/>
        </w:rPr>
        <w:t xml:space="preserve"> Как-то рано утром я его видел в толпе каторжников около рудника: необыкновенно тощий, сутулый, с тусклыми глазами, в старом летнем пальто и в порванных брюках навыпуск, заспанный, дрожа от утреннего холода, он подошел к смотрителю, который стоял рядом со мной, и, снявши картузик, обнажив свою плешивую голову, стал просить о чем-то.</w:t>
      </w:r>
    </w:p>
    <w:p>
      <w:pPr>
        <w:pStyle w:val="Normal"/>
        <w:spacing w:before="12" w:after="0"/>
        <w:rPr>
          <w:rFonts w:ascii="Times New Roman" w:hAnsi="Times New Roman" w:cs="Times New Roman"/>
        </w:rPr>
      </w:pPr>
      <w:r>
        <w:rPr>
          <w:rFonts w:cs="Times New Roman" w:ascii="Times New Roman" w:hAnsi="Times New Roman"/>
        </w:rPr>
        <w:t>Для того чтобы судить, в какое время года чаще всего совершаются побеги, я воспользуюсь немногими цифрами, какие успел найти и записать. В 1877, 1878, 1885, 1887, 1888 и 1889 гг. убежало 1501 ссыльнокаторжных. Это число распределяется по месяцам так: январь – 117, февраль – 64, март – 20, апрель – 20, май – 147, июнь – 290, июль – 283, август – 231, сентябрь – 150, октябрь – 44, ноябрь – 35 и декабрь – 100. Если начертить кривую побегов, то высшие ее точки будут относиться к летним месяцам и к тем зимним, когда бывают наиболее сильные морозы. Очевидно, благоприятствующими моментами для совершения побегов служат теплая погода, работа вне тюрьмы, ход периодической рыбы, созревание в тайге ягод, а у поселенцев картофеля, затем море, покрытое льдом, когда Сахалин перестает быть островом. Летним и зимним повышениям благоприятствуют также прибытия новых партий в весенний и осенний рейсы. В марте и в апреле бегут менее всего, потому что в эти месяцы вскрываются реки и невозможно бывает добыть пищу ни в тайге, ни у поселенцев, которые обыкновенно к весне уже сидят без хлеба.</w:t>
      </w:r>
    </w:p>
    <w:p>
      <w:pPr>
        <w:pStyle w:val="Normal"/>
        <w:spacing w:before="12" w:after="0"/>
        <w:rPr>
          <w:rFonts w:ascii="Times New Roman" w:hAnsi="Times New Roman" w:cs="Times New Roman"/>
        </w:rPr>
      </w:pPr>
      <w:r>
        <w:rPr>
          <w:rFonts w:cs="Times New Roman" w:ascii="Times New Roman" w:hAnsi="Times New Roman"/>
        </w:rPr>
        <w:t>Из Александровской тюрьмы в 1889 г. бежало 15,33% ее среднего годового состава; из Дуйской и Воеводской тюрем, где, кроме надзирателей, стерегут арестантов часовые с ружьями, бежало в 1889 г. 6,4%, а из тюрем Тымовского округа – 9%. Эти цифры относятся к одному отчетному году, но если взять наличную массу каторжных за всё время ее пребывания на острове, то отношение бегавших в разное время к общему составу выразится не менее, как в 60%, то есть из каждых пяти человек, которых вы видите в тюрьме или на улице, наверное, трое уже бегали. Из разговоров с ссыльными я вынес такое впечатление: все бегали. Редко кто в продолжение своего каторжного срока не устраивал себе каникул.</w:t>
      </w:r>
      <w:r>
        <w:rPr>
          <w:rStyle w:val="FootnoteAnchor"/>
          <w:rFonts w:cs="Times New Roman" w:ascii="Times New Roman" w:hAnsi="Times New Roman"/>
          <w:vertAlign w:val="superscript"/>
        </w:rPr>
        <w:footnoteReference w:id="592"/>
      </w:r>
    </w:p>
    <w:p>
      <w:pPr>
        <w:pStyle w:val="Normal"/>
        <w:spacing w:before="12" w:after="0"/>
        <w:rPr>
          <w:rFonts w:ascii="Times New Roman" w:hAnsi="Times New Roman" w:cs="Times New Roman"/>
        </w:rPr>
      </w:pPr>
      <w:r>
        <w:rPr>
          <w:rFonts w:cs="Times New Roman" w:ascii="Times New Roman" w:hAnsi="Times New Roman"/>
        </w:rPr>
        <w:t>Обыкновенно побег задумывается еще в пароходном трюме или в амурской барже, когда каторжных везут на Сахалин; по пути старики бродяги, уже бегавшие с каторги, знакомят молодых с географией острова, с сахалинскими порядками, с надзором и с теми благами и лишениями, какие сулит побег из Сахалина. Если бы в пересыльных тюрьмах и затем в пароходных трюмах бродяг держали отдельно от новичков, то последние, быть может, не торопились бы так с побегом. Новички убегают обыкновенно вскоре и даже немедленно по сдаче их с парохода. В 1879 г. в первые же дни по прибытии бежало сразу 60 человек, перебив караульных солдат.</w:t>
      </w:r>
    </w:p>
    <w:p>
      <w:pPr>
        <w:pStyle w:val="Normal"/>
        <w:spacing w:before="12" w:after="0"/>
        <w:rPr>
          <w:rFonts w:ascii="Times New Roman" w:hAnsi="Times New Roman" w:cs="Times New Roman"/>
        </w:rPr>
      </w:pPr>
      <w:r>
        <w:rPr>
          <w:rFonts w:cs="Times New Roman" w:ascii="Times New Roman" w:hAnsi="Times New Roman"/>
        </w:rPr>
        <w:t>Для того чтобы бежать, совсем нет надобности в тех приготовлениях и предосторожностях, какие описаны в прекрасном рассказе В. Г. Короленко «Соколинец».</w:t>
      </w:r>
      <w:r>
        <w:rPr>
          <w:rStyle w:val="FootnoteAnchor"/>
          <w:rFonts w:cs="Times New Roman" w:ascii="Times New Roman" w:hAnsi="Times New Roman"/>
          <w:vertAlign w:val="superscript"/>
        </w:rPr>
        <w:footnoteReference w:id="593"/>
      </w:r>
      <w:r>
        <w:rPr>
          <w:rFonts w:cs="Times New Roman" w:ascii="Times New Roman" w:hAnsi="Times New Roman"/>
        </w:rPr>
        <w:t xml:space="preserve"> Побеги строго запрещены и уже не поощряются начальством, но условия местной тюремной жизни, надзора и каторжных работ, да и самый характер местности таковы, что в громадном большинстве случаев помешать побегу бывает невозможно. Если сегодня не удалось уйти из тюрьмы через открытые ворота, то завтра можно будет бежать из тайги, когда выйдут на работу 20–30 человек под надзором одного солдата; кто не бежал из тайги, тот подождет месяц-другой, когда отдадут к какому-нибудь чиновнику в прислуги или к поселенцу в работники. Всякие предосторожности, обман начальства, взломы, подкопы и т. п. нужны бывают только тому меньшинству, которое сидит в кандальных, в карцерах и в Воеводской тюрьме, и, пожалуй, тем еще, кто работает в руднике, где почти по всей линии от Воеводской тюрьмы до Дуэ стоят и ходят часовые. Здесь начало побега сопряжено с опасностью, но всё же благоприятные случаи представляются почти ежедневно. К переодеваньям и всяким фокусам, часто совершенно излишним, прибегают искатели и любители приключений, вроде Золотой Ручки, которая, для того чтобы бежать, переодевалась в солдатское платье.</w:t>
      </w:r>
    </w:p>
    <w:p>
      <w:pPr>
        <w:pStyle w:val="Normal"/>
        <w:spacing w:before="12" w:after="0"/>
        <w:rPr>
          <w:rFonts w:ascii="Times New Roman" w:hAnsi="Times New Roman" w:cs="Times New Roman"/>
        </w:rPr>
      </w:pPr>
      <w:r>
        <w:rPr>
          <w:rFonts w:cs="Times New Roman" w:ascii="Times New Roman" w:hAnsi="Times New Roman"/>
        </w:rPr>
        <w:t>Беглые большею частью пробираются к северу, к узкому месту пролива, что между мысами Погоби и Лазарева, или несколько севернее: здесь безлюдье, легко укрыться от кордона и можно достать у гиляков лодку или самим сделать плот и переправиться на ту сторону, а если уже зима, то при хорошей погоде для перехода достаточно двух часов. Чем севернее переправа, тем ближе к устью Амура и, значит, меньше опасности погибнуть от голода и мороза; у устья Амура много гиляцких деревушек, недалеко город Николаевск, потом Мариинск, Софийск и казацкие станицы, где на зиму можно наняться в работники и где, как говорят, даже среди чиновников есть люди, которые дают несчастным приют и кусок хлеба. Случается, что беглые, не зная, где север, начинают кружить и попадают обратно в то место, из которого вышли.</w:t>
      </w:r>
      <w:r>
        <w:rPr>
          <w:rStyle w:val="FootnoteAnchor"/>
          <w:rFonts w:cs="Times New Roman" w:ascii="Times New Roman" w:hAnsi="Times New Roman"/>
          <w:vertAlign w:val="superscript"/>
        </w:rPr>
        <w:footnoteReference w:id="594"/>
      </w:r>
    </w:p>
    <w:p>
      <w:pPr>
        <w:pStyle w:val="Normal"/>
        <w:spacing w:before="12" w:after="0"/>
        <w:rPr>
          <w:rFonts w:ascii="Times New Roman" w:hAnsi="Times New Roman" w:cs="Times New Roman"/>
        </w:rPr>
      </w:pPr>
      <w:r>
        <w:rPr>
          <w:rFonts w:cs="Times New Roman" w:ascii="Times New Roman" w:hAnsi="Times New Roman"/>
        </w:rPr>
        <w:t>Бывает нередко, что беглые пытаются переплыть пролив где-нибудь поблизости тюрьмы. Для этого нужны исключительная смелость, особенно счастливый случай, а главное, многократный предварительный опыт, научивший, как труден и рискован путь к северу через тайгу. Убегающие из Воеводской и Дуйской тюрем бродяги-рецидивисты пускаются в море немедля, в первый же или второй день после побега. Тут уж никаких соображений насчет бурь и опасностей, а один лишь животный страх погони и жажда свободы: хоть утонуть, да на воле. Обыкновенно они спускаются верст на 5–10 южнее Дуэ, к Агнево, устраивают тут плот и спешат уплыть к туманному берегу, отделенному от них 60–70 милями бурного, холодного моря. При мне из Воеводской тюрьмы бежал таким образом бродяга Прохоров, он же Мыльников, о котором я говорил в предыдущей главе.</w:t>
      </w:r>
      <w:r>
        <w:rPr>
          <w:rStyle w:val="FootnoteAnchor"/>
          <w:rFonts w:cs="Times New Roman" w:ascii="Times New Roman" w:hAnsi="Times New Roman"/>
          <w:vertAlign w:val="superscript"/>
        </w:rPr>
        <w:footnoteReference w:id="595"/>
      </w:r>
      <w:r>
        <w:rPr>
          <w:rFonts w:cs="Times New Roman" w:ascii="Times New Roman" w:hAnsi="Times New Roman"/>
        </w:rPr>
        <w:t xml:space="preserve"> Уплывают также на баржах-шаландах и на сеноплавках, но море всякий раз безжалостно разбивает эти баржи или выкидывает их на берег. Был один случай, когда каторжные бежали на катере, принадлежащем горному ведомству.</w:t>
      </w:r>
      <w:r>
        <w:rPr>
          <w:rStyle w:val="FootnoteAnchor"/>
          <w:rFonts w:cs="Times New Roman" w:ascii="Times New Roman" w:hAnsi="Times New Roman"/>
          <w:vertAlign w:val="superscript"/>
        </w:rPr>
        <w:footnoteReference w:id="596"/>
      </w:r>
      <w:r>
        <w:rPr>
          <w:rFonts w:cs="Times New Roman" w:ascii="Times New Roman" w:hAnsi="Times New Roman"/>
        </w:rPr>
        <w:t xml:space="preserve"> Случается, что каторжные убегают на тех же самых судах, которые они грузят. В 1883 г. на пароходе «Триумф» бежал каторжный Франц Киц, зарывшись в угольную яму. Когда его нашли и вытащили из ямы, то он на все вопросы отвечал только одно: «Дайте воды, я не пил пять дней».</w:t>
      </w:r>
    </w:p>
    <w:p>
      <w:pPr>
        <w:pStyle w:val="Normal"/>
        <w:spacing w:before="12" w:after="0"/>
        <w:rPr>
          <w:rFonts w:ascii="Times New Roman" w:hAnsi="Times New Roman" w:cs="Times New Roman"/>
        </w:rPr>
      </w:pPr>
      <w:r>
        <w:rPr>
          <w:rFonts w:cs="Times New Roman" w:ascii="Times New Roman" w:hAnsi="Times New Roman"/>
        </w:rPr>
        <w:t>Попав так или иначе на материк, беглые держат путь к западу, питаясь Христовым именем, нанимаясь, где можно, в работники и воруя всё, что плохо лежит. Крадут они скот, овощи, платье, – одним словом, всё, что можно съесть, надеть на себя или продать. Их ловят, долго держат в тюрьмах, судят и отсылают назад со страшными статейными списками, но многие, как известно читателям по судебным процессам, доходят и до московского Хитрова рынка и даже до родной деревни. В Палеве хлебопек Горячий, простоватый, откровенный и, по-видимому, добрый человек, рассказывал мне, как он дошел до своей деревни, повидался с женою и детками и как опять был сослан на Сахалин, где кончает уже второй срок. Говорят, и в печати, между прочим, высказывалось предположение, будто беглых каторжных принимают на свои суда американские китобои и увозят их в Америку.</w:t>
      </w:r>
      <w:r>
        <w:rPr>
          <w:rStyle w:val="FootnoteAnchor"/>
          <w:rFonts w:cs="Times New Roman" w:ascii="Times New Roman" w:hAnsi="Times New Roman"/>
          <w:vertAlign w:val="superscript"/>
        </w:rPr>
        <w:footnoteReference w:id="597"/>
      </w:r>
      <w:r>
        <w:rPr>
          <w:rFonts w:cs="Times New Roman" w:ascii="Times New Roman" w:hAnsi="Times New Roman"/>
        </w:rPr>
        <w:t xml:space="preserve"> Это, конечно, возможно, но я не слыхал ни об одном таком случае. Американские китобои, промышляющие в Охотском море, редко подходят к Сахалину, и еще реже случается, чтобы они подходили именно в то время, когда на пустынном восточном берегу находятся беглые. По словам г. Курбского («Голос», 1875 г., № 312) в Indian-Territory, на правой стороне Миссисипи, живут целые партии вачеро́ из сахалинских каторжников.</w:t>
      </w:r>
      <w:r>
        <w:rPr>
          <w:rStyle w:val="FootnoteAnchor"/>
          <w:rFonts w:cs="Times New Roman" w:ascii="Times New Roman" w:hAnsi="Times New Roman"/>
          <w:vertAlign w:val="superscript"/>
        </w:rPr>
        <w:footnoteReference w:id="598"/>
      </w:r>
      <w:r>
        <w:rPr>
          <w:rFonts w:cs="Times New Roman" w:ascii="Times New Roman" w:hAnsi="Times New Roman"/>
        </w:rPr>
        <w:t xml:space="preserve"> Эти вачеро́, если они существуют на самом деле, пробрались в Америку не на китобойных судах а, вероятно, через Японию. Во всяком случае побеги не в Россию, а за границу, хотя и редко, но бывают, и это не подлежит никакому сомнению. Еще в двадцатых годах наши каторжные бегали из охотского солеваренного завода на «теплые», то есть Сандвичевы острова.</w:t>
      </w:r>
      <w:r>
        <w:rPr>
          <w:rStyle w:val="FootnoteAnchor"/>
          <w:rFonts w:cs="Times New Roman" w:ascii="Times New Roman" w:hAnsi="Times New Roman"/>
          <w:vertAlign w:val="superscript"/>
        </w:rPr>
        <w:footnoteReference w:id="599"/>
      </w:r>
      <w:r>
        <w:rPr>
          <w:rFonts w:cs="Times New Roman" w:ascii="Times New Roman" w:hAnsi="Times New Roman"/>
        </w:rPr>
        <w:t xml:space="preserve"> Страх перед беглыми каторжниками велик, и этим объясняется, почему наказание, налагаемое за побеги, так серьезно и так поражает своею суровостью. Когда из Воеводской тюрьмы или из кандальной бежит какой-нибудь известный бродяга, то молва об этом наводит страх не только на сахалинское население, но даже на жителей материка; рассказывают, что когда однажды бежал Блоха,</w:t>
      </w:r>
      <w:r>
        <w:rPr>
          <w:rStyle w:val="FootnoteAnchor"/>
          <w:rFonts w:cs="Times New Roman" w:ascii="Times New Roman" w:hAnsi="Times New Roman"/>
          <w:vertAlign w:val="superscript"/>
        </w:rPr>
        <w:footnoteReference w:id="600"/>
      </w:r>
      <w:r>
        <w:rPr>
          <w:rFonts w:cs="Times New Roman" w:ascii="Times New Roman" w:hAnsi="Times New Roman"/>
        </w:rPr>
        <w:t xml:space="preserve"> то слух об этом навел на жителей г. Николаевска такой страх, что местный исправник нашел нужным запросить по телеграфу: правда ли, что бежал Блоха?</w:t>
      </w:r>
      <w:r>
        <w:rPr>
          <w:rStyle w:val="FootnoteAnchor"/>
          <w:rFonts w:cs="Times New Roman" w:ascii="Times New Roman" w:hAnsi="Times New Roman"/>
          <w:vertAlign w:val="superscript"/>
        </w:rPr>
        <w:footnoteReference w:id="601"/>
      </w:r>
      <w:r>
        <w:rPr>
          <w:rFonts w:cs="Times New Roman" w:ascii="Times New Roman" w:hAnsi="Times New Roman"/>
        </w:rPr>
        <w:t xml:space="preserve"> Главная опасность, какую представляют для общества побеги, заключается в том, во-первых, что они развивают и поддерживают бродяжество и, во-вторых, ставят почти каждого беглого в нелегальное положение, когда он, в громадном большинстве случаев, не может не совершать новых преступлений. Наибольший контингент рецидивистов составляют беглые; самые страшные и дерзкие преступления на Сахалине до сих пор были совершаемы беглыми.</w:t>
      </w:r>
    </w:p>
    <w:p>
      <w:pPr>
        <w:pStyle w:val="Normal"/>
        <w:spacing w:before="12" w:after="0"/>
        <w:rPr>
          <w:rFonts w:ascii="Times New Roman" w:hAnsi="Times New Roman" w:cs="Times New Roman"/>
        </w:rPr>
      </w:pPr>
      <w:r>
        <w:rPr>
          <w:rFonts w:cs="Times New Roman" w:ascii="Times New Roman" w:hAnsi="Times New Roman"/>
        </w:rPr>
        <w:t>В настоящее время для предупреждения побегов употребляются главным образом репрессивные меры. Эти меры уменьшают число побегов, но только до известного предела, и репрессия, доведенная до своего идеального совершенства, все-таки не исключала бы возможности побегов. Есть предел, дальше которого репрессивные меры уже перестают быть действительными. Как известно, каторжный продолжает бежать даже в то время, когда в него прицеливается часовой; его не удерживает от побега также ни шторм, ни уверенность, что он утонет. И есть предел, перейдя который, репрессивные меры уже сами становятся причиною побегов. Так, например, устрашающее наказание за побеги, состоящее из прибавки нескольких лет каторги к старому сроку, увеличивает число бессрочных и долгосрочных, и тем самым увеличивает и число побегов. Вообще говоря, репрессивные меры в борьбе с побегами не имеют будущности, они сильно расходятся с идеалами нашего законодательства, которое в наказании видит прежде всего средство к исправлению. Когда вся энергия и изобретательность тюремщика изо дня в день уходит только на то, чтобы поставить арестанта в такие сложные физические условия, которые сделали бы невозможным побег, то тут уже не до исправления, и может быть разговор только о превращении арестанта в зверя, а тюрьмы – в зверинец. Да и непрактичны эти меры: во-первых, они всегда ложатся гнетом на население, неповинное в бегах, и, во-вторых, заключение в крепко устроенной тюрьме, кандалы, всякого рода карцеры, темные и тачки делают человека неспособным к работе.</w:t>
      </w:r>
    </w:p>
    <w:p>
      <w:pPr>
        <w:pStyle w:val="Normal"/>
        <w:spacing w:before="12" w:after="0"/>
        <w:rPr>
          <w:rFonts w:ascii="Times New Roman" w:hAnsi="Times New Roman" w:cs="Times New Roman"/>
        </w:rPr>
      </w:pPr>
      <w:r>
        <w:rPr>
          <w:rFonts w:cs="Times New Roman" w:ascii="Times New Roman" w:hAnsi="Times New Roman"/>
        </w:rPr>
        <w:t>Так называемые гуманные меры, всякое улучшение в жизни арестанта, будет ли то лишний кусок хлеба или надежда на лучшее будущее, тоже значительно понижают число побегов. Приведу пример: в 1885 г. бежало 25 поселенцев, а в 1887 г., после урожая 1886 г., только 7. Поселенцы бегают гораздо реже, чем каторжные, а крестьяне из ссыльных почти совсем не бегают. Меньше всего бегают из Корсаковского округа, потому что здесь урожаи лучше, преобладают среди арестантов краткосрочные, климат мягче и легче получить крестьянские права, чем на Северном Сахалине, а по отбытии каторги, чтобы добыть себе кусок хлеба, нет надобности возвращаться в рудник. Чем легче живется арестанту, тем меньше опасности, что он убежит, и в этом отношении можно признать очень надежными такие меры, как улучшение тюремных порядков, постройка церквей, учреждение школ и больниц, обеспечение семейств ссыльных, заработки и т. п.</w:t>
      </w:r>
    </w:p>
    <w:p>
      <w:pPr>
        <w:pStyle w:val="Normal"/>
        <w:spacing w:before="12" w:after="0"/>
        <w:rPr>
          <w:rFonts w:ascii="Times New Roman" w:hAnsi="Times New Roman" w:cs="Times New Roman"/>
        </w:rPr>
      </w:pPr>
      <w:r>
        <w:rPr>
          <w:rFonts w:cs="Times New Roman" w:ascii="Times New Roman" w:hAnsi="Times New Roman"/>
        </w:rPr>
        <w:t>За каждого пойманного и доставленного в тюрьму беглого, как я уже говорил,</w:t>
      </w:r>
      <w:r>
        <w:rPr>
          <w:rStyle w:val="FootnoteAnchor"/>
          <w:rFonts w:cs="Times New Roman" w:ascii="Times New Roman" w:hAnsi="Times New Roman"/>
          <w:vertAlign w:val="superscript"/>
        </w:rPr>
        <w:footnoteReference w:id="602"/>
      </w:r>
      <w:r>
        <w:rPr>
          <w:rFonts w:cs="Times New Roman" w:ascii="Times New Roman" w:hAnsi="Times New Roman"/>
        </w:rPr>
        <w:t xml:space="preserve"> рядовые, гиляки и вообще занимающиеся ловлей беглых получают от казны денежное вознаграждение в размере трех рублей за голову. Нет сомнения, что денежное вознаграждение, соблазнительное для голодного человека, помогает делу и увеличивает число «пойманных, найденных мертвыми и убитых», но помощь эта, конечно, совсем не окупает того вреда, какой неминуемо должны причинять населению острова дурные инстинкты, пробуждаемые в нем этими трехрублевками. Кто вынужден, как солдат или ограбленный поселенец, ловить беглых, тот поймает и без трех рублей, а кто ловит не по долгу службы и не по нужде, а из соображений корыстного свойства, для того ловля составляет гнусный промысел, а эти три рубля являются поблажкой самого низменного свойства.</w:t>
      </w:r>
    </w:p>
    <w:p>
      <w:pPr>
        <w:pStyle w:val="Normal"/>
        <w:spacing w:before="12" w:after="0"/>
        <w:rPr>
          <w:rFonts w:ascii="Times New Roman" w:hAnsi="Times New Roman" w:cs="Times New Roman"/>
        </w:rPr>
      </w:pPr>
      <w:r>
        <w:rPr>
          <w:rFonts w:cs="Times New Roman" w:ascii="Times New Roman" w:hAnsi="Times New Roman"/>
        </w:rPr>
        <w:t>По имеющимся у меня данным, из 1501 бежавших поймано и добровольно вернулось 1010 каторжных; найдено мертвыми и убито при преследовании 40; без вести пропало 451 человек. Стало быть, из всей массы бегающих Сахалин теряет одну треть, несмотря на свое островное положение. В «Ведомостях», откуда я брал эти цифры,</w:t>
      </w:r>
      <w:r>
        <w:rPr>
          <w:rStyle w:val="FootnoteAnchor"/>
          <w:rFonts w:cs="Times New Roman" w:ascii="Times New Roman" w:hAnsi="Times New Roman"/>
          <w:vertAlign w:val="superscript"/>
        </w:rPr>
        <w:footnoteReference w:id="603"/>
      </w:r>
      <w:r>
        <w:rPr>
          <w:rFonts w:cs="Times New Roman" w:ascii="Times New Roman" w:hAnsi="Times New Roman"/>
        </w:rPr>
        <w:t xml:space="preserve"> добровольно вернувшиеся и пойманные показаны в одном числе, найденные мертвыми и убитые при преследовании тоже показаны нераздельно, и потому неизвестно, какое число относится на долю поимщиков и какой процент беглых погибает от солдатских пуль.</w:t>
      </w:r>
      <w:r>
        <w:rPr>
          <w:rStyle w:val="FootnoteAnchor"/>
          <w:rFonts w:cs="Times New Roman" w:ascii="Times New Roman" w:hAnsi="Times New Roman"/>
          <w:vertAlign w:val="superscript"/>
        </w:rPr>
        <w:footnoteReference w:id="604"/>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Annotation"/>
        <w:spacing w:before="12" w:after="0"/>
        <w:rPr>
          <w:rFonts w:ascii="Times New Roman" w:hAnsi="Times New Roman" w:cs="Times New Roman"/>
        </w:rPr>
      </w:pPr>
      <w:r>
        <w:rPr>
          <w:rFonts w:cs="Times New Roman" w:ascii="Times New Roman" w:hAnsi="Times New Roman"/>
        </w:rPr>
        <w:t>Болезненность и смертность ссыльного населения. – Медицинская организация. – Лазарет в Александровске.</w:t>
      </w:r>
    </w:p>
    <w:p>
      <w:pPr>
        <w:pStyle w:val="Normal"/>
        <w:spacing w:before="12" w:after="0"/>
        <w:rPr>
          <w:rFonts w:ascii="Times New Roman" w:hAnsi="Times New Roman" w:cs="Times New Roman"/>
        </w:rPr>
      </w:pPr>
      <w:r>
        <w:rPr>
          <w:rFonts w:cs="Times New Roman" w:ascii="Times New Roman" w:hAnsi="Times New Roman"/>
        </w:rPr>
        <w:t>В 1889 г. по всем трем округам было показано слабосильных и неспособных к работе каторжных обоего пола 632, что составляло 10,6% всего числа. Таким образом, один слабосильный и неспособный к работе приходится на 10 человек. Что касается способного к работе населения, то и оно не производит впечатления вполне здорового. Среди ссыльных мужчин вы не встретите хорошо упитанных, полных и краснощеких; даже ничего не делающие поселенцы тощи и бледны. Летом 1889 г. из 131 каторжных, работавших в Тарайке на дороге, было 37 больных, а остальные явились к приехавшему начальнику острова «в самом ужасном виде: ободранные, многие без рубах, искусанные москитами, исцарапанные сучьями деревьев, но никто не жаловался» (приказ 1889 г., № 318).</w:t>
      </w:r>
    </w:p>
    <w:p>
      <w:pPr>
        <w:pStyle w:val="Normal"/>
        <w:spacing w:before="12" w:after="0"/>
        <w:rPr>
          <w:rFonts w:ascii="Times New Roman" w:hAnsi="Times New Roman" w:cs="Times New Roman"/>
        </w:rPr>
      </w:pPr>
      <w:r>
        <w:rPr>
          <w:rFonts w:cs="Times New Roman" w:ascii="Times New Roman" w:hAnsi="Times New Roman"/>
        </w:rPr>
        <w:t>Обращавшихся за медицинскою помощью в 1889 г. было 11 309;</w:t>
      </w:r>
      <w:r>
        <w:rPr>
          <w:rStyle w:val="FootnoteAnchor"/>
          <w:rFonts w:cs="Times New Roman" w:ascii="Times New Roman" w:hAnsi="Times New Roman"/>
          <w:vertAlign w:val="superscript"/>
        </w:rPr>
        <w:footnoteReference w:id="605"/>
      </w:r>
      <w:r>
        <w:rPr>
          <w:rFonts w:cs="Times New Roman" w:ascii="Times New Roman" w:hAnsi="Times New Roman"/>
        </w:rPr>
        <w:t xml:space="preserve"> в медицинском отчете, откуда я беру эту цифру, ссыльные и свободные показаны нераздельно, но составитель отчета замечает, что главный контингент больных составляли ссыльнокаторжные. Ввиду того, что солдаты лечатся у своих военных врачей, а чиновники и их семьи у себя на дому, надо думать, что в число 11 309 вошли только ссыльные и их семьи, причем каторжные составляли большинство, и что таким образом каждый ссыльный и прикосновенный к ссылке обращался за медицинскою помощью не менее одного раза в год.</w:t>
      </w:r>
      <w:r>
        <w:rPr>
          <w:rStyle w:val="FootnoteAnchor"/>
          <w:rFonts w:cs="Times New Roman" w:ascii="Times New Roman" w:hAnsi="Times New Roman"/>
          <w:vertAlign w:val="superscript"/>
        </w:rPr>
        <w:footnoteReference w:id="606"/>
      </w:r>
    </w:p>
    <w:p>
      <w:pPr>
        <w:pStyle w:val="Normal"/>
        <w:spacing w:before="12" w:after="0"/>
        <w:rPr>
          <w:rFonts w:ascii="Times New Roman" w:hAnsi="Times New Roman" w:cs="Times New Roman"/>
        </w:rPr>
      </w:pPr>
      <w:r>
        <w:rPr>
          <w:rFonts w:cs="Times New Roman" w:ascii="Times New Roman" w:hAnsi="Times New Roman"/>
        </w:rPr>
        <w:t>О болезненности ссыльного населения я могу судить только по отчету за 1889 г., но, к сожалению, он составлен по данным больничных «Правдивых книг», которые ведутся здесь крайне неряшливо, так что мне пришлось еще взять на помощь церковные метрические книги и выписать из них причины смерти за последние десять лет. Причины смерти почти всякий раз регистрируются священниками по запискам врачей и фельдшеров, много тут фантазии,</w:t>
      </w:r>
      <w:r>
        <w:rPr>
          <w:rStyle w:val="FootnoteAnchor"/>
          <w:rFonts w:cs="Times New Roman" w:ascii="Times New Roman" w:hAnsi="Times New Roman"/>
          <w:vertAlign w:val="superscript"/>
        </w:rPr>
        <w:footnoteReference w:id="607"/>
      </w:r>
      <w:r>
        <w:rPr>
          <w:rFonts w:cs="Times New Roman" w:ascii="Times New Roman" w:hAnsi="Times New Roman"/>
        </w:rPr>
        <w:t xml:space="preserve"> но в общем этот материал по существу тот же, что и в «Правдивых книгах», не лучше и не хуже. Понятно, что обоих этих источников было далеко не достаточно, и всё, что найдет ниже читатель о болезненности и смертности, не картина, а одни лишь слабые контуры.</w:t>
      </w:r>
    </w:p>
    <w:p>
      <w:pPr>
        <w:pStyle w:val="Normal"/>
        <w:spacing w:before="12" w:after="0"/>
        <w:rPr>
          <w:rFonts w:ascii="Times New Roman" w:hAnsi="Times New Roman" w:cs="Times New Roman"/>
        </w:rPr>
      </w:pPr>
      <w:r>
        <w:rPr>
          <w:rFonts w:cs="Times New Roman" w:ascii="Times New Roman" w:hAnsi="Times New Roman"/>
        </w:rPr>
        <w:t>Те болезни, которые в отчете отнесены к двум отдельным группам – заразно-повальным и эпидемическим, до сих пор на Сахалине имели слабое распространение. Так, корь в 1889 г. была зарегистрирована только 3 раза, а скарлатина, дифтерит и круп ни разу. Смерть от этих болезней, которым подвержен по преимуществу детский возраст, упоминается в метрических книгах за десять лет только 45 раз. В это число вошли «жабы» и «воспаления горла», имевшие заразный и эпидемический характер, на что всякий раз указывал мне ряд детских смертей в короткий промежуток времени. Эпидемии обыкновенно начинались в сентябре или октябре, когда на пароходах Добровольного флота привозили в колонию больных детей; течение эпидемий бывало продолжительное, но вялое. Так, в 1880 г. в Корсаковском приходе «жаба» началась в октябре и кончилась в апреле следующего года, похитив всего 10 детей; эпидемия дифтерита в 1888 г. началась в Рыковском приходе осенью и продолжалась всю зиму, затем перешла в Александровский и Дуйский приходы и погасла здесь в ноябре 1889 г., то есть держалась целый год; умерло 20 детей. Оспа зарегистрирована в отчете один раз, а за десять лет умерло от нее 18 душ; были две эпидемии в Александровском округе: одна в 1886 г. с декабря по июнь и другая в 1889 г. осенью. Тех грозных эпидемий оспы,</w:t>
      </w:r>
      <w:r>
        <w:rPr>
          <w:rStyle w:val="FootnoteAnchor"/>
          <w:rFonts w:cs="Times New Roman" w:ascii="Times New Roman" w:hAnsi="Times New Roman"/>
          <w:vertAlign w:val="superscript"/>
        </w:rPr>
        <w:footnoteReference w:id="608"/>
      </w:r>
      <w:r>
        <w:rPr>
          <w:rFonts w:cs="Times New Roman" w:ascii="Times New Roman" w:hAnsi="Times New Roman"/>
        </w:rPr>
        <w:t xml:space="preserve"> которые когда-то эпидемически проходили через все острова Японского и Охотского морей до Камчатки включительно и уничтожали порой целые племена, вроде айно, теперь уже не бывает здесь, или по крайней мере про них не слышно. Рябые лица среди гиляков встречаются часто, но виновата в этом ветряная оспа (varicella),</w:t>
      </w:r>
      <w:r>
        <w:rPr>
          <w:rStyle w:val="FootnoteAnchor"/>
          <w:rFonts w:cs="Times New Roman" w:ascii="Times New Roman" w:hAnsi="Times New Roman"/>
          <w:vertAlign w:val="superscript"/>
        </w:rPr>
        <w:footnoteReference w:id="609"/>
      </w:r>
      <w:r>
        <w:rPr>
          <w:rFonts w:cs="Times New Roman" w:ascii="Times New Roman" w:hAnsi="Times New Roman"/>
        </w:rPr>
        <w:t xml:space="preserve"> которая, по всей вероятности, не переводится у инородцев.</w:t>
      </w:r>
      <w:r>
        <w:rPr>
          <w:rStyle w:val="FootnoteAnchor"/>
          <w:rFonts w:cs="Times New Roman" w:ascii="Times New Roman" w:hAnsi="Times New Roman"/>
          <w:vertAlign w:val="superscript"/>
        </w:rPr>
        <w:footnoteReference w:id="610"/>
      </w:r>
    </w:p>
    <w:p>
      <w:pPr>
        <w:pStyle w:val="Normal"/>
        <w:spacing w:before="12" w:after="0"/>
        <w:rPr>
          <w:rFonts w:ascii="Times New Roman" w:hAnsi="Times New Roman" w:cs="Times New Roman"/>
        </w:rPr>
      </w:pPr>
      <w:r>
        <w:rPr>
          <w:rFonts w:cs="Times New Roman" w:ascii="Times New Roman" w:hAnsi="Times New Roman"/>
        </w:rPr>
        <w:t>Что касается тифов, то в отчете брюшной был зарегистрирован 23 раза со смертностью в 30%, возвратный же и сыпной по 3 раза, без смертных случаев. В метрических книгах смерть от тифов и горячек показана 50 раз, но всё это единичные случаи, разбросанные по книгам всех четырех приходов на протяжении десяти лет. Ни в одной корреспонденции я не встречал указания на тифозные эпидемии и, по всей вероятности, их не было. По отчету, брюшной тиф наблюдался только в двух северных округах; причиною его указаны недостаток чистой питьевой воды, загрязнение почвы близ тюрем и рек, а также теснота и скученность. Мне лично ни разу не пришлось видеть на Сев&lt;ерном&gt; Сахалине брюшного тифа, хотя я обошел там все избы и бывал в лазаретах; некоторые врачи уверяли меня, что этой формы на острове нет вовсе, и она осталась у меня под большим сомнением. Что же касается возвратного и сыпного тифа, то все случаи, до сих пор бывшие на Сахалине, я отношу к привозным, как скарлатину и дифтерит; надо думать, что острые инфекционные болезни до сих пор находили на острове почву, неблагоприятную для своего развития.</w:t>
      </w:r>
    </w:p>
    <w:p>
      <w:pPr>
        <w:pStyle w:val="Normal"/>
        <w:spacing w:before="12" w:after="0"/>
        <w:rPr>
          <w:rFonts w:ascii="Times New Roman" w:hAnsi="Times New Roman" w:cs="Times New Roman"/>
        </w:rPr>
      </w:pPr>
      <w:r>
        <w:rPr>
          <w:rFonts w:cs="Times New Roman" w:ascii="Times New Roman" w:hAnsi="Times New Roman"/>
        </w:rPr>
        <w:t>«Неточно определенные лихорадочные» болезни зарегистрированы 17 раз. В отчете эта форма описана так: «появлялась она преимущественно в зимние месяцы, выражалась лихорадкою ремиттирующего типа, иногда с появлением roseola</w:t>
      </w:r>
      <w:r>
        <w:rPr>
          <w:rStyle w:val="FootnoteAnchor"/>
          <w:rFonts w:cs="Times New Roman" w:ascii="Times New Roman" w:hAnsi="Times New Roman"/>
          <w:vertAlign w:val="superscript"/>
        </w:rPr>
        <w:footnoteReference w:id="611"/>
      </w:r>
      <w:r>
        <w:rPr>
          <w:rFonts w:cs="Times New Roman" w:ascii="Times New Roman" w:hAnsi="Times New Roman"/>
        </w:rPr>
        <w:t xml:space="preserve"> и общим угнетением мозговых центров, через короткий промежуток времени 5–7 дней лихорадка проходила, и наступало быстрое выздоровление». Этот тифоид очень распространен здесь, особенно в северных округах, но в отчет не попадает и сотая часть всех случаев, так как больные обыкновенно не лечатся от этой болезни и переносят ее на ногах, а если лежат, то дома на печи. Как мне пришлось убедиться в мое короткое пребывание на острове, в этиологии этой болезни играет главную роль простуда, заболевают работающие в холодную и сырую погоду в тайге и ночующие под открытым небом. Чаще всего встречаются такие больные на дорожных работах и на местах новых поселений. Это настоящая febris sachaliniensis.</w:t>
      </w:r>
    </w:p>
    <w:p>
      <w:pPr>
        <w:pStyle w:val="Normal"/>
        <w:spacing w:before="12" w:after="0"/>
        <w:rPr>
          <w:rFonts w:ascii="Times New Roman" w:hAnsi="Times New Roman" w:cs="Times New Roman"/>
        </w:rPr>
      </w:pPr>
      <w:r>
        <w:rPr>
          <w:rFonts w:cs="Times New Roman" w:ascii="Times New Roman" w:hAnsi="Times New Roman"/>
        </w:rPr>
        <w:t>Крупозною пневмонией в 1889 г. заболело 27, умерла треть. Эта болезнь, по-видимому, опасна в одинаковой мере как для ссыльных, так и свободных. За десятилетний период в метрических книгах смерть от нее упоминается 125 раз; 28% приходится на май и июнь, когда на Сахалине бывает отвратительная, переменчивая погода и начинаются работы далеко вне тюрьмы, 46% на декабрь, январь, февраль и март, то есть на зиму.</w:t>
      </w:r>
      <w:r>
        <w:rPr>
          <w:rStyle w:val="FootnoteAnchor"/>
          <w:rFonts w:cs="Times New Roman" w:ascii="Times New Roman" w:hAnsi="Times New Roman"/>
          <w:vertAlign w:val="superscript"/>
        </w:rPr>
        <w:footnoteReference w:id="612"/>
      </w:r>
      <w:r>
        <w:rPr>
          <w:rFonts w:cs="Times New Roman" w:ascii="Times New Roman" w:hAnsi="Times New Roman"/>
        </w:rPr>
        <w:t xml:space="preserve"> К заболеванию крупозной пневмонией располагают здесь главным образом сильные холода зимой, резкие перемены погоды и тяжелые работы в дурную погоду. В рапорте врача окружного лазарета г. Перлина от 24 марта 1888 г.,</w:t>
      </w:r>
      <w:r>
        <w:rPr>
          <w:rStyle w:val="FootnoteAnchor"/>
          <w:rFonts w:cs="Times New Roman" w:ascii="Times New Roman" w:hAnsi="Times New Roman"/>
          <w:vertAlign w:val="superscript"/>
        </w:rPr>
        <w:footnoteReference w:id="613"/>
      </w:r>
      <w:r>
        <w:rPr>
          <w:rFonts w:cs="Times New Roman" w:ascii="Times New Roman" w:hAnsi="Times New Roman"/>
        </w:rPr>
        <w:t xml:space="preserve"> копию которого я привез с собой, между прочим сказано: «Меня постоянно ужасала большая заболеваемость ссыльнокаторжных рабочих острым воспалением легких»; и вот, по мнению д-ра Перлина, причины: «доставка за восемь верст бревен от 6 до 8 вершков в диаметре четырехсаженной длины производится тремя рабочими; предполагая тяжесть бревна в 25–35 пуд., в снежную дорогу, при теплом одеянии, ускоренной деятельности дыхательной и кровеносной систем» и т. д.</w:t>
      </w:r>
      <w:r>
        <w:rPr>
          <w:rStyle w:val="FootnoteAnchor"/>
          <w:rFonts w:cs="Times New Roman" w:ascii="Times New Roman" w:hAnsi="Times New Roman"/>
          <w:vertAlign w:val="superscript"/>
        </w:rPr>
        <w:footnoteReference w:id="614"/>
      </w:r>
    </w:p>
    <w:p>
      <w:pPr>
        <w:pStyle w:val="Normal"/>
        <w:spacing w:before="12" w:after="0"/>
        <w:rPr>
          <w:rFonts w:ascii="Times New Roman" w:hAnsi="Times New Roman" w:cs="Times New Roman"/>
        </w:rPr>
      </w:pPr>
      <w:r>
        <w:rPr>
          <w:rFonts w:cs="Times New Roman" w:ascii="Times New Roman" w:hAnsi="Times New Roman"/>
        </w:rPr>
        <w:t>Дизентерия, или кровавый понос, зарегистрирована была только 5 раз. В 1880 г. в Дуэ и в 1887 г. в Александровске, по-видимому, были эпидемии кровавого поноса, и всех смертей за десятилетний период в метрических книгах показано 8. В старых корреспонденциях и рапортах часто упоминается кровавый понос, который в былые времена, по всей вероятности, был на острове так же обыкновенен, как цинга. Страдали им ссыльные, солдаты и инородцы, и при этом, как на причину его, указывалось на дурную пищу и тяжелые жизненные условия.</w:t>
      </w:r>
      <w:r>
        <w:rPr>
          <w:rStyle w:val="FootnoteAnchor"/>
          <w:rFonts w:cs="Times New Roman" w:ascii="Times New Roman" w:hAnsi="Times New Roman"/>
          <w:vertAlign w:val="superscript"/>
        </w:rPr>
        <w:footnoteReference w:id="615"/>
      </w:r>
    </w:p>
    <w:p>
      <w:pPr>
        <w:pStyle w:val="Normal"/>
        <w:spacing w:before="12" w:after="0"/>
        <w:rPr>
          <w:rFonts w:ascii="Times New Roman" w:hAnsi="Times New Roman" w:cs="Times New Roman"/>
        </w:rPr>
      </w:pPr>
      <w:r>
        <w:rPr>
          <w:rFonts w:cs="Times New Roman" w:ascii="Times New Roman" w:hAnsi="Times New Roman"/>
        </w:rPr>
        <w:t>Азиатская холера на Сахалине не была ни разу. Рожу и госпитальную гангрену наблюдал я сам, и, по-видимому, обе эти болезни не переводятся в здешних лазаретах. Коклюша в 1889 г. не было. Перемежающаяся лихорадка показана 428 раз, причем на долю Александровского округа приходится больше половины; причинами в отчете названы теснота жилищ без достаточного притока свежего воздуха, загрязнение почвы около жилищ, работы в местностях, подверженных периодическим заливаниям, и устройство поселений в таких местностях. Все эти нездоровые условия налицо, но тем не менее все-таки остров не производит впечатления малярийной местности. Обходя избы, я не встречал больных малярией и не помню ни одного такого селения, где бы жаловались на эту болезнь. Очень возможно, что многие из зарегистрированных были больны лихорадкой еще на родине и прибыли на остров уже с увеличенной селезенкой.</w:t>
      </w:r>
    </w:p>
    <w:p>
      <w:pPr>
        <w:pStyle w:val="Normal"/>
        <w:spacing w:before="12" w:after="0"/>
        <w:rPr>
          <w:rFonts w:ascii="Times New Roman" w:hAnsi="Times New Roman" w:cs="Times New Roman"/>
        </w:rPr>
      </w:pPr>
      <w:r>
        <w:rPr>
          <w:rFonts w:cs="Times New Roman" w:ascii="Times New Roman" w:hAnsi="Times New Roman"/>
        </w:rPr>
        <w:t>Смерть от сибирской язвы в метрических книгах упоминается только один раз. Ни сап, ни водобоязнь на острове еще не наблюдались.</w:t>
      </w:r>
    </w:p>
    <w:p>
      <w:pPr>
        <w:pStyle w:val="Normal"/>
        <w:spacing w:before="12" w:after="0"/>
        <w:rPr>
          <w:rFonts w:ascii="Times New Roman" w:hAnsi="Times New Roman" w:cs="Times New Roman"/>
        </w:rPr>
      </w:pPr>
      <w:r>
        <w:rPr>
          <w:rFonts w:cs="Times New Roman" w:ascii="Times New Roman" w:hAnsi="Times New Roman"/>
        </w:rPr>
        <w:t>На долю болезней дыхательных органов приходится одна треть умерших, в частности же бугорчатка берет 15%. В метрических книгах записаны только христиане, но если прибавить еще магометан, умирающих обыкновенно от чахотки, то процент выйдет внушительный. Во всяком случае, взрослые на Сахалине подвержены чахотке в сильной степени; здесь она самая частая и самая опасная болезнь. Больше всего умирают в декабре, когда на Сахалине бывает очень холодно, и в марте и апреле; меньше всего – в сентябре и октябре. Вот состав умерших от туберкулеза по возраста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т 0 до 20 лет 3%</w:t>
      </w:r>
    </w:p>
    <w:p>
      <w:pPr>
        <w:pStyle w:val="Cite"/>
        <w:spacing w:before="12" w:after="0"/>
        <w:ind w:left="600" w:right="600" w:firstLine="567"/>
        <w:rPr>
          <w:rFonts w:ascii="Times New Roman" w:hAnsi="Times New Roman" w:cs="Times New Roman"/>
        </w:rPr>
      </w:pPr>
      <w:r>
        <w:rPr>
          <w:rFonts w:cs="Times New Roman" w:ascii="Times New Roman" w:hAnsi="Times New Roman"/>
        </w:rPr>
        <w:t>= 20 = 25 = 6%</w:t>
      </w:r>
    </w:p>
    <w:p>
      <w:pPr>
        <w:pStyle w:val="Cite"/>
        <w:spacing w:before="12" w:after="0"/>
        <w:ind w:left="600" w:right="600" w:firstLine="567"/>
        <w:rPr>
          <w:rFonts w:ascii="Times New Roman" w:hAnsi="Times New Roman" w:cs="Times New Roman"/>
        </w:rPr>
      </w:pPr>
      <w:r>
        <w:rPr>
          <w:rFonts w:cs="Times New Roman" w:ascii="Times New Roman" w:hAnsi="Times New Roman"/>
        </w:rPr>
        <w:t>= 25 = 35 = 43%</w:t>
      </w:r>
    </w:p>
    <w:p>
      <w:pPr>
        <w:pStyle w:val="Cite"/>
        <w:spacing w:before="12" w:after="0"/>
        <w:ind w:left="600" w:right="600" w:firstLine="567"/>
        <w:rPr>
          <w:rFonts w:ascii="Times New Roman" w:hAnsi="Times New Roman" w:cs="Times New Roman"/>
        </w:rPr>
      </w:pPr>
      <w:r>
        <w:rPr>
          <w:rFonts w:cs="Times New Roman" w:ascii="Times New Roman" w:hAnsi="Times New Roman"/>
        </w:rPr>
        <w:t>= 35 = 45 = 27%</w:t>
      </w:r>
    </w:p>
    <w:p>
      <w:pPr>
        <w:pStyle w:val="Cite"/>
        <w:spacing w:before="12" w:after="0"/>
        <w:ind w:left="600" w:right="600" w:firstLine="567"/>
        <w:rPr>
          <w:rFonts w:ascii="Times New Roman" w:hAnsi="Times New Roman" w:cs="Times New Roman"/>
        </w:rPr>
      </w:pPr>
      <w:r>
        <w:rPr>
          <w:rFonts w:cs="Times New Roman" w:ascii="Times New Roman" w:hAnsi="Times New Roman"/>
        </w:rPr>
        <w:t>= 45 = 55 = 12%</w:t>
      </w:r>
    </w:p>
    <w:p>
      <w:pPr>
        <w:pStyle w:val="Cite"/>
        <w:spacing w:before="12" w:after="0"/>
        <w:ind w:left="600" w:right="600" w:firstLine="567"/>
        <w:rPr>
          <w:rFonts w:ascii="Times New Roman" w:hAnsi="Times New Roman" w:cs="Times New Roman"/>
        </w:rPr>
      </w:pPr>
      <w:r>
        <w:rPr>
          <w:rFonts w:cs="Times New Roman" w:ascii="Times New Roman" w:hAnsi="Times New Roman"/>
        </w:rPr>
        <w:t>= 55 = 65 = 6%</w:t>
      </w:r>
    </w:p>
    <w:p>
      <w:pPr>
        <w:pStyle w:val="Cite"/>
        <w:spacing w:before="12" w:after="0"/>
        <w:ind w:left="600" w:right="600" w:firstLine="567"/>
        <w:rPr>
          <w:rFonts w:ascii="Times New Roman" w:hAnsi="Times New Roman" w:cs="Times New Roman"/>
        </w:rPr>
      </w:pPr>
      <w:r>
        <w:rPr>
          <w:rFonts w:cs="Times New Roman" w:ascii="Times New Roman" w:hAnsi="Times New Roman"/>
        </w:rPr>
        <w:t>= 65 = 75 = 2%</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тало быть, опасности умереть от чахотки на Сахалине подвержены наиболее всего возрасты 25–35 и 35–45 л., – рабочие, цветущие возрасты.</w:t>
      </w:r>
      <w:r>
        <w:rPr>
          <w:rStyle w:val="FootnoteAnchor"/>
          <w:rFonts w:cs="Times New Roman" w:ascii="Times New Roman" w:hAnsi="Times New Roman"/>
          <w:vertAlign w:val="superscript"/>
        </w:rPr>
        <w:footnoteReference w:id="616"/>
      </w:r>
      <w:r>
        <w:rPr>
          <w:rFonts w:cs="Times New Roman" w:ascii="Times New Roman" w:hAnsi="Times New Roman"/>
        </w:rPr>
        <w:t xml:space="preserve"> Большинство умерших от чахотки – каторжные (66%). Вот это-то преобладание рабочих возрастов и каторжных дает право заключить, что значительная смертность от чахотки в ссыльной колонии зависит главным образом от неблагоприятных условий жизни в общих тюремных камерах и непосильной тяжести каторжных работ, отнимающих у рабочего больше, чем может дать ему тюремная пища. Суровый климат, всякие лишения, претерпеваемые во время работ, побегов и заключения в карцерах, беспокойная жизнь в общих камерах, недостаток жиров в пище, тоска по родине – вот главные причины сахалинской чахотки.</w:t>
      </w:r>
    </w:p>
    <w:p>
      <w:pPr>
        <w:pStyle w:val="Normal"/>
        <w:spacing w:before="12" w:after="0"/>
        <w:rPr>
          <w:rFonts w:ascii="Times New Roman" w:hAnsi="Times New Roman" w:cs="Times New Roman"/>
        </w:rPr>
      </w:pPr>
      <w:r>
        <w:rPr>
          <w:rFonts w:cs="Times New Roman" w:ascii="Times New Roman" w:hAnsi="Times New Roman"/>
        </w:rPr>
        <w:t>Сифилис в 1889 г. был зарегистрирован 246 раз, с 5 смертями. Всё это, как сказано в отчете, были старые сифилитики, со вторичными и третичными формами. Сифилитики, которых мне приходилось видеть, производили жалкое впечатление; эти запущенные, застарелые случаи указывали на полное отсутствие санитарного надзора, который, в сущности, при малочисленности ссыльного населения, мог бы быть идеальным. Так, в Рыковском я видел еврея с сифилитической чахоткой; он давно не лечился, разрушался мало-помалу, и семья нетерпеливо ожидала его смерти, – и это в какой-нибудь полуверсте от больницы! В метрических книгах смерть от сифилиса упоминается 13 раз.</w:t>
      </w:r>
      <w:r>
        <w:rPr>
          <w:rStyle w:val="FootnoteAnchor"/>
          <w:rFonts w:cs="Times New Roman" w:ascii="Times New Roman" w:hAnsi="Times New Roman"/>
          <w:vertAlign w:val="superscript"/>
        </w:rPr>
        <w:footnoteReference w:id="617"/>
      </w:r>
    </w:p>
    <w:p>
      <w:pPr>
        <w:pStyle w:val="Normal"/>
        <w:spacing w:before="12" w:after="0"/>
        <w:rPr>
          <w:rFonts w:ascii="Times New Roman" w:hAnsi="Times New Roman" w:cs="Times New Roman"/>
        </w:rPr>
      </w:pPr>
      <w:r>
        <w:rPr>
          <w:rFonts w:cs="Times New Roman" w:ascii="Times New Roman" w:hAnsi="Times New Roman"/>
        </w:rPr>
        <w:t>Больных цингою было зарегистрировано в 1889 г. 271, умерло 6. В метрических книгах смерть от цинги показана 19 раз. Лет 20–25 назад эта болезнь встречалась на острове несравненно чаще, чем в последнее десятилетие, и от нее погибало много солдат и арестантов.</w:t>
      </w:r>
      <w:r>
        <w:rPr>
          <w:rStyle w:val="FootnoteAnchor"/>
          <w:rFonts w:cs="Times New Roman" w:ascii="Times New Roman" w:hAnsi="Times New Roman"/>
          <w:vertAlign w:val="superscript"/>
        </w:rPr>
        <w:footnoteReference w:id="618"/>
      </w:r>
      <w:r>
        <w:rPr>
          <w:rFonts w:cs="Times New Roman" w:ascii="Times New Roman" w:hAnsi="Times New Roman"/>
        </w:rPr>
        <w:t xml:space="preserve"> Некоторые старые корреспонденты, стоявшие за учреждение ссыльной колонии на острове, совершенно отрицали цингу и в то же время восхваляли черемшу как превосходное средство от цинги и писали, что население заготовляло на зиму сотни пудов этого средства.</w:t>
      </w:r>
      <w:r>
        <w:rPr>
          <w:rStyle w:val="FootnoteAnchor"/>
          <w:rFonts w:cs="Times New Roman" w:ascii="Times New Roman" w:hAnsi="Times New Roman"/>
          <w:vertAlign w:val="superscript"/>
        </w:rPr>
        <w:footnoteReference w:id="619"/>
      </w:r>
      <w:r>
        <w:rPr>
          <w:rFonts w:cs="Times New Roman" w:ascii="Times New Roman" w:hAnsi="Times New Roman"/>
        </w:rPr>
        <w:t xml:space="preserve"> Цинга, свирепствовавшая на Татарском берегу, едва ли стала бы щадить Сахалин, где условия жизни в постах были нисколько не лучше. В настоящее время чаще всего эту болезнь привозят с собой арестанты на пароходах Добровольного флота. Это удостоверяет и медицинский отчет. Окружной начальник и тюремный врач в Александровске говорили мне, что 2-го мая 1890 г. на «Петербурге» прибыло 500 арестантов, и из них не менее ста болели цингою; 51 были положены врачом в лазарет и околоток.</w:t>
      </w:r>
      <w:r>
        <w:rPr>
          <w:rStyle w:val="FootnoteAnchor"/>
          <w:rFonts w:cs="Times New Roman" w:ascii="Times New Roman" w:hAnsi="Times New Roman"/>
          <w:vertAlign w:val="superscript"/>
        </w:rPr>
        <w:footnoteReference w:id="620"/>
      </w:r>
      <w:r>
        <w:rPr>
          <w:rFonts w:cs="Times New Roman" w:ascii="Times New Roman" w:hAnsi="Times New Roman"/>
        </w:rPr>
        <w:t xml:space="preserve"> Один из этих цинготных, полтавский хохол, которого я еще застал в лазарете, говорил мне, что заболел он цингою в харьковском централе.</w:t>
      </w:r>
      <w:r>
        <w:rPr>
          <w:rStyle w:val="FootnoteAnchor"/>
          <w:rFonts w:cs="Times New Roman" w:ascii="Times New Roman" w:hAnsi="Times New Roman"/>
          <w:vertAlign w:val="superscript"/>
        </w:rPr>
        <w:footnoteReference w:id="621"/>
      </w:r>
      <w:r>
        <w:rPr>
          <w:rFonts w:cs="Times New Roman" w:ascii="Times New Roman" w:hAnsi="Times New Roman"/>
        </w:rPr>
        <w:t xml:space="preserve"> Из общих расстройств питания, кроме цинги я упомяну еще о маразме, от которого на Сахалине умирают далеко не старые люди, принадлежащие к рабочим возрастам. Один показан умершим 27, другой 30, остальные 35, 43, 46, 47, 48… лет. И едва ли это описка фельдшера или священника, так как «старческий маразм», как причина смерти у людей не старых и не достигших 60 лет, упоминается в метрических книгах 45 раз. Средняя продолжительность жизни русского ссыльного еще неизвестна, но если судить на глаз, то сахалинцы рано старятся и дряхлеют, и каторжный или поселенец 40 лет большею частью выглядит уже стариком.</w:t>
      </w:r>
    </w:p>
    <w:p>
      <w:pPr>
        <w:pStyle w:val="Normal"/>
        <w:spacing w:before="12" w:after="0"/>
        <w:rPr>
          <w:rFonts w:ascii="Times New Roman" w:hAnsi="Times New Roman" w:cs="Times New Roman"/>
        </w:rPr>
      </w:pPr>
      <w:r>
        <w:rPr>
          <w:rFonts w:cs="Times New Roman" w:ascii="Times New Roman" w:hAnsi="Times New Roman"/>
        </w:rPr>
        <w:t>С нервными болезнями ссыльные обращаются в лазарет не часто. Так, в 1889 г. невралгии и судороги были зарегистрированы только 16 раз.</w:t>
      </w:r>
      <w:r>
        <w:rPr>
          <w:rStyle w:val="FootnoteAnchor"/>
          <w:rFonts w:cs="Times New Roman" w:ascii="Times New Roman" w:hAnsi="Times New Roman"/>
          <w:vertAlign w:val="superscript"/>
        </w:rPr>
        <w:footnoteReference w:id="622"/>
      </w:r>
      <w:r>
        <w:rPr>
          <w:rFonts w:cs="Times New Roman" w:ascii="Times New Roman" w:hAnsi="Times New Roman"/>
        </w:rPr>
        <w:t xml:space="preserve"> Очевидно, лечатся только те нервные больные, которых привозят или приводят. Воспаление мозга, апоплексия и паралич дали 24 случая с 10 смертями, эпилепсия зарегистрирована 31 раз, а расстройство умственных способностей 25 раз. Психические больные, как я говорил уже, на Сахалине не имеют отдельного помещения; при мне одни из них помещались в селении Корсаковском, вместе с сифилитиками, причем один даже, как мне рассказывали, заразился сифилисом, другие, живя на воле, работали наравне со здоровыми, сожительствовали, убегали, были судимы. Я лично встречал в постах и селениях немало сумасшедших. Помнится, в Дуэ один бывший солдат всё толковал про воздушный и небесный океаны, про свою дочь Надежду и Шаха персидского и про то, что он убил крестовоздвиженского дьячка.</w:t>
      </w:r>
      <w:r>
        <w:rPr>
          <w:rStyle w:val="FootnoteAnchor"/>
          <w:rFonts w:cs="Times New Roman" w:ascii="Times New Roman" w:hAnsi="Times New Roman"/>
          <w:vertAlign w:val="superscript"/>
        </w:rPr>
        <w:footnoteReference w:id="623"/>
      </w:r>
      <w:r>
        <w:rPr>
          <w:rFonts w:cs="Times New Roman" w:ascii="Times New Roman" w:hAnsi="Times New Roman"/>
        </w:rPr>
        <w:t xml:space="preserve"> При мне однажды во Владимировке некий Ветряков, отбывший пять лет каторги, с тупым, идиотским выражением подошел к смотрителю поселений, г. Я., и по-приятельски протянул ему руку. «Как ты со мной здороваешься?» – удивился г. Я. Оказалось, что Ветряков пришел попросить, нельзя ли ему получить из казны плотничий топор. «Построю себе шалаш, потом буду избу рубить», – сказал он. Это давно уже признанный сумасшедший, был на испытании у врача, параноик. Я спросил, как зовут его отца. Он ответил: «Не знаю». И все-таки ему выдали топор. Не говорю уж о случаях нравственного помешательства, о начальном периоде прогрессивного паралича и проч., где нужна более или менее тонкая диагностика. Эти все работают и сходят за здоровых. Некоторые приезжают уже больными или привозят с собой зародыш болезни; так, в метрической книге записан умершим от прогрессивного паралича каторжный Городов, осужденный за заранее обдуманное убийство, которое, быть может, совершил он, уже будучи больным. Другие же заболевают на острове, где каждый день и каждый час представляется достаточно причин, чтобы человеку некрепкому, с расшатанными нервами, сойти с ума.</w:t>
      </w:r>
      <w:r>
        <w:rPr>
          <w:rStyle w:val="FootnoteAnchor"/>
          <w:rFonts w:cs="Times New Roman" w:ascii="Times New Roman" w:hAnsi="Times New Roman"/>
          <w:vertAlign w:val="superscript"/>
        </w:rPr>
        <w:footnoteReference w:id="624"/>
      </w:r>
    </w:p>
    <w:p>
      <w:pPr>
        <w:pStyle w:val="Normal"/>
        <w:spacing w:before="12" w:after="0"/>
        <w:rPr>
          <w:rFonts w:ascii="Times New Roman" w:hAnsi="Times New Roman" w:cs="Times New Roman"/>
        </w:rPr>
      </w:pPr>
      <w:r>
        <w:rPr>
          <w:rFonts w:cs="Times New Roman" w:ascii="Times New Roman" w:hAnsi="Times New Roman"/>
        </w:rPr>
        <w:t>Желудочно-кишечные заболевания в 1889 г. были зарегистрированы 1760 раз. За десять лет умерло 338; из этого числа 66% относятся к детскому возрасту. Самые опасные месяцы для детей – это июль и особенно август, на долю которых приходится треть всего числа умерших детей. Взрослые от желудочно-кишечных расстройств умирают чаще всего тоже в августе, быть может, оттого, что в этом месяце идет периодическая рыба, которою объедаются. Катар желудка здесь обыкновенная болезнь. Уроженцы Кавказа всегда жалуются, что у них «сердце болит», и после ржаного хлеба и тюремных щей у них бывает рвота.</w:t>
      </w:r>
    </w:p>
    <w:p>
      <w:pPr>
        <w:pStyle w:val="Normal"/>
        <w:spacing w:before="12" w:after="0"/>
        <w:rPr>
          <w:rFonts w:ascii="Times New Roman" w:hAnsi="Times New Roman" w:cs="Times New Roman"/>
        </w:rPr>
      </w:pPr>
      <w:r>
        <w:rPr>
          <w:rFonts w:cs="Times New Roman" w:ascii="Times New Roman" w:hAnsi="Times New Roman"/>
        </w:rPr>
        <w:t>С женскими болезнями обращались в 1889 г. в лазарет не часто, всего 105 раз. Между тем в колонии почти нет здоровых женщин. В акте одной из комиссий по продовольствию каторжных, в которой участвовал заведующий медицинскою частью, сказано, между прочим: «Около 70% ссыльнокаторжных женщин страдают хроническими женскими болезнями». Случалось, что во всей вновь прибывшей партии арестанток не оказывалось ни одной здоровой.</w:t>
      </w:r>
    </w:p>
    <w:p>
      <w:pPr>
        <w:pStyle w:val="Normal"/>
        <w:spacing w:before="12" w:after="0"/>
        <w:rPr>
          <w:rFonts w:ascii="Times New Roman" w:hAnsi="Times New Roman" w:cs="Times New Roman"/>
        </w:rPr>
      </w:pPr>
      <w:r>
        <w:rPr>
          <w:rFonts w:cs="Times New Roman" w:ascii="Times New Roman" w:hAnsi="Times New Roman"/>
        </w:rPr>
        <w:t>Из глазных болезней чаще всего наблюдается конъюнктивит;</w:t>
      </w:r>
      <w:r>
        <w:rPr>
          <w:rStyle w:val="FootnoteAnchor"/>
          <w:rFonts w:cs="Times New Roman" w:ascii="Times New Roman" w:hAnsi="Times New Roman"/>
          <w:vertAlign w:val="superscript"/>
        </w:rPr>
        <w:footnoteReference w:id="625"/>
      </w:r>
      <w:r>
        <w:rPr>
          <w:rFonts w:cs="Times New Roman" w:ascii="Times New Roman" w:hAnsi="Times New Roman"/>
        </w:rPr>
        <w:t xml:space="preserve"> эпидемическая форма его не переводится у инородцев.</w:t>
      </w:r>
      <w:r>
        <w:rPr>
          <w:rStyle w:val="FootnoteAnchor"/>
          <w:rFonts w:cs="Times New Roman" w:ascii="Times New Roman" w:hAnsi="Times New Roman"/>
          <w:vertAlign w:val="superscript"/>
        </w:rPr>
        <w:footnoteReference w:id="626"/>
      </w:r>
      <w:r>
        <w:rPr>
          <w:rFonts w:cs="Times New Roman" w:ascii="Times New Roman" w:hAnsi="Times New Roman"/>
        </w:rPr>
        <w:t xml:space="preserve"> О более серьезных страданиях глаз я не могу сказать ничего, так как в отчете все глазные болезни сплошь показаны одною цифрой 211. В избах я встречал одноглазых, с бельмами и слепых; видел и слепых детей.</w:t>
      </w:r>
    </w:p>
    <w:p>
      <w:pPr>
        <w:pStyle w:val="Normal"/>
        <w:spacing w:before="12" w:after="0"/>
        <w:rPr>
          <w:rFonts w:ascii="Times New Roman" w:hAnsi="Times New Roman" w:cs="Times New Roman"/>
        </w:rPr>
      </w:pPr>
      <w:r>
        <w:rPr>
          <w:rFonts w:cs="Times New Roman" w:ascii="Times New Roman" w:hAnsi="Times New Roman"/>
        </w:rPr>
        <w:t>С травматическими повреждениями, с вывихами, переломами, ушибами и ранами всякого рода обращались в 1889 г. за помощью 1217 человек. Всё это повреждения, полученные на работах, при всякого рода несчастных случаях, в бегах (огнестрельные раны), в драке. К этой же группе отнесены 4 случая, когда были доставлены в лазарет ссыльнокаторжные женщины, избитые своими сожителями.</w:t>
      </w:r>
      <w:r>
        <w:rPr>
          <w:rStyle w:val="FootnoteAnchor"/>
          <w:rFonts w:cs="Times New Roman" w:ascii="Times New Roman" w:hAnsi="Times New Roman"/>
          <w:vertAlign w:val="superscript"/>
        </w:rPr>
        <w:footnoteReference w:id="627"/>
      </w:r>
      <w:r>
        <w:rPr>
          <w:rFonts w:cs="Times New Roman" w:ascii="Times New Roman" w:hAnsi="Times New Roman"/>
        </w:rPr>
        <w:t xml:space="preserve"> Ознобление было зарегистрировано 290 раз.</w:t>
      </w:r>
    </w:p>
    <w:p>
      <w:pPr>
        <w:pStyle w:val="Normal"/>
        <w:spacing w:before="12" w:after="0"/>
        <w:rPr>
          <w:rFonts w:ascii="Times New Roman" w:hAnsi="Times New Roman" w:cs="Times New Roman"/>
        </w:rPr>
      </w:pPr>
      <w:r>
        <w:rPr>
          <w:rFonts w:cs="Times New Roman" w:ascii="Times New Roman" w:hAnsi="Times New Roman"/>
        </w:rPr>
        <w:t>Случаев неестественной смерти среди православного населения за 10 лет было 170. Из этого числа 20 казнены через повешение, 2 повешены неизвестно кем; самоубийств произошло 27, причем в Сев&lt;ерном&gt; Сахалине стрелялись (один застрелился стоя на часах), а в Южном отравлялись борцом; много утонувших, замерзших, задавленных деревьями; один разорван медведем. Помимо таких причин, как паралич сердца, разрыв сердца, апоплексия, общий паралич тела и т. п., в метрических книгах показаны еще «скоропостижно» умершими 17 человек; из них больше половины было в возрасте от 22 до 40 лет, и только одному было больше 50.</w:t>
      </w:r>
    </w:p>
    <w:p>
      <w:pPr>
        <w:pStyle w:val="Normal"/>
        <w:spacing w:before="12" w:after="0"/>
        <w:rPr>
          <w:rFonts w:ascii="Times New Roman" w:hAnsi="Times New Roman" w:cs="Times New Roman"/>
        </w:rPr>
      </w:pPr>
      <w:r>
        <w:rPr>
          <w:rFonts w:cs="Times New Roman" w:ascii="Times New Roman" w:hAnsi="Times New Roman"/>
        </w:rPr>
        <w:t>Вот и всё, что я могу сказать о заболеваемости в ссыльной колонии. Несмотря на чрезвычайно слабое развитие инфекционных болезней, я все-таки не могу не признать ее значительной, хотя бы на основании только что приведенных цифр. Больных, обращавшихся за медицинскою помощью в 1889 г., было 11 309; но так как большинство каторжных в летнее время живет и работает далеко вне тюрьмы, где лишь при больших партиях находятся фельдшера, и так как большинство поселенцев, за дальностью расстояния и по причине дурной погоды, лишено возможности ходить и ездить в лазареты, то эта цифра касается главным образом той части населения, которое живет в постах, вблизи врачебных пунктов. По данным отчета, в 1889 г. умерло 194, или 12,5% на 1000. На этом показателе смертности можно было бы построить великолепную иллюзию и признать наш Сахалин самым здоровым местом в свете; но приходится считаться с следующим соображением: при обыкновенных условиях на детские возрасты падает больше половины всех умерших и на старческий возраст несколько менее четверти, на Сахалине же детей очень немного, а стариков почти нет, так что коэффициент в 12,5%, в сущности, касается только рабочих возрастов; к тому же он показан ниже действительного, так как при вычислении его в отчете бралось население в 15 000, то есть по крайней мере в полтора раза больше, чем оно было на самом деле.</w:t>
      </w:r>
    </w:p>
    <w:p>
      <w:pPr>
        <w:pStyle w:val="Normal"/>
        <w:spacing w:before="12" w:after="0"/>
        <w:rPr>
          <w:rFonts w:ascii="Times New Roman" w:hAnsi="Times New Roman" w:cs="Times New Roman"/>
        </w:rPr>
      </w:pPr>
      <w:r>
        <w:rPr>
          <w:rFonts w:cs="Times New Roman" w:ascii="Times New Roman" w:hAnsi="Times New Roman"/>
        </w:rPr>
        <w:t>В настоящее время на Сахалине имеется три врачебных пункта, по числу округов: в Александровске, Рыковском и Корсаковске. Лечебницы называются, по-старому, окружными лазаретами, а те избы или камеры, куда помещают больных с легкими формами, – околотками. На каждый округ полагается по одному врачу, а во главе всего дела стоит заведующий медицинскою частью, доктор медицины. У военных команд свои лазареты и врачи, и случается нередко, что военные врачи временно исправляют должность тюремных: так, при мне, за отсутствием заведующего медицинскою частью, уехавшего на тюремную выставку, и тюремного врача, подавшего в отставку, лазаретом в Александровске заведовал военный врач; также в Дуэ при мне во время экзекуции военный врач заменял тюремного.</w:t>
      </w:r>
      <w:r>
        <w:rPr>
          <w:rStyle w:val="FootnoteAnchor"/>
          <w:rFonts w:cs="Times New Roman" w:ascii="Times New Roman" w:hAnsi="Times New Roman"/>
          <w:vertAlign w:val="superscript"/>
        </w:rPr>
        <w:footnoteReference w:id="628"/>
      </w:r>
      <w:r>
        <w:rPr>
          <w:rFonts w:cs="Times New Roman" w:ascii="Times New Roman" w:hAnsi="Times New Roman"/>
        </w:rPr>
        <w:t xml:space="preserve"> Здешние лазареты руководствуются уставом гражданских лечебных заведений и содержатся на счет тюремных сумм.</w:t>
      </w:r>
    </w:p>
    <w:p>
      <w:pPr>
        <w:pStyle w:val="Normal"/>
        <w:spacing w:before="12" w:after="0"/>
        <w:rPr>
          <w:rFonts w:ascii="Times New Roman" w:hAnsi="Times New Roman" w:cs="Times New Roman"/>
        </w:rPr>
      </w:pPr>
      <w:r>
        <w:rPr>
          <w:rFonts w:cs="Times New Roman" w:ascii="Times New Roman" w:hAnsi="Times New Roman"/>
        </w:rPr>
        <w:t>Я скажу несколько слов об Александровском лазарете. Состоит он из нескольких корпусов барачной системы,</w:t>
      </w:r>
      <w:r>
        <w:rPr>
          <w:rStyle w:val="FootnoteAnchor"/>
          <w:rFonts w:cs="Times New Roman" w:ascii="Times New Roman" w:hAnsi="Times New Roman"/>
          <w:vertAlign w:val="superscript"/>
        </w:rPr>
        <w:footnoteReference w:id="629"/>
      </w:r>
      <w:r>
        <w:rPr>
          <w:rFonts w:cs="Times New Roman" w:ascii="Times New Roman" w:hAnsi="Times New Roman"/>
        </w:rPr>
        <w:t xml:space="preserve"> рассчитан на 180 кроватей. Когда я подходил к лазарету, новые бараки блестели на солнце своими тяжелыми, круглыми бревнами и издавали хвойный запах. В аптеке всё ново, всё лоснится, есть даже бюст Боткина, слепленный одним каторжным по фотографии.</w:t>
      </w:r>
      <w:r>
        <w:rPr>
          <w:rStyle w:val="FootnoteAnchor"/>
          <w:rFonts w:cs="Times New Roman" w:ascii="Times New Roman" w:hAnsi="Times New Roman"/>
          <w:vertAlign w:val="superscript"/>
        </w:rPr>
        <w:footnoteReference w:id="630"/>
      </w:r>
      <w:r>
        <w:rPr>
          <w:rFonts w:cs="Times New Roman" w:ascii="Times New Roman" w:hAnsi="Times New Roman"/>
        </w:rPr>
        <w:t xml:space="preserve"> «Немножко непохож», – говорил фельдшер, глядя на этот бюст. Как водится, громадные ящики с cortex’ами</w:t>
      </w:r>
      <w:r>
        <w:rPr>
          <w:rStyle w:val="FootnoteAnchor"/>
          <w:rFonts w:cs="Times New Roman" w:ascii="Times New Roman" w:hAnsi="Times New Roman"/>
          <w:vertAlign w:val="superscript"/>
        </w:rPr>
        <w:footnoteReference w:id="631"/>
      </w:r>
      <w:r>
        <w:rPr>
          <w:rFonts w:cs="Times New Roman" w:ascii="Times New Roman" w:hAnsi="Times New Roman"/>
        </w:rPr>
        <w:t xml:space="preserve"> и radix’ами,</w:t>
      </w:r>
      <w:r>
        <w:rPr>
          <w:rStyle w:val="FootnoteAnchor"/>
          <w:rFonts w:cs="Times New Roman" w:ascii="Times New Roman" w:hAnsi="Times New Roman"/>
          <w:vertAlign w:val="superscript"/>
        </w:rPr>
        <w:footnoteReference w:id="632"/>
      </w:r>
      <w:r>
        <w:rPr>
          <w:rFonts w:cs="Times New Roman" w:ascii="Times New Roman" w:hAnsi="Times New Roman"/>
        </w:rPr>
        <w:t xml:space="preserve"> из которых добрая половина давно уже вышла из употребления. Иду дальше в бараки, где больные. Тут в проходе между двумя рядами кроватей пол устлан ельником. Кровати деревянные. На одной лежит каторжный из Дуэ, с перерезанным горлом; рана в полвершка длины, сухая, зияющая; слышно, как сипит воздух. Больной жалуется, что на работе его придавило обвалом и ушибло ему бок; он просился в околоток, но фельдшер не принял его, и он, не перенеся этой обиды, покусился на самоубийство – хотел зарезаться. Повязки на шее нет; рана предоставлена себе самой. Направо от этого больного, на расстоянии 3–4 аршин от него, – китаец с гангреной, налево – каторжный с рожей… В углу другой с рожей… У хирургических больных повязки грязные, морской канат какой-то, подозрительный на вид, точно по нем ходили. Фельдшера и прислуга недисциплинированны, вопросов не понимают и производят впечатление досадное. Один только каторжный Созин, бывший на воле фельдшером, видимо, знаком с русскими порядками, и, кажется, во всей этой больничной толпе это единственный человек, который своим отношением к делу не позорит бога Эскулапа.</w:t>
      </w:r>
    </w:p>
    <w:p>
      <w:pPr>
        <w:pStyle w:val="Normal"/>
        <w:spacing w:before="12" w:after="0"/>
        <w:rPr>
          <w:rFonts w:ascii="Times New Roman" w:hAnsi="Times New Roman" w:cs="Times New Roman"/>
        </w:rPr>
      </w:pPr>
      <w:r>
        <w:rPr>
          <w:rFonts w:cs="Times New Roman" w:ascii="Times New Roman" w:hAnsi="Times New Roman"/>
        </w:rPr>
        <w:t>Немного погодя я принимаю амбулаторных больных. Приемная рядом с аптекой, новая; пахнет свежим деревом и лаком. Стол, за которым сидит врач, огорожен деревянного решеткой, как в банкирской конторе, так что во время приемки больной не подходит близко и врач большею частью исследует его на расстоянии. За столом рядом с врачом сидит классный фельдшер и, безмолвствуя, играет карандашиком, и кажется, будто это ассистент на экзамене. Тут же, в приемной, у входной двери стоит надзиратель с револьвером, снуют какие-то мужики, бабы. Эта странная обстановка смущает больных, и, я думаю, ни один сифилитик и ни одна женщина не решится говорить о своей болезни в присутствии этого надзирателя с револьвером и мужиков. Больных немного. Всё это или febris sachaliniensis, или экземы, или «сердце болит», или симулянты; больные-каторжные убедительно просят, чтобы их освободили от работ. Приводят мальчика с нарывом на шее. Надо разрезать. Я прошу скальпель. Фельдшер и два мужика срываются с места и убегают куда-то, немного погодя возвращаются и подают мне скальпель. Инструмент оказывается тупым, но мне говорят, что это не может быть, так как слесарь недавно точил его. Опять фельдшер и мужики срываются с места и после двух-трехминутного ожидания приносят еще один скальпель. Начинаю резать – и этот тоже оказывается тупым. Прошу карболовой кислоты в растворе – мне дают, но не скоро; видно, что эта жидкость употребляется здесь не часто. Ни таза, ни шариков ваты, ни зондов, ни порядочных ножниц, ни даже воды в достаточном количестве.</w:t>
      </w:r>
      <w:r>
        <w:rPr>
          <w:rStyle w:val="FootnoteAnchor"/>
          <w:rFonts w:cs="Times New Roman" w:ascii="Times New Roman" w:hAnsi="Times New Roman"/>
          <w:vertAlign w:val="superscript"/>
        </w:rPr>
        <w:footnoteReference w:id="633"/>
      </w:r>
    </w:p>
    <w:p>
      <w:pPr>
        <w:pStyle w:val="Normal"/>
        <w:spacing w:before="12" w:after="0"/>
        <w:rPr>
          <w:rFonts w:ascii="Times New Roman" w:hAnsi="Times New Roman" w:cs="Times New Roman"/>
        </w:rPr>
      </w:pPr>
      <w:r>
        <w:rPr>
          <w:rFonts w:cs="Times New Roman" w:ascii="Times New Roman" w:hAnsi="Times New Roman"/>
        </w:rPr>
        <w:t>В этом лазарете среднее ежедневное число амбулаторных больных 11 человек, среднее годовое число (за пять лет) 2581; среднее ежедневное коечных больных 138. При лазарете старший</w:t>
      </w:r>
      <w:r>
        <w:rPr>
          <w:rStyle w:val="FootnoteAnchor"/>
          <w:rFonts w:cs="Times New Roman" w:ascii="Times New Roman" w:hAnsi="Times New Roman"/>
          <w:vertAlign w:val="superscript"/>
        </w:rPr>
        <w:footnoteReference w:id="634"/>
      </w:r>
      <w:r>
        <w:rPr>
          <w:rFonts w:cs="Times New Roman" w:ascii="Times New Roman" w:hAnsi="Times New Roman"/>
        </w:rPr>
        <w:t xml:space="preserve"> и младший врачи, два фельдшера, повивальная бабка (одна на два округа)</w:t>
      </w:r>
      <w:r>
        <w:rPr>
          <w:rStyle w:val="FootnoteAnchor"/>
          <w:rFonts w:cs="Times New Roman" w:ascii="Times New Roman" w:hAnsi="Times New Roman"/>
          <w:vertAlign w:val="superscript"/>
        </w:rPr>
        <w:footnoteReference w:id="635"/>
      </w:r>
      <w:r>
        <w:rPr>
          <w:rFonts w:cs="Times New Roman" w:ascii="Times New Roman" w:hAnsi="Times New Roman"/>
        </w:rPr>
        <w:t xml:space="preserve"> и прислуги, страшно вымолвить, 68 душ: 48 мужчин и 20 женщин. В 1889 г. израсходовано было на эту больницу 27 832 р. 96 к.</w:t>
      </w:r>
      <w:r>
        <w:rPr>
          <w:rStyle w:val="FootnoteAnchor"/>
          <w:rFonts w:cs="Times New Roman" w:ascii="Times New Roman" w:hAnsi="Times New Roman"/>
          <w:vertAlign w:val="superscript"/>
        </w:rPr>
        <w:footnoteReference w:id="636"/>
      </w:r>
      <w:r>
        <w:rPr>
          <w:rFonts w:cs="Times New Roman" w:ascii="Times New Roman" w:hAnsi="Times New Roman"/>
        </w:rPr>
        <w:t xml:space="preserve"> По отчету за 1889 г., судебно-медицинских осмотров и вскрытий трупов во всех трех округах было 21. Освидетельствовано повреждений 7, беременных 58 и для определения способности перенести телесные наказания по приговорам судов 67.</w:t>
      </w:r>
    </w:p>
    <w:p>
      <w:pPr>
        <w:pStyle w:val="Normal"/>
        <w:spacing w:before="12" w:after="0"/>
        <w:rPr>
          <w:rFonts w:ascii="Times New Roman" w:hAnsi="Times New Roman" w:cs="Times New Roman"/>
        </w:rPr>
      </w:pPr>
      <w:r>
        <w:rPr>
          <w:rFonts w:cs="Times New Roman" w:ascii="Times New Roman" w:hAnsi="Times New Roman"/>
        </w:rPr>
        <w:t>Делаю выписки из того же отчета, касающиеся больничного инвентаря. Во всех трех лазаретах было: гинекологический набор 1, лярингоскопический набор 1, максимальных термометров 2, оба разбиты; термометров «для измерения тела» 9, – 2 разбиты; термометров «для измерения высокой температуры» 1, троакар 1, шприцов Праваца 3, – в одном сломана игла; оловянных спринцовок 29, ножниц 9, – 2 изломаны; клистирннх трубок 34, дренажная трубка 1, большая ступка с пестиком 1, – с трещиной; бритвенный ремень 1, банок кровососных 14.</w:t>
      </w:r>
    </w:p>
    <w:p>
      <w:pPr>
        <w:pStyle w:val="Normal"/>
        <w:spacing w:before="12" w:after="0"/>
        <w:rPr>
          <w:rFonts w:ascii="Times New Roman" w:hAnsi="Times New Roman" w:cs="Times New Roman"/>
        </w:rPr>
      </w:pPr>
      <w:r>
        <w:rPr>
          <w:rFonts w:cs="Times New Roman" w:ascii="Times New Roman" w:hAnsi="Times New Roman"/>
        </w:rPr>
        <w:t>Из «Ведомости о приходе и расходе медикаментов в лечебных заведениях гражданского ведомства на о. Сахалине» видно, что во всех трех округах было израсходовано в течение отчетного года: 36½ пудов соляной кислоты и 26 пудов хлорной извести, карболовой кислоты 18½ ф. Aluminum crudum 56 ф. Камфары – больше пуда. Ромашки 1 п. 9 ф. Хинной корки 1 п. 8 ф. и красного стручкового перцу 5½ ф. (сколько же израсходовано спирту, в «Ведомости» не сказано). Дубовой коры 1 п. Мяты 1½ п., арники ½ пуда, алтейного корня 3 п., скипидару 3½ п., прованского масла 3 п., деревянного 1 п. 10 ф. Иодоформа ½ пуда… Всего не считая извести, соляной кислоты, спирта, дезинфекционных и перевязочных средств, по данным «Ведомости», потрачено шестьдесят три с половиной пуда лекарств; сахалинское население, стало быть, может похвалиться, что в 1889 г. оно приняло громадную дозу.</w:t>
      </w:r>
    </w:p>
    <w:p>
      <w:pPr>
        <w:pStyle w:val="Normal"/>
        <w:spacing w:before="12" w:after="0"/>
        <w:rPr>
          <w:rFonts w:ascii="Times New Roman" w:hAnsi="Times New Roman" w:cs="Times New Roman"/>
        </w:rPr>
      </w:pPr>
      <w:r>
        <w:rPr>
          <w:rFonts w:cs="Times New Roman" w:ascii="Times New Roman" w:hAnsi="Times New Roman"/>
        </w:rPr>
        <w:t>Из статей закона,</w:t>
      </w:r>
      <w:r>
        <w:rPr>
          <w:rStyle w:val="FootnoteAnchor"/>
          <w:rFonts w:cs="Times New Roman" w:ascii="Times New Roman" w:hAnsi="Times New Roman"/>
          <w:vertAlign w:val="superscript"/>
        </w:rPr>
        <w:footnoteReference w:id="637"/>
      </w:r>
      <w:r>
        <w:rPr>
          <w:rFonts w:cs="Times New Roman" w:ascii="Times New Roman" w:hAnsi="Times New Roman"/>
        </w:rPr>
        <w:t xml:space="preserve"> имеющих отношение к здоровью ссыльных, приведу две:</w:t>
      </w:r>
    </w:p>
    <w:p>
      <w:pPr>
        <w:pStyle w:val="Normal"/>
        <w:spacing w:before="12" w:after="0"/>
        <w:rPr>
          <w:rFonts w:ascii="Times New Roman" w:hAnsi="Times New Roman" w:cs="Times New Roman"/>
        </w:rPr>
      </w:pPr>
      <w:r>
        <w:rPr>
          <w:rFonts w:cs="Times New Roman" w:ascii="Times New Roman" w:hAnsi="Times New Roman"/>
        </w:rPr>
        <w:t>1) работы, вредно действующие на здоровье, не допускаются даже и по выбору самих арестантов (выс. утв. мнение Гос. сов. 6 янв. 1886 г., ст. 11) и</w:t>
      </w:r>
    </w:p>
    <w:p>
      <w:pPr>
        <w:pStyle w:val="Normal"/>
        <w:spacing w:before="12" w:after="0"/>
        <w:rPr>
          <w:rFonts w:ascii="Times New Roman" w:hAnsi="Times New Roman" w:cs="Times New Roman"/>
        </w:rPr>
      </w:pPr>
      <w:r>
        <w:rPr>
          <w:rFonts w:cs="Times New Roman" w:ascii="Times New Roman" w:hAnsi="Times New Roman"/>
        </w:rPr>
        <w:t>2) женщины беременные</w:t>
      </w:r>
      <w:r>
        <w:rPr>
          <w:rStyle w:val="FootnoteAnchor"/>
          <w:rFonts w:cs="Times New Roman" w:ascii="Times New Roman" w:hAnsi="Times New Roman"/>
          <w:vertAlign w:val="superscript"/>
        </w:rPr>
        <w:footnoteReference w:id="638"/>
      </w:r>
      <w:r>
        <w:rPr>
          <w:rFonts w:cs="Times New Roman" w:ascii="Times New Roman" w:hAnsi="Times New Roman"/>
        </w:rPr>
        <w:t xml:space="preserve"> до разрешения их от бремени, а разрешившиеся до истечения сорока дней после родов освобождаются от работ. После сего срока женщинам, питающим младенцев грудью, работы облегчаются в той мере, в какой это необходимо для предупреждения вреда самой матери или питаемому ею младенцу. На кормление грудью младенцев осужденным женщинам полагается полуторагодичный срок. Ст. 297 «Устава о ссыльных», изд. 1890 г.</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римечани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Остров Сахали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первые – «Русская мысль», 1893, № 10, стр. 1–33; № 11, стр. 149–170; № 12, стр. 77–114; 1894, № 2, стр. 26–60; № 3, стр. 1–28; № 5, стр. 1–30; № 6, стр. 1–27; № 7, стр. 1–30. Главы I–XIX. Подпись: А. Чехов.</w:t>
      </w:r>
    </w:p>
    <w:p>
      <w:pPr>
        <w:pStyle w:val="Normal"/>
        <w:spacing w:before="12" w:after="0"/>
        <w:rPr>
          <w:rFonts w:ascii="Times New Roman" w:hAnsi="Times New Roman" w:cs="Times New Roman"/>
        </w:rPr>
      </w:pPr>
      <w:r>
        <w:rPr>
          <w:rFonts w:cs="Times New Roman" w:ascii="Times New Roman" w:hAnsi="Times New Roman"/>
        </w:rPr>
        <w:t>С добавлением XX–XXIII глав и с небольшими исправлениями первых девятнадцати глав вошло в отдельное издание (без предварительной цензуры): Антон Чехов. Остров Сахалин (Из путевых записок). М., изд. ред. журнала «Русская мысль», 1895.</w:t>
      </w:r>
    </w:p>
    <w:p>
      <w:pPr>
        <w:pStyle w:val="Normal"/>
        <w:spacing w:before="12" w:after="0"/>
        <w:rPr>
          <w:rFonts w:ascii="Times New Roman" w:hAnsi="Times New Roman" w:cs="Times New Roman"/>
        </w:rPr>
      </w:pPr>
      <w:r>
        <w:rPr>
          <w:rFonts w:cs="Times New Roman" w:ascii="Times New Roman" w:hAnsi="Times New Roman"/>
        </w:rPr>
        <w:t>Глава XXII в отдельном издании перепечатана (со значительными сокращениями и поправками) из сборника: «Помощь голодающим». М., изд. «Русских ведомостей», 1892, стр. 227–248. Подпись: Антон Чехов.</w:t>
      </w:r>
    </w:p>
    <w:p>
      <w:pPr>
        <w:pStyle w:val="Normal"/>
        <w:spacing w:before="12" w:after="0"/>
        <w:rPr>
          <w:rFonts w:ascii="Times New Roman" w:hAnsi="Times New Roman" w:cs="Times New Roman"/>
        </w:rPr>
      </w:pPr>
      <w:r>
        <w:rPr>
          <w:rFonts w:cs="Times New Roman" w:ascii="Times New Roman" w:hAnsi="Times New Roman"/>
        </w:rPr>
        <w:t>Вошло в издание А. Ф. Маркса.</w:t>
      </w:r>
    </w:p>
    <w:p>
      <w:pPr>
        <w:pStyle w:val="Normal"/>
        <w:spacing w:before="12" w:after="0"/>
        <w:rPr>
          <w:rFonts w:ascii="Times New Roman" w:hAnsi="Times New Roman" w:cs="Times New Roman"/>
        </w:rPr>
      </w:pPr>
      <w:r>
        <w:rPr>
          <w:rFonts w:cs="Times New Roman" w:ascii="Times New Roman" w:hAnsi="Times New Roman"/>
        </w:rPr>
        <w:t>Сохранился черновой автограф книги «Остров Сахалин» (</w:t>
      </w:r>
      <w:r>
        <w:rPr>
          <w:rFonts w:cs="Times New Roman" w:ascii="Times New Roman" w:hAnsi="Times New Roman"/>
          <w:i/>
          <w:iCs/>
        </w:rPr>
        <w:t>ГБЛ</w:t>
      </w:r>
      <w:r>
        <w:rPr>
          <w:rFonts w:cs="Times New Roman" w:ascii="Times New Roman" w:hAnsi="Times New Roman"/>
        </w:rPr>
        <w:t xml:space="preserve">, первые 2 листа – в </w:t>
      </w:r>
      <w:r>
        <w:rPr>
          <w:rFonts w:cs="Times New Roman" w:ascii="Times New Roman" w:hAnsi="Times New Roman"/>
          <w:i/>
          <w:iCs/>
        </w:rPr>
        <w:t>ЦГАЛИ</w:t>
      </w:r>
      <w:r>
        <w:rPr>
          <w:rFonts w:cs="Times New Roman" w:ascii="Times New Roman" w:hAnsi="Times New Roman"/>
        </w:rPr>
        <w:t>). Содержит 67 двойных листов (266 страниц) большого формата. Авторская пагинация синим карандашом посередине каждой страницы.</w:t>
      </w:r>
    </w:p>
    <w:p>
      <w:pPr>
        <w:pStyle w:val="Normal"/>
        <w:spacing w:before="12" w:after="0"/>
        <w:rPr>
          <w:rFonts w:ascii="Times New Roman" w:hAnsi="Times New Roman" w:cs="Times New Roman"/>
        </w:rPr>
      </w:pPr>
      <w:r>
        <w:rPr>
          <w:rFonts w:cs="Times New Roman" w:ascii="Times New Roman" w:hAnsi="Times New Roman"/>
        </w:rPr>
        <w:t>Рукопись включает 22 главы: от первой до двадцать первой и двадцать третью. Пропущена глава XXII («Беглые на Сахалине»), отданная Чеховым в 1891 г. в сборник «Помощь голодающим».</w:t>
      </w:r>
    </w:p>
    <w:p>
      <w:pPr>
        <w:pStyle w:val="Normal"/>
        <w:spacing w:before="12" w:after="0"/>
        <w:rPr>
          <w:rFonts w:ascii="Times New Roman" w:hAnsi="Times New Roman" w:cs="Times New Roman"/>
        </w:rPr>
      </w:pPr>
      <w:r>
        <w:rPr>
          <w:rFonts w:cs="Times New Roman" w:ascii="Times New Roman" w:hAnsi="Times New Roman"/>
        </w:rPr>
        <w:t xml:space="preserve">Беловой автограф сохранился </w:t>
      </w:r>
      <w:r>
        <w:rPr>
          <w:rFonts w:cs="Times New Roman" w:ascii="Times New Roman" w:hAnsi="Times New Roman"/>
          <w:i/>
          <w:iCs/>
        </w:rPr>
        <w:t>(ЦГАЛИ)</w:t>
      </w:r>
      <w:r>
        <w:rPr>
          <w:rFonts w:cs="Times New Roman" w:ascii="Times New Roman" w:hAnsi="Times New Roman"/>
        </w:rPr>
        <w:t xml:space="preserve"> не полностью; рукопись содержит 24 страницы, отрывки из глав XVIII, XIX, XX, XXI. Авторская пагинация посередине каждой страницы синим или красным карандашом.</w:t>
      </w:r>
    </w:p>
    <w:p>
      <w:pPr>
        <w:pStyle w:val="Normal"/>
        <w:spacing w:before="12" w:after="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ГБЛ</w:t>
      </w:r>
      <w:r>
        <w:rPr>
          <w:rFonts w:cs="Times New Roman" w:ascii="Times New Roman" w:hAnsi="Times New Roman"/>
        </w:rPr>
        <w:t xml:space="preserve"> сохранился корректурный лист окончания XIX главы; в нем – небольшая авторская правка (см. варианты).</w:t>
      </w:r>
    </w:p>
    <w:p>
      <w:pPr>
        <w:pStyle w:val="Normal"/>
        <w:spacing w:before="12" w:after="0"/>
        <w:rPr>
          <w:rFonts w:ascii="Times New Roman" w:hAnsi="Times New Roman" w:cs="Times New Roman"/>
        </w:rPr>
      </w:pPr>
      <w:r>
        <w:rPr>
          <w:rFonts w:cs="Times New Roman" w:ascii="Times New Roman" w:hAnsi="Times New Roman"/>
        </w:rPr>
        <w:t xml:space="preserve">Печатается по тексту: </w:t>
      </w:r>
      <w:r>
        <w:rPr>
          <w:rFonts w:cs="Times New Roman" w:ascii="Times New Roman" w:hAnsi="Times New Roman"/>
          <w:i/>
          <w:iCs/>
        </w:rPr>
        <w:t>Чехов</w:t>
      </w:r>
      <w:r>
        <w:rPr>
          <w:rFonts w:cs="Times New Roman" w:ascii="Times New Roman" w:hAnsi="Times New Roman"/>
        </w:rPr>
        <w:t>, т. X, 1902, стр. 5–410.</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начале 1890 г., до путешествия, Чехов не только составлял библиографию, читал, делал выписки, но и писал некоторые куски будущей книги о Сахалине, которые не требовали личных наблюдений «на месте». Они вошли в первую и вторую главы (см. письмо к Суворину от 4 марта 1890 г.).</w:t>
      </w:r>
    </w:p>
    <w:p>
      <w:pPr>
        <w:pStyle w:val="Normal"/>
        <w:spacing w:before="12" w:after="0"/>
        <w:rPr>
          <w:rFonts w:ascii="Times New Roman" w:hAnsi="Times New Roman" w:cs="Times New Roman"/>
        </w:rPr>
      </w:pPr>
      <w:r>
        <w:rPr>
          <w:rFonts w:cs="Times New Roman" w:ascii="Times New Roman" w:hAnsi="Times New Roman"/>
        </w:rPr>
        <w:t>Вернувшись в Москву, он рвался к работе над сахалинской книгой, но мешали разные обстоятельства, прежде всего, «работа ради куска хлеба» и разговоры о поездке. В первые два-три месяца Чехов рассказывал о ней родным и друзьям, официальным лицам. Ждали его и в Петербурге. «Рассказов о вашем путешествии все мы, знающие вас, жаждем, как манны небесной», – сообщал Плещеев 12 января 1891 г. (</w:t>
      </w:r>
      <w:r>
        <w:rPr>
          <w:rFonts w:cs="Times New Roman" w:ascii="Times New Roman" w:hAnsi="Times New Roman"/>
          <w:i/>
          <w:iCs/>
        </w:rPr>
        <w:t>ЛН</w:t>
      </w:r>
      <w:r>
        <w:rPr>
          <w:rFonts w:cs="Times New Roman" w:ascii="Times New Roman" w:hAnsi="Times New Roman"/>
        </w:rPr>
        <w:t xml:space="preserve">, т. 68, стр. 362), а Леонтьев (Щеглов) записал в дневнике 8 и 17 января 1891 г. конспект «воспоминаний Чехова о Сахалине» (см. </w:t>
      </w:r>
      <w:r>
        <w:rPr>
          <w:rFonts w:cs="Times New Roman" w:ascii="Times New Roman" w:hAnsi="Times New Roman"/>
          <w:i/>
          <w:iCs/>
        </w:rPr>
        <w:t>ЛН</w:t>
      </w:r>
      <w:r>
        <w:rPr>
          <w:rFonts w:cs="Times New Roman" w:ascii="Times New Roman" w:hAnsi="Times New Roman"/>
        </w:rPr>
        <w:t>, т. 68, стр. 482).</w:t>
      </w:r>
    </w:p>
    <w:p>
      <w:pPr>
        <w:pStyle w:val="Normal"/>
        <w:spacing w:before="12" w:after="0"/>
        <w:rPr>
          <w:rFonts w:ascii="Times New Roman" w:hAnsi="Times New Roman" w:cs="Times New Roman"/>
        </w:rPr>
      </w:pPr>
      <w:r>
        <w:rPr>
          <w:rFonts w:cs="Times New Roman" w:ascii="Times New Roman" w:hAnsi="Times New Roman"/>
        </w:rPr>
        <w:t>Правда, далеко не все выражали доброжелательное отношение к поездке Чехова. «Буренин ругает меня в фельетоне», – писал Чехов сестре 14 января 1891 г. Он имел в виду «Критические очерки» («Новое время», 1891, № 5341, 11 января), в них Буренин причислял Чехова к «средним писателям», которые разучились смотреть на окружающую их жизнь и бегут, «куда глаза глядят: в Сибирь, за Сибирь – во Владивосток, на Сахалин».</w:t>
      </w:r>
    </w:p>
    <w:p>
      <w:pPr>
        <w:pStyle w:val="Normal"/>
        <w:spacing w:before="12" w:after="0"/>
        <w:rPr>
          <w:rFonts w:ascii="Times New Roman" w:hAnsi="Times New Roman" w:cs="Times New Roman"/>
        </w:rPr>
      </w:pPr>
      <w:r>
        <w:rPr>
          <w:rFonts w:cs="Times New Roman" w:ascii="Times New Roman" w:hAnsi="Times New Roman"/>
        </w:rPr>
        <w:t>Едва ли не знал Чехов (от Щеглова и других лиц) об огорчении Плещеева: Чехов «изменяет» художественной литературе; «Беллетристика с этим путешествием ничего общего не имеет» (П. И. Вейнбергу, 2 сентября 1891 г.), и о мнении Вейнберга, видевшего смысл сахалинской поездки в собирании новых тем, сюжетов, которые иссякли уже у Чехова (</w:t>
      </w:r>
      <w:r>
        <w:rPr>
          <w:rFonts w:cs="Times New Roman" w:ascii="Times New Roman" w:hAnsi="Times New Roman"/>
          <w:i/>
          <w:iCs/>
        </w:rPr>
        <w:t>ИРЛИ</w:t>
      </w:r>
      <w:r>
        <w:rPr>
          <w:rFonts w:cs="Times New Roman" w:ascii="Times New Roman" w:hAnsi="Times New Roman"/>
        </w:rPr>
        <w:t>, ф. 62, оп. 3, ед. хр. 375, лл. 6, 6 об.).</w:t>
      </w:r>
    </w:p>
    <w:p>
      <w:pPr>
        <w:pStyle w:val="Normal"/>
        <w:spacing w:before="12" w:after="0"/>
        <w:rPr>
          <w:rFonts w:ascii="Times New Roman" w:hAnsi="Times New Roman" w:cs="Times New Roman"/>
        </w:rPr>
      </w:pPr>
      <w:r>
        <w:rPr>
          <w:rFonts w:cs="Times New Roman" w:ascii="Times New Roman" w:hAnsi="Times New Roman"/>
        </w:rPr>
        <w:t>Чехов отмечал позднее, что в Петербурге он не принадлежал себе, больше всего приходилось рассказывать о Сахалине: «О Сахалине я говорил, между прочим, с А. Ф.</w:t>
      </w:r>
      <w:r>
        <w:rPr>
          <w:rFonts w:cs="Times New Roman" w:ascii="Times New Roman" w:hAnsi="Times New Roman"/>
          <w:i/>
          <w:iCs/>
        </w:rPr>
        <w:t> Кони</w:t>
      </w:r>
      <w:r>
        <w:rPr>
          <w:rFonts w:cs="Times New Roman" w:ascii="Times New Roman" w:hAnsi="Times New Roman"/>
        </w:rPr>
        <w:t xml:space="preserve"> » (Кононовичу, 19 февраля 1891 г.; см. также: А. Ф.</w:t>
      </w:r>
      <w:r>
        <w:rPr>
          <w:rFonts w:cs="Times New Roman" w:ascii="Times New Roman" w:hAnsi="Times New Roman"/>
          <w:i/>
          <w:iCs/>
        </w:rPr>
        <w:t> Кони</w:t>
      </w:r>
      <w:r>
        <w:rPr>
          <w:rFonts w:cs="Times New Roman" w:ascii="Times New Roman" w:hAnsi="Times New Roman"/>
        </w:rPr>
        <w:t>. Собр. соч., т. 8. М., 1969, стр. 207; «Отрывочные воспоминания» Кони в сб.: А. П. Чехов. Затерянные произведения &lt;…&gt; новые воспоминания. Л., «Атеней», 1925, стр. 204–206).</w:t>
      </w:r>
    </w:p>
    <w:p>
      <w:pPr>
        <w:pStyle w:val="Normal"/>
        <w:spacing w:before="12" w:after="0"/>
        <w:rPr>
          <w:rFonts w:ascii="Times New Roman" w:hAnsi="Times New Roman" w:cs="Times New Roman"/>
        </w:rPr>
      </w:pPr>
      <w:r>
        <w:rPr>
          <w:rFonts w:cs="Times New Roman" w:ascii="Times New Roman" w:hAnsi="Times New Roman"/>
        </w:rPr>
        <w:t xml:space="preserve">С Сахалина Чехов привез «целый сундук всякой каторжной всячины», которая, по его оценке, как сырой материал, стоила «чрезвычайно дорого»: около 10 тысяч статистических карточек и «много всяких бумаг» (Суворину, 9 и 17 декабря 1890 г.), образцы статейных списков ссыльнокаторжных, прошения, жалобы и доносы врача Б. Перлина, стихи и заметки ссыльнокаторжного М. Дмитриева, некоторые приказы начальника острова, «Защитительную речь» Э. Дучинского и др. (В </w:t>
      </w:r>
      <w:r>
        <w:rPr>
          <w:rFonts w:cs="Times New Roman" w:ascii="Times New Roman" w:hAnsi="Times New Roman"/>
          <w:i/>
          <w:iCs/>
        </w:rPr>
        <w:t>ЦГАЛИ</w:t>
      </w:r>
      <w:r>
        <w:rPr>
          <w:rFonts w:cs="Times New Roman" w:ascii="Times New Roman" w:hAnsi="Times New Roman"/>
        </w:rPr>
        <w:t xml:space="preserve"> хранится кусочек бумаги, наклеенной на газету, где рукой Чехова написано: «Некоторые бумаги, относящиеся к поездке на остров Сахалин». По-видимому, это заглавие папки, в которой были сосредоточены такого рода материалы.)</w:t>
      </w:r>
    </w:p>
    <w:p>
      <w:pPr>
        <w:pStyle w:val="Normal"/>
        <w:spacing w:before="12" w:after="0"/>
        <w:rPr>
          <w:rFonts w:ascii="Times New Roman" w:hAnsi="Times New Roman" w:cs="Times New Roman"/>
        </w:rPr>
      </w:pPr>
      <w:r>
        <w:rPr>
          <w:rFonts w:cs="Times New Roman" w:ascii="Times New Roman" w:hAnsi="Times New Roman"/>
        </w:rPr>
        <w:t>Едва ли можно сомневаться в том, что в «сундуке» были и собственные записи Чехова, заметки, наброски, которые он делал под свежим впечатлением и которые назвал «сахалинским дневником». Из него сохранилось лишь несколько отрывков (см. т. XVII Сочинений). Но «следы» его заметны в черновой рукописи. Некоторые ее страницы (почти без помарок) явно написаны с помощью предварительных «заготовок» (о Красивом, о смертной казни и др.). Сохранившиеся отрывки из «сахалинского дневника», записные книжки, письма, сибирские очерки дают возможность представить характер «неотделанных» записей сахалинского дневника: то были, вероятно, эпизоды, портреты, пейзажные зарисовки, чеховские «субъективные мысли и чувства», рассказы сахалинцев, диалоги, выписки из документов сахалинских канцелярий.</w:t>
      </w:r>
    </w:p>
    <w:p>
      <w:pPr>
        <w:pStyle w:val="Normal"/>
        <w:spacing w:before="12" w:after="0"/>
        <w:rPr>
          <w:rFonts w:ascii="Times New Roman" w:hAnsi="Times New Roman" w:cs="Times New Roman"/>
        </w:rPr>
      </w:pPr>
      <w:r>
        <w:rPr>
          <w:rFonts w:cs="Times New Roman" w:ascii="Times New Roman" w:hAnsi="Times New Roman"/>
        </w:rPr>
        <w:t xml:space="preserve">Сохранившийся черновой автограф </w:t>
      </w:r>
      <w:r>
        <w:rPr>
          <w:rFonts w:cs="Times New Roman" w:ascii="Times New Roman" w:hAnsi="Times New Roman"/>
          <w:i/>
          <w:iCs/>
        </w:rPr>
        <w:t>(ГБЛ)</w:t>
      </w:r>
      <w:r>
        <w:rPr>
          <w:rFonts w:cs="Times New Roman" w:ascii="Times New Roman" w:hAnsi="Times New Roman"/>
        </w:rPr>
        <w:t xml:space="preserve">, отрывки белового автографа </w:t>
      </w:r>
      <w:r>
        <w:rPr>
          <w:rFonts w:cs="Times New Roman" w:ascii="Times New Roman" w:hAnsi="Times New Roman"/>
          <w:i/>
          <w:iCs/>
        </w:rPr>
        <w:t>(ЦГАЛИ)</w:t>
      </w:r>
      <w:r>
        <w:rPr>
          <w:rFonts w:cs="Times New Roman" w:ascii="Times New Roman" w:hAnsi="Times New Roman"/>
        </w:rPr>
        <w:t>, подготовленный Чеховым журнальный текст первых 19 глав («Русская мысль», 1893, №№ 10–12; 1894, №№ 2, 3, 5–7) и текст главы XXII (для сб. «Помощь голодающим», 1892), текст отдельного издания книги (1895 г.) и десятого тома собрания сочинений (1902 г.), а также письма Чехова и другие материалы дают возможность изучить процесс работы писателя над этим очерковым произведением, историю его создания и публикации.</w:t>
      </w:r>
    </w:p>
    <w:p>
      <w:pPr>
        <w:pStyle w:val="Normal"/>
        <w:spacing w:before="12" w:after="0"/>
        <w:rPr>
          <w:rFonts w:ascii="Times New Roman" w:hAnsi="Times New Roman" w:cs="Times New Roman"/>
        </w:rPr>
      </w:pPr>
      <w:r>
        <w:rPr>
          <w:rFonts w:cs="Times New Roman" w:ascii="Times New Roman" w:hAnsi="Times New Roman"/>
        </w:rPr>
        <w:t xml:space="preserve">На предложения прочитать (в Русском литературном обществе, в Географическом обществе) или напечатать что-нибудь о Сахалине Чехов в первые два года неизменно отвечал отказом (см. письма П. Н. Исакова от 20 января 1891 г., Д. Н. Анучина от 6 февраля 1892 г. – </w:t>
      </w:r>
      <w:r>
        <w:rPr>
          <w:rFonts w:cs="Times New Roman" w:ascii="Times New Roman" w:hAnsi="Times New Roman"/>
          <w:i/>
          <w:iCs/>
        </w:rPr>
        <w:t>ГБЛ</w:t>
      </w:r>
      <w:r>
        <w:rPr>
          <w:rFonts w:cs="Times New Roman" w:ascii="Times New Roman" w:hAnsi="Times New Roman"/>
        </w:rPr>
        <w:t xml:space="preserve">; П. М. Свободина от 6 ноября и 2 декабря 1891 г. – </w:t>
      </w:r>
      <w:r>
        <w:rPr>
          <w:rFonts w:cs="Times New Roman" w:ascii="Times New Roman" w:hAnsi="Times New Roman"/>
          <w:i/>
          <w:iCs/>
        </w:rPr>
        <w:t>Записки ГБЛ</w:t>
      </w:r>
      <w:r>
        <w:rPr>
          <w:rFonts w:cs="Times New Roman" w:ascii="Times New Roman" w:hAnsi="Times New Roman"/>
        </w:rPr>
        <w:t>, вып. 16, стр. 225, 228). 27 февраля 1891 г. Чехов сообщал Кононовичу, что о Сахалине не напечатал «еще ни одной строки» и печатать не будет, пока не напишет книги.</w:t>
      </w:r>
    </w:p>
    <w:p>
      <w:pPr>
        <w:pStyle w:val="Normal"/>
        <w:spacing w:before="12" w:after="0"/>
        <w:rPr>
          <w:rFonts w:ascii="Times New Roman" w:hAnsi="Times New Roman" w:cs="Times New Roman"/>
        </w:rPr>
      </w:pPr>
      <w:r>
        <w:rPr>
          <w:rFonts w:cs="Times New Roman" w:ascii="Times New Roman" w:hAnsi="Times New Roman"/>
        </w:rPr>
        <w:t>Привезенные с Сахалина материалы помогли Чехову в сравнительно короткий срок начерно написать книгу почти в 30 листов.</w:t>
      </w:r>
    </w:p>
    <w:p>
      <w:pPr>
        <w:pStyle w:val="Normal"/>
        <w:spacing w:before="12" w:after="0"/>
        <w:rPr>
          <w:rFonts w:ascii="Times New Roman" w:hAnsi="Times New Roman" w:cs="Times New Roman"/>
        </w:rPr>
      </w:pPr>
      <w:r>
        <w:rPr>
          <w:rFonts w:cs="Times New Roman" w:ascii="Times New Roman" w:hAnsi="Times New Roman"/>
        </w:rPr>
        <w:t xml:space="preserve">Черновой автограф следует датировать 1891–1894 гг. Основание для этой датировки – письма Чехова времени работы над книгой и некоторые данные, имеющиеся в черновом автографе: а) на стр. 173 (в XV главе) внизу авторская помета красным карандашом: 20 марта 1894 г.; б) на стр. 178 (в конце XV главы) воспроизведено письмо к Чехову матери каторжной Геймбрук от 11 марта 1894 г. (подлинник хранится в </w:t>
      </w:r>
      <w:r>
        <w:rPr>
          <w:rFonts w:cs="Times New Roman" w:ascii="Times New Roman" w:hAnsi="Times New Roman"/>
          <w:i/>
          <w:iCs/>
        </w:rPr>
        <w:t>ГБЛ</w:t>
      </w:r>
      <w:r>
        <w:rPr>
          <w:rFonts w:cs="Times New Roman" w:ascii="Times New Roman" w:hAnsi="Times New Roman"/>
        </w:rPr>
        <w:t>); в) ссылок на работы, вышедшие после 1894 г., – нет, а до 1894 г., в 1891–1893 годах, – много: на книгу Говарда (Howard) «Life with Trans-Siberian savages». London, 1893; очерки А. Н. Краснова «На острове изгнания» («Книжки Недели», 1893, VIII–IX); «Обзор Серпуховской земской санитарно-врачебной организации…». М., 1893; «Отчет Главного тюремного управления за 1890 г.». СПб., 1892; Н. С.</w:t>
      </w:r>
      <w:r>
        <w:rPr>
          <w:rFonts w:cs="Times New Roman" w:ascii="Times New Roman" w:hAnsi="Times New Roman"/>
          <w:i/>
          <w:iCs/>
        </w:rPr>
        <w:t> Таганцев</w:t>
      </w:r>
      <w:r>
        <w:rPr>
          <w:rFonts w:cs="Times New Roman" w:ascii="Times New Roman" w:hAnsi="Times New Roman"/>
        </w:rPr>
        <w:t>. Уголовное право, четыре выпуска. СПб., 1887–1892.</w:t>
      </w:r>
    </w:p>
    <w:p>
      <w:pPr>
        <w:pStyle w:val="Normal"/>
        <w:spacing w:before="12" w:after="0"/>
        <w:rPr>
          <w:rFonts w:ascii="Times New Roman" w:hAnsi="Times New Roman" w:cs="Times New Roman"/>
        </w:rPr>
      </w:pPr>
      <w:r>
        <w:rPr>
          <w:rFonts w:cs="Times New Roman" w:ascii="Times New Roman" w:hAnsi="Times New Roman"/>
        </w:rPr>
        <w:t>В рукописи имеются ссылки на корреспонденцию А. В. Щербака «С ссыльнокаторжными», опубликованную в «Новом времени» 20 февраля 1891 г., на «Отчет Главного тюремного управления за 1889 г.», вышедший в 1891 г. В черновом автографе обозначен пропуск XXII главы, сданной в сборник «Помощь голодающим» в 1891 г. (предисловие редакции к этому сборнику датировано 14 декабря 1891 г.). Таким образом, можно уточнить крайние даты создания черновой рукописи: не ранее марта 1891 г., но и не позднее июля 1894 г., времени опубликования в журнале «Русская мысль» девятнадцатой главы сахалинских очерков, когда были уже подготовлены последние четыре главы, задержанные цензурой.</w:t>
      </w:r>
    </w:p>
    <w:p>
      <w:pPr>
        <w:pStyle w:val="Normal"/>
        <w:spacing w:before="12" w:after="0"/>
        <w:rPr>
          <w:rFonts w:ascii="Times New Roman" w:hAnsi="Times New Roman" w:cs="Times New Roman"/>
        </w:rPr>
      </w:pPr>
      <w:r>
        <w:rPr>
          <w:rFonts w:cs="Times New Roman" w:ascii="Times New Roman" w:hAnsi="Times New Roman"/>
        </w:rPr>
        <w:t>Хотя Чехов и жаловался, что разные обстоятельства мешают ему заниматься «Сахалином» (кроме «сахалинских разговоров» и помощи сахалинским школам, у него в первую половину 1891 г. больше месяца – с 18 марта по 28 апреля – отняла поездка за границу, в то же полугодие он готовил второе издание «Пестрых рассказов», четвертое и пятое издания «В сумерках», а главное писал рассказы «Гусев», «Бабы», повесть «Дуэль» (см. примечания к этим произведениям в т. VIII Сочинений), все же работа над книгой в 1891 г. шла интенсивно. 5 марта, когда Суворин звал его за границу, Чехов высказал опасение: если начало писания «Сахалина» отодвинется на июль, он рискует «забыть многое». Вернувшись на родину и поселившись летом сначала в Алексине, затем в Богимове, он радовался, что «работается с охотой», «дело кипит», так как встает в 5 часов утра и никто не мешает. «Сахалинская книга будет осенью печататься, ибо я ее &lt;…&gt; пишу и пишу» (Суворину, 10, 13 и 27 мая 1891 г.).</w:t>
      </w:r>
    </w:p>
    <w:p>
      <w:pPr>
        <w:pStyle w:val="Normal"/>
        <w:spacing w:before="12" w:after="0"/>
        <w:rPr>
          <w:rFonts w:ascii="Times New Roman" w:hAnsi="Times New Roman" w:cs="Times New Roman"/>
        </w:rPr>
      </w:pPr>
      <w:r>
        <w:rPr>
          <w:rFonts w:cs="Times New Roman" w:ascii="Times New Roman" w:hAnsi="Times New Roman"/>
        </w:rPr>
        <w:t>К концу мая были, очевидно, написаны главы I–VIII. Об этом свидетельствует и просьба Чехова в письмах к Суворину, Долженко от 13 и 14 мая прислать ему книги П. Грязнова, В. Никольского, С. Максимова, «Устав о ссыльных», которые нужны были в ходе работы над этими главами, и жалобы его на то, что скучно и трудно писать цифрами, писать о климате или по отрывкам составлять историко-критический очерк каторги (речь идет о седьмой и восьмой главах книги).</w:t>
      </w:r>
    </w:p>
    <w:p>
      <w:pPr>
        <w:pStyle w:val="Normal"/>
        <w:spacing w:before="12" w:after="0"/>
        <w:rPr>
          <w:rFonts w:ascii="Times New Roman" w:hAnsi="Times New Roman" w:cs="Times New Roman"/>
        </w:rPr>
      </w:pPr>
      <w:r>
        <w:rPr>
          <w:rFonts w:cs="Times New Roman" w:ascii="Times New Roman" w:hAnsi="Times New Roman"/>
        </w:rPr>
        <w:t>В июне – сентябре письма Чехова пестрят упоминаниями такого рода: «Занимаюсь я своим Сахалином»; «Я занят по горло Сахалином»; «Сахалин подвигается». По-видимому, в это время были созданы в черновом варианте главы IX–XXII.</w:t>
      </w:r>
    </w:p>
    <w:p>
      <w:pPr>
        <w:pStyle w:val="Normal"/>
        <w:spacing w:before="12" w:after="0"/>
        <w:rPr>
          <w:rFonts w:ascii="Times New Roman" w:hAnsi="Times New Roman" w:cs="Times New Roman"/>
        </w:rPr>
      </w:pPr>
      <w:r>
        <w:rPr>
          <w:rFonts w:cs="Times New Roman" w:ascii="Times New Roman" w:hAnsi="Times New Roman"/>
        </w:rPr>
        <w:t>Написанное не удовлетворяло автора. Позднее, 28 июля 1893 г., напоминая Суворину, что он когда-то знакомился с отдельными частями «Сахалина» (это могло быть именно летом 1891 г., когда Суворин дважды побывал в Богимове), Чехов назвал прежний тон изложения «фальшивым». В 1891 г. ему то хотелось бросить «Сахалин», то сидеть над ним 3–5 лет и работать неистово; то казалось, что он написал «много &lt;…&gt; чепухи», то видел «кое-что и дельное». «У меня вышла интересною и поучительною глава о беглых и бродягах, – писал он Суворину 30 августа 1891 г. – Когда в крайности буду печатать Сахалин по частям, то пришлю ее Вам».</w:t>
      </w:r>
    </w:p>
    <w:p>
      <w:pPr>
        <w:pStyle w:val="Normal"/>
        <w:spacing w:before="12" w:after="0"/>
        <w:rPr>
          <w:rFonts w:ascii="Times New Roman" w:hAnsi="Times New Roman" w:cs="Times New Roman"/>
        </w:rPr>
      </w:pPr>
      <w:r>
        <w:rPr>
          <w:rFonts w:cs="Times New Roman" w:ascii="Times New Roman" w:hAnsi="Times New Roman"/>
        </w:rPr>
        <w:t>Эту – двадцать вторую – главу Чехов отдал для публикации не Суворину, а в сборник «Помощь голодающим», изданию которого весьма сочувствовал. Он не только нарушил ради него решение не печатать что-либо из «Сахалина» до выхода книги, но и помогал редакции «Русских ведомостей» в организации сборника, вел по просьбе его редактора Д. Н. Анучина переговоры с некоторыми авторами (Фофановым, Величко) и заботился о распространении сборника.</w:t>
      </w:r>
    </w:p>
    <w:p>
      <w:pPr>
        <w:pStyle w:val="Normal"/>
        <w:spacing w:before="12" w:after="0"/>
        <w:rPr>
          <w:rFonts w:ascii="Times New Roman" w:hAnsi="Times New Roman" w:cs="Times New Roman"/>
        </w:rPr>
      </w:pPr>
      <w:r>
        <w:rPr>
          <w:rFonts w:cs="Times New Roman" w:ascii="Times New Roman" w:hAnsi="Times New Roman"/>
        </w:rPr>
        <w:t xml:space="preserve">Цензор С. Соколов, рассматривавший чеховскую статью, отмечал в своем донесении 17 января 1891 г.: «Статья А. Чехова „Беглые на Сахалине“ посвящена доказательству несовершенства и якобы в некотором отношении бесчеловечности наших законов и распоряжений правительства относительно содержания на Сахалине каторжников. Каторжники эти, по уверению Чехова, потому бегают из сахалинских тюрем, что в них остается „незасыпающее сознание жизни“ (стр. 228), и что „бороться с любовью к родине и свободе“ им было бы странно, а пытаться так или иначе побороть в них эту любовь значило бы пытаться (будто бы) „окончательно испортить“ их и „не уважать“ в них „того, что мы так любим и уважаем в самих себе“(стр. 245). При неугасающей в каторжниках любви к родине для них все-таки имеются способы к побегу с Сахалина, – и они бегут. Репрессивные меры, употребляемые в отношении их, хотя и понижают количество побегов, говорит Чехов, – но они будто бы превращают арестанта в зверя, а тюрьмы в зверинец. Свои побеги каторжники будто бы не считают и за преступление, хотя их и наказывают за эти побеги розгами, кандалами и продлением каторги. Совершая побеги, они делают преступление бессознательно из любви к свободе и родине, а потому и наказывать их за эти побеги будто бы не следовало; в этих побегах и действительно сказывается будто бы не преступление, а болезнь (стр. 230). Чтобы каторжники не бегали, их, по мнению Чехова, следовало бы как можно лучше содержать (стр. 244–245). А на них вместо этого будто бы устраивают охоты, когда они бегут (стр. 247). Перед статьею Чехова, как бы в пояснение того, что труд каторжнику не страшен, помещен портрет крючника, этого добровольного каторжника в наших приморских городах» </w:t>
      </w:r>
      <w:r>
        <w:rPr>
          <w:rFonts w:cs="Times New Roman" w:ascii="Times New Roman" w:hAnsi="Times New Roman"/>
          <w:i/>
          <w:iCs/>
        </w:rPr>
        <w:t>(ГИАМ</w:t>
      </w:r>
      <w:r>
        <w:rPr>
          <w:rFonts w:cs="Times New Roman" w:ascii="Times New Roman" w:hAnsi="Times New Roman"/>
        </w:rPr>
        <w:t>, ф. 31, оп. 3, ед. хр. 2226, лл. 107–108; сообщено Е. Н. Дунаевой).</w:t>
      </w:r>
    </w:p>
    <w:p>
      <w:pPr>
        <w:pStyle w:val="Normal"/>
        <w:spacing w:before="12" w:after="0"/>
        <w:rPr>
          <w:rFonts w:ascii="Times New Roman" w:hAnsi="Times New Roman" w:cs="Times New Roman"/>
        </w:rPr>
      </w:pPr>
      <w:r>
        <w:rPr>
          <w:rFonts w:cs="Times New Roman" w:ascii="Times New Roman" w:hAnsi="Times New Roman"/>
        </w:rPr>
        <w:t>Сборник «Помощь голодающим» вышел в конце декабря 1891 г., о чем Анучин сообщал Чехову 22 декабря в письме, где шла речь об избрании Чехова (21 декабря 1891 г.) в члены географического отделения Общества любителей естествознания.</w:t>
      </w:r>
    </w:p>
    <w:p>
      <w:pPr>
        <w:pStyle w:val="Normal"/>
        <w:spacing w:before="12" w:after="0"/>
        <w:rPr>
          <w:rFonts w:ascii="Times New Roman" w:hAnsi="Times New Roman" w:cs="Times New Roman"/>
        </w:rPr>
      </w:pPr>
      <w:r>
        <w:rPr>
          <w:rFonts w:cs="Times New Roman" w:ascii="Times New Roman" w:hAnsi="Times New Roman"/>
        </w:rPr>
        <w:t>В одних рецензиях на сборник не было анализа главы из «Сахалина», но имя его было названо среди авторов «любопытных и поучительных» статей («Литературное обозрение». – «Вестник Европы», 1892, № 2). В других («Новые книги». – «Русское богатство», 1892, № 1) очерк «Беглые на Сахалине» был специально выделен среди вызвавших «особое внимание читателей»: главный вывод этого очерка сводится к тому, что единственное средство борьбы с бегством каторжных с Сахалина – «улучшение жизни на острове».</w:t>
      </w:r>
    </w:p>
    <w:p>
      <w:pPr>
        <w:pStyle w:val="Normal"/>
        <w:spacing w:before="12" w:after="0"/>
        <w:rPr>
          <w:rFonts w:ascii="Times New Roman" w:hAnsi="Times New Roman" w:cs="Times New Roman"/>
        </w:rPr>
      </w:pPr>
      <w:r>
        <w:rPr>
          <w:rFonts w:cs="Times New Roman" w:ascii="Times New Roman" w:hAnsi="Times New Roman"/>
        </w:rPr>
        <w:t xml:space="preserve">Сборник был прислан на Сахалин Д. С. Климовым в библиотеку Тымовского полицейского управления. Д. А. Булгаревич, прочитав «Беглые на Сахалине», писал Чехову 23 апреля 1892 г.: «Статейка больно уж маленькая, но при всем том крайне интересна и симпатична &lt;…&gt; Симпатична она, на мой взгляд, по своей тенденции &lt;…&gt; живучесть &lt;на каторге&gt; несмотря на все мытарства &lt;…&gt; Интересна же она по собранному материалу и группировке его. Одно только, что мне показалось, это некоторая бледность изображения сравнительно с другими Вашими произведениями. Затем, мне кажется, Вы сильно доверились нашим &lt;…&gt; </w:t>
      </w:r>
      <w:r>
        <w:rPr>
          <w:rFonts w:cs="Times New Roman" w:ascii="Times New Roman" w:hAnsi="Times New Roman"/>
          <w:i/>
          <w:iCs/>
        </w:rPr>
        <w:t>сведениям</w:t>
      </w:r>
      <w:r>
        <w:rPr>
          <w:rFonts w:cs="Times New Roman" w:ascii="Times New Roman" w:hAnsi="Times New Roman"/>
        </w:rPr>
        <w:t>. А ведь их как пишут? Со стены, проклятые, берут &lt;…&gt; Вообще же за статью спасибо. Она отрезвила хоть на некоторое время» (сб. «А. П. Чехов». Южно-Сахалинск, стр. 206–207).</w:t>
      </w:r>
    </w:p>
    <w:p>
      <w:pPr>
        <w:pStyle w:val="Normal"/>
        <w:spacing w:before="12" w:after="0"/>
        <w:rPr>
          <w:rFonts w:ascii="Times New Roman" w:hAnsi="Times New Roman" w:cs="Times New Roman"/>
        </w:rPr>
      </w:pPr>
      <w:r>
        <w:rPr>
          <w:rFonts w:cs="Times New Roman" w:ascii="Times New Roman" w:hAnsi="Times New Roman"/>
        </w:rPr>
        <w:t>Подготовив главу XXII для сборника «Помощь голодающим», Чехов продолжал работать над XXIII главой и начал переделывать всё ранее написанное. «Сахалин еще не готов», – отмечал он в письме П. И. Чайковскому от 18 октября 1891 г.</w:t>
      </w:r>
    </w:p>
    <w:p>
      <w:pPr>
        <w:pStyle w:val="Normal"/>
        <w:spacing w:before="12" w:after="0"/>
        <w:rPr>
          <w:rFonts w:ascii="Times New Roman" w:hAnsi="Times New Roman" w:cs="Times New Roman"/>
        </w:rPr>
      </w:pPr>
      <w:r>
        <w:rPr>
          <w:rFonts w:cs="Times New Roman" w:ascii="Times New Roman" w:hAnsi="Times New Roman"/>
        </w:rPr>
        <w:t>До середины 1892 г. Чехов трудился над книгой систематически: «Встаю по прошлогоднему очень рано и тотчас же сажусь работать» (Суворину, 6–7 марта 1892 г.). В этом году его отвлекали от сахалинской книги общественные дела: организация помощи голодающим и профилактических мер борьбы с надвигающейся холерой. Было много творческих планов, осуществленных («В ссылке», «Соседи», «Палата № 6», «Страх») и неосуществленных: «Хочется написать и комедию, но мешает сахалинская книга» (Л. А. Авиловой, 29 апреля 1892 г.).</w:t>
      </w:r>
    </w:p>
    <w:p>
      <w:pPr>
        <w:pStyle w:val="Normal"/>
        <w:spacing w:before="12" w:after="0"/>
        <w:rPr>
          <w:rFonts w:ascii="Times New Roman" w:hAnsi="Times New Roman" w:cs="Times New Roman"/>
        </w:rPr>
      </w:pPr>
      <w:r>
        <w:rPr>
          <w:rFonts w:cs="Times New Roman" w:ascii="Times New Roman" w:hAnsi="Times New Roman"/>
        </w:rPr>
        <w:t>Летом и осенью 1892 г. Чехов писал знакомым, что о литературной работе и подумать некогда, она «ушла на задний план», «давно уже заброшена». Это дало повод думать, что он оставил работу над «Сахалином». Но Чехов, возражая Суворину («Нет, сие мое детище я не могу бросить»), сообщал, что не форсирует окончания, так как нет охоты выпускать книгу, «пока на тюремном престоле сидит Галкин-Враской» (16 августа 1892 г.). Его тревожило, однако, не только возможное запрещение «Сахалина»: не было желания дробить книгу для публикации в журнале и не было уверенности, что она «подходит» для журнала.</w:t>
      </w:r>
    </w:p>
    <w:p>
      <w:pPr>
        <w:pStyle w:val="Normal"/>
        <w:spacing w:before="12" w:after="0"/>
        <w:rPr>
          <w:rFonts w:ascii="Times New Roman" w:hAnsi="Times New Roman" w:cs="Times New Roman"/>
        </w:rPr>
      </w:pPr>
      <w:r>
        <w:rPr>
          <w:rFonts w:cs="Times New Roman" w:ascii="Times New Roman" w:hAnsi="Times New Roman"/>
        </w:rPr>
        <w:t>По-видимому, к июню 1893 г. переработка «Сахалина» была закончена. Редакция бесцензурного журнала «Русская мысль» готова была публиковать его по главам, а у Чехова все еще были сомнения. В. А. Гольцеву он обещал сдавать свою «каторжную работу» по частям, листа по три-четыре, но говорил, что деньги начнет брать «только тогда, когда окончательно будет решена судьба этой работы». И просил прочитать хотя бы «кусочек &lt;…&gt; сахалинской рукописи», чтобы дать совет: печатать ее в журнале или выпускать книгой. Смущало Чехова, что «сюжет специальный» и объем большой (см. письмо 28 июня 1893 г.). В другие издания (например, в «Северный вестник», в сборник «Русским матерям») Чехов по-прежнему отказывался давать «по кусочкам» свои сахалинские очерки под предлогом, что материал скучноватый и по цензурным соображениям «не подходящий». Один из редакторов «Русской мысли», В. М. Лавров, вспоминал позднее, что летом 1893 г. Чехов был занят приведением в порядок «Сахалина» и приходил в ужас от размеров своей работы, пытался сократить текст. «„Сахалин“ был обещан нам, и мы с большим трудом отстояли его в том виде, в котором он появился в последних книжках 1893 г. и в первых книжках 1894 года» («У безвременной могилы». – «Русские ведомости», 1904, № 202, 22 июля).</w:t>
      </w:r>
    </w:p>
    <w:p>
      <w:pPr>
        <w:pStyle w:val="Normal"/>
        <w:spacing w:before="12" w:after="0"/>
        <w:rPr>
          <w:rFonts w:ascii="Times New Roman" w:hAnsi="Times New Roman" w:cs="Times New Roman"/>
        </w:rPr>
      </w:pPr>
      <w:r>
        <w:rPr>
          <w:rFonts w:cs="Times New Roman" w:ascii="Times New Roman" w:hAnsi="Times New Roman"/>
        </w:rPr>
        <w:t xml:space="preserve">К двадцатым числам июля 1893 г. Чехов представил в «Русскую мысль» беловую рукопись первых трех глав «Сахалина». Гольцев, прочитав их «с большим удовольствием и пользою», сообщил Чехову 23 июля 1893 г., что в августе можно будет набирать первые главы </w:t>
      </w:r>
      <w:r>
        <w:rPr>
          <w:rFonts w:cs="Times New Roman" w:ascii="Times New Roman" w:hAnsi="Times New Roman"/>
          <w:i/>
          <w:iCs/>
        </w:rPr>
        <w:t>(ГБЛ)</w:t>
      </w:r>
      <w:r>
        <w:rPr>
          <w:rFonts w:cs="Times New Roman" w:ascii="Times New Roman" w:hAnsi="Times New Roman"/>
        </w:rPr>
        <w:t>. Предполагалось, что «Сахалин» будет публиковаться в «Русской мысли» в конце 1893 г. и весь 1894 г. Во второй половине августа и в первой половине сентября автор читал уже корректуру первых трех глав и 14 сентября 1893 г. отправил в типографию «исправленную корректуру». У него были сомнения, которыми он поделился с Гольцевым 11 октября 1893 г., «посылать ли Галкину-Враскому корректуру», как ранее было обещано. В этом же письме Чехов просил отправить ему корректуру IV и V глав, а через 2 недели писал из Мелихова, что скоро приедет в Москву и хотел бы там прочитать еще раз главы IV и V, поэтому пока не следует отдавать их в печать (24 октября 1893 г.).</w:t>
      </w:r>
    </w:p>
    <w:p>
      <w:pPr>
        <w:pStyle w:val="Normal"/>
        <w:spacing w:before="12" w:after="0"/>
        <w:rPr>
          <w:rFonts w:ascii="Times New Roman" w:hAnsi="Times New Roman" w:cs="Times New Roman"/>
        </w:rPr>
      </w:pPr>
      <w:r>
        <w:rPr>
          <w:rFonts w:cs="Times New Roman" w:ascii="Times New Roman" w:hAnsi="Times New Roman"/>
        </w:rPr>
        <w:t xml:space="preserve">К ноябрю определилось, что «Сахалин» можно высылать в Главное тюремное управление «не в корректуре, а уже в листах» (письмо Суворину от 11 ноября 1893 г.). Ноябрьская книжка «Русской мысли» была задержана цензурой, о чем Гольцев сообщал Чехову 12 ноября 1893 г.: «Галкин-Враской нажаловался Феоктистову &lt;начальнику Главного управления по делам печати&gt;. Теперь всё прошло благополучно. Пришла телеграмма не задерживать книжки» </w:t>
      </w:r>
      <w:r>
        <w:rPr>
          <w:rFonts w:cs="Times New Roman" w:ascii="Times New Roman" w:hAnsi="Times New Roman"/>
          <w:i/>
          <w:iCs/>
        </w:rPr>
        <w:t>(ГБЛ)</w:t>
      </w:r>
      <w:r>
        <w:rPr>
          <w:rFonts w:cs="Times New Roman" w:ascii="Times New Roman" w:hAnsi="Times New Roman"/>
        </w:rPr>
        <w:t xml:space="preserve">. В </w:t>
      </w:r>
      <w:r>
        <w:rPr>
          <w:rFonts w:cs="Times New Roman" w:ascii="Times New Roman" w:hAnsi="Times New Roman"/>
          <w:i/>
          <w:iCs/>
        </w:rPr>
        <w:t>ЦГИА</w:t>
      </w:r>
      <w:r>
        <w:rPr>
          <w:rFonts w:cs="Times New Roman" w:ascii="Times New Roman" w:hAnsi="Times New Roman"/>
        </w:rPr>
        <w:t xml:space="preserve"> сохранились документы: письмо В. Федорова к Е. М. Феоктистову от 10 ноября 1893 г.: «Милостивый государь Евгений Михайлович! По приказанию Вашего превосходительства поспешаю препроводить продолжение статьи Чехова „Остров Сахалин“. Статья же вошла в &lt;одиннадцатую&gt; книжку журнала. Редакция предполагала выпустить ее в пятницу 12 числа, но теперь будет ждать указаний, как поступить со статьей. Всего их должно быть три, и все они будто бы посланы к г. Галкину-Враскому, так что новое требование их ставит редакцию в недоумение» (ф. 776, оп. 6, ед. хр. 361, л. 329); листы главы IV с небольшими сокращениями и поправками Чехова (там же, л. 330); 3) телеграмма председателю Московского цензурного комитета: «Не задерживайте книжку „Русской мысли“. Феоктистов. 11 ноября 1893 г.» (там же, л. 331).</w:t>
      </w:r>
    </w:p>
    <w:p>
      <w:pPr>
        <w:pStyle w:val="Normal"/>
        <w:spacing w:before="12" w:after="0"/>
        <w:rPr>
          <w:rFonts w:ascii="Times New Roman" w:hAnsi="Times New Roman" w:cs="Times New Roman"/>
        </w:rPr>
      </w:pPr>
      <w:r>
        <w:rPr>
          <w:rFonts w:cs="Times New Roman" w:ascii="Times New Roman" w:hAnsi="Times New Roman"/>
        </w:rPr>
        <w:t>Через две недели Чехов писал Суворину: «Галкин-Враской жаловался Феоктистову; ноябрьская книжка „Русской мысли“ была задержана дня на три, но все обошлось благополучно» (25 ноября 1893 г.).</w:t>
      </w:r>
    </w:p>
    <w:p>
      <w:pPr>
        <w:pStyle w:val="Normal"/>
        <w:spacing w:before="12" w:after="0"/>
        <w:rPr>
          <w:rFonts w:ascii="Times New Roman" w:hAnsi="Times New Roman" w:cs="Times New Roman"/>
        </w:rPr>
      </w:pPr>
      <w:r>
        <w:rPr>
          <w:rFonts w:cs="Times New Roman" w:ascii="Times New Roman" w:hAnsi="Times New Roman"/>
        </w:rPr>
        <w:t>Полного спокойствия, впрочем, быть не могло – журнал в конце ноября получил предупреждение за статьи М. М. Ковалевского, В. И. Семевского и В. Л. Гольцева по социологическим вопросам (</w:t>
      </w:r>
      <w:r>
        <w:rPr>
          <w:rFonts w:cs="Times New Roman" w:ascii="Times New Roman" w:hAnsi="Times New Roman"/>
          <w:i/>
          <w:iCs/>
        </w:rPr>
        <w:t>ГИАМ</w:t>
      </w:r>
      <w:r>
        <w:rPr>
          <w:rFonts w:cs="Times New Roman" w:ascii="Times New Roman" w:hAnsi="Times New Roman"/>
        </w:rPr>
        <w:t>, ф. 31, оп. 3, ед. хр. 321). В этих условиях тревога не покидала и Чехова, подготавливавшего очередные главы к публикации в «Русской мысли». В декабре 1893 г. он читал корректуру для февральской книжки журнала, в феврале – для мартовской (см. письма к Гольцеву от 28 декабря 1893 г. и к А. А. Попову-Монастырскому от 14 февраля 1894 г.). Автор послал исправленную корректуру и для апрельского номера, но, как извещал его Гольцев, глава в журнал «не попала, зато попало „Опровержение“ общества „Сахалин“ на данную Чеховым характеристику этого общества в VIII главе» (см. примечания к стр. 135–137, 137–138).</w:t>
      </w:r>
    </w:p>
    <w:p>
      <w:pPr>
        <w:pStyle w:val="Normal"/>
        <w:spacing w:before="12" w:after="0"/>
        <w:rPr>
          <w:rFonts w:ascii="Times New Roman" w:hAnsi="Times New Roman" w:cs="Times New Roman"/>
        </w:rPr>
      </w:pPr>
      <w:r>
        <w:rPr>
          <w:rFonts w:cs="Times New Roman" w:ascii="Times New Roman" w:hAnsi="Times New Roman"/>
        </w:rPr>
        <w:t>В июле 1894 г. Чехов читал «последнюю корректуру и для журнала и для книги» (письмо к Суворину от 11 июля 1894 г.). Предполагалось, что сразу же после окончания журнальной публикации «Остров Сахалин» выйдет отдельным изданием (см. письма к Суворину от 26 июня и Попову-Монастырскому от 13 июня и 22 июля 1894 г.). Но главы XX–XXI не были разрешены цензурой. Узнав об этом, Чехов просил Гольцева прислать «оттиск двух последних, цензурою не пропущенных глав», с тем, чтобы «жаловаться в Главное управление», и затем, если из управления придет отказ, в Сенат (письмо от 4 сентября 1894 г.). Гольцев тотчас же послал Чехову гранки и выразил сочувствие его желанию «воевать» за «Сахалин» (сентябрь 1894 г.). Однако жалоба, по-видимому, не была послана (в архивах нет документов) – надо полагать, потому, что Чехов надеялся на выпуск «Сахалина» отдельной книгой и боялся помешать этому. «Мои путевые записки, – писал он через несколько лет, – печатались в „Русской мысли“, все, кроме двух глав, задержанных цензурой, которые в журнал не попали, зато попали в книгу» (С. А. Петрову, 23 мая 1897 г.).</w:t>
      </w:r>
    </w:p>
    <w:p>
      <w:pPr>
        <w:pStyle w:val="Normal"/>
        <w:spacing w:before="12" w:after="0"/>
        <w:rPr>
          <w:rFonts w:ascii="Times New Roman" w:hAnsi="Times New Roman" w:cs="Times New Roman"/>
        </w:rPr>
      </w:pPr>
      <w:r>
        <w:rPr>
          <w:rFonts w:cs="Times New Roman" w:ascii="Times New Roman" w:hAnsi="Times New Roman"/>
        </w:rPr>
        <w:t>Для отдельного издания книги Чехов в продолжение второй половины 1894 г. и начала 1895 г. подготавливал главы I–XIX, напечатанные ранее в «Русской мысли» (вносил небольшие изменения), и главу XXII, опубликованную в сборнике «Помощь голодающим». Лаврову он сообщал 17 марта 1895 г., что «скопировал» эту главу из сборника. Но это неточно: глава подверглась тщательной обработке. В те же месяцы Чехов исправил корректуру глав XX–XXI и XXIII, не вошедших в журнал (см. письма к Гольцеву от 13 ноября 1894 г. и к Лаврову от 17, 19 марта 1894 г. и 9 апреля 1895 г.).</w:t>
      </w:r>
    </w:p>
    <w:p>
      <w:pPr>
        <w:pStyle w:val="Normal"/>
        <w:spacing w:before="12" w:after="0"/>
        <w:rPr>
          <w:rFonts w:ascii="Times New Roman" w:hAnsi="Times New Roman" w:cs="Times New Roman"/>
        </w:rPr>
      </w:pPr>
      <w:r>
        <w:rPr>
          <w:rFonts w:cs="Times New Roman" w:ascii="Times New Roman" w:hAnsi="Times New Roman"/>
        </w:rPr>
        <w:t xml:space="preserve">8 мая 1895 г. было дано цензурное разрешение на выпуск «Острова Сахалина» в издании «Русской мысли». Об этом написал Чехову 9 мая 1895 г. Попов-Монастырский </w:t>
      </w:r>
      <w:r>
        <w:rPr>
          <w:rFonts w:cs="Times New Roman" w:ascii="Times New Roman" w:hAnsi="Times New Roman"/>
          <w:i/>
          <w:iCs/>
        </w:rPr>
        <w:t>(ГБЛ)</w:t>
      </w:r>
      <w:r>
        <w:rPr>
          <w:rFonts w:cs="Times New Roman" w:ascii="Times New Roman" w:hAnsi="Times New Roman"/>
        </w:rPr>
        <w:t>. 16 июня 1895 г. Чехов известил Суворина, что «Сахалин» пропущен и книга уже поступила в продажу.</w:t>
      </w:r>
    </w:p>
    <w:p>
      <w:pPr>
        <w:pStyle w:val="Normal"/>
        <w:spacing w:before="12" w:after="0"/>
        <w:rPr>
          <w:rFonts w:ascii="Times New Roman" w:hAnsi="Times New Roman" w:cs="Times New Roman"/>
        </w:rPr>
      </w:pPr>
      <w:r>
        <w:rPr>
          <w:rFonts w:cs="Times New Roman" w:ascii="Times New Roman" w:hAnsi="Times New Roman"/>
        </w:rPr>
        <w:t xml:space="preserve">Следующий (и последний) этап работы Чехова над «Островом Сахалином» – подготовка его для собрания сочинений. Еще в начале февраля 1899 г., вскоре после подписания договора с А. Ф. Марксом, Чехов писал П. А. Сергеенко, чтоб он «сдал &lt;…&gt; Марксу» «Сахалин», но тут же предупреждал, что редактировать его будет «не иначе как в корректуре» (2 февраля 1899 г.). В мае этого года среди других названных в письме Марксу своих произведений Чехов упомянул «издание „Русской мысли“ 1895 г. „Остров Сахалин“» (12 мая 1899 г.). В разговоре же с Марксом в Петербурге 11 июня 1899 г. он предложил «пока не включать „Сахалин“ в собрание сочинений», так как «это не беллетристика, и книга уже достаточно устарела». В конце года было определено место «Сахалина» – в восьмом томе, после пьес, или же издать отдельно, «как книгу, представляющую самостоятельный интерес» (Ю. О. Грюнбергу, 22 декабря 1899 г.). В следующие годы Чехову еще раз пришлось напомнить, что «Сахалин» должен быть выделен в специальный том. В ответ на письмо Л. Е. Розинера от 3 октября 1901 г., в котором было сказано, что «Сахалин» находится в списке произведений для 10 тома, рядом с рассказами «Человек в футляре», «Крыжовник», «О любви», «У знакомых» </w:t>
      </w:r>
      <w:r>
        <w:rPr>
          <w:rFonts w:cs="Times New Roman" w:ascii="Times New Roman" w:hAnsi="Times New Roman"/>
          <w:i/>
          <w:iCs/>
        </w:rPr>
        <w:t>(ГБЛ)</w:t>
      </w:r>
      <w:r>
        <w:rPr>
          <w:rFonts w:cs="Times New Roman" w:ascii="Times New Roman" w:hAnsi="Times New Roman"/>
        </w:rPr>
        <w:t>, Чехов отмечал: «„Остров Сахалин“ выйдет особой книгой вне томов, так как это не беллетристика» (8 октября 1901 г.). Через несколько дней Маркс написал Чехову, что «были запросы, в какой из томов войдет „Остров Сахалин“», советовал включить его в собрание сочинений, напоминал, что сам автор хотел напечатать «эти очерки в виде одного из томов сочинений», и высказал свое мнение: «Я считаю „Остров Сахалин“ произведением более беллетристическим, чем этнографическим» (13 декабря 1901 г.).</w:t>
      </w:r>
    </w:p>
    <w:p>
      <w:pPr>
        <w:pStyle w:val="Normal"/>
        <w:spacing w:before="12" w:after="0"/>
        <w:rPr>
          <w:rFonts w:ascii="Times New Roman" w:hAnsi="Times New Roman" w:cs="Times New Roman"/>
        </w:rPr>
      </w:pPr>
      <w:r>
        <w:rPr>
          <w:rFonts w:cs="Times New Roman" w:ascii="Times New Roman" w:hAnsi="Times New Roman"/>
        </w:rPr>
        <w:t xml:space="preserve">Чехов ответил 17 декабря 1901 г., что он ничего не имеет против печатания «Острова Сахалина», но просит выделить его в отдельный том и прислать корректуру. «Название X тома будет такое: „Остров Сахалин“». В январе-феврале 1902 г. Маркс сообщил автору, что все сдано в набор, и предлагал приложить к этой книге карту острова, нанеся места, которые упоминаются Чеховым, и обозначить путь его следования по Сахалину (письма от 4 января и от 4, 7 и 14 февраля 1902 г. – </w:t>
      </w:r>
      <w:r>
        <w:rPr>
          <w:rFonts w:cs="Times New Roman" w:ascii="Times New Roman" w:hAnsi="Times New Roman"/>
          <w:i/>
          <w:iCs/>
        </w:rPr>
        <w:t>ГБЛ</w:t>
      </w:r>
      <w:r>
        <w:rPr>
          <w:rFonts w:cs="Times New Roman" w:ascii="Times New Roman" w:hAnsi="Times New Roman"/>
        </w:rPr>
        <w:t xml:space="preserve">). Но, получив письмо (от 8 февраля 1902 г.), в котором Чехов резко отрицательно отозвался о карте 1885 г. («совсем не годится», устарела), Маркс отказался от мысли давать «приложение» к тому десятому (см. его письмо к Чехову от 14 февраля 1902 г. – </w:t>
      </w:r>
      <w:r>
        <w:rPr>
          <w:rFonts w:cs="Times New Roman" w:ascii="Times New Roman" w:hAnsi="Times New Roman"/>
          <w:i/>
          <w:iCs/>
        </w:rPr>
        <w:t>ГБЛ</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xml:space="preserve">В феврале-марте этого года Чехов, читая корректуру «Острова Сахалина», подверг текст небольшому сокращению, внес немногие изменения и поправки. 16 марта 1902 г. Маркс извещал, что высланы последние листы «на корректуру, и, по получении их обратно подписанными к печати, можно будет в скором времени выпустить X том в свет» </w:t>
      </w:r>
      <w:r>
        <w:rPr>
          <w:rFonts w:cs="Times New Roman" w:ascii="Times New Roman" w:hAnsi="Times New Roman"/>
          <w:i/>
          <w:iCs/>
        </w:rPr>
        <w:t>(ГБЛ)</w:t>
      </w:r>
      <w:r>
        <w:rPr>
          <w:rFonts w:cs="Times New Roman" w:ascii="Times New Roman" w:hAnsi="Times New Roman"/>
        </w:rPr>
        <w:t xml:space="preserve">. Через месяц с небольшим, 25 апреля 1902 г., он писал: «Десятый том Ваших сочинений уже вышел из печати, и высланные Вам экземпляры его, надеюсь, Вами уже получены» </w:t>
      </w:r>
      <w:r>
        <w:rPr>
          <w:rFonts w:cs="Times New Roman" w:ascii="Times New Roman" w:hAnsi="Times New Roman"/>
          <w:i/>
          <w:iCs/>
        </w:rPr>
        <w:t>(ГБЛ)</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xml:space="preserve">В конце 1902 г. Маркс задумал издание собрания сочинений Чехова в 16 томах в виде приложения к журналу «Нива». В ответ на сообщение издателя об этом (29 октября 1902 г. – </w:t>
      </w:r>
      <w:r>
        <w:rPr>
          <w:rFonts w:cs="Times New Roman" w:ascii="Times New Roman" w:hAnsi="Times New Roman"/>
          <w:i/>
          <w:iCs/>
        </w:rPr>
        <w:t>ГБЛ</w:t>
      </w:r>
      <w:r>
        <w:rPr>
          <w:rFonts w:cs="Times New Roman" w:ascii="Times New Roman" w:hAnsi="Times New Roman"/>
        </w:rPr>
        <w:t xml:space="preserve">) Чехов в письме от 31 октября выразил благодарность, но предложил печатать «одну только беллетристику, без „Острова Сахалина“ и без „Пьес“». Однако Маркс не последовал этому желанию автора, мотивировав тем, что он уже объявил </w:t>
      </w:r>
      <w:r>
        <w:rPr>
          <w:rFonts w:cs="Times New Roman" w:ascii="Times New Roman" w:hAnsi="Times New Roman"/>
          <w:i/>
          <w:iCs/>
        </w:rPr>
        <w:t>полное</w:t>
      </w:r>
      <w:r>
        <w:rPr>
          <w:rFonts w:cs="Times New Roman" w:ascii="Times New Roman" w:hAnsi="Times New Roman"/>
        </w:rPr>
        <w:t xml:space="preserve"> собрание сочинений, а значит, связал себя обязательством дать читателю всё, что вошло в десятитомное издание (4 ноября 1902 г. – </w:t>
      </w:r>
      <w:r>
        <w:rPr>
          <w:rFonts w:cs="Times New Roman" w:ascii="Times New Roman" w:hAnsi="Times New Roman"/>
          <w:i/>
          <w:iCs/>
        </w:rPr>
        <w:t>ГБЛ</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Еще до путешествия Чехов определил, хотя и в самых общих чертах, объем и жанр будущего творения. Это – книга научно-публицистического характера, книга, в которой будет дано место художественным зарисовкам, сделанным по личным наблюдениям. Соотношение разнородных элементов – авторских размышлений, экскурсов научного характера, художественных зарисовок (природы, быта, людей), т. е. своеобразие очеркового жанра, подсказанное самим объектом исследования (каторжным Сахалином), – прояснялось в процессе работы не без влияния таких выдающихся очерковых произведений, идейно-тематически близких к замыслу Чехова, как «Записки из Мертвого дома» Ф. М. Достоевского, «Сибирь и каторга» С. В. Максимова. Обе эти книги упомянуты в «Острове Сахалине», на них ссылался автор, создавая общую картину каторги прошлых десятилетий и при описаниях частных явлений арестантского быта (майдана, например). На жанр и структуру этого произведения Чехова, надо полагать, оказали воздействие и путевые очерки знаменитых русских путешественников – И. Ф. Крузенштерна, Г. И. Невельского, В. А. Римского-Корсакова, И. А. Гончарова и др.</w:t>
      </w:r>
    </w:p>
    <w:p>
      <w:pPr>
        <w:pStyle w:val="Normal"/>
        <w:spacing w:before="12" w:after="0"/>
        <w:rPr>
          <w:rFonts w:ascii="Times New Roman" w:hAnsi="Times New Roman" w:cs="Times New Roman"/>
        </w:rPr>
      </w:pPr>
      <w:r>
        <w:rPr>
          <w:rFonts w:cs="Times New Roman" w:ascii="Times New Roman" w:hAnsi="Times New Roman"/>
        </w:rPr>
        <w:t xml:space="preserve">В черновой рукописи «Острова Сахалина» еще не было подзаголовка, уточняющего жанр: «Из путевых записок» – он появился в журнальной публикации; однако в первой главе слова: «для этой книги» </w:t>
      </w:r>
      <w:r>
        <w:rPr>
          <w:rFonts w:cs="Times New Roman" w:ascii="Times New Roman" w:hAnsi="Times New Roman"/>
          <w:i/>
          <w:iCs/>
        </w:rPr>
        <w:t>(ЧА)</w:t>
      </w:r>
      <w:r>
        <w:rPr>
          <w:rFonts w:cs="Times New Roman" w:ascii="Times New Roman" w:hAnsi="Times New Roman"/>
        </w:rPr>
        <w:t xml:space="preserve"> были еще заменены словами «для этой работы», и лишь в издании 1895 г. определение жанра в тексте было приведено в соответствие с подзаголовком: «для этих записок».</w:t>
      </w:r>
    </w:p>
    <w:p>
      <w:pPr>
        <w:pStyle w:val="Normal"/>
        <w:spacing w:before="12" w:after="0"/>
        <w:rPr>
          <w:rFonts w:ascii="Times New Roman" w:hAnsi="Times New Roman" w:cs="Times New Roman"/>
        </w:rPr>
      </w:pPr>
      <w:r>
        <w:rPr>
          <w:rFonts w:cs="Times New Roman" w:ascii="Times New Roman" w:hAnsi="Times New Roman"/>
        </w:rPr>
        <w:t>На первых же стадиях работы определилась структура книги. Хотя оглавление и подзаголовки, раскрывающие содержание главы, появились лишь в издании 1895 г., но границы глав, их последовательность, задачи и материал каждой главы были четко обозначены уже в черновой рукописи. Первые тринадцать глав строятся как очерки путевые (передвижение повествователя по Северному, а затем Южному Сахалину); главы XIV–XXIII – как очерки проблемные; в каждой главе решается свой вопрос на материале, добытом во время всего путешествия по Сахалину и в итоге изучения литературы: состояние сельскохозяйственной колонии, правовое положение каторжных, поселенцев, женщин, детей, труд, пища, одежда, духовная жизнь, нравственность сахалинцев, преступления и наказания, бегство с острова, болезни, смертность. С каждой главой расширялись концентрические круги повествования, усиливалось то основное впечатление, которое вынес сам автор: Сахалин – «ад».</w:t>
      </w:r>
    </w:p>
    <w:p>
      <w:pPr>
        <w:pStyle w:val="Normal"/>
        <w:spacing w:before="12" w:after="0"/>
        <w:rPr>
          <w:rFonts w:ascii="Times New Roman" w:hAnsi="Times New Roman" w:cs="Times New Roman"/>
        </w:rPr>
      </w:pPr>
      <w:r>
        <w:rPr>
          <w:rFonts w:cs="Times New Roman" w:ascii="Times New Roman" w:hAnsi="Times New Roman"/>
        </w:rPr>
        <w:t>Оставался неизменным в процессе всей работы тот принцип организации материала, который принят был еще в черновой рукописи: чередование в разной последовательности авторских зарисовок, размышлений, чужих рассказов, описаний, научных наблюдений, так же как неизменным оставалось само многообразие форм включения разнородного материала и многоинтонационность повествования – чередование спокойно-описательных, обличительных, лирических, научно-деловых частей.</w:t>
      </w:r>
    </w:p>
    <w:p>
      <w:pPr>
        <w:pStyle w:val="Normal"/>
        <w:spacing w:before="12" w:after="0"/>
        <w:rPr>
          <w:rFonts w:ascii="Times New Roman" w:hAnsi="Times New Roman" w:cs="Times New Roman"/>
        </w:rPr>
      </w:pPr>
      <w:r>
        <w:rPr>
          <w:rFonts w:cs="Times New Roman" w:ascii="Times New Roman" w:hAnsi="Times New Roman"/>
        </w:rPr>
        <w:t>Не было принципиальных изменений композиции книги, но в последние печатные тексты вносились дополнения (экскурс в историю каторги, этюд о сахалинском надзоре) и устранялись эпизоды, сцены, описания, ассоциации, если они имели уже параллели (освящение часовни во Владимировке, один из трех рассказов о смертной казни, три из многочисленных случаев побегов) или если уводили в сторону от центральных проблем: этюд о военной шхуне «Восток», рассказ И. Белого о пережитом шторме, разросшееся уподобление Стриндберга гилякам. Сжимались пространные описания: г. Николаевска, зажиточной Корсаковки и др. (см. варианты к стр. 41–42, 109, 110, 178, 186, 193–194, 300–302, 339–340).</w:t>
      </w:r>
    </w:p>
    <w:p>
      <w:pPr>
        <w:pStyle w:val="Normal"/>
        <w:spacing w:before="12" w:after="0"/>
        <w:rPr>
          <w:rFonts w:ascii="Times New Roman" w:hAnsi="Times New Roman" w:cs="Times New Roman"/>
        </w:rPr>
      </w:pPr>
      <w:r>
        <w:rPr>
          <w:rFonts w:cs="Times New Roman" w:ascii="Times New Roman" w:hAnsi="Times New Roman"/>
        </w:rPr>
        <w:t>В редких случаях Чехов менял последовательность эпизодов, повествовательных кусков или переставлял местами авторское рассуждение и конкретный случай (см. варианты к стр. 256, 259, 262–263, 354), или, наконец, перемещал в другое место описание (см. варианты к стр. 350–353).</w:t>
      </w:r>
    </w:p>
    <w:p>
      <w:pPr>
        <w:pStyle w:val="Normal"/>
        <w:spacing w:before="12" w:after="0"/>
        <w:rPr>
          <w:rFonts w:ascii="Times New Roman" w:hAnsi="Times New Roman" w:cs="Times New Roman"/>
        </w:rPr>
      </w:pPr>
      <w:r>
        <w:rPr>
          <w:rFonts w:cs="Times New Roman" w:ascii="Times New Roman" w:hAnsi="Times New Roman"/>
        </w:rPr>
        <w:t>Стремясь избежать повторений и в то же время помочь читателю следить за логикой изложения, Чехов отсылал его к следующим главам: «Я буду описывать», «Я опишу в своем месте»; но в процессе работы число этих отсылок всё уменьшалось; многие автор снял (см. варианты к стр. 53, 63, 131).</w:t>
      </w:r>
    </w:p>
    <w:p>
      <w:pPr>
        <w:pStyle w:val="Normal"/>
        <w:spacing w:before="12" w:after="0"/>
        <w:rPr>
          <w:rFonts w:ascii="Times New Roman" w:hAnsi="Times New Roman" w:cs="Times New Roman"/>
        </w:rPr>
      </w:pPr>
      <w:r>
        <w:rPr>
          <w:rFonts w:cs="Times New Roman" w:ascii="Times New Roman" w:hAnsi="Times New Roman"/>
        </w:rPr>
        <w:t>По черновой рукописи «Сахалина» видно, что Чехову труднее было писать те главы и страницы, где нужно было публицистически четко сформулировать свое отношение к тому или иному явлению, дать свою оценку, к тому же нередко расходившуюся с официальной или общепринятой точкой зрения. Многие страницы такого рода (в главах VII, XIV, XVIII) пестрят поправками, уточнениями.</w:t>
      </w:r>
    </w:p>
    <w:p>
      <w:pPr>
        <w:pStyle w:val="Normal"/>
        <w:spacing w:before="12" w:after="0"/>
        <w:rPr>
          <w:rFonts w:ascii="Times New Roman" w:hAnsi="Times New Roman" w:cs="Times New Roman"/>
        </w:rPr>
      </w:pPr>
      <w:r>
        <w:rPr>
          <w:rFonts w:cs="Times New Roman" w:ascii="Times New Roman" w:hAnsi="Times New Roman"/>
        </w:rPr>
        <w:t>В художественных зарисовках (сцены венчания, похорон, телесного наказания, изображение ссыльнокаторжных: Егора, Красивого, Соньки-Золотой Ручки, диалоги с детьми и др.) заметна бо́льшая свобода автора; в рукописи в этих местах число поправок незначительно. Однако границы научно-публицистической и художественной «сфер» не столь уже определенны и четки. Чехов выступает в «Острове Сахалине» как художник и ученый одновременно.</w:t>
      </w:r>
    </w:p>
    <w:p>
      <w:pPr>
        <w:pStyle w:val="Normal"/>
        <w:spacing w:before="12" w:after="0"/>
        <w:rPr>
          <w:rFonts w:ascii="Times New Roman" w:hAnsi="Times New Roman" w:cs="Times New Roman"/>
        </w:rPr>
      </w:pPr>
      <w:r>
        <w:rPr>
          <w:rFonts w:cs="Times New Roman" w:ascii="Times New Roman" w:hAnsi="Times New Roman"/>
        </w:rPr>
        <w:t>Во время путешествия и в процессе работы над книгой определились и уточнились ее задачи, которые автор не скрывал, хоти и не афишировал: противопоставить официальному освещению сахалинской действительности всестороннее, объективное ее исследование; воссоздать правдивую, основанную на проверенных, точных фактах, картину русской каторги; показать обреченность человека, оторванного от родины, на физическую и нравственную гибель в условиях сурового климата, произвола и деспотизма властей, подневольного труда; пробудить в обществе внимание к «месту невыносимых страданий». Постепенно определялись и некоторые частные задачи: воевать против пожизненности и неравномерности наказаний, устаревших и противоречивых законов о ссыльных, против насильственной земледельческой колонизации острова (якобы не только с целью карательной, но исправительной).</w:t>
      </w:r>
    </w:p>
    <w:p>
      <w:pPr>
        <w:pStyle w:val="Normal"/>
        <w:spacing w:before="12" w:after="0"/>
        <w:rPr>
          <w:rFonts w:ascii="Times New Roman" w:hAnsi="Times New Roman" w:cs="Times New Roman"/>
        </w:rPr>
      </w:pPr>
      <w:r>
        <w:rPr>
          <w:rFonts w:cs="Times New Roman" w:ascii="Times New Roman" w:hAnsi="Times New Roman"/>
        </w:rPr>
        <w:t>Чехов передавал читателю то впечатление, которое он вынес сам с Сахалина – «целый ад». Этот образ поддерживается в ходе книги частными замечаниями: «всё в дыму, как в аду», «какой ад бывает здесь зимою» (стр. 54, 131). В черновой рукописи число подобных замечаний было еще больше (см. варианты к стр. 180, 247).</w:t>
      </w:r>
    </w:p>
    <w:p>
      <w:pPr>
        <w:pStyle w:val="Normal"/>
        <w:spacing w:before="12" w:after="0"/>
        <w:rPr>
          <w:rFonts w:ascii="Times New Roman" w:hAnsi="Times New Roman" w:cs="Times New Roman"/>
        </w:rPr>
      </w:pPr>
      <w:r>
        <w:rPr>
          <w:rFonts w:cs="Times New Roman" w:ascii="Times New Roman" w:hAnsi="Times New Roman"/>
        </w:rPr>
        <w:t>Другой обобщающий образ, также постоянно возникающий в книге: «Сахалин – рабовладельческая колония». Сняв в процессе работы слова: «рабовладельческая эпоха», «возводились &lt;…&gt; колизеи» (варианты к стр. 260), Чехов нейтрализовал возможность сравнения Сахалина с римским рабовладельческим обществом и, напротив, усилил ассоциации с русским крепостничеством. Он внес при подготовке текста к печати открытую параллель: чиновник свел каторгу «самым пошлым образом &lt;…&gt; к крепостному праву» (варианты к стр. 209). Особенно отчетливо выступило это уподобление («не каторга, а крепостничество») в описании положения каторжной прислуги и «господской экономии» смотрителя Дербинской тюрьмы – «помещика доброго старого времени» В. В. Овчинникова (варианты к стр. 98–99).</w:t>
      </w:r>
    </w:p>
    <w:p>
      <w:pPr>
        <w:pStyle w:val="Normal"/>
        <w:spacing w:before="12" w:after="0"/>
        <w:rPr>
          <w:rFonts w:ascii="Times New Roman" w:hAnsi="Times New Roman" w:cs="Times New Roman"/>
        </w:rPr>
      </w:pPr>
      <w:r>
        <w:rPr>
          <w:rFonts w:cs="Times New Roman" w:ascii="Times New Roman" w:hAnsi="Times New Roman"/>
        </w:rPr>
        <w:t>Многократны в книге обращения к современной России, обусловленные обличительной тенденцией (показать связь современной и крепостнической эпохи, сахалинской и общерусской жизни с их произволом и бесправием). В то же время эти ассоциации с Россией вызваны тоской по родине сахалинцев и самого автора, потому нередко они имеют лирический оттенок. В ходе работы, впрочем, Чехов снял некоторые из этих параллелей или подчеркнул не только сходство, но и различие Сахалина с русской природой, русской деревней, русским бытом (см. варианты к стр. 73, 108–109, 150–151, 163, 164, 208).</w:t>
      </w:r>
    </w:p>
    <w:p>
      <w:pPr>
        <w:pStyle w:val="Normal"/>
        <w:spacing w:before="12" w:after="0"/>
        <w:rPr>
          <w:rFonts w:ascii="Times New Roman" w:hAnsi="Times New Roman" w:cs="Times New Roman"/>
        </w:rPr>
      </w:pPr>
      <w:r>
        <w:rPr>
          <w:rFonts w:cs="Times New Roman" w:ascii="Times New Roman" w:hAnsi="Times New Roman"/>
        </w:rPr>
        <w:t>Сам объект научного и художественного исследования, очерковый жанр произведения, общие и частные задачи книги обусловили, в свою очередь, отбор, меру и формы использования материала, добытого автором или другими лицами, его предшественниками, определили позицию повествователя и тон повествования.</w:t>
      </w:r>
    </w:p>
    <w:p>
      <w:pPr>
        <w:pStyle w:val="Normal"/>
        <w:spacing w:before="12" w:after="0"/>
        <w:rPr>
          <w:rFonts w:ascii="Times New Roman" w:hAnsi="Times New Roman" w:cs="Times New Roman"/>
        </w:rPr>
      </w:pPr>
      <w:r>
        <w:rPr>
          <w:rFonts w:cs="Times New Roman" w:ascii="Times New Roman" w:hAnsi="Times New Roman"/>
        </w:rPr>
        <w:t>На первых этапах работы Чехова не удовлетворяла форма повествования: «Я долго писал и долго чувствовал, что иду не по той дороге, пока, наконец, не уловил фальши…» (Суворину, 28 июля 1893 г.). Он искал такой формы изложения, которая дала бы возможность не только с максимальной полнотой и точностью воспроизвести сахалинскую жизнь, но и выразить, без «учительских» назиданий и предсказаний, отношение к ней автора, сохранив при этом «чувство первого впечатления». «Фальшь была именно в том, что я как будто кого-то хочу своим „Сахалином“ научить и, вместе с тем, что-то скрываю и сдерживаю себя. Но как только я стал изображать, каким чудаком я чувствовал себя на Сахалине и какие там свиньи, то мне стало легко, и работа моя закипела» (там же). Уже в черновой рукописи заметно это стремление Чехова избежать поучающих и «пророческих» слов и интонаций (см. варианты к стр. 48, 153–154), а также открыто эмоционального авторского отношения – такого рода фразы («… им можно позавидовать!») он сокращал при подготовке текста к печати (см. варианты к стр. 44, 47, 320). Снимал он также (возможно, отчасти и по цензурным соображениям) категорически высказанные резкие суждения: «дело вопиющее», «сплошной срам» и др. (см. варианты к стр. 119, 139, 231, 248).</w:t>
      </w:r>
    </w:p>
    <w:p>
      <w:pPr>
        <w:pStyle w:val="Normal"/>
        <w:spacing w:before="12" w:after="0"/>
        <w:rPr>
          <w:rFonts w:ascii="Times New Roman" w:hAnsi="Times New Roman" w:cs="Times New Roman"/>
        </w:rPr>
      </w:pPr>
      <w:r>
        <w:rPr>
          <w:rFonts w:cs="Times New Roman" w:ascii="Times New Roman" w:hAnsi="Times New Roman"/>
        </w:rPr>
        <w:t>Повествователь «Острова Сахалина» не пророк, не оратор, не открытый обличитель, но и не любопытствующий турист, а человек, честно, без предвзятого мнения исследующий Сахалин. Поэтому все чаще появляются в печатных текстах оттенки сомнения в непогрешимости частных наблюдений; вместо: «Нельзя сказать ничего хорошего» – «едва ли можно сказать что-нибудь хорошее». Чаще вводятся слова: по-видимому, вероятно.</w:t>
      </w:r>
    </w:p>
    <w:p>
      <w:pPr>
        <w:pStyle w:val="Normal"/>
        <w:spacing w:before="12" w:after="0"/>
        <w:rPr>
          <w:rFonts w:ascii="Times New Roman" w:hAnsi="Times New Roman" w:cs="Times New Roman"/>
        </w:rPr>
      </w:pPr>
      <w:r>
        <w:rPr>
          <w:rFonts w:cs="Times New Roman" w:ascii="Times New Roman" w:hAnsi="Times New Roman"/>
        </w:rPr>
        <w:t>Чехов не скрывал от читателя, что ему самому еще кое-что неясно, в чем-то он недостаточно осведомлен, каких-то данных у него не хватает, что он не претендует на полноту, а в некоторых случаях и на обобщение или решение вопроса: «Тут много неясного», «Судить не берусь», «Обобщать их не стану». В процессе работы он снимал неточности, исправлял допущенную порою ошибку (см. варианты к стр. 111, 276).</w:t>
      </w:r>
    </w:p>
    <w:p>
      <w:pPr>
        <w:pStyle w:val="Normal"/>
        <w:spacing w:before="12" w:after="0"/>
        <w:rPr>
          <w:rFonts w:ascii="Times New Roman" w:hAnsi="Times New Roman" w:cs="Times New Roman"/>
        </w:rPr>
      </w:pPr>
      <w:r>
        <w:rPr>
          <w:rFonts w:cs="Times New Roman" w:ascii="Times New Roman" w:hAnsi="Times New Roman"/>
        </w:rPr>
        <w:t>От первого до последнего этапа работы Чехов настойчиво устранял всякого рода биографические черточки, конкретные детали, в которых узнавался бы именно он, Чехов, врач, литератор, человек с характерными для него писательскими ассоциациями или позицией медика. Так, снято: «Доктор знает, что я врач, но ему нисколько не стыдно решать…»; «Медицинской помощи мы ему не подали. Я успел только расстегнуть ему ворот» (варианты к стр. 142, 335); «Если мне придется когда-нибудь изображать в повести или рассказе…»; любовная история Вукола Попова «могла бы послужить сюжетом для большой и нескучной повести» (варианты к стр. 186–187, 205).</w:t>
      </w:r>
    </w:p>
    <w:p>
      <w:pPr>
        <w:pStyle w:val="Normal"/>
        <w:spacing w:before="12" w:after="0"/>
        <w:rPr>
          <w:rFonts w:ascii="Times New Roman" w:hAnsi="Times New Roman" w:cs="Times New Roman"/>
        </w:rPr>
      </w:pPr>
      <w:r>
        <w:rPr>
          <w:rFonts w:cs="Times New Roman" w:ascii="Times New Roman" w:hAnsi="Times New Roman"/>
        </w:rPr>
        <w:t>Дважды Чехов устранил свою фамилию и такую деталь: «хожу по берегу [с палочкой]». Снял он также те места, где душевное состояние вызвано одними личными мотивами (см. варианты к стр. 42, 43, 56, 60, 63, 65, 75, 179).</w:t>
      </w:r>
    </w:p>
    <w:p>
      <w:pPr>
        <w:pStyle w:val="Normal"/>
        <w:spacing w:before="12" w:after="0"/>
        <w:rPr>
          <w:rFonts w:ascii="Times New Roman" w:hAnsi="Times New Roman" w:cs="Times New Roman"/>
        </w:rPr>
      </w:pPr>
      <w:r>
        <w:rPr>
          <w:rFonts w:cs="Times New Roman" w:ascii="Times New Roman" w:hAnsi="Times New Roman"/>
        </w:rPr>
        <w:t xml:space="preserve">Зримое присутствие </w:t>
      </w:r>
      <w:r>
        <w:rPr>
          <w:rFonts w:cs="Times New Roman" w:ascii="Times New Roman" w:hAnsi="Times New Roman"/>
          <w:i/>
          <w:iCs/>
        </w:rPr>
        <w:t>я</w:t>
      </w:r>
      <w:r>
        <w:rPr>
          <w:rFonts w:cs="Times New Roman" w:ascii="Times New Roman" w:hAnsi="Times New Roman"/>
        </w:rPr>
        <w:t xml:space="preserve">, вмешательство его в те или иные отношения, сцены, ситуации, как и прямое выражение своих чувств, Чехов далеко не всегда, по-видимому, считал уместным или художественно оправданным. Он зачеркнул, например, в </w:t>
      </w:r>
      <w:r>
        <w:rPr>
          <w:rFonts w:cs="Times New Roman" w:ascii="Times New Roman" w:hAnsi="Times New Roman"/>
          <w:i/>
          <w:iCs/>
        </w:rPr>
        <w:t>ЧА</w:t>
      </w:r>
      <w:r>
        <w:rPr>
          <w:rFonts w:cs="Times New Roman" w:ascii="Times New Roman" w:hAnsi="Times New Roman"/>
        </w:rPr>
        <w:t xml:space="preserve"> слова: «Когда я полюбопытствовал, очень ли это больно…»; «Я не желаю читателю видеть &lt;Дуэ&gt; даже во сне»; «Я обязан ему многими впечатлениями»; «Дуйские казармы для семейных я не забуду никогда» (варианты к стр. 132, 369, 127, 259).</w:t>
      </w:r>
    </w:p>
    <w:p>
      <w:pPr>
        <w:pStyle w:val="Normal"/>
        <w:spacing w:before="12" w:after="0"/>
        <w:rPr>
          <w:rFonts w:ascii="Times New Roman" w:hAnsi="Times New Roman" w:cs="Times New Roman"/>
        </w:rPr>
      </w:pPr>
      <w:r>
        <w:rPr>
          <w:rFonts w:cs="Times New Roman" w:ascii="Times New Roman" w:hAnsi="Times New Roman"/>
        </w:rPr>
        <w:t xml:space="preserve">В некоторых случаях он ищет замены </w:t>
      </w:r>
      <w:r>
        <w:rPr>
          <w:rFonts w:cs="Times New Roman" w:ascii="Times New Roman" w:hAnsi="Times New Roman"/>
          <w:i/>
          <w:iCs/>
        </w:rPr>
        <w:t>я</w:t>
      </w:r>
      <w:r>
        <w:rPr>
          <w:rFonts w:cs="Times New Roman" w:ascii="Times New Roman" w:hAnsi="Times New Roman"/>
        </w:rPr>
        <w:t xml:space="preserve"> другим лицом, например при передаче впечатления о мрачном сахалинском море – кошмаре (см. варианты к стр. 146).</w:t>
      </w:r>
    </w:p>
    <w:p>
      <w:pPr>
        <w:pStyle w:val="Normal"/>
        <w:spacing w:before="12" w:after="0"/>
        <w:rPr>
          <w:rFonts w:ascii="Times New Roman" w:hAnsi="Times New Roman" w:cs="Times New Roman"/>
        </w:rPr>
      </w:pPr>
      <w:r>
        <w:rPr>
          <w:rFonts w:cs="Times New Roman" w:ascii="Times New Roman" w:hAnsi="Times New Roman"/>
        </w:rPr>
        <w:t xml:space="preserve">Той же цели – некоторого оттеснения </w:t>
      </w:r>
      <w:r>
        <w:rPr>
          <w:rFonts w:cs="Times New Roman" w:ascii="Times New Roman" w:hAnsi="Times New Roman"/>
          <w:i/>
          <w:iCs/>
        </w:rPr>
        <w:t>я</w:t>
      </w:r>
      <w:r>
        <w:rPr>
          <w:rFonts w:cs="Times New Roman" w:ascii="Times New Roman" w:hAnsi="Times New Roman"/>
        </w:rPr>
        <w:t xml:space="preserve"> во имя большей объективности повествования – служит и замена личной конструкции предложения безличной: «Я считаю» – «Можно считать». Личная конструкция нередко заменяется обобщенно-личной формой, передающей многократность наблюдений или слитность впечатлений </w:t>
      </w:r>
      <w:r>
        <w:rPr>
          <w:rFonts w:cs="Times New Roman" w:ascii="Times New Roman" w:hAnsi="Times New Roman"/>
          <w:i/>
          <w:iCs/>
        </w:rPr>
        <w:t>я</w:t>
      </w:r>
      <w:r>
        <w:rPr>
          <w:rFonts w:cs="Times New Roman" w:ascii="Times New Roman" w:hAnsi="Times New Roman"/>
        </w:rPr>
        <w:t xml:space="preserve"> и сахалинских ссыльных: «Входишь в избу», «Взглянешь кругом» и т. п.</w:t>
      </w:r>
    </w:p>
    <w:p>
      <w:pPr>
        <w:pStyle w:val="Normal"/>
        <w:spacing w:before="12" w:after="0"/>
        <w:rPr>
          <w:rFonts w:ascii="Times New Roman" w:hAnsi="Times New Roman" w:cs="Times New Roman"/>
        </w:rPr>
      </w:pPr>
      <w:r>
        <w:rPr>
          <w:rFonts w:cs="Times New Roman" w:ascii="Times New Roman" w:hAnsi="Times New Roman"/>
        </w:rPr>
        <w:t>Повествователь оттеснялся, но отнюдь не устранялся; его присутствие заметно не только в отборе и компоновке материала, но и в оценке изображаемого; однако оценка эта, выражение авторского сочувствия сахалинцам, к окончательному тексту становятся всё более скрытыми.</w:t>
      </w:r>
    </w:p>
    <w:p>
      <w:pPr>
        <w:pStyle w:val="Normal"/>
        <w:spacing w:before="12" w:after="0"/>
        <w:rPr>
          <w:rFonts w:ascii="Times New Roman" w:hAnsi="Times New Roman" w:cs="Times New Roman"/>
        </w:rPr>
      </w:pPr>
      <w:r>
        <w:rPr>
          <w:rFonts w:cs="Times New Roman" w:ascii="Times New Roman" w:hAnsi="Times New Roman"/>
        </w:rPr>
        <w:t>В подтверждение своих наблюдений и выводов Чехов ссылался на рассказы сахалинцев, исследователей: «по описаниям ученых и путешественников», «по рассказам старожилов», «по рассказам арестантов», «по словам врача». В черновой рукописи подобных отсылок было значительно больше. При сокращении текста Чехов исключал порою не только такие слова, как: «мне рассказывали», «удостоверяют сведущие люди» (варианты к стр. 120, 128), но и случаи, записанные с чужих слов. Незыблемой, однако, оставалась сама направленность: рисовать объективную картину сахалинской жизни, воспринятую свежим человеком, и опираться не только на его собственные наблюдения, но и на свидетельства других очевидцев, на выводы авторов специальных работ, критически оцененные.</w:t>
      </w:r>
    </w:p>
    <w:p>
      <w:pPr>
        <w:pStyle w:val="Normal"/>
        <w:spacing w:before="12" w:after="0"/>
        <w:rPr>
          <w:rFonts w:ascii="Times New Roman" w:hAnsi="Times New Roman" w:cs="Times New Roman"/>
        </w:rPr>
      </w:pPr>
      <w:r>
        <w:rPr>
          <w:rFonts w:cs="Times New Roman" w:ascii="Times New Roman" w:hAnsi="Times New Roman"/>
        </w:rPr>
        <w:t>Так, утверждению известных Чехову криминалистов, тюрьмоведов: «телесные наказания почти совершенно отошли уже в область прошлого» (И. Я.</w:t>
      </w:r>
      <w:r>
        <w:rPr>
          <w:rFonts w:cs="Times New Roman" w:ascii="Times New Roman" w:hAnsi="Times New Roman"/>
          <w:i/>
          <w:iCs/>
        </w:rPr>
        <w:t> Фойницкий</w:t>
      </w:r>
      <w:r>
        <w:rPr>
          <w:rFonts w:cs="Times New Roman" w:ascii="Times New Roman" w:hAnsi="Times New Roman"/>
        </w:rPr>
        <w:t>. Ученые о наказании в связи с тюрьмоведением. СПб., 1889, стр. 159), «ныне потеряли значение» (Н. С.</w:t>
      </w:r>
      <w:r>
        <w:rPr>
          <w:rFonts w:cs="Times New Roman" w:ascii="Times New Roman" w:hAnsi="Times New Roman"/>
          <w:i/>
          <w:iCs/>
        </w:rPr>
        <w:t> Таганцев</w:t>
      </w:r>
      <w:r>
        <w:rPr>
          <w:rFonts w:cs="Times New Roman" w:ascii="Times New Roman" w:hAnsi="Times New Roman"/>
        </w:rPr>
        <w:t>. Лекции по русскому уголовному праву. Вып. IV, стр. 1421) противостоит в книге Чехова сцена телесного наказания. Свидетель наказания, он скрыл свою взволнованность, свое негодование и сочувствие за подробной «регистрацией» внешних фактов и черт поведения исполнителей экзекуции: смотритель «равнодушно посматривает в окно», палач методично подготавливается и т. д. Точно так же, «через внешнее», изображается и психология наказываемого; в печатных текстах «внешнее» усиливается.</w:t>
      </w:r>
    </w:p>
    <w:p>
      <w:pPr>
        <w:pStyle w:val="Normal"/>
        <w:spacing w:before="12" w:after="0"/>
        <w:rPr>
          <w:rFonts w:ascii="Times New Roman" w:hAnsi="Times New Roman" w:cs="Times New Roman"/>
        </w:rPr>
      </w:pPr>
      <w:r>
        <w:rPr>
          <w:rFonts w:cs="Times New Roman" w:ascii="Times New Roman" w:hAnsi="Times New Roman"/>
        </w:rPr>
        <w:t>В процессе работы над текстом Чехов последовательно освобождал книгу от детективной занимательности. До нескольких строк сжаты такие биографии сахалинцев, как, например, известной авантюристки Соньки-Золотой Ручки. Особенно очевидным становится этот принцип Чехова при сравнении его объективного, лишенного сенсационности рассказа о Соньке с описаниями этой сахалинской знаменитости другими авторами, представлявшими ее как «сирену», почти европейскую знаменитость (ср.</w:t>
      </w:r>
      <w:r>
        <w:rPr>
          <w:rFonts w:cs="Times New Roman" w:ascii="Times New Roman" w:hAnsi="Times New Roman"/>
          <w:i/>
          <w:iCs/>
        </w:rPr>
        <w:t xml:space="preserve"> Veritas</w:t>
      </w:r>
      <w:r>
        <w:rPr>
          <w:rFonts w:cs="Times New Roman" w:ascii="Times New Roman" w:hAnsi="Times New Roman"/>
        </w:rPr>
        <w:t>. Два дня среди каторжных. – «Гражданин», 1891, № 83, 24 марта; В.</w:t>
      </w:r>
      <w:r>
        <w:rPr>
          <w:rFonts w:cs="Times New Roman" w:ascii="Times New Roman" w:hAnsi="Times New Roman"/>
          <w:i/>
          <w:iCs/>
        </w:rPr>
        <w:t> Дорошевич</w:t>
      </w:r>
      <w:r>
        <w:rPr>
          <w:rFonts w:cs="Times New Roman" w:ascii="Times New Roman" w:hAnsi="Times New Roman"/>
        </w:rPr>
        <w:t>. Сахалин, т. II, СПб., 1903, стр. 3–11).</w:t>
      </w:r>
    </w:p>
    <w:p>
      <w:pPr>
        <w:pStyle w:val="Normal"/>
        <w:spacing w:before="12" w:after="0"/>
        <w:rPr>
          <w:rFonts w:ascii="Times New Roman" w:hAnsi="Times New Roman" w:cs="Times New Roman"/>
        </w:rPr>
      </w:pPr>
      <w:r>
        <w:rPr>
          <w:rFonts w:cs="Times New Roman" w:ascii="Times New Roman" w:hAnsi="Times New Roman"/>
        </w:rPr>
        <w:t xml:space="preserve">Чехов даже не назвал в книге фамилии «каторжной модистки» О. В. Геймбрук, попавшей на каторгу за поджог. В черновой рукописи он зачеркнул слова: «бывшей баронессы» и не рассказал ни о своем знакомстве с нею на Сахалине (что известно из его письма), ни о сенсационном ее преступлении, ни о громком процессе и откликах в печати, возмутивших его, ни о письме матери – О. А. Геймбрук, в котором она рассказывала о своих страданиях и благодарила его за помощь, оказанную дочери на Сахалине (эту последнюю часть письма Чехов не оставил даже в рукописи, где письмо было переписано – см. варианты к стр. 150, 243; примечания к стр. 150). По-видимому, то же нежелание занимать читателя «увлекательными» историями и личностями заставило Чехова исключить законченный (в </w:t>
      </w:r>
      <w:r>
        <w:rPr>
          <w:rFonts w:cs="Times New Roman" w:ascii="Times New Roman" w:hAnsi="Times New Roman"/>
          <w:i/>
          <w:iCs/>
        </w:rPr>
        <w:t>ЧА</w:t>
      </w:r>
      <w:r>
        <w:rPr>
          <w:rFonts w:cs="Times New Roman" w:ascii="Times New Roman" w:hAnsi="Times New Roman"/>
        </w:rPr>
        <w:t>) портрет Ф. Колосовского (Подгорецкого), в судьбе которого было немало таинственного (см. варианты и примечания к стр. 328), а также обозначить лишь одной первой буквой фамилию «светского убийцы» – офицера К. Х. Ландсберга и не коснуться нашумевшего в свое время его процесса (см. примечания к стр. 58). Не включил Чехов в тексты изданий 1895 и 1902 годов сведений и о некоторых других шумных уголовных делах, о которых он узнал на Сахалине (см. примечания к стр. 328, 331, 348, 352).</w:t>
      </w:r>
    </w:p>
    <w:p>
      <w:pPr>
        <w:pStyle w:val="Normal"/>
        <w:spacing w:before="12" w:after="0"/>
        <w:rPr>
          <w:rFonts w:ascii="Times New Roman" w:hAnsi="Times New Roman" w:cs="Times New Roman"/>
        </w:rPr>
      </w:pPr>
      <w:r>
        <w:rPr>
          <w:rFonts w:cs="Times New Roman" w:ascii="Times New Roman" w:hAnsi="Times New Roman"/>
        </w:rPr>
        <w:t>Внимание Чехова было направлено не на исключительное, а на обычное, характерное. Рядовому сахалинцу посвятил он целую главу – шестую, назвав ее «Рассказ Егора». В этом рассказе, по словам Чехова, он «слил сотни рассказов», услышанных от сахалинских ссыльнокаторжных. Черновая рукопись и печатные тексты, письма Булгаревича к Чехову дают возможность восстановить процесс создания шестой главы, которой автор придавал большое значение. Чехов был не только знаком на Сахалине с Егором, добровольно прислуживавшим ему и Булгаревичу, но оказывал материальную помощь Егору. Он слышал рассказ от самого Егора и попросил Булгаревича записать его. Из писем Булгаревича от 22 октября 1890 г., 5 июня 1891 г. и 21 января 1892 г. ясно, что это было сделано и что Чехов нашел запись хорошей (сб. «А. П. Чехов». Южно-Сахалинск, стр. 204).</w:t>
      </w:r>
    </w:p>
    <w:p>
      <w:pPr>
        <w:pStyle w:val="Normal"/>
        <w:spacing w:before="12" w:after="0"/>
        <w:rPr>
          <w:rFonts w:ascii="Times New Roman" w:hAnsi="Times New Roman" w:cs="Times New Roman"/>
        </w:rPr>
      </w:pPr>
      <w:r>
        <w:rPr>
          <w:rFonts w:cs="Times New Roman" w:ascii="Times New Roman" w:hAnsi="Times New Roman"/>
        </w:rPr>
        <w:t>Эти «заготовки» к шестой главе помогли определить ее содержание и колорит, но едва ли можно сомневаться в том, что Чехов перерабатывал еще до включения в черновик запись Булгаревича, в соответствии со своей задачей – создать обобщающий образ сахалинского ссыльнокаторжного. Подготавливая главу к печати, Чехов продолжал работать над нею. Он внес в главу реплики слушателя, вступление от автора, в котором дал портрет Егора, сообщил краткие сведения о его прошлом. Автор сосредоточил внимание не на преступлении, а на личности и наказании одного из тех рядовых людей, которые попадали на каторгу в результате судебных ошибок. Вместо увлекательного уголовного рассказа читатель слышит путаную, косноязычную речь темного, простодушного человека. В процессе работы над «рассказом Егора» Чехов подчеркивал неуменье Егора отобрать факты, последовательно и четко изложить событие. Автор даже устранял некоторые имевшиеся ранее в речи Егора логические переходы. Причина ссылки Егора на Сахалин, особенности характера, лишенный занимательности рассказ его представлены в книге как явления типические, знаки того, что на каторгу отправляют «много хорошего, надежного элемента» (стр. 324), – свидетельство равнодушия общества. До последнего этапа – подготовки текста для собрания сочинений – Чехов работал над этой главой.</w:t>
      </w:r>
    </w:p>
    <w:p>
      <w:pPr>
        <w:pStyle w:val="Normal"/>
        <w:spacing w:before="12" w:after="0"/>
        <w:rPr>
          <w:rFonts w:ascii="Times New Roman" w:hAnsi="Times New Roman" w:cs="Times New Roman"/>
        </w:rPr>
      </w:pPr>
      <w:r>
        <w:rPr>
          <w:rFonts w:cs="Times New Roman" w:ascii="Times New Roman" w:hAnsi="Times New Roman"/>
        </w:rPr>
        <w:t>Никому из ссыльнокаторжных Чехов не отдал в книге столько места, как Егору. Но лаконичных портретных этюдов в ней много, и они также уточнялись в процессе работы. Подготавливая «Остров Сахалин» к печати, Чехов, например, немного сократил рассказ каторжного Красивого. Возможно, уточнения, поправки в этом этюде связаны с одновременной работой Чехова над образом Толкового в рассказе «В ссылке». В нем использованы некоторые детали биографии Красивого (22 года в ссылке, бродяга, скрывает свое подлинное имя, перевозчик на пароме), его портрета, характера (худощав, любит посмеяться, говорлив) и его житейской философии (смирение со своим положением). (О том, как Чехов использовал документы, создавая сцену телесного наказания, рассказ о смертной казни, говоря об Онорском деле, рисуя портреты сахалинцев, более подробно см. в статьях М. Л. Семановой: «Чехов-очеркист». – «Чеховские чтения в Ялте». М., 1973; «О безымянных лицах в сахалинских очерках Чехова». – «Чеховские чтения». Изд. Ростовского ун-та, 1974; «Работа над очерковой книгой». – Сб. «В творческой лаборатории Чехова». М., 1974.)</w:t>
      </w:r>
    </w:p>
    <w:p>
      <w:pPr>
        <w:pStyle w:val="Normal"/>
        <w:spacing w:before="12" w:after="0"/>
        <w:rPr>
          <w:rFonts w:ascii="Times New Roman" w:hAnsi="Times New Roman" w:cs="Times New Roman"/>
        </w:rPr>
      </w:pPr>
      <w:r>
        <w:rPr>
          <w:rFonts w:cs="Times New Roman" w:ascii="Times New Roman" w:hAnsi="Times New Roman"/>
        </w:rPr>
        <w:t>Как черты многих ссыльнокаторжных, сотни их рассказов Чехов «слил», по его выражению, в «рассказе Егора», так в образе Ливина, смотрителя Рыковской тюрьмы, автор обобщил впечатления о сахалинских чиновниках, выделив, вместе с тем, индивидуальные его черты.</w:t>
      </w:r>
    </w:p>
    <w:p>
      <w:pPr>
        <w:pStyle w:val="Normal"/>
        <w:spacing w:before="12" w:after="0"/>
        <w:rPr>
          <w:rFonts w:ascii="Times New Roman" w:hAnsi="Times New Roman" w:cs="Times New Roman"/>
        </w:rPr>
      </w:pPr>
      <w:r>
        <w:rPr>
          <w:rFonts w:cs="Times New Roman" w:ascii="Times New Roman" w:hAnsi="Times New Roman"/>
        </w:rPr>
        <w:t>В книге не только созданы собирательный образ и многочисленные индивидуальные портреты сахалинских чиновников (Ливина, Овчинникова, Белого, Фельдмана и др.), но и показано поле их деятельности: тюрьмы, поселения, канцелярии. Неоднократно говорится о хаотическом состоянии сахалинских канцелярий, выражается недоверие к документации, фактическим данным, к дутым цифрам – плоду чиновничьей изобретательности и фантазии всесильных писарей (см. варианты к стр. 109–110, 171, 322, 348). В процессе работы Чехов последовательно снимал многие ссылки на недостоверные источники, статистические данные или противопоставлял им свою цифровую картину (см. варианты к стр. 70, 78, 85, 86, 108–109, 149, 328328; примечания к стр. 263, 330, 347, 356).</w:t>
      </w:r>
    </w:p>
    <w:p>
      <w:pPr>
        <w:pStyle w:val="Normal"/>
        <w:spacing w:before="12" w:after="0"/>
        <w:rPr>
          <w:rFonts w:ascii="Times New Roman" w:hAnsi="Times New Roman" w:cs="Times New Roman"/>
        </w:rPr>
      </w:pPr>
      <w:r>
        <w:rPr>
          <w:rFonts w:cs="Times New Roman" w:ascii="Times New Roman" w:hAnsi="Times New Roman"/>
        </w:rPr>
        <w:t>В сахалинских канцеляриях Чехов увидел отражение общего состояния официальной отчетности, служившей цели создать идеализированное представление о Сахалине. Чехов предположил уже при первом знакомстве с отчетами – еще до поездки, – что сведения о каторжном острове, поступающие по этому официальному каналу, по меньшей мере, неточны. 15 февраля 1890 г. он писал Плещееву, что будет пространно говорить в своей книге об отчетах Галкина-Враского и «увековечит» его имя. Неизменно Чехов создает впечатление о неточности фактических данных, о тенденциозности и ложности выводов, сделанных инициаторами сахалинской колонизации (в первую очередь – Галкиным-Враским), лицами, ответственными за осуществление идеи насильственного заселения Сахалина, рекламировавшими в печати якобы благополучное состояние исправительной земледельческой колонии на каторжном острове.</w:t>
      </w:r>
    </w:p>
    <w:p>
      <w:pPr>
        <w:pStyle w:val="Normal"/>
        <w:spacing w:before="12" w:after="0"/>
        <w:rPr>
          <w:rFonts w:ascii="Times New Roman" w:hAnsi="Times New Roman" w:cs="Times New Roman"/>
        </w:rPr>
      </w:pPr>
      <w:r>
        <w:rPr>
          <w:rFonts w:cs="Times New Roman" w:ascii="Times New Roman" w:hAnsi="Times New Roman"/>
        </w:rPr>
        <w:t>На ранней стадии работы Чехов многократно подчеркивал несоответствие сахалинской действительности целям исправительным, несостоятельность сельскохозяйственной колонии на Сахалине и преступную безответственность, нравственную неряшливость больших и малых чиновников. Но уже в черновой рукописи, а затем при подготовке текста к печати он, по-видимому, из цензурных соображений снял некоторые упоминания или смягчил резкие, иронические замечания о теоретических и практических апологетах земледельческой колонии (М. Н. Галкине-Враском, М. С. Мицуле, Ф. М. Августиновиче, Н. Н. Ярцеве и др.), создававших на Сахалине «фирмы», вместо сельскохозяйственных ферм, а в печати – идиллические картины мирной сельской жизни вблизи сахалинских тюрем (см. варианты к стр. 84, 120, 158, 213). В черновой рукописи отшлифовывалась не только негативная мысль (создавались порою до 10 вариантов формулировок): при современных условиях земледельческая колония на Сахалине невозможна, но и мысль позитивная: развитие сельского хозяйства на Сахалине возможно лишь при условии свободного труда, разумного выбора мест поселений (см. варианты к стр. 109, 158).</w:t>
      </w:r>
    </w:p>
    <w:p>
      <w:pPr>
        <w:pStyle w:val="Normal"/>
        <w:spacing w:before="12" w:after="0"/>
        <w:rPr>
          <w:rFonts w:ascii="Times New Roman" w:hAnsi="Times New Roman" w:cs="Times New Roman"/>
        </w:rPr>
      </w:pPr>
      <w:r>
        <w:rPr>
          <w:rFonts w:cs="Times New Roman" w:ascii="Times New Roman" w:hAnsi="Times New Roman"/>
        </w:rPr>
        <w:t>Более всего (не всегда, впрочем, обозначая адресат) Чехов полемизировал с отчетами Главного тюремного управления. Так, восторженному отзыву в отчетах о постройке в скалах мыса Жонкиер «туннеля Александра III», «замечательного сооружения», которое якобы служит «хорошим началом полезных работ в этом отдаленном крае» («Отчет Главного тюремного управления за 1883 г.». СПб., 1885, стр. 88), Чехов противопоставил (также без указания на адресат) свое описание этого безобразного и бесполезного сооружения («вышло темно, криво и грязно»), стоившего «очень дорого».</w:t>
      </w:r>
    </w:p>
    <w:p>
      <w:pPr>
        <w:pStyle w:val="Normal"/>
        <w:spacing w:before="12" w:after="0"/>
        <w:rPr>
          <w:rFonts w:ascii="Times New Roman" w:hAnsi="Times New Roman" w:cs="Times New Roman"/>
        </w:rPr>
      </w:pPr>
      <w:r>
        <w:rPr>
          <w:rFonts w:cs="Times New Roman" w:ascii="Times New Roman" w:hAnsi="Times New Roman"/>
        </w:rPr>
        <w:t>Другие печатные официальные документы, использованные Чеховым в полемических целях, – «Устав о ссыльных», «Устав о содержащихся под стражей», «Урочное положение». В книге более двадцати ссылок на эти издания. Число их в черновой рукописи было еще больше. Цель этих отсылок – «воевать против пожизненности наказаний и устаревших законов о ссыльных».</w:t>
      </w:r>
    </w:p>
    <w:p>
      <w:pPr>
        <w:pStyle w:val="Normal"/>
        <w:spacing w:before="12" w:after="0"/>
        <w:rPr>
          <w:rFonts w:ascii="Times New Roman" w:hAnsi="Times New Roman" w:cs="Times New Roman"/>
        </w:rPr>
      </w:pPr>
      <w:r>
        <w:rPr>
          <w:rFonts w:cs="Times New Roman" w:ascii="Times New Roman" w:hAnsi="Times New Roman"/>
        </w:rPr>
        <w:t>Даже устраняя открытые высказывания и некоторые упоминания официальных источников или сжимая цитаты из «Устава о ссыльных», изложение отдельных его статей, Чехов оставлял неприкосновенной мысль, внутренне также организующую его книгу, – о противозаконности сахалинской практики, нарушении даже существующих законов, произвольном их толковании, факторах, усиливающих действие и без того жестоких современных законов, что само по себе являлось причиной побегов (см. варианты к стр. 95–96, 193, 228, 233, 239, 257, 344).</w:t>
      </w:r>
    </w:p>
    <w:p>
      <w:pPr>
        <w:pStyle w:val="Normal"/>
        <w:spacing w:before="12" w:after="0"/>
        <w:rPr>
          <w:rFonts w:ascii="Times New Roman" w:hAnsi="Times New Roman" w:cs="Times New Roman"/>
        </w:rPr>
      </w:pPr>
      <w:r>
        <w:rPr>
          <w:rFonts w:cs="Times New Roman" w:ascii="Times New Roman" w:hAnsi="Times New Roman"/>
        </w:rPr>
        <w:t>Особо следует отметить использование в книге приказов начальника острова Кононовича, за которым установилась (не только в официальных кругах) репутация гуманного, интеллигентного человека. Заведуя 18 лет Карийской каторгой, он попадал порою в немилость начальству за допускаемые «послабления государственным преступникам» (</w:t>
      </w:r>
      <w:r>
        <w:rPr>
          <w:rFonts w:cs="Times New Roman" w:ascii="Times New Roman" w:hAnsi="Times New Roman"/>
          <w:i/>
          <w:iCs/>
        </w:rPr>
        <w:t>ЦГАОР</w:t>
      </w:r>
      <w:r>
        <w:rPr>
          <w:rFonts w:cs="Times New Roman" w:ascii="Times New Roman" w:hAnsi="Times New Roman"/>
        </w:rPr>
        <w:t>, ф. 122, оп. 1, ед. хр. 198).</w:t>
      </w:r>
    </w:p>
    <w:p>
      <w:pPr>
        <w:pStyle w:val="Normal"/>
        <w:spacing w:before="12" w:after="0"/>
        <w:rPr>
          <w:rFonts w:ascii="Times New Roman" w:hAnsi="Times New Roman" w:cs="Times New Roman"/>
        </w:rPr>
      </w:pPr>
      <w:r>
        <w:rPr>
          <w:rFonts w:cs="Times New Roman" w:ascii="Times New Roman" w:hAnsi="Times New Roman"/>
        </w:rPr>
        <w:t xml:space="preserve">Отзывы о Кононовиче, доходившие до Чехова, были весьма пестрыми. В письмах Чехову Р. О. Чагина (18 и 20 апреля 1890 г.) и К. Шишмарева </w:t>
      </w:r>
      <w:r>
        <w:rPr>
          <w:rFonts w:cs="Times New Roman" w:ascii="Times New Roman" w:hAnsi="Times New Roman"/>
          <w:i/>
          <w:iCs/>
        </w:rPr>
        <w:t>(ГБЛ)</w:t>
      </w:r>
      <w:r>
        <w:rPr>
          <w:rFonts w:cs="Times New Roman" w:ascii="Times New Roman" w:hAnsi="Times New Roman"/>
        </w:rPr>
        <w:t xml:space="preserve"> говорилось о тупости, формализме, мании величия и мелочности Кононовича. По мнению же В. Г. Короленко, Кононович человек «в высшей степени честный и справедливый», но грубоватый </w:t>
      </w:r>
      <w:r>
        <w:rPr>
          <w:rFonts w:cs="Times New Roman" w:ascii="Times New Roman" w:hAnsi="Times New Roman"/>
          <w:i/>
          <w:iCs/>
        </w:rPr>
        <w:t>(ГБЛ)</w:t>
      </w:r>
      <w:r>
        <w:rPr>
          <w:rFonts w:cs="Times New Roman" w:ascii="Times New Roman" w:hAnsi="Times New Roman"/>
        </w:rPr>
        <w:t>. Д. Кеннан, как напомнил в книге Чехов, отозвался о Кононовиче восторженно. И личные впечатления автора «Сахалина» были (особенно на первых порах) вполне благоприятны («интеллигентный и порядочный человек»), быть может, не без влияния радушия и гостеприимства, которые оказал ему начальник острова (письма Суворину от 11 сентября 1890 г., Кононовичу от 19 февраля 1891 г.). Однако изучение сахалинской жизни, официальных документов (в частности, приказов начальника острова), видимо, поколебало первоначальное впечатление; в очерках появились иронические интонации по адресу Кононовича. По мере приближения к финалу заметна тенденция обнаружить противоречия между словами и делами Кононовича: его неверие в сельскохозяйственную колонизацию и – настойчивая реализация этой идеи; «отвращение к телесным наказаниям» – и широкое применение их на острове (см. варианты к стр. 153–154, 321, 339).</w:t>
      </w:r>
    </w:p>
    <w:p>
      <w:pPr>
        <w:pStyle w:val="Normal"/>
        <w:spacing w:before="12" w:after="0"/>
        <w:rPr>
          <w:rFonts w:ascii="Times New Roman" w:hAnsi="Times New Roman" w:cs="Times New Roman"/>
        </w:rPr>
      </w:pPr>
      <w:r>
        <w:rPr>
          <w:rFonts w:cs="Times New Roman" w:ascii="Times New Roman" w:hAnsi="Times New Roman"/>
        </w:rPr>
        <w:t>Работая над очерками, Чехов из писем своих корреспондентов узнал о ревизии на Сахалине, обнаружившей множество серьезных злоупотреблений, растрат, хищений, то есть тех «преступлений по должности», которые в своей «Записке…» (1891 г.) отмечал сам Кононович (</w:t>
      </w:r>
      <w:r>
        <w:rPr>
          <w:rFonts w:cs="Times New Roman" w:ascii="Times New Roman" w:hAnsi="Times New Roman"/>
          <w:i/>
          <w:iCs/>
        </w:rPr>
        <w:t>ЦГА РСФСР ДВ</w:t>
      </w:r>
      <w:r>
        <w:rPr>
          <w:rFonts w:cs="Times New Roman" w:ascii="Times New Roman" w:hAnsi="Times New Roman"/>
        </w:rPr>
        <w:t>, оп. 1, ф. 702, ед. хр. 155, л. 12). И хотя лично Кононович не был виновен и с помощью А. Н. Корфа, хлопотавшего перед министерством (там же, 1133, оп. 1, ед. хр. 556, лл. 2–3), ему удалось оправдаться, но как начальник острова он нес ответственность за все, и ему в 1893 г. было предложено уйти в отставку.</w:t>
      </w:r>
    </w:p>
    <w:p>
      <w:pPr>
        <w:pStyle w:val="Normal"/>
        <w:spacing w:before="12" w:after="0"/>
        <w:rPr>
          <w:rFonts w:ascii="Times New Roman" w:hAnsi="Times New Roman" w:cs="Times New Roman"/>
        </w:rPr>
      </w:pPr>
      <w:r>
        <w:rPr>
          <w:rFonts w:cs="Times New Roman" w:ascii="Times New Roman" w:hAnsi="Times New Roman"/>
        </w:rPr>
        <w:t>Передавая в «Острове Сахалине» содержание приказов Кононовича, цитируя или упоминая их, Чехов выразил свое критическое отношение к этим документам, сомнение в гуманности решений и действий начальника острова. Всего отсылок к приказам Кононовича около 30, все они определились уже в черновой рукописи и (за редким исключением – см. варианты к стр. 279) остались при подготовке печатных изданий.</w:t>
      </w:r>
    </w:p>
    <w:p>
      <w:pPr>
        <w:pStyle w:val="Normal"/>
        <w:spacing w:before="12" w:after="0"/>
        <w:rPr>
          <w:rFonts w:ascii="Times New Roman" w:hAnsi="Times New Roman" w:cs="Times New Roman"/>
        </w:rPr>
      </w:pPr>
      <w:r>
        <w:rPr>
          <w:rFonts w:cs="Times New Roman" w:ascii="Times New Roman" w:hAnsi="Times New Roman"/>
        </w:rPr>
        <w:t>Чехов имел все основания возлагать ответственность за положение на Сахалине не только на начальника Главного тюремного управления Галкина-Враского, начальника острова Кононовича и сахалинских чиновников, но и на генерал-губернатора Приамурского края Корфа, слывшего гуманным человеком, жаждущим добра своему краю, покровительствующему даже тем, кто предает гласности жизнь на русской окраине. Корф и сам выступал в газетах и на заседаниях Географического общества с сообщениями о Приамурском крае, с призывами содействовать заселению его необжитых мест (см., например, «Новое время», 1888, № 4361, 19 апреля).</w:t>
      </w:r>
    </w:p>
    <w:p>
      <w:pPr>
        <w:pStyle w:val="Normal"/>
        <w:spacing w:before="12" w:after="0"/>
        <w:rPr>
          <w:rFonts w:ascii="Times New Roman" w:hAnsi="Times New Roman" w:cs="Times New Roman"/>
        </w:rPr>
      </w:pPr>
      <w:r>
        <w:rPr>
          <w:rFonts w:cs="Times New Roman" w:ascii="Times New Roman" w:hAnsi="Times New Roman"/>
        </w:rPr>
        <w:t>Чехов подошел к Корфу с той же мерой, что и к Кононовичу. Сопоставив его благие намерения и реальные их осуществления, обнаружил резкие противоречия, бросавшиеся в глаза и некоторым местным корреспондентам (см. «Владивосток», 1890, №№ 25, 41, 42, 24 июня, 14 и 21 октября). Начальник Приамурского края, гуманный и благородный человек, пять лет не был на острове, а теперь, на основании беглого осмотра приукрашенных к его приезду тюрем и поселений, делает заключение о «значительном прогрессе», превосходящем все ожидания.</w:t>
      </w:r>
    </w:p>
    <w:p>
      <w:pPr>
        <w:pStyle w:val="Normal"/>
        <w:spacing w:before="12" w:after="0"/>
        <w:rPr>
          <w:rFonts w:ascii="Times New Roman" w:hAnsi="Times New Roman" w:cs="Times New Roman"/>
        </w:rPr>
      </w:pPr>
      <w:r>
        <w:rPr>
          <w:rFonts w:cs="Times New Roman" w:ascii="Times New Roman" w:hAnsi="Times New Roman"/>
        </w:rPr>
        <w:t>Чехов не знал, что в пору его работы над «Островом Сахалином» Корф в докладе министру внутренних дел выразил сомнение, что остров Сахалин можно «обратить в земледельческую колонию» (</w:t>
      </w:r>
      <w:r>
        <w:rPr>
          <w:rFonts w:cs="Times New Roman" w:ascii="Times New Roman" w:hAnsi="Times New Roman"/>
          <w:i/>
          <w:iCs/>
        </w:rPr>
        <w:t>ЦГА РСФСР ДВ</w:t>
      </w:r>
      <w:r>
        <w:rPr>
          <w:rFonts w:cs="Times New Roman" w:ascii="Times New Roman" w:hAnsi="Times New Roman"/>
        </w:rPr>
        <w:t>, ф. 702, оп. 1, ед. хр. 155, лл. 91, 100), но со слов Корфа он еще на Сахалине записал: «Сельскохозяйственная колония преступников на острове неосуществима», и вместе с тем был свидетелем того, как упорно стремились реализовать идею сельскохозяйственной колонизации под его руководством.</w:t>
      </w:r>
    </w:p>
    <w:p>
      <w:pPr>
        <w:pStyle w:val="Normal"/>
        <w:spacing w:before="12" w:after="0"/>
        <w:rPr>
          <w:rFonts w:ascii="Times New Roman" w:hAnsi="Times New Roman" w:cs="Times New Roman"/>
        </w:rPr>
      </w:pPr>
      <w:r>
        <w:rPr>
          <w:rFonts w:cs="Times New Roman" w:ascii="Times New Roman" w:hAnsi="Times New Roman"/>
        </w:rPr>
        <w:t>Создавая документально-художественные очерки, в которых факты, цифры безукоризненно точны, Чехов последовательно (от черновой рукописи до подготовки текста к собранию сочинений) сокращал объем справочного материала. Его указания на источник совершенно верны, но порою в процессе работы он отказывался от полной ссылки, иногда называл лишь фамилию известного исследователя, путешественника, сжимал цитатный материал или отправлял в сноску некоторые специальные сведения.</w:t>
      </w:r>
    </w:p>
    <w:p>
      <w:pPr>
        <w:pStyle w:val="Normal"/>
        <w:spacing w:before="12" w:after="0"/>
        <w:rPr>
          <w:rFonts w:ascii="Times New Roman" w:hAnsi="Times New Roman" w:cs="Times New Roman"/>
        </w:rPr>
      </w:pPr>
      <w:r>
        <w:rPr>
          <w:rFonts w:cs="Times New Roman" w:ascii="Times New Roman" w:hAnsi="Times New Roman"/>
        </w:rPr>
        <w:t>От этого последовательного сокращения справочного аппарата в книге все рельефнее выступали конкретные авторские наблюдения, лица, сцены, эпизоды из сахалинской жизни, то есть все то, что составляло, условно говоря, «художественную часть» книги, которая также не оставалась неподвижной, подвергалась изменениям. Разнообразны формы использования в «Острове Сахалине» материала, добытого самим автором и другими лицами – исследователями, путешественниками, газетными корреспондентами. Чехов то ограничивался библиографической ссылкой на специальные сочинения, не считая себя компетентным в этом вопросе, то, не претендуя на самостоятельное решение какого-нибудь вопроса, как бы проверял свои немногие наблюдения фактическими данными, характеристиками, выводами авторитетных исследователей – этнографов., путешественников (Л. И. Шренка, И. Ф. Крузенштерна, Н. К. Бошняка и др.). При этом Чехов нередко создавал и портреты самих исследователей – Невельского, Бошняка, Н. В. Рудановского, И. С. Полякова, Н. В. Буссе.</w:t>
      </w:r>
    </w:p>
    <w:p>
      <w:pPr>
        <w:pStyle w:val="Normal"/>
        <w:spacing w:before="12" w:after="0"/>
        <w:rPr>
          <w:rFonts w:ascii="Times New Roman" w:hAnsi="Times New Roman" w:cs="Times New Roman"/>
        </w:rPr>
      </w:pPr>
      <w:r>
        <w:rPr>
          <w:rFonts w:cs="Times New Roman" w:ascii="Times New Roman" w:hAnsi="Times New Roman"/>
        </w:rPr>
        <w:t>То, что являлось самоцелью в ряде изученных Чеховым специальных работ географов, ботаников, геологов и др., стало в книге лишь средством создания впечатляющей картины суровой сахалинской природы, враждебной несвободному человеку («при чтении становится холодно» – Суворину, 18 мая 1891 г.). Почти дословно повторяя описания специалистов, Чехов сопровождал их порою своими размышлениями. Нередко Чехов творчески преобразовывал специальные описания (ср., например, описание «кочевания рыбы» у зоолога И. С. Полякова в известной Чехову его работе «Отчет об исследованиях на острове Сахалине и и Южно-Уссурийском крае». СПб., 1884, стр. 3–4, и в сахалинских очерках Чехова – стр. 285–286). Описание Чехова лишено натуралистических деталей, столь естественных в труде зоолога; создана своеобразная художественная картина.</w:t>
      </w:r>
    </w:p>
    <w:p>
      <w:pPr>
        <w:pStyle w:val="Normal"/>
        <w:spacing w:before="12" w:after="0"/>
        <w:rPr>
          <w:rFonts w:ascii="Times New Roman" w:hAnsi="Times New Roman" w:cs="Times New Roman"/>
        </w:rPr>
      </w:pPr>
      <w:r>
        <w:rPr>
          <w:rFonts w:cs="Times New Roman" w:ascii="Times New Roman" w:hAnsi="Times New Roman"/>
        </w:rPr>
        <w:t>Рукописи и печатные издания «Острова Сахалина» дают возможность судить о характере авторской стилистической правки этого произведения. Устраняются канцеляризмы («вверенную ему…»), иностранные слова («прерогатива») или заменяются тождественными по значению русскими выражениями: полнейший индифферентизм – полнейшее равнодушие; конкурируя – соперничая. Просторечье заменяется общепринятыми литературными оборотами (одежа – одежда, склизких – скользких), а порою заключаются в кавычки слова из чужого лексикона и при этом вводится ссылка на лицо или круг лиц, у которых эти слова заимствованы: «из уваженья», как говорят мужики; по словам надзирателей, «душу воротит». Снимаются пышные метафоры («со своей королевой клюквой»); привычные литературные штампы заменяются простыми словами (плерезом – крепом; хранили глубокое молчание – все время молчали).</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черки Чехова вызвали внимание и интерес читателей и корреспондентов – сибиряков и сахалинцев. В «Енисейском листке» (1893, № 52, 26 декабря), вскоре после появления первых глав в «Русской мысли» (1893, № 10), автор (Nemo) литературного обозрения писал о «весьма интересных путевых записках известного нашего писателя А. П. Чехова» и, предвещая им в сахалинской литературе «первое место», отмечал, что, наряду с описанием условий жизни ссыльнокаторжных, писатель передал и свои личные впечатления при соприкосновении с этим населением, с администрацией каторги – «одного из мрачных» мест России.</w:t>
      </w:r>
    </w:p>
    <w:p>
      <w:pPr>
        <w:pStyle w:val="Normal"/>
        <w:spacing w:before="12" w:after="0"/>
        <w:rPr>
          <w:rFonts w:ascii="Times New Roman" w:hAnsi="Times New Roman" w:cs="Times New Roman"/>
        </w:rPr>
      </w:pPr>
      <w:r>
        <w:rPr>
          <w:rFonts w:cs="Times New Roman" w:ascii="Times New Roman" w:hAnsi="Times New Roman"/>
        </w:rPr>
        <w:t>В газете «Сибирский вестник» в 1893–1894 гг. авторы «Журнальных обозрений» (П. Ч. Чернч, П. Львов) излагали содержание отдельных глав «замечательных путевых записок», обращали внимание читателей на полярность выводов в описании каторги Корфа и Чехова: «Чехов, постоянно описывающий звон цепей, разубеждает нас в этих прекрасных словах &lt;„цепей нет“&gt; барона Корфа». Они отмечали также, что «Чехов на этот раз мало описывает как художник. От слога его, сжатого и холодного, веет как будто тоской приунывшего туриста, не замечающего красоты окрестных мест. В отсутствии образности во всех описаниях Чехова, впрочем, обвинить нельзя» («Сибирский вестник», 1893, № 138, 26 ноября; см. также: 1894, № 115, 1 октября).</w:t>
      </w:r>
    </w:p>
    <w:p>
      <w:pPr>
        <w:pStyle w:val="Normal"/>
        <w:spacing w:before="12" w:after="0"/>
        <w:rPr>
          <w:rFonts w:ascii="Times New Roman" w:hAnsi="Times New Roman" w:cs="Times New Roman"/>
        </w:rPr>
      </w:pPr>
      <w:r>
        <w:rPr>
          <w:rFonts w:cs="Times New Roman" w:ascii="Times New Roman" w:hAnsi="Times New Roman"/>
        </w:rPr>
        <w:t>Газета «Владивосток», недавно жаловавшаяся на то, что с «мертвого острова» не поступает известий, так как корреспондентов преследуют (1893, № 10, 7 марта), сразу откликнулась на первые главы «Сахалина». Напомнив о путешествии Чехова летом 1890 г. через Сибирь на Сахалин и об очерках «Из Сибири», «по необходимости часто слишком поверхностных», один из авторов (Ди–ма) писал о начале сахалинских очерков: «Статья эта, по нашему мнению, обещает быть интересной, за что ручаются и первые главы ее &lt;…&gt; и далеко недюжинный талант автора, и глубокая наблюдательность его как беллетриста-художника», и, наконец, «целесообразный и плодотворный» принятый им метод изучения: перепись, личные наблюдения и общения. Цитируя некоторые места (описание Николаевска, торжественной встречи Корфа), корреспондент приходил к выводу, «что Чехов принадлежит к тем &lt;…&gt; писателям, которые, рисуя нашу отдаленную окраину, розовых красок не пускают» (1894, № 5, 30 января). По выходе отдельного издания «Острова Сахалина» в 1895 и 1902 годах на эту книгу в местной прессе неоднократно ссылались, как на произведение «мастерски написанное», автор которого, глубоко сострадая подневольным обитателям острова, обличает сахалинскую действительность («Владивосток», 1898, № 8, 22 февраля, № 21, 24 мая).</w:t>
      </w:r>
    </w:p>
    <w:p>
      <w:pPr>
        <w:pStyle w:val="Normal"/>
        <w:spacing w:before="12" w:after="0"/>
        <w:rPr>
          <w:rFonts w:ascii="Times New Roman" w:hAnsi="Times New Roman" w:cs="Times New Roman"/>
        </w:rPr>
      </w:pPr>
      <w:r>
        <w:rPr>
          <w:rFonts w:cs="Times New Roman" w:ascii="Times New Roman" w:hAnsi="Times New Roman"/>
        </w:rPr>
        <w:t>В обзорах литературной жизни газеты «Восточное обозрение» неоднократно упоминали имя Чехова, его путешествие и книгу о Сахалине. Здесь рецензировались «Убийство», «Ариадна», «Дом с мезонином» и др. За псевдонимами, криптонимами, инициалами (Аквилон, К. О. Н., И. И.) скрывались политические ссыльные: П. Ф. Якубович (Мельшин), Ф. Я. Кон, И. И. Попов и др. («Восточное обозрение», 1896, № 22, 21 февраля, № 105, 6 сентября). 21 ноября 1896 г. Чехов отправил «Остров Сахалин» Якубовичу в Курган (жившему там на поселении после Карийско-Акатуйской каторги) с надписью, свидетельствующей о том, что он в числе немногих знал подлинную фамилию автора «В мире отверженных» и статей в «Восточном обозрении», подписанных псевдонимами Л. Мельшин, Аквилон и др.: «Петру Филипповичу Якубовичу от его почитателя, искреннего друга его симпатичной книги. Антон Чехов» (</w:t>
      </w:r>
      <w:r>
        <w:rPr>
          <w:rFonts w:cs="Times New Roman" w:ascii="Times New Roman" w:hAnsi="Times New Roman"/>
          <w:i/>
          <w:iCs/>
        </w:rPr>
        <w:t>ЛН</w:t>
      </w:r>
      <w:r>
        <w:rPr>
          <w:rFonts w:cs="Times New Roman" w:ascii="Times New Roman" w:hAnsi="Times New Roman"/>
        </w:rPr>
        <w:t>, т. 68, стр. 292).</w:t>
      </w:r>
    </w:p>
    <w:p>
      <w:pPr>
        <w:pStyle w:val="Normal"/>
        <w:spacing w:before="12" w:after="0"/>
        <w:rPr>
          <w:rFonts w:ascii="Times New Roman" w:hAnsi="Times New Roman" w:cs="Times New Roman"/>
        </w:rPr>
      </w:pPr>
      <w:r>
        <w:rPr>
          <w:rFonts w:cs="Times New Roman" w:ascii="Times New Roman" w:hAnsi="Times New Roman"/>
        </w:rPr>
        <w:t>В той же газете печатались статьи друга Якубовича – Н. В. Кириллова, отправившегося на Сахалин в середине 1890-х годов не без воздействия путешествия Чехова и его книги. В «Письмах с Сахалина» Кириллов отмечал, что он с особенным вниманием «проштудировал в пути обстоятельный очерк А. Чехова „Сахалин“ и что на каторжном острове ему чиновники и купцы злорадно говорили: не боимся „никаких критиков, &lt;…&gt; Чехов многим хотел повредить, да не успел, у писателей руки коротки“» (1897, №№ 6, 8, 55, 12 и 17 января, 9 мая).</w:t>
      </w:r>
    </w:p>
    <w:p>
      <w:pPr>
        <w:pStyle w:val="Normal"/>
        <w:spacing w:before="12" w:after="0"/>
        <w:rPr>
          <w:rFonts w:ascii="Times New Roman" w:hAnsi="Times New Roman" w:cs="Times New Roman"/>
        </w:rPr>
      </w:pPr>
      <w:r>
        <w:rPr>
          <w:rFonts w:cs="Times New Roman" w:ascii="Times New Roman" w:hAnsi="Times New Roman"/>
        </w:rPr>
        <w:t>Некоторые «обиженные» чеховской критикой стремились реабилитировать себя в печати. Так, с опровержением выступили члены частного общества «Сахалин» и смотритель рыковской тюрьмы Ф. Н. Ливин (см. примеч. к стр. 137, 137–138, 160).</w:t>
      </w:r>
    </w:p>
    <w:p>
      <w:pPr>
        <w:pStyle w:val="Normal"/>
        <w:spacing w:before="12" w:after="0"/>
        <w:rPr>
          <w:rFonts w:ascii="Times New Roman" w:hAnsi="Times New Roman" w:cs="Times New Roman"/>
        </w:rPr>
      </w:pPr>
      <w:r>
        <w:rPr>
          <w:rFonts w:cs="Times New Roman" w:ascii="Times New Roman" w:hAnsi="Times New Roman"/>
        </w:rPr>
        <w:t xml:space="preserve">Общество же изучения Амурского края послало Чехову 23 февраля 1901 г. просьбу, подписанную библиотекарем Б. Пилсудским (одним из политических ссыльных на Сахалине в бытность там Чехова), прислать «Описание острова Сахалина и путешествия на &lt;…&gt; Дальний Восток». Получив от автора книгу, распорядители Комитета Общества выразили писателю благодарность (24 мая 1901 г. – </w:t>
      </w:r>
      <w:r>
        <w:rPr>
          <w:rFonts w:cs="Times New Roman" w:ascii="Times New Roman" w:hAnsi="Times New Roman"/>
          <w:i/>
          <w:iCs/>
        </w:rPr>
        <w:t>ГБЛ</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Разумеется, книга Чехова произвела впечатление не только на «местных» читателей. С. А. Толстая записала в своем дневнике 15 ноября 1898 г.: «Вечером читали вслух „Сахалин“ Чехова. Ужасные подробности телесного наказания! Маша расплакалась, у меня все сердце надорвалось» («Дневники Софьи Андреевны Толстой», т. 3. М., 1932, стр. 94). Это чтение происходило в ту пору, когда Л. Толстой работал над «Воскресением». В 1895 г. Чехов, слушая чтение глав этого романа (по рукописи) и отметив правдиво изображенную сцену суда, обратил внимание Толстого на допущенную им неточность: Маслову за отравление купца могли приговорить не на два, а на четыре года. Автор впоследствии исправил эту ошибку. В печати через некоторое время сближали изображение Толстым и Чеховым тюремных порядков, «суровых до жестокости нравов и обычаев» русской ссылки и каторги («Владивосток», 1901, № 10, 4 марта).</w:t>
      </w:r>
    </w:p>
    <w:p>
      <w:pPr>
        <w:pStyle w:val="Normal"/>
        <w:spacing w:before="12" w:after="0"/>
        <w:rPr>
          <w:rFonts w:ascii="Times New Roman" w:hAnsi="Times New Roman" w:cs="Times New Roman"/>
        </w:rPr>
      </w:pPr>
      <w:r>
        <w:rPr>
          <w:rFonts w:cs="Times New Roman" w:ascii="Times New Roman" w:hAnsi="Times New Roman"/>
        </w:rPr>
        <w:t xml:space="preserve">Многие читатели «Острова Сахалина» сообщали Чехову, что прочли его книгу «с большим интересом», «с большим удовольствием» (М. О. Меньшиков, 15 июня 1895 г. – </w:t>
      </w:r>
      <w:r>
        <w:rPr>
          <w:rFonts w:cs="Times New Roman" w:ascii="Times New Roman" w:hAnsi="Times New Roman"/>
          <w:i/>
          <w:iCs/>
        </w:rPr>
        <w:t>ГБЛ</w:t>
      </w:r>
      <w:r>
        <w:rPr>
          <w:rFonts w:cs="Times New Roman" w:ascii="Times New Roman" w:hAnsi="Times New Roman"/>
        </w:rPr>
        <w:t xml:space="preserve">; Н. В. Алтухов, 12 мая 1902 г. – </w:t>
      </w:r>
      <w:r>
        <w:rPr>
          <w:rFonts w:cs="Times New Roman" w:ascii="Times New Roman" w:hAnsi="Times New Roman"/>
          <w:i/>
          <w:iCs/>
        </w:rPr>
        <w:t>Из архива Чехова</w:t>
      </w:r>
      <w:r>
        <w:rPr>
          <w:rFonts w:cs="Times New Roman" w:ascii="Times New Roman" w:hAnsi="Times New Roman"/>
        </w:rPr>
        <w:t xml:space="preserve">, стр. 158; А. К. Глазер, декабрь 1903 г. – </w:t>
      </w:r>
      <w:r>
        <w:rPr>
          <w:rFonts w:cs="Times New Roman" w:ascii="Times New Roman" w:hAnsi="Times New Roman"/>
          <w:i/>
          <w:iCs/>
        </w:rPr>
        <w:t>ГБЛ</w:t>
      </w:r>
      <w:r>
        <w:rPr>
          <w:rFonts w:cs="Times New Roman" w:ascii="Times New Roman" w:hAnsi="Times New Roman"/>
        </w:rPr>
        <w:t xml:space="preserve">; А. Стопольков, 15 декабря 1903 г. – </w:t>
      </w:r>
      <w:r>
        <w:rPr>
          <w:rFonts w:cs="Times New Roman" w:ascii="Times New Roman" w:hAnsi="Times New Roman"/>
          <w:i/>
          <w:iCs/>
        </w:rPr>
        <w:t>ГБЛ</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Е. А. Ефимов, некогда ведавший каторжными работами в Восточной Сибири, соглашался с критикой Чеховым устаревшего «Устава о ссыльных», с его изображением детей каторжных: «Читая книгу, я удивлялся тому, как можно было в столь короткое время (три месяца) изучить так подробно быт сахалинской каторги и колонии». «Все сообщенные А. П. Чеховым &lt;…&gt; сведения составят &lt;…&gt; весьма ценный материал при рассмотрении и обсуждении вопроса об изменении системы наказания и отмены ссылки» («Из жизни каторжных Илгинского и Александровского &lt;…&gt; заводов». М., 1900, стр. 48–49, 52–53).</w:t>
      </w:r>
    </w:p>
    <w:p>
      <w:pPr>
        <w:pStyle w:val="Normal"/>
        <w:spacing w:before="12" w:after="0"/>
        <w:rPr>
          <w:rFonts w:ascii="Times New Roman" w:hAnsi="Times New Roman" w:cs="Times New Roman"/>
        </w:rPr>
      </w:pPr>
      <w:r>
        <w:rPr>
          <w:rFonts w:cs="Times New Roman" w:ascii="Times New Roman" w:hAnsi="Times New Roman"/>
        </w:rPr>
        <w:t xml:space="preserve">Леонид Лейзеров, заключенный московской Бутырской тюрьмы, рассказывал в своих воспоминаниях «Чехов и каторга»: «Душа этого удивительного гения прошла через все чистилища русской жизни. Он всё видел, всё подсмотрел и беспристрастной рукой записал в свою волшебную книгу. Его „Сахалин“ читался при гробовом молчании всей камеры и никаких споров не вызывал: все знали, что этот страшный документ был написан кровью сердца великого поэта» </w:t>
      </w:r>
      <w:r>
        <w:rPr>
          <w:rFonts w:cs="Times New Roman" w:ascii="Times New Roman" w:hAnsi="Times New Roman"/>
          <w:i/>
          <w:iCs/>
        </w:rPr>
        <w:t>(ГБЛ),</w:t>
      </w:r>
    </w:p>
    <w:p>
      <w:pPr>
        <w:pStyle w:val="Normal"/>
        <w:spacing w:before="12" w:after="0"/>
        <w:rPr>
          <w:rFonts w:ascii="Times New Roman" w:hAnsi="Times New Roman" w:cs="Times New Roman"/>
        </w:rPr>
      </w:pPr>
      <w:r>
        <w:rPr>
          <w:rFonts w:cs="Times New Roman" w:ascii="Times New Roman" w:hAnsi="Times New Roman"/>
        </w:rPr>
        <w:t>А. Ф. Кони писал: «Он предпринял с целью изучения этой колонизации на месте тяжелое путешествие, сопряженное с массой испытаний, тревог и опасностей, отразившихся гибельно на его здоровье. Результат этого путешествия, его книга о Сахалине, носит на себе печать чрезвычайной подготовки и беспощадной траты времени и сил. В ней за строгой формой и деловитостью тона, за множеством фактических и цифровых данных чувствуется опечаленное и негодующее сердце писателя» (А. Ф.</w:t>
      </w:r>
      <w:r>
        <w:rPr>
          <w:rFonts w:cs="Times New Roman" w:ascii="Times New Roman" w:hAnsi="Times New Roman"/>
          <w:i/>
          <w:iCs/>
        </w:rPr>
        <w:t> Кони</w:t>
      </w:r>
      <w:r>
        <w:rPr>
          <w:rFonts w:cs="Times New Roman" w:ascii="Times New Roman" w:hAnsi="Times New Roman"/>
        </w:rPr>
        <w:t>. Избр. произв., т. 2, М., 1959, стр. 342–343, 346–347).</w:t>
      </w:r>
    </w:p>
    <w:p>
      <w:pPr>
        <w:pStyle w:val="Normal"/>
        <w:spacing w:before="12" w:after="0"/>
        <w:rPr>
          <w:rFonts w:ascii="Times New Roman" w:hAnsi="Times New Roman" w:cs="Times New Roman"/>
        </w:rPr>
      </w:pPr>
      <w:r>
        <w:rPr>
          <w:rFonts w:cs="Times New Roman" w:ascii="Times New Roman" w:hAnsi="Times New Roman"/>
        </w:rPr>
        <w:t>Чехов вызывал своей книгой действенное желание помочь сахалинцам. В 1896 г. сестра милосердия Е. К. Мейер, прочитав «Сахалин», отправилась на каторжный остров, где по ее инициативе были созданы «работный дом» (поселенцы получали здесь работу и питание) и общество попечения о семьях ссыльнокаторжных («Владивосток», 1900, № 11, 9 марта; 1901, № 50, 9 декабря; «Тюремный вестник», 1901, № 10; «Амурский край», 1902, № 4, 9 января). Чехов, судя по его ответу О. Л. Книппер (на ее письмо от 3 декабря 1902 г., в котором она сообщала о визите Мейер и ее рукописи), еще ранее слышал о Мейер. Отчет ее был напечатан в извлечениях в «С.-Петербургских ведомостях» (1902, № 321, 23 ноября). Он начинался словами: «Шесть лет тому назад &lt;…&gt; мне попалась в руки книга А. П. Чехова „Остров Сахалин“, и мое желание жить и работать среди осужденных благодаря ей приняло определенную форму и направление».</w:t>
      </w:r>
    </w:p>
    <w:p>
      <w:pPr>
        <w:pStyle w:val="Normal"/>
        <w:spacing w:before="12" w:after="0"/>
        <w:rPr>
          <w:rFonts w:ascii="Times New Roman" w:hAnsi="Times New Roman" w:cs="Times New Roman"/>
        </w:rPr>
      </w:pPr>
      <w:r>
        <w:rPr>
          <w:rFonts w:cs="Times New Roman" w:ascii="Times New Roman" w:hAnsi="Times New Roman"/>
        </w:rPr>
        <w:t xml:space="preserve">Чехов имел реальное основание предполагать, что его «Сахалин» станет «литературным источником и пособием» для всех, кто будет заниматься теми же проблемами (Суворину, 30 августа 1891 г.). К книге Чехова, еще при его жизни, обращались многие. В 1896 г. съезд русских врачей (пироговский) постановил ходатайствовать перед правительством об отмене телесных наказаний и поручил известным врачам и общественным деятелям Д. Н. Жбанкову и В. И. Яковенко собрать материалы по этому вопросу. В своих печатных выступлениях и в письмах Чехову </w:t>
      </w:r>
      <w:r>
        <w:rPr>
          <w:rFonts w:cs="Times New Roman" w:ascii="Times New Roman" w:hAnsi="Times New Roman"/>
          <w:i/>
          <w:iCs/>
        </w:rPr>
        <w:t>(ГБЛ)</w:t>
      </w:r>
      <w:r>
        <w:rPr>
          <w:rFonts w:cs="Times New Roman" w:ascii="Times New Roman" w:hAnsi="Times New Roman"/>
        </w:rPr>
        <w:t xml:space="preserve"> эти авторы благодарили его за помощь. Из «прекрасной книги», полученной каждым из них в дар от автора в 1897 г., они сделали много выписок, вошедших в их исследование «Телесные наказания в России в настоящее время» (М., 1899). Вышедшая в бесцензурном издании эта книга, по представлению цензора Соколова и решению Московского цензурного комитета, была «запрещена к обращению в публичных библиотеках и общественных читальнях» (</w:t>
      </w:r>
      <w:r>
        <w:rPr>
          <w:rFonts w:cs="Times New Roman" w:ascii="Times New Roman" w:hAnsi="Times New Roman"/>
          <w:i/>
          <w:iCs/>
        </w:rPr>
        <w:t>ГИАМ</w:t>
      </w:r>
      <w:r>
        <w:rPr>
          <w:rFonts w:cs="Times New Roman" w:ascii="Times New Roman" w:hAnsi="Times New Roman"/>
        </w:rPr>
        <w:t>, ф. 31, оп. 3, ед. хр. 2230).</w:t>
      </w:r>
    </w:p>
    <w:p>
      <w:pPr>
        <w:pStyle w:val="Normal"/>
        <w:spacing w:before="12" w:after="0"/>
        <w:rPr>
          <w:rFonts w:ascii="Times New Roman" w:hAnsi="Times New Roman" w:cs="Times New Roman"/>
        </w:rPr>
      </w:pPr>
      <w:r>
        <w:rPr>
          <w:rFonts w:cs="Times New Roman" w:ascii="Times New Roman" w:hAnsi="Times New Roman"/>
        </w:rPr>
        <w:t xml:space="preserve">Очерки Чехова явились толчком для поездки на Сахалин В. М. Дорошевича, автора книг «Как я попал на Сахалин» (М., 1903), «Сахалин» (М., 1903), в которых имя Чехова упоминается не раз. Судя по письму Чехову Н. В. Тулупова, заведующего издательством народных и детских книг И. Д. Сытина (от 29 сентября 1901 г.), Чехов читал книгу Дорошевича «Как я попал на Сахалин» в гранках </w:t>
      </w:r>
      <w:r>
        <w:rPr>
          <w:rFonts w:cs="Times New Roman" w:ascii="Times New Roman" w:hAnsi="Times New Roman"/>
          <w:i/>
          <w:iCs/>
        </w:rPr>
        <w:t>(ГБЛ)</w:t>
      </w:r>
      <w:r>
        <w:rPr>
          <w:rFonts w:cs="Times New Roman" w:ascii="Times New Roman" w:hAnsi="Times New Roman"/>
        </w:rPr>
        <w:t>. По-видимому, в связи с этой книгой должно было состояться его свидание с автором и издателем: «Вчера я поджидал Вас и Дорошевича весь день», – писал Чехов Сытину 25 ноября 1902 г.</w:t>
      </w:r>
    </w:p>
    <w:p>
      <w:pPr>
        <w:pStyle w:val="Normal"/>
        <w:spacing w:before="12" w:after="0"/>
        <w:rPr>
          <w:rFonts w:ascii="Times New Roman" w:hAnsi="Times New Roman" w:cs="Times New Roman"/>
        </w:rPr>
      </w:pPr>
      <w:r>
        <w:rPr>
          <w:rFonts w:cs="Times New Roman" w:ascii="Times New Roman" w:hAnsi="Times New Roman"/>
        </w:rPr>
        <w:t>Автор «Острова Сахалина» оказался причастным к длительной полемике вокруг «сахалинских» описаний Дорошевича и А. Фельдмана. 22 июня 1893 г., за 4 месяца до публикации в «Русской мысли» первых глав «Острова Сахалина» Чехова, и «Одесском листке» начали печататься очерки-воспоминания «Остров Сахалин» за подписью А. С. Ф. Автором их был «старик Фельдман», бывший начальник Дуйской тюрьмы, о котором весьма неодобрительно (хотя и не называя фамилии) писал Чехов в своей книге. Фельдман рассказал в своих воспоминаниях об истории ссылки на Сахалин с 1860-х годов, и весьма идеализированно о своей службе в сахалинских тюрьмах. Он всюду видел «перемены к лучшему» («Одесский листок», 1893, №№ 167, 189, 192, 219, 22, 26, 28 июня, 24 августа). 2 декабря 1897 г. в «Новороссийском телеграфе» (№ 7321) Фельдман опубликовал «Письмо в редакцию», в котором он опровергал сказанное в очерках Дорошевича о нем, как о смотрителе сахалинских тюрем (в этих очерках, как и в «Сахалине» Чехова, о Фельдмане говорилось как о деспотичном, жестоком тюремном смотрителе). Фельдман, по его словам, был вынужден подать «прошение» в Главное тюремное управление и привлечь к суду за клевету Дорошевича и редактора «Одесского листка» В. В. Навроцкого.</w:t>
      </w:r>
    </w:p>
    <w:p>
      <w:pPr>
        <w:pStyle w:val="Normal"/>
        <w:spacing w:before="12" w:after="0"/>
        <w:rPr>
          <w:rFonts w:ascii="Times New Roman" w:hAnsi="Times New Roman" w:cs="Times New Roman"/>
        </w:rPr>
      </w:pPr>
      <w:r>
        <w:rPr>
          <w:rFonts w:cs="Times New Roman" w:ascii="Times New Roman" w:hAnsi="Times New Roman"/>
        </w:rPr>
        <w:t xml:space="preserve">Суд, однако, не состоялся, так как Фельдман не явился на него. 29 апреля 1900 г., накануне вновь назначенного судебного заседания, Дорошевич телеграфировал Чехову: «Десятого мая мое дело в Одессе. Все сроки вызова свидетелей пропустил. Должен вызывать сам. Очень прошу, если можно, приехать свидетелем. Телеграфируйте ответ» </w:t>
      </w:r>
      <w:r>
        <w:rPr>
          <w:rFonts w:cs="Times New Roman" w:ascii="Times New Roman" w:hAnsi="Times New Roman"/>
          <w:i/>
          <w:iCs/>
        </w:rPr>
        <w:t>(ГБЛ)</w:t>
      </w:r>
      <w:r>
        <w:rPr>
          <w:rFonts w:cs="Times New Roman" w:ascii="Times New Roman" w:hAnsi="Times New Roman"/>
        </w:rPr>
        <w:t>. Чехов ответил 11 мая 1900 г. также телеграммой: «Приехать не могу. Рассчитывайте на оправдательный приговор. Он будет и должен быть». В ноябре 1900 г. суд вынес Дорошевичу и Навроцкому «оправдательный вердикт» («Одесский листок», 1900, № 307, 28 ноября).</w:t>
      </w:r>
    </w:p>
    <w:p>
      <w:pPr>
        <w:pStyle w:val="Normal"/>
        <w:spacing w:before="12" w:after="0"/>
        <w:rPr>
          <w:rFonts w:ascii="Times New Roman" w:hAnsi="Times New Roman" w:cs="Times New Roman"/>
        </w:rPr>
      </w:pPr>
      <w:r>
        <w:rPr>
          <w:rFonts w:cs="Times New Roman" w:ascii="Times New Roman" w:hAnsi="Times New Roman"/>
        </w:rPr>
        <w:t>Путешествие и книга Чехова заставили обратить внимание на Сахалин официальных лиц. Министерство юстиции и Главное тюремное управление командировали на каторжный остров своих представителей: в 1893 г. – кн. Н. С. Голицына, в 1894 г. – М. Н. Галкина-Враского (</w:t>
      </w:r>
      <w:r>
        <w:rPr>
          <w:rFonts w:cs="Times New Roman" w:ascii="Times New Roman" w:hAnsi="Times New Roman"/>
          <w:i/>
          <w:iCs/>
        </w:rPr>
        <w:t>ЦГА РСФСР ДВ</w:t>
      </w:r>
      <w:r>
        <w:rPr>
          <w:rFonts w:cs="Times New Roman" w:ascii="Times New Roman" w:hAnsi="Times New Roman"/>
        </w:rPr>
        <w:t>, ф. 702, оп. 1, ед. хр. 200, лл. 10–14; ф. 1133, оп. 1, ед. хр. 1149, л. 1; «Тюремный вестник», 1895, № 5). В 1896 г. отправился на Сахалин юрисконсульт Д. А. Дриль, в 1898 г. – начальник Главного тюремного управления А. П. Саломон. Последние два характеризовали «положение дел» на Сахалине как «неблагоприятное», «неудовлетворительное во всех отношениях». Хотя в их книгах и отчетах имя Чехова не упоминалось, но по многим вопросам (неудача земледельческой колонизации, скверные тюремные помещения, пища, одежда арестантов, массовое бегство с острова, узаконенность каторжной прислуги у частных лиц, бездорожье, тяжелое положение женщин и детей, эксплуататорский характер деятельности акционерного общества «Сахалин», развращенность и злоупотребления властью сахалинских чиновников и др.) они приходили к выводам, ранее сделанным Чеховым (Д. А.</w:t>
      </w:r>
      <w:r>
        <w:rPr>
          <w:rFonts w:cs="Times New Roman" w:ascii="Times New Roman" w:hAnsi="Times New Roman"/>
          <w:i/>
          <w:iCs/>
        </w:rPr>
        <w:t> Дриль</w:t>
      </w:r>
      <w:r>
        <w:rPr>
          <w:rFonts w:cs="Times New Roman" w:ascii="Times New Roman" w:hAnsi="Times New Roman"/>
        </w:rPr>
        <w:t>. Ссылка и каторга в России. – «Журнал министерства юстиции», 1898, № 4; «Ссылка во Франции и России». СПб., 1899; &lt;А. П.</w:t>
      </w:r>
      <w:r>
        <w:rPr>
          <w:rFonts w:cs="Times New Roman" w:ascii="Times New Roman" w:hAnsi="Times New Roman"/>
          <w:i/>
          <w:iCs/>
        </w:rPr>
        <w:t> Саломон</w:t>
      </w:r>
      <w:r>
        <w:rPr>
          <w:rFonts w:cs="Times New Roman" w:ascii="Times New Roman" w:hAnsi="Times New Roman"/>
        </w:rPr>
        <w:t xml:space="preserve"> &gt;. Речь начальника Главного тюремного управления на о. Сахалине. – «Тюремный вестник», 1899, № 1; «Отчет начальника Главного тюремного управления министру юстиции». СПб., 1899; «Остров Сахалин. Из отчета б. начальника Главного тюремного управления». – «Тюремный вестник», 1901, №№ 1, 2, 6).</w:t>
      </w:r>
    </w:p>
    <w:p>
      <w:pPr>
        <w:pStyle w:val="Normal"/>
        <w:spacing w:before="12" w:after="0"/>
        <w:rPr>
          <w:rFonts w:ascii="Times New Roman" w:hAnsi="Times New Roman" w:cs="Times New Roman"/>
        </w:rPr>
      </w:pPr>
      <w:r>
        <w:rPr>
          <w:rFonts w:cs="Times New Roman" w:ascii="Times New Roman" w:hAnsi="Times New Roman"/>
        </w:rPr>
        <w:t xml:space="preserve">Посылая Чехову 23 марта 1902 г. свои «отчеты», А. П. Саломон писал: «Позволю себе покорнейше просить Вас принять эти две работы как дань моего глубокого уважения к Вашим трудам по исследованию Сахалина, трудам, которые одинаково принадлежат и русской науке и русской литературе» </w:t>
      </w:r>
      <w:r>
        <w:rPr>
          <w:rFonts w:cs="Times New Roman" w:ascii="Times New Roman" w:hAnsi="Times New Roman"/>
          <w:i/>
          <w:iCs/>
        </w:rPr>
        <w:t>(ГБЛ)</w:t>
      </w:r>
      <w:r>
        <w:rPr>
          <w:rFonts w:cs="Times New Roman" w:ascii="Times New Roman" w:hAnsi="Times New Roman"/>
        </w:rPr>
        <w:t>. Современники Чехова не раз отмечали, что многое на Сахалине и после путешествия писателя не изменилось («Владивосток», 1898, №№ 19, 24, 10 мая, 14 июня; 1899, № 9, 28 февраля; 1900, № 12, 19 марта). Но некоторые склонны были расценивать как уступку общественному мнению, активизированному книгой Чехова, частные реформы, проведенные русским правительством в 1890-е – начало 1900-х гг.: отмена телесных наказаний женщин (1893 г.), изменение закона о браках ссыльных (1893 г.), назначение от казны сумм на содержание детских приютов (1895 г.), отмена вечной ссылки и пожизненной каторги (1899 г.), отмена плетей и бритья головы (1903 г.) («Тюремный вестник», 1893, № 6; 1894, № 6; 1895, № 4; 1899, № 6; «Владивосток», 1899, №№ 7, 28, 14 февраля, 11 июля).</w:t>
      </w:r>
    </w:p>
    <w:p>
      <w:pPr>
        <w:pStyle w:val="Normal"/>
        <w:spacing w:before="12" w:after="0"/>
        <w:rPr>
          <w:rFonts w:ascii="Times New Roman" w:hAnsi="Times New Roman" w:cs="Times New Roman"/>
        </w:rPr>
      </w:pPr>
      <w:r>
        <w:rPr>
          <w:rFonts w:cs="Times New Roman" w:ascii="Times New Roman" w:hAnsi="Times New Roman"/>
        </w:rPr>
        <w:t>В середине 1890-х годов, также не без воздействия книги Чехова, пробудился интерес к Сахалину и за границей. На V Международном тюремном конгрессе (1895 г.) русским представителям неоднократно задавали вопросы о постановке дела на Сахалине («Протокол заседания». – «Тюремный вестник». 1897, № 9).</w:t>
      </w:r>
    </w:p>
    <w:p>
      <w:pPr>
        <w:pStyle w:val="Normal"/>
        <w:spacing w:before="12" w:after="0"/>
        <w:rPr>
          <w:rFonts w:ascii="Times New Roman" w:hAnsi="Times New Roman" w:cs="Times New Roman"/>
        </w:rPr>
      </w:pPr>
      <w:r>
        <w:rPr>
          <w:rFonts w:cs="Times New Roman" w:ascii="Times New Roman" w:hAnsi="Times New Roman"/>
        </w:rPr>
        <w:t xml:space="preserve">К. де-Шариер сообщал Чехову 19 августа 1897 г. о своей сестре-писательнице, проживающей в Швейцарии, которая, наслышавшись о «талантливых трудах» Чехова, особенно об «Острове Сахалине» и «Мужиках», просит разрешения перевести на французский язык эти произведения </w:t>
      </w:r>
      <w:r>
        <w:rPr>
          <w:rFonts w:cs="Times New Roman" w:ascii="Times New Roman" w:hAnsi="Times New Roman"/>
          <w:i/>
          <w:iCs/>
        </w:rPr>
        <w:t>(ГБЛ)</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xml:space="preserve">А. Ф. Маркс извещал Чехова 2 декабря 1902 г.: «Посылаю Вам XI выпуск Petermanns Mitteilungen, в котором Вам интересно будет прочесть отзыв об „Острове Сахалине“ (Beilage 690)» </w:t>
      </w:r>
      <w:r>
        <w:rPr>
          <w:rFonts w:cs="Times New Roman" w:ascii="Times New Roman" w:hAnsi="Times New Roman"/>
          <w:i/>
          <w:iCs/>
        </w:rPr>
        <w:t>(ГБЛ)</w:t>
      </w:r>
      <w:r>
        <w:rPr>
          <w:rFonts w:cs="Times New Roman" w:ascii="Times New Roman" w:hAnsi="Times New Roman"/>
        </w:rPr>
        <w:t>. Речь шла о рецензии на работу Фр. Иммануэля «Остров Сахалин» (Fr.</w:t>
      </w:r>
      <w:r>
        <w:rPr>
          <w:rFonts w:cs="Times New Roman" w:ascii="Times New Roman" w:hAnsi="Times New Roman"/>
          <w:i/>
          <w:iCs/>
        </w:rPr>
        <w:t xml:space="preserve"> Immanuel</w:t>
      </w:r>
      <w:r>
        <w:rPr>
          <w:rFonts w:cs="Times New Roman" w:ascii="Times New Roman" w:hAnsi="Times New Roman"/>
        </w:rPr>
        <w:t>. Die Insel Sachalin), представляющую собою научное, географическо-статистическое и этнографическое описание Сахалина – свод научных данных – в связи с тем интересом, который возбудил остров благодаря некоторым русским путевым очеркам. Передавая содержание работы, рецензент писал о «Сахалине» Чехова и высказывал сожаление, что богатая по материалу книга эта – выдающееся явление в истории русской литературы, – еще не переведена на западноевропейские языки (Mitteilungen aus justus perthes geographischer Anstalt, 1902, 47. Band, Beilage 690, S. 200–201).</w:t>
      </w:r>
    </w:p>
    <w:p>
      <w:pPr>
        <w:pStyle w:val="Normal"/>
        <w:spacing w:before="12" w:after="0"/>
        <w:rPr>
          <w:rFonts w:ascii="Times New Roman" w:hAnsi="Times New Roman" w:cs="Times New Roman"/>
        </w:rPr>
      </w:pPr>
      <w:r>
        <w:rPr>
          <w:rFonts w:cs="Times New Roman" w:ascii="Times New Roman" w:hAnsi="Times New Roman"/>
        </w:rPr>
        <w:t>В 1903 г. во Франции вышла книга о Сахалине (Paul L’</w:t>
      </w:r>
      <w:r>
        <w:rPr>
          <w:rFonts w:cs="Times New Roman" w:ascii="Times New Roman" w:hAnsi="Times New Roman"/>
          <w:i/>
          <w:iCs/>
        </w:rPr>
        <w:t>abbé</w:t>
      </w:r>
      <w:r>
        <w:rPr>
          <w:rFonts w:cs="Times New Roman" w:ascii="Times New Roman" w:hAnsi="Times New Roman"/>
        </w:rPr>
        <w:t xml:space="preserve">. Un bagne russe (l’ill de Sachalin), явившаяся результатом путевых впечатлений автора. Она была переведена на русский язык Н. Васиным, который дополнил ее выписками из книг Чехова, Дорошевича, Миролюбова и др., о чем писал Чехову 15 ноября 1903 г. </w:t>
      </w:r>
      <w:r>
        <w:rPr>
          <w:rFonts w:cs="Times New Roman" w:ascii="Times New Roman" w:hAnsi="Times New Roman"/>
          <w:i/>
          <w:iCs/>
        </w:rPr>
        <w:t>(ГБЛ)</w:t>
      </w:r>
      <w:r>
        <w:rPr>
          <w:rFonts w:cs="Times New Roman" w:ascii="Times New Roman" w:hAnsi="Times New Roman"/>
        </w:rPr>
        <w:t>. Отпечатанная без предварительной цензуры книга (П.</w:t>
      </w:r>
      <w:r>
        <w:rPr>
          <w:rFonts w:cs="Times New Roman" w:ascii="Times New Roman" w:hAnsi="Times New Roman"/>
          <w:i/>
          <w:iCs/>
        </w:rPr>
        <w:t> Лаббэ</w:t>
      </w:r>
      <w:r>
        <w:rPr>
          <w:rFonts w:cs="Times New Roman" w:ascii="Times New Roman" w:hAnsi="Times New Roman"/>
        </w:rPr>
        <w:t>. Остров Сахалин. Путевые впечатления. Перевод с французского с дополнением русских исследователей А. П. Чехова, В. М. Дорошевича, И. П. Миролюбова и др. Перевод Н. Васина, изд. Клюкина, 1903) была препровождена Московским цензурным комитетом в Главное тюремное управление с таким заключением цензора Венкстерна: «… Что касается текста французского автора, именем которого озаглавлена книга, то он в отдельности не заслуживал бы внимания цензуры, так как наполовину представляет из себя описание острова Сахалина в географическом и этнографическом отношениях, а в повествованиях о быте каторжников и поселенцев придерживается умеренного, чуждого тенденциозности, тона. Но издателю книги, очевидно, именно это и не понравилось, и он счел нужным переслоить текст французского автора выдержками из сочинений русских писателей, трактовавших тот же предмет, Дорошевича, Чехова и др. &lt;…&gt; У Чехова же заимствуется описание обстановки кандальной тюрьмы. Наконец, наиболее возмущающие душу сцены телесного наказания передаются в виде ряда цитат из сочинений всех &lt;…&gt; вышеназванных русских авторов. Такими приемами в труд Лаббэ, по существу своему безвредный, искусственно вносится элемент тенденциозности, которою проникнуты сочинения авторов, из коих заимствованы вышеуказанные выдержки. Ввиду того, что сочинения Чехова, Дорошевича и Миролюбова имеются в печати и допущены к обращению в публике, присутствие в рассматриваемой книге цитат из этих сочинений представляется мне поводом недостаточным для ее задержания, тем не менее я полагал бы нужным представить о ее выходе на благоусмотрение Главного управления по делам печати, на предмет, не будет ли признано нужным воспретить продажу ее в ларях и киосках и не допустить к обращению в публичных библиотеках.» (</w:t>
      </w:r>
      <w:r>
        <w:rPr>
          <w:rFonts w:cs="Times New Roman" w:ascii="Times New Roman" w:hAnsi="Times New Roman"/>
          <w:i/>
          <w:iCs/>
        </w:rPr>
        <w:t>ЦГИА</w:t>
      </w:r>
      <w:r>
        <w:rPr>
          <w:rFonts w:cs="Times New Roman" w:ascii="Times New Roman" w:hAnsi="Times New Roman"/>
        </w:rPr>
        <w:t>, ф. 776, оп. 21, ч. 1, ед. хр. 678, лл. 1–6).</w:t>
      </w:r>
    </w:p>
    <w:p>
      <w:pPr>
        <w:pStyle w:val="Normal"/>
        <w:spacing w:before="12" w:after="0"/>
        <w:rPr>
          <w:rFonts w:ascii="Times New Roman" w:hAnsi="Times New Roman" w:cs="Times New Roman"/>
        </w:rPr>
      </w:pPr>
      <w:r>
        <w:rPr>
          <w:rFonts w:cs="Times New Roman" w:ascii="Times New Roman" w:hAnsi="Times New Roman"/>
        </w:rPr>
        <w:t>Московский цензурный комитет согласился с заключением цензора и воспретил «к обращению в публичных библиотеках и общественных читальнях и к продаже на улицах, площадях и других публичных местах, а равно через ходебщиков и офеней отпечатанную без предварительной цензуры книгу &lt;…&gt; П. Лаббэ» (там же, л. 7).</w:t>
      </w:r>
    </w:p>
    <w:p>
      <w:pPr>
        <w:pStyle w:val="Normal"/>
        <w:spacing w:before="12" w:after="0"/>
        <w:rPr>
          <w:rFonts w:ascii="Times New Roman" w:hAnsi="Times New Roman" w:cs="Times New Roman"/>
        </w:rPr>
      </w:pPr>
      <w:r>
        <w:rPr>
          <w:rFonts w:cs="Times New Roman" w:ascii="Times New Roman" w:hAnsi="Times New Roman"/>
        </w:rPr>
        <w:t>Все писавшие о Сахалине после Чехова единодушно отмечали, что писатель и его «капитальный и талантливый труд», «прекрасная книга» были «виновниками интереса», возбужденного «островом изгнания». «С легкой руки Чехова, – отмечал сахалинский врач Н. С. Лобас, – Сахалин стали посещать как русские, так и иностранные исследователи». Книга Чехова становится, по мнению этого автора, настольной книгой для всех, кто хочет познакомиться с каторгой (Н. С.</w:t>
      </w:r>
      <w:r>
        <w:rPr>
          <w:rFonts w:cs="Times New Roman" w:ascii="Times New Roman" w:hAnsi="Times New Roman"/>
          <w:i/>
          <w:iCs/>
        </w:rPr>
        <w:t> Лобас</w:t>
      </w:r>
      <w:r>
        <w:rPr>
          <w:rFonts w:cs="Times New Roman" w:ascii="Times New Roman" w:hAnsi="Times New Roman"/>
        </w:rPr>
        <w:t>. Каторга и поселение на острове Сахалине. Екатеринослав, 1903, стр. 7).</w:t>
      </w:r>
    </w:p>
    <w:p>
      <w:pPr>
        <w:pStyle w:val="Normal"/>
        <w:spacing w:before="12" w:after="0"/>
        <w:rPr>
          <w:rFonts w:ascii="Times New Roman" w:hAnsi="Times New Roman" w:cs="Times New Roman"/>
        </w:rPr>
      </w:pPr>
      <w:r>
        <w:rPr>
          <w:rFonts w:cs="Times New Roman" w:ascii="Times New Roman" w:hAnsi="Times New Roman"/>
        </w:rPr>
        <w:t>«С легкой руки А. П. Чехова Сахалин неоднократно привлекал к себе внимание печати», – писал и А. А. Панов (А. Сеич), более года проведший на Сахалине после Чехова («Сахалин как колония». М., 1903, стр. 3). См. также: В.</w:t>
      </w:r>
      <w:r>
        <w:rPr>
          <w:rFonts w:cs="Times New Roman" w:ascii="Times New Roman" w:hAnsi="Times New Roman"/>
          <w:i/>
          <w:iCs/>
        </w:rPr>
        <w:t> Дорошевич</w:t>
      </w:r>
      <w:r>
        <w:rPr>
          <w:rFonts w:cs="Times New Roman" w:ascii="Times New Roman" w:hAnsi="Times New Roman"/>
        </w:rPr>
        <w:t>. Как я попал на Сахалин. М., 1903;</w:t>
      </w:r>
      <w:r>
        <w:rPr>
          <w:rFonts w:cs="Times New Roman" w:ascii="Times New Roman" w:hAnsi="Times New Roman"/>
          <w:i/>
          <w:iCs/>
        </w:rPr>
        <w:t xml:space="preserve"> его же</w:t>
      </w:r>
      <w:r>
        <w:rPr>
          <w:rFonts w:cs="Times New Roman" w:ascii="Times New Roman" w:hAnsi="Times New Roman"/>
        </w:rPr>
        <w:t>. Сахалин. М., 1903. Эти авторы и те, что не называли Чехова (например,</w:t>
      </w:r>
      <w:r>
        <w:rPr>
          <w:rFonts w:cs="Times New Roman" w:ascii="Times New Roman" w:hAnsi="Times New Roman"/>
          <w:i/>
          <w:iCs/>
        </w:rPr>
        <w:t xml:space="preserve"> Новомбергский</w:t>
      </w:r>
      <w:r>
        <w:rPr>
          <w:rFonts w:cs="Times New Roman" w:ascii="Times New Roman" w:hAnsi="Times New Roman"/>
        </w:rPr>
        <w:t>. Остров Сахалин. СПб., 1903; анонимный автор статьи «К вопросу о будущности и устройство о. Сахалина». – «Тюремный вестник», 1901, № 6), использовали материалы наблюдений Чехова над жизнью ссыльнокаторжных, природными условиями острова и т. д., его библиографию и некоторые выводы.</w:t>
      </w:r>
    </w:p>
    <w:p>
      <w:pPr>
        <w:pStyle w:val="Normal"/>
        <w:spacing w:before="12" w:after="0"/>
        <w:rPr>
          <w:rFonts w:ascii="Times New Roman" w:hAnsi="Times New Roman" w:cs="Times New Roman"/>
        </w:rPr>
      </w:pPr>
      <w:r>
        <w:rPr>
          <w:rFonts w:cs="Times New Roman" w:ascii="Times New Roman" w:hAnsi="Times New Roman"/>
        </w:rPr>
        <w:t>В московских и петербургских газетах и журналах напоминали о путешествии Чехова, сообщали о выходе «Острова Сахалина», передавали содержание отдельных глав, ссылаясь на частные наблюдения талантливого автора, и давали общую оценку книги: она интересна, имеет большое общественное значение, создает правдивое представление о забытом участке русской жизни (В. Л. В провинции. – «С.-Петербургские ведомости», 1893, № 310, 18 ноября; М.</w:t>
      </w:r>
      <w:r>
        <w:rPr>
          <w:rFonts w:cs="Times New Roman" w:ascii="Times New Roman" w:hAnsi="Times New Roman"/>
          <w:i/>
          <w:iCs/>
        </w:rPr>
        <w:t> К-ский</w:t>
      </w:r>
      <w:r>
        <w:rPr>
          <w:rFonts w:cs="Times New Roman" w:ascii="Times New Roman" w:hAnsi="Times New Roman"/>
        </w:rPr>
        <w:t>. Журнальная беллетристика. – «Сын отечества», 1893, № 357, 31 декабря;</w:t>
      </w:r>
      <w:r>
        <w:rPr>
          <w:rFonts w:cs="Times New Roman" w:ascii="Times New Roman" w:hAnsi="Times New Roman"/>
          <w:i/>
          <w:iCs/>
        </w:rPr>
        <w:t xml:space="preserve"> Б-ин</w:t>
      </w:r>
      <w:r>
        <w:rPr>
          <w:rFonts w:cs="Times New Roman" w:ascii="Times New Roman" w:hAnsi="Times New Roman"/>
        </w:rPr>
        <w:t>. Журнальные новости. – «Русские ведомости», 1893, № 347, 17 декабря; «Литература в 1893 г.» – Там же, 1894, № 1, 1 января; Д. М. Журнальные новости. – Там же, 1894, №№ 81, 194, 23 марта, 16 июля; «Литература в 1894 г.» – Там же, 1895, № 1, 1 января; «Из русских изданий». – «Книжки Недели», 1894, № 8, стр. 209–210;</w:t>
      </w:r>
      <w:r>
        <w:rPr>
          <w:rFonts w:cs="Times New Roman" w:ascii="Times New Roman" w:hAnsi="Times New Roman"/>
          <w:i/>
          <w:iCs/>
        </w:rPr>
        <w:t xml:space="preserve"> Джура </w:t>
      </w:r>
      <w:r>
        <w:rPr>
          <w:rFonts w:cs="Times New Roman" w:ascii="Times New Roman" w:hAnsi="Times New Roman"/>
        </w:rPr>
        <w:t>&lt;В. А. Гиляровский&gt;. Типы и картинки. – «Новое время», 1895, № 6904, 20 мая; «На Сахалине». – «Мир божий», 1901, № 4, стр. 19–21).</w:t>
      </w:r>
    </w:p>
    <w:p>
      <w:pPr>
        <w:pStyle w:val="Normal"/>
        <w:spacing w:before="12" w:after="0"/>
        <w:rPr>
          <w:rFonts w:ascii="Times New Roman" w:hAnsi="Times New Roman" w:cs="Times New Roman"/>
        </w:rPr>
      </w:pPr>
      <w:r>
        <w:rPr>
          <w:rFonts w:cs="Times New Roman" w:ascii="Times New Roman" w:hAnsi="Times New Roman"/>
        </w:rPr>
        <w:t>«На всей книге, – писал анонимный рецензент в „Неделе“, – лежит печать таланта автора и его прекрасной души. „Остров Сахалин“ очень серьезный вклад в изучение России, будучи в то же время интересным литературным трудом. Много хватающих за сердце подробностей собрано в этой книге, и нужно желать только, чтобы они обратили на себя внимание тех, от кого зависит судьба „несчастных“» («Новые книги». – «Неделя», 1895, № 38, 17 сентября, стлб. 1218).</w:t>
      </w:r>
    </w:p>
    <w:p>
      <w:pPr>
        <w:pStyle w:val="Normal"/>
        <w:spacing w:before="12" w:after="0"/>
        <w:rPr>
          <w:rFonts w:ascii="Times New Roman" w:hAnsi="Times New Roman" w:cs="Times New Roman"/>
        </w:rPr>
      </w:pPr>
      <w:r>
        <w:rPr>
          <w:rFonts w:cs="Times New Roman" w:ascii="Times New Roman" w:hAnsi="Times New Roman"/>
        </w:rPr>
        <w:t>М. Меньшиков в обзоре литературы 1895 г. указал на самые крупные явления последнего времени: «Голодный год» В. Г. Короленко и «Остров Сахалин» Чехова; они продолжают традиции русской литературы – правдивого изображения жизни «на месте». Автор обзора вспоминал, какое удивление вызвала пять лет назад разнесшаяся весть о том, что Чехов отправляется добровольно на сахалинскую каторгу: «Куда, зачем?&lt;…&gt; Это было странно, тем более, что именно тогда, в 1890 году, ходили самые розовые слухи о русских тюрьмах» («О лжи и правде». – «Книжки Недели», 1895, № 10, стр. 220).</w:t>
      </w:r>
    </w:p>
    <w:p>
      <w:pPr>
        <w:pStyle w:val="Normal"/>
        <w:spacing w:before="12" w:after="0"/>
        <w:rPr>
          <w:rFonts w:ascii="Times New Roman" w:hAnsi="Times New Roman" w:cs="Times New Roman"/>
        </w:rPr>
      </w:pPr>
      <w:r>
        <w:rPr>
          <w:rFonts w:cs="Times New Roman" w:ascii="Times New Roman" w:hAnsi="Times New Roman"/>
        </w:rPr>
        <w:t>О связи «Сахалина» Чехова с тематически родственными ему произведениями («Записками из Мертвого дома» Ф. М. Достоевского, «В мире отверженных» Л. Мельшина) писал А. М. Скабичевский в статье «Каторга пятьдесят лет тому назад и ныне» («Русская мысль», 1898, № 9, стр. 89, № 10, стр. 34–42).</w:t>
      </w:r>
    </w:p>
    <w:p>
      <w:pPr>
        <w:pStyle w:val="Normal"/>
        <w:spacing w:before="12" w:after="0"/>
        <w:rPr>
          <w:rFonts w:ascii="Times New Roman" w:hAnsi="Times New Roman" w:cs="Times New Roman"/>
        </w:rPr>
      </w:pPr>
      <w:r>
        <w:rPr>
          <w:rFonts w:cs="Times New Roman" w:ascii="Times New Roman" w:hAnsi="Times New Roman"/>
        </w:rPr>
        <w:t>Рецензент журнала «Образование» отметил (в связи с выходом десятого тома собрания сочинений Чехова), что «путевые записки», в которых воссозданы суровые сахалинские порядки и где «в немногих словах сказано многое», «привлекли к себе серьезное внимание читающей публики и, как хорошо известные, в особливой рекомендации не нуждаются» (1902, № 10, стр. 74–75).</w:t>
      </w:r>
    </w:p>
    <w:p>
      <w:pPr>
        <w:pStyle w:val="Normal"/>
        <w:spacing w:before="12" w:after="0"/>
        <w:rPr>
          <w:rFonts w:ascii="Times New Roman" w:hAnsi="Times New Roman" w:cs="Times New Roman"/>
        </w:rPr>
      </w:pPr>
      <w:r>
        <w:rPr>
          <w:rFonts w:cs="Times New Roman" w:ascii="Times New Roman" w:hAnsi="Times New Roman"/>
        </w:rPr>
        <w:t>Со времени публикации «Сахалина» в журнале «Русская мысль» до выхода X тома собрания сочинений Чехова разноречивы были отзывы критиков (и читателей) о жанре этого произведения. Для многих это был научно достоверный, обстоятельный трактат, отличающийся обилием материала, сухостью изложения, работа ниже возможностей «даровитого художника, автора „Степи“» (В. Л. В провинции. – «С.-Петербургские ведомости», 1893, № 331, 4 декабря; Д. М. Журнальные новости. – «Русские ведомости», 1894, № 81, 23 марта; «Из русских изданий». – «Книжки Недели», 1893, № 12, стр. 262–265).</w:t>
      </w:r>
    </w:p>
    <w:p>
      <w:pPr>
        <w:pStyle w:val="Normal"/>
        <w:spacing w:before="12" w:after="0"/>
        <w:rPr>
          <w:rFonts w:ascii="Times New Roman" w:hAnsi="Times New Roman" w:cs="Times New Roman"/>
        </w:rPr>
      </w:pPr>
      <w:r>
        <w:rPr>
          <w:rFonts w:cs="Times New Roman" w:ascii="Times New Roman" w:hAnsi="Times New Roman"/>
        </w:rPr>
        <w:t xml:space="preserve">На том основании, что Чехов не смотрел на свой «Сахалин» как на чисто художественное произведение, некоторые современники утверждали, что для самого автора это был лишь научный труд, и склонны были противопоставлять другим его произведениям: «Вы мне не Сахалин пожертвуйте, а лучше милую „Степь“», – писал Чехову Я. А. Корнеев 5 апреля 1894 г. </w:t>
      </w:r>
      <w:r>
        <w:rPr>
          <w:rFonts w:cs="Times New Roman" w:ascii="Times New Roman" w:hAnsi="Times New Roman"/>
          <w:i/>
          <w:iCs/>
        </w:rPr>
        <w:t>(ГБЛ)</w:t>
      </w:r>
      <w:r>
        <w:rPr>
          <w:rFonts w:cs="Times New Roman" w:ascii="Times New Roman" w:hAnsi="Times New Roman"/>
        </w:rPr>
        <w:t>. Суворин, судя по ответному письму Чехова от 2 января 1894 г., посмеивался над основательностью, сухостью, ученостью «Сахалина». Чехов, как бы в тон ему, заявил, что книга эта – труд академический, и он надеется получить за нее премию митрополита Макария (письмо Суворину от 10 января 1894 г.). То была шутка; премию митрополита Макария получали за лучшие учебники и учебные пособия по предметам, преподававшимся в духовных учебных заведениях.</w:t>
      </w:r>
    </w:p>
    <w:p>
      <w:pPr>
        <w:pStyle w:val="Normal"/>
        <w:spacing w:before="12" w:after="0"/>
        <w:rPr>
          <w:rFonts w:ascii="Times New Roman" w:hAnsi="Times New Roman" w:cs="Times New Roman"/>
        </w:rPr>
      </w:pPr>
      <w:r>
        <w:rPr>
          <w:rFonts w:cs="Times New Roman" w:ascii="Times New Roman" w:hAnsi="Times New Roman"/>
        </w:rPr>
        <w:t>Едва ли не шуткой были также слова Чехова, воспринятые некоторыми современниками (В. С. Миролюбовым, И. Н. Альтшуллером, И. Г. Россолимо) как серьезное заявление писателя, что своим «Сахалином» он отдал дань медицине и смотрит на него как на диссертацию.</w:t>
      </w:r>
    </w:p>
    <w:p>
      <w:pPr>
        <w:pStyle w:val="Normal"/>
        <w:spacing w:before="12" w:after="0"/>
        <w:rPr>
          <w:rFonts w:ascii="Times New Roman" w:hAnsi="Times New Roman" w:cs="Times New Roman"/>
        </w:rPr>
      </w:pPr>
      <w:r>
        <w:rPr>
          <w:rFonts w:cs="Times New Roman" w:ascii="Times New Roman" w:hAnsi="Times New Roman"/>
        </w:rPr>
        <w:t>Однако многие современники еще при первом знакомстве с чеховскими сахалинскими очерками увидели в них живые зарисовки наблюдательного талантливого художника, отметили тонко очерченные характеры и пейзажи (А.</w:t>
      </w:r>
      <w:r>
        <w:rPr>
          <w:rFonts w:cs="Times New Roman" w:ascii="Times New Roman" w:hAnsi="Times New Roman"/>
          <w:i/>
          <w:iCs/>
        </w:rPr>
        <w:t> Огнев</w:t>
      </w:r>
      <w:r>
        <w:rPr>
          <w:rFonts w:cs="Times New Roman" w:ascii="Times New Roman" w:hAnsi="Times New Roman"/>
        </w:rPr>
        <w:t>. Столичная печать. – «Колосья», 1893, № 11, стр. 237–238; М.</w:t>
      </w:r>
      <w:r>
        <w:rPr>
          <w:rFonts w:cs="Times New Roman" w:ascii="Times New Roman" w:hAnsi="Times New Roman"/>
          <w:i/>
          <w:iCs/>
        </w:rPr>
        <w:t> Круковский</w:t>
      </w:r>
      <w:r>
        <w:rPr>
          <w:rFonts w:cs="Times New Roman" w:ascii="Times New Roman" w:hAnsi="Times New Roman"/>
        </w:rPr>
        <w:t>. Наши журналы. – «Новое слово», 1894, № 12, стр. 358).</w:t>
      </w:r>
    </w:p>
    <w:p>
      <w:pPr>
        <w:pStyle w:val="Normal"/>
        <w:spacing w:before="12" w:after="0"/>
        <w:rPr>
          <w:rFonts w:ascii="Times New Roman" w:hAnsi="Times New Roman" w:cs="Times New Roman"/>
        </w:rPr>
      </w:pPr>
      <w:r>
        <w:rPr>
          <w:rFonts w:cs="Times New Roman" w:ascii="Times New Roman" w:hAnsi="Times New Roman"/>
        </w:rPr>
        <w:t>При жизни Чехова наиболее обстоятельно и точно о своеобразии жанра «Сахалина» как очеркового произведения, в котором сочетаются научные, публицистические и художественные элементы, и общественном значении книги сказал А. И. Богданович (А.</w:t>
      </w:r>
      <w:r>
        <w:rPr>
          <w:rFonts w:cs="Times New Roman" w:ascii="Times New Roman" w:hAnsi="Times New Roman"/>
          <w:i/>
          <w:iCs/>
        </w:rPr>
        <w:t> Б&lt;огданович</w:t>
      </w:r>
      <w:r>
        <w:rPr>
          <w:rFonts w:cs="Times New Roman" w:ascii="Times New Roman" w:hAnsi="Times New Roman"/>
        </w:rPr>
        <w:t xml:space="preserve"> &gt;. Антон Чехов. «Остров Сахалин. Из путевых заметок» &lt;…&gt; Изд. А. Ф. Маркса, 1902 г., т. X. – «Мир божий», 1902, № 9).</w:t>
      </w:r>
    </w:p>
    <w:p>
      <w:pPr>
        <w:pStyle w:val="Normal"/>
        <w:spacing w:before="12" w:after="0"/>
        <w:rPr>
          <w:rFonts w:ascii="Times New Roman" w:hAnsi="Times New Roman" w:cs="Times New Roman"/>
        </w:rPr>
      </w:pPr>
      <w:r>
        <w:rPr>
          <w:rFonts w:cs="Times New Roman" w:ascii="Times New Roman" w:hAnsi="Times New Roman"/>
        </w:rPr>
        <w:t xml:space="preserve">Отметив, что по содержанию, мастерству создания сцен (например, сцены телесного наказания каторжника), по гуманистической направленности, эмоциональной сдержанности, сжатости языка «превосходные очерки» Чехова являются бесспорно классическим произведением, Богданович писал: «Наряду с исчерпывающей полнотой научного, этнографического и географического, статистического и бытового материала, мы имеем великолепное художественное описание жизни этого „гиблого“ места &lt;…&gt; Не подчеркивая и отнюдь не стараясь ставить точки над </w:t>
      </w:r>
      <w:r>
        <w:rPr>
          <w:rFonts w:cs="Times New Roman" w:ascii="Times New Roman" w:hAnsi="Times New Roman"/>
          <w:i/>
          <w:iCs/>
        </w:rPr>
        <w:t>i</w:t>
      </w:r>
      <w:r>
        <w:rPr>
          <w:rFonts w:cs="Times New Roman" w:ascii="Times New Roman" w:hAnsi="Times New Roman"/>
        </w:rPr>
        <w:t>, &lt;автор&gt; превосходной группировкой фактов и личных наблюдении вырисовывает такую потрясающую картину жизни на Сахалине, что, совершенно подавленный и глубоко пристыженный, закрываешь книгу и долго не можешь отделаться от полученного впечатления. Если бы г. Чехов ничего не написал более, кроме этой книги, имя его навсегда было бы вписано в историю русской литературы и никогда не было бы забыто в истории русской ссылки. Сказанным достаточно определяется огромное общественное значение его книги, тем более, что лучшей книги о Сахалине до сих пор не было и нет» («Мир божий», 1902, № 9, стр. 62–63).</w:t>
      </w:r>
    </w:p>
    <w:p>
      <w:pPr>
        <w:pStyle w:val="Normal"/>
        <w:spacing w:before="12" w:after="0"/>
        <w:rPr>
          <w:rFonts w:ascii="Times New Roman" w:hAnsi="Times New Roman" w:cs="Times New Roman"/>
        </w:rPr>
      </w:pPr>
      <w:r>
        <w:rPr>
          <w:rFonts w:cs="Times New Roman" w:ascii="Times New Roman" w:hAnsi="Times New Roman"/>
        </w:rPr>
        <w:t>Чехов не создал художественных произведений о сахалинской жизни, которых ожидали от него современники. Но книга «Остров Сахалин» явилась далеко не единственным результатом его путешествия. Сибирские и сахалинские впечатления многообразно отозвались и отразились в его творчестве последующих лет.</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Николаевск был основан</w:t>
      </w:r>
      <w:r>
        <w:rPr/>
        <w:t xml:space="preserve"> ~ </w:t>
      </w:r>
      <w:r>
        <w:rPr>
          <w:i/>
          <w:iCs/>
        </w:rPr>
        <w:t>известным Геннадием Невельским…</w:t>
      </w:r>
      <w:r>
        <w:rPr/>
        <w:t xml:space="preserve"> – Г. И. Невельской (1813–1876), выдающийся исследователь Дальнего Востока, адмирал, начальник Амурской экспедиции 1849–1855 гг., автор многократно цитируемой Чеховым книги «Подвиги русских морских офицеров на крайнем востоке России. 1849–55 гг. &amp;lt;…&amp;gt;». СПб., 1878 и статьи «По поводу воспоминаний Н. В. Буссе об острове Сахалине и экспедиции 1853 года» (включены Чеховым в «Список» под №№ 64, 20).</w:t>
      </w:r>
    </w:p>
    <w:p>
      <w:pPr>
        <w:pStyle w:val="FootNote"/>
        <w:rPr/>
      </w:pPr>
      <w:r>
        <w:rPr/>
      </w:r>
    </w:p>
  </w:footnote>
  <w:footnote w:id="3">
    <w:p>
      <w:pPr>
        <w:pStyle w:val="FootNote"/>
        <w:rPr/>
      </w:pPr>
      <w:r>
        <w:rPr>
          <w:rStyle w:val="FootnoteCharacters"/>
        </w:rPr>
        <w:footnoteRef/>
      </w:r>
      <w:r>
        <w:rPr/>
        <w:t xml:space="preserve"> </w:t>
      </w:r>
      <w:r>
        <w:rPr>
          <w:i/>
          <w:iCs/>
        </w:rPr>
        <w:t>В пятидесятые и шестидесятые годы ~ в Николаевске имели свое пребывание чиновники, управлявшие краем…</w:t>
      </w:r>
      <w:r>
        <w:rPr/>
        <w:t xml:space="preserve"> – О Николаевске в пятидесятые-шестидесятые годы, когда, по словам Чехова, город подавал «признаки жизни» </w:t>
      </w:r>
      <w:r>
        <w:rPr>
          <w:i/>
          <w:iCs/>
        </w:rPr>
        <w:t>(ЧА)</w:t>
      </w:r>
      <w:r>
        <w:rPr/>
        <w:t xml:space="preserve">, писал Ив. Мевес, автор известных Чехову статей (в «Списке» № 3). В </w:t>
      </w:r>
      <w:r>
        <w:rPr>
          <w:i/>
          <w:iCs/>
        </w:rPr>
        <w:t>ЧА</w:t>
      </w:r>
      <w:r>
        <w:rPr/>
        <w:t xml:space="preserve"> он передал содержание одной из этих статей (см. варианты к стр. 42).</w:t>
      </w:r>
    </w:p>
    <w:p>
      <w:pPr>
        <w:pStyle w:val="FootNote"/>
        <w:rPr/>
      </w:pPr>
      <w:r>
        <w:rPr/>
      </w:r>
    </w:p>
  </w:footnote>
  <w:footnote w:id="4">
    <w:p>
      <w:pPr>
        <w:pStyle w:val="FootNote"/>
        <w:rPr/>
      </w:pPr>
      <w:r>
        <w:rPr>
          <w:rStyle w:val="FootnoteCharacters"/>
        </w:rPr>
        <w:footnoteRef/>
      </w:r>
      <w:r>
        <w:rPr/>
        <w:t>…</w:t>
      </w:r>
      <w:r>
        <w:rPr>
          <w:i/>
          <w:iCs/>
        </w:rPr>
        <w:t>один заезжий ученый нашел нужным и возможным прочесть здесь в клубе публичную лекцию.</w:t>
      </w:r>
      <w:r>
        <w:rPr/>
        <w:t xml:space="preserve"> – Чехов имел в виду известного русского ботаника, геолога, палеонтолога, академика Ф. Б. Шмидта (1832–1908), участника Сибирской экспедиции 1859–1862 гг. Чехов внес в «Список» три его работы под №№ 21, 23, 25. В одной из них Шмидт, давая описание жизни Николаевска в 1859–1860 гг., упоминал, что «имел удовольствие в присутствии большой части общества г. Николаевска прочесть две лекции о новых путешествиях и исследованиях на Амуре и Сахалине» («Труды Сибирской экспедиции Имп. Русского географич. об-ва. Физич. отдел., том I. Исторические отчеты &amp;lt;…&amp;gt; магистра Ф. Б. Шмидта &amp;lt;…&amp;gt;». СПб., 1868, стр. 36–37).</w:t>
      </w:r>
    </w:p>
    <w:p>
      <w:pPr>
        <w:pStyle w:val="FootNote"/>
        <w:rPr/>
      </w:pPr>
      <w:r>
        <w:rPr/>
      </w:r>
    </w:p>
  </w:footnote>
  <w:footnote w:id="5">
    <w:p>
      <w:pPr>
        <w:pStyle w:val="FootNote"/>
        <w:rPr/>
      </w:pPr>
      <w:r>
        <w:rPr>
          <w:rStyle w:val="FootnoteCharacters"/>
        </w:rPr>
        <w:footnoteRef/>
      </w:r>
      <w:r>
        <w:rPr/>
        <w:t xml:space="preserve"> </w:t>
      </w:r>
      <w:r>
        <w:rPr>
          <w:i/>
          <w:iCs/>
        </w:rPr>
        <w:t xml:space="preserve">На пути от Хабаровки до Николаевска… </w:t>
      </w:r>
      <w:r>
        <w:rPr/>
        <w:t>– Г. Хабаровск до октября 1893 г. назывался Хабаровкой.</w:t>
      </w:r>
    </w:p>
    <w:p>
      <w:pPr>
        <w:pStyle w:val="FootNote"/>
        <w:rPr/>
      </w:pPr>
      <w:r>
        <w:rPr/>
      </w:r>
    </w:p>
  </w:footnote>
  <w:footnote w:id="6">
    <w:p>
      <w:pPr>
        <w:pStyle w:val="FootNote"/>
        <w:rPr/>
      </w:pPr>
      <w:r>
        <w:rPr>
          <w:rStyle w:val="FootnoteCharacters"/>
        </w:rPr>
        <w:footnoteRef/>
      </w:r>
      <w:r>
        <w:rPr/>
        <w:t xml:space="preserve"> </w:t>
      </w:r>
      <w:r>
        <w:rPr>
          <w:i/>
          <w:iCs/>
        </w:rPr>
        <w:t>Так, николаевский купец Иванов, ныне покойный, каждое лето ездил на Сахалин…</w:t>
      </w:r>
      <w:r>
        <w:rPr/>
        <w:t xml:space="preserve"> – Николаевский купец I-й гильдии Алексей Егорович Иванов умер в 1882 г. Горный инженер Л. Бацевич в статье, известной Чехову, вспоминал, что «покойный николаевский купец 1-ой гильдии &amp;lt;…&amp;gt; Иванов держал в экономической зависимости всех инородцев острова Сахалина». Он продавал им продукты по дорогой цене, а взамен получал пушнину, жир тюленя и нерпы. Совершенно случайно на Сахалине была обнаружена нефть. Якут Филипп Павлов, кочуя, набрел на «керосин-воду» (как он ее назвал) и сообщил об этом Иванову. Тот послал для осмотра местности своего приказчика Николая Рожкова («Описание сахалинских нефтяных месторождений». – «Горный журнал», 1890, т. III, № 7, стр. 129).</w:t>
      </w:r>
    </w:p>
    <w:p>
      <w:pPr>
        <w:pStyle w:val="FootNote"/>
        <w:rPr/>
      </w:pPr>
      <w:r>
        <w:rPr/>
      </w:r>
    </w:p>
  </w:footnote>
  <w:footnote w:id="7">
    <w:p>
      <w:pPr>
        <w:pStyle w:val="FootNote"/>
        <w:rPr/>
      </w:pPr>
      <w:r>
        <w:rPr>
          <w:rStyle w:val="FootnoteCharacters"/>
        </w:rPr>
        <w:footnoteRef/>
      </w:r>
      <w:r>
        <w:rPr/>
        <w:t xml:space="preserve"> </w:t>
      </w:r>
      <w:r>
        <w:rPr>
          <w:i/>
          <w:iCs/>
        </w:rPr>
        <w:t>Разве взять и поехать на</w:t>
      </w:r>
      <w:r>
        <w:rPr/>
        <w:t xml:space="preserve"> «</w:t>
      </w:r>
      <w:r>
        <w:rPr>
          <w:i/>
          <w:iCs/>
        </w:rPr>
        <w:t>Байкал</w:t>
      </w:r>
      <w:r>
        <w:rPr/>
        <w:t xml:space="preserve"> »</w:t>
      </w:r>
      <w:r>
        <w:rPr>
          <w:i/>
          <w:iCs/>
        </w:rPr>
        <w:t>?</w:t>
      </w:r>
      <w:r>
        <w:rPr/>
        <w:t xml:space="preserve"> – Пароход «Байкал» (владелец М. Г. Шевелев), на котором Чехов переехал на Северный, а затем на Южный Сахалин, совершал рейсы из Николаевска через Татарский пролив на Сахалин; оттуда – в Китай – Японию – Владивосток. В пору пребывания Чехова на Сахалине «Байкал» заходил на Севере – в Александровский порт и на юге – в Корсаковский.</w:t>
      </w:r>
    </w:p>
    <w:p>
      <w:pPr>
        <w:pStyle w:val="FootNote"/>
        <w:rPr/>
      </w:pPr>
      <w:r>
        <w:rPr/>
      </w:r>
    </w:p>
  </w:footnote>
  <w:footnote w:id="8">
    <w:p>
      <w:pPr>
        <w:pStyle w:val="FootNote"/>
        <w:rPr/>
      </w:pPr>
      <w:r>
        <w:rPr>
          <w:rStyle w:val="FootnoteCharacters"/>
        </w:rPr>
        <w:footnoteRef/>
      </w:r>
      <w:r>
        <w:rPr/>
        <w:t>…</w:t>
      </w:r>
      <w:r>
        <w:rPr>
          <w:i/>
          <w:iCs/>
        </w:rPr>
        <w:t>о фокуснике, приезжавшем в Николаевск…</w:t>
      </w:r>
      <w:r>
        <w:rPr/>
        <w:t xml:space="preserve"> – На Дальнем Востоке в конце 1880-х годов гастролировал фокусник Сименс.</w:t>
      </w:r>
    </w:p>
    <w:p>
      <w:pPr>
        <w:pStyle w:val="FootNote"/>
        <w:rPr/>
      </w:pPr>
      <w:r>
        <w:rPr/>
      </w:r>
    </w:p>
  </w:footnote>
  <w:footnote w:id="9">
    <w:p>
      <w:pPr>
        <w:pStyle w:val="FootNote"/>
        <w:rPr/>
      </w:pPr>
      <w:r>
        <w:rPr>
          <w:rStyle w:val="FootnoteCharacters"/>
        </w:rPr>
        <w:footnoteRef/>
      </w:r>
      <w:r>
        <w:rPr/>
        <w:t xml:space="preserve"> </w:t>
      </w:r>
      <w:r>
        <w:rPr>
          <w:i/>
          <w:iCs/>
        </w:rPr>
        <w:t>Начитавшись о бурях и льдах Татарского пролива…</w:t>
      </w:r>
      <w:r>
        <w:rPr/>
        <w:t xml:space="preserve"> – Чехов имел в виду прочитанные им книги и статьи, где говорится об условиях плавания в проливе: А.</w:t>
      </w:r>
      <w:r>
        <w:rPr>
          <w:i/>
          <w:iCs/>
        </w:rPr>
        <w:t> Вышеславцев</w:t>
      </w:r>
      <w:r>
        <w:rPr/>
        <w:t>. Очерки пером и карандашом… СПб., 1867, стр. 250; В.</w:t>
      </w:r>
      <w:r>
        <w:rPr>
          <w:i/>
          <w:iCs/>
        </w:rPr>
        <w:t> Римский-Корсаков</w:t>
      </w:r>
      <w:r>
        <w:rPr/>
        <w:t>. Случаи и заметки на винтовой шкуне «Восток»… – «Морской сборник», 1858, № 5, стр. 42–44; К.</w:t>
      </w:r>
      <w:r>
        <w:rPr>
          <w:i/>
          <w:iCs/>
        </w:rPr>
        <w:t> Скальковский</w:t>
      </w:r>
      <w:r>
        <w:rPr/>
        <w:t>. Русская торговля в Тихом океане. СПб., 1883, стр. 93–94; «Извлечение из рапорта &amp;lt;…&amp;gt; контр-адмирала Пузино». – «Морской сборник», 1876, № 11, стр. 20, 22–23, 26; 1877, № 2, стр. 3</w:t>
      </w:r>
    </w:p>
    <w:p>
      <w:pPr>
        <w:pStyle w:val="FootNote"/>
        <w:rPr/>
      </w:pPr>
      <w:r>
        <w:rPr/>
      </w:r>
    </w:p>
  </w:footnote>
  <w:footnote w:id="10">
    <w:p>
      <w:pPr>
        <w:pStyle w:val="FootNote"/>
        <w:rPr/>
      </w:pPr>
      <w:r>
        <w:rPr>
          <w:rStyle w:val="FootnoteCharacters"/>
        </w:rPr>
        <w:footnoteRef/>
      </w:r>
      <w:r>
        <w:rPr/>
        <w:t xml:space="preserve"> </w:t>
      </w:r>
      <w:r>
        <w:rPr>
          <w:i/>
          <w:iCs/>
        </w:rPr>
        <w:t>Командир парохода г. Л.</w:t>
      </w:r>
      <w:r>
        <w:rPr/>
        <w:t xml:space="preserve"> – Имя и фамилия командира «Байкала» в книге не названы. Это – Лемошевский Павел Густавович (1833–?). В ответ на просьбу Чехова (через несколько лет после сахалинского путешествия) бывший старший офицер «Байкала» И. М. Эриксон сообщал в письме от 4 января 1897 г. о капитане этого парохода: «Лемошевский провел три зимы в Сан-Франциско у жены; каждою весною возвращался и плавал на своем „Байкале“, теперь он делает последние рейсы и хочет совсем бросить морскую службу. Ведь ему уже 64 года, но еще крепкий и бойкий старик» </w:t>
      </w:r>
      <w:r>
        <w:rPr>
          <w:i/>
          <w:iCs/>
        </w:rPr>
        <w:t>(ГБЛ)</w:t>
      </w:r>
      <w:r>
        <w:rPr/>
        <w:t>. (См. также варианты к стр. 44.)</w:t>
      </w:r>
    </w:p>
    <w:p>
      <w:pPr>
        <w:pStyle w:val="FootNote"/>
        <w:rPr/>
      </w:pPr>
      <w:r>
        <w:rPr/>
      </w:r>
    </w:p>
  </w:footnote>
  <w:footnote w:id="11">
    <w:p>
      <w:pPr>
        <w:pStyle w:val="FootNote"/>
        <w:rPr/>
      </w:pPr>
      <w:r>
        <w:rPr>
          <w:rStyle w:val="FootnoteCharacters"/>
        </w:rPr>
        <w:footnoteRef/>
      </w:r>
      <w:r>
        <w:rPr/>
        <w:t>…</w:t>
      </w:r>
      <w:r>
        <w:rPr>
          <w:i/>
          <w:iCs/>
        </w:rPr>
        <w:t>чем Отелло, мог бы говорить о ~ утесах неприступных</w:t>
      </w:r>
      <w:r>
        <w:rPr/>
        <w:t>. – Чехов цитировал трагедию В. Шекспира «Отелло» в переводе П. И. Вейнберга, акт I, сцена 3 (изд. А. С. Суворина, СПб., 1886).</w:t>
      </w:r>
    </w:p>
    <w:p>
      <w:pPr>
        <w:pStyle w:val="FootNote"/>
        <w:rPr/>
      </w:pPr>
      <w:r>
        <w:rPr/>
      </w:r>
    </w:p>
  </w:footnote>
  <w:footnote w:id="12">
    <w:p>
      <w:pPr>
        <w:pStyle w:val="FootNote"/>
        <w:rPr/>
      </w:pPr>
      <w:r>
        <w:rPr>
          <w:rStyle w:val="FootnoteCharacters"/>
        </w:rPr>
        <w:footnoteRef/>
      </w:r>
      <w:r>
        <w:rPr/>
        <w:t xml:space="preserve"> </w:t>
      </w:r>
      <w:r>
        <w:rPr>
          <w:i/>
          <w:iCs/>
        </w:rPr>
        <w:t>У него три помощника: г. Б., племянник известного астронома Б., и два шведа – Иван Мартыныч и Иван Вениаминыч…</w:t>
      </w:r>
      <w:r>
        <w:rPr/>
        <w:t xml:space="preserve"> – Фамилии всех троих в книге не названы. 1) г. Б. – Бредихин Ипполит Петрович, племянник директора Пулковской обсерватории – известного астронома Ф. А. Бредихина (1831–1904). 2) Иван Мартынович Эриксон – старший офицер парохода «Байкал». В письмах Чехову 1896–97 гг. </w:t>
      </w:r>
      <w:r>
        <w:rPr>
          <w:i/>
          <w:iCs/>
        </w:rPr>
        <w:t>(ГБЛ)</w:t>
      </w:r>
      <w:r>
        <w:rPr/>
        <w:t xml:space="preserve"> он благодарил писателя за присланные фотографии и письмо, сообщал о событиях своей жизни после 1890 г. 3) Иван Яковлевич Аулин. Чехов ошибочно назвал его шведом Иваном Вениаминовичем. Ошибку заметил И. М. Эриксон: «Аулин Иван Яковлевич (не Вениаминович, его второе имя Вениамин) перешел в ту же осень, т. е. 1890 г., командиром немецкого парохода „Аугустус“ (принадлежащего Николаевскому купцу Дикману) и плавал на нем до весны 92 года… Он здоров и комик, как и раньше, по-русски говорит уже довольно сносно и как финляндец ужасный русофил» </w:t>
      </w:r>
      <w:r>
        <w:rPr>
          <w:i/>
          <w:iCs/>
        </w:rPr>
        <w:t>(ГБЛ)</w:t>
      </w:r>
      <w:r>
        <w:rPr/>
        <w:t xml:space="preserve">. В архиве Чехова имеется письмо к нему В. Г. Аулина (по-видимому, родственника И. Я. Аулина) от 11 января 1891 г., из которого узнаем, что Чехов привез с Сахалина деньги для передачи ему </w:t>
      </w:r>
      <w:r>
        <w:rPr>
          <w:i/>
          <w:iCs/>
        </w:rPr>
        <w:t>(ГБЛ)</w:t>
      </w:r>
      <w:r>
        <w:rPr/>
        <w:t>.</w:t>
      </w:r>
    </w:p>
    <w:p>
      <w:pPr>
        <w:pStyle w:val="FootNote"/>
        <w:rPr/>
      </w:pPr>
      <w:r>
        <w:rPr/>
      </w:r>
    </w:p>
  </w:footnote>
  <w:footnote w:id="13">
    <w:p>
      <w:pPr>
        <w:pStyle w:val="FootNote"/>
        <w:rPr/>
      </w:pPr>
      <w:r>
        <w:rPr>
          <w:rStyle w:val="FootnoteCharacters"/>
        </w:rPr>
        <w:footnoteRef/>
      </w:r>
      <w:r>
        <w:rPr/>
        <w:t>…</w:t>
      </w:r>
      <w:r>
        <w:rPr>
          <w:i/>
          <w:iCs/>
        </w:rPr>
        <w:t>сотни три солдат под командой офицера…</w:t>
      </w:r>
      <w:r>
        <w:rPr/>
        <w:t xml:space="preserve"> – Офицер М. Д. Иванов, плававший на пароходах Добровольного флота с 1884 г. до середины 1890-х годов в качестве заведовавшего ссыльнокаторжными (А. В. Щербак. Перевозка ссыльнокаторжных на о. Сахалин морем. – «Тюремный вестник», 1893, № 6).</w:t>
      </w:r>
    </w:p>
    <w:p>
      <w:pPr>
        <w:pStyle w:val="FootNote"/>
        <w:rPr/>
      </w:pPr>
      <w:r>
        <w:rPr/>
      </w:r>
    </w:p>
  </w:footnote>
  <w:footnote w:id="14">
    <w:p>
      <w:pPr>
        <w:pStyle w:val="FootNote"/>
        <w:rPr/>
      </w:pPr>
      <w:r>
        <w:rPr>
          <w:rStyle w:val="FootnoteCharacters"/>
        </w:rPr>
        <w:footnoteRef/>
      </w:r>
      <w:r>
        <w:rPr/>
        <w:t>…</w:t>
      </w:r>
      <w:r>
        <w:rPr>
          <w:i/>
          <w:iCs/>
        </w:rPr>
        <w:t>одна каторжная ~ за нею добровольно следовал на каторгу ее муж.</w:t>
      </w:r>
      <w:r>
        <w:rPr/>
        <w:t xml:space="preserve"> – Имеется в виду Ганина Капитолина Дмитриевна, 28 лет, православная, грамотная, родилась в Амурской области, на Сахалин прибыла в 1890 г. Эти сведения приводятся из заполненной Чеховым в Александровском посту карточки-анкеты </w:t>
      </w:r>
      <w:r>
        <w:rPr>
          <w:i/>
          <w:iCs/>
        </w:rPr>
        <w:t>(ГБЛ)</w:t>
      </w:r>
      <w:r>
        <w:rPr/>
        <w:t>. Там же карточка мужа: Ганин Андрей Ларионович, отставной унтер-офицер, 39 лет, правосл., род. в Томске, женат на родине; на Сахалине с 1890 г. «Пришел за женой».</w:t>
      </w:r>
    </w:p>
    <w:p>
      <w:pPr>
        <w:pStyle w:val="FootNote"/>
        <w:rPr/>
      </w:pPr>
      <w:r>
        <w:rPr/>
      </w:r>
    </w:p>
  </w:footnote>
  <w:footnote w:id="15">
    <w:p>
      <w:pPr>
        <w:pStyle w:val="FootNote"/>
        <w:rPr/>
      </w:pPr>
      <w:r>
        <w:rPr>
          <w:rStyle w:val="FootnoteCharacters"/>
        </w:rPr>
        <w:footnoteRef/>
      </w:r>
      <w:r>
        <w:rPr/>
        <w:t xml:space="preserve"> </w:t>
      </w:r>
      <w:r>
        <w:rPr/>
        <w:t>На амурских пароходах и «Байкале» арестанты помещаются на палубе вместе с пассажирами III класса. Однажды, выйдя на рассвете прогуляться на бак, я увидел, как солдаты, женщины, дети, два китайца и арестанты в кандалах крепко спали, прижавшись друг к другу; их покрывала роса, и было прохладно. Конвойный стоял среди этой кучи тел, держась обеими руками за ружье, и тоже спал.</w:t>
      </w:r>
    </w:p>
    <w:p>
      <w:pPr>
        <w:pStyle w:val="FootNote"/>
        <w:rPr/>
      </w:pPr>
      <w:r>
        <w:rPr/>
      </w:r>
    </w:p>
  </w:footnote>
  <w:footnote w:id="16">
    <w:p>
      <w:pPr>
        <w:pStyle w:val="FootNote"/>
        <w:rPr/>
      </w:pPr>
      <w:r>
        <w:rPr>
          <w:rStyle w:val="FootnoteCharacters"/>
        </w:rPr>
        <w:footnoteRef/>
      </w:r>
      <w:r>
        <w:rPr/>
        <w:t>…</w:t>
      </w:r>
      <w:r>
        <w:rPr>
          <w:i/>
          <w:iCs/>
        </w:rPr>
        <w:t>механик не выходит из машины…</w:t>
      </w:r>
      <w:r>
        <w:rPr/>
        <w:t xml:space="preserve"> – Имя его в книге не названо, но о нем идет речь и на стр. 52, 54. Это – Каликанов Николай Николаевич. О нем – в письме Эриксона Чехову от 4/16 января 1897 г. </w:t>
      </w:r>
      <w:r>
        <w:rPr>
          <w:i/>
          <w:iCs/>
        </w:rPr>
        <w:t>(ГБЛ)</w:t>
      </w:r>
      <w:r>
        <w:rPr/>
        <w:t>.</w:t>
      </w:r>
    </w:p>
    <w:p>
      <w:pPr>
        <w:pStyle w:val="FootNote"/>
        <w:rPr/>
      </w:pPr>
      <w:r>
        <w:rPr/>
      </w:r>
    </w:p>
  </w:footnote>
  <w:footnote w:id="17">
    <w:p>
      <w:pPr>
        <w:pStyle w:val="FootNote"/>
        <w:rPr/>
      </w:pPr>
      <w:r>
        <w:rPr>
          <w:rStyle w:val="FootnoteCharacters"/>
        </w:rPr>
        <w:footnoteRef/>
      </w:r>
      <w:r>
        <w:rPr/>
        <w:t>…</w:t>
      </w:r>
      <w:r>
        <w:rPr>
          <w:i/>
          <w:iCs/>
        </w:rPr>
        <w:t>французский мореплаватель, граф Лаперуз…</w:t>
      </w:r>
      <w:r>
        <w:rPr/>
        <w:t xml:space="preserve"> – Жан Франсуа Лаперуз (La Pérouse) (1741–1788), автор известного Чехову описания путешествия: «Voyage de la Pérouse autour du monde, publié conformement au décret du 22 avril 1791 et redigé par M. L. A. Milet-Mureau». Paris, 1797 (в «Списке» № 63). Возможно, Чехов пользовался русским переводом этой книги Г. М. Голенищева-Кутузова «Путешествие Лаперуза в южном и северном Тихом океане в продолжение 1785, 786, 787 и 788 годов». СПб., 1880. Лаперуз возглавил кругосветную экспедицию в 1785 г. к Тихому океану для исследования побережья Северной Америки и Юго-Восточной Азии. Открытый им залив он назвал де-Кастри.</w:t>
      </w:r>
    </w:p>
    <w:p>
      <w:pPr>
        <w:pStyle w:val="FootNote"/>
        <w:rPr/>
      </w:pPr>
      <w:r>
        <w:rPr/>
      </w:r>
    </w:p>
  </w:footnote>
  <w:footnote w:id="18">
    <w:p>
      <w:pPr>
        <w:pStyle w:val="FootNote"/>
        <w:rPr/>
      </w:pPr>
      <w:r>
        <w:rPr>
          <w:rStyle w:val="FootnoteCharacters"/>
        </w:rPr>
        <w:footnoteRef/>
      </w:r>
      <w:r>
        <w:rPr/>
        <w:t xml:space="preserve"> </w:t>
      </w:r>
      <w:r>
        <w:rPr/>
        <w:t>Лаперуз пишет, что свой остров они называли Чоко, но, вероятно, название это гиляки относили к чему-нибудь другому, и он их не понял. На карте нашего Крашенинникова</w:t>
      </w:r>
      <w:r>
        <w:rPr>
          <w:vertAlign w:val="superscript"/>
        </w:rPr>
        <w:t>??</w:t>
      </w:r>
      <w:r>
        <w:rPr/>
        <w:t xml:space="preserve"> </w:t>
      </w:r>
      <w:r>
        <w:rPr>
          <w:i/>
          <w:iCs/>
        </w:rPr>
        <w:t>На карте нашего Крашенинникова ~ Чуха.</w:t>
      </w:r>
      <w:r>
        <w:rPr/>
        <w:t xml:space="preserve"> – С. П. Крашенинников (1711–1755), академик, сподвижник Ломоносова, участник второй Камчатской экспедиции. Карты его приложены к книге: «Описание земли Камчатки, сочиненное Степаном Крашенинниковым &amp;lt;…&amp;gt; Том первый в С.-Петерб. &amp;lt;…&amp;gt; 1755 году». На одной карте обозначена река Чоко, на другой (упомянутая Чеховым) – Чуха.</w:t>
      </w:r>
    </w:p>
    <w:p>
      <w:pPr>
        <w:pStyle w:val="FootNote"/>
        <w:rPr/>
      </w:pPr>
      <w:r>
        <w:rPr>
          <w:rFonts w:eastAsia="Times New Roman CYR"/>
        </w:rPr>
        <w:t xml:space="preserve"> </w:t>
      </w:r>
      <w:r>
        <w:rPr/>
        <w:t>(1752 г.) на западном берегу Сахалина показана река Чуха. Не имеет ли эта Чуха чего-нибудь общего с Чоко? Кстати сказать, Лаперуз пишет, что, рисуя остров и называя его Чоко, гиляк нарисовал и речку. Чоко переводится словом «мы».</w:t>
      </w:r>
    </w:p>
    <w:p>
      <w:pPr>
        <w:pStyle w:val="FootNote"/>
        <w:rPr/>
      </w:pPr>
      <w:r>
        <w:rPr/>
      </w:r>
    </w:p>
  </w:footnote>
  <w:footnote w:id="19">
    <w:p>
      <w:pPr>
        <w:pStyle w:val="FootNote"/>
        <w:rPr/>
      </w:pPr>
      <w:r>
        <w:rPr>
          <w:rStyle w:val="FootnoteCharacters"/>
        </w:rPr>
        <w:footnoteRef/>
      </w:r>
      <w:r>
        <w:rPr/>
        <w:t xml:space="preserve"> </w:t>
      </w:r>
      <w:r>
        <w:rPr/>
        <w:t>Тут кстати привести одно наблюдение Невельского:</w:t>
      </w:r>
      <w:r>
        <w:rPr>
          <w:vertAlign w:val="superscript"/>
        </w:rPr>
        <w:t>??</w:t>
      </w:r>
      <w:r>
        <w:rPr/>
        <w:t xml:space="preserve"> </w:t>
      </w:r>
      <w:r>
        <w:rPr>
          <w:i/>
          <w:iCs/>
        </w:rPr>
        <w:t>Тут кстати привести одно наблюдение Невельского ~ существует между берегами пролив.</w:t>
      </w:r>
      <w:r>
        <w:rPr/>
        <w:t xml:space="preserve"> – Чехов имел в виду следующее место в книге Невельского: «Подвиги русских морских офицеров на крайнем востоке России. 1849–55 гг. Приамурский и Приуссурийский край. Посмертные записки адмирала Невельского», С.-Петербург, 1878 (далее: «Подвиги русских морских офицеров…»): «Туземцы, при начертании Лаперузом на песке очерков материкового берега и Сахалина, постоянно проводили между ними черту и этим как бы показывали, что Сахалин соединяется с материком обсыхающею отмелью» (стр. 28).</w:t>
      </w:r>
    </w:p>
    <w:p>
      <w:pPr>
        <w:pStyle w:val="FootNote"/>
        <w:rPr/>
      </w:pPr>
      <w:r>
        <w:rPr>
          <w:rFonts w:eastAsia="Times New Roman CYR"/>
        </w:rPr>
        <w:t xml:space="preserve"> </w:t>
      </w:r>
      <w:r>
        <w:rPr/>
        <w:t>туземцы проводят обыкновенно между берегами черту для того, чтобы показать, что от берега к берегу можно проплыть на лодке, то есть что существует между берегами пролив.</w:t>
      </w:r>
    </w:p>
    <w:p>
      <w:pPr>
        <w:pStyle w:val="FootNote"/>
        <w:rPr/>
      </w:pPr>
      <w:r>
        <w:rPr/>
      </w:r>
    </w:p>
  </w:footnote>
  <w:footnote w:id="20">
    <w:p>
      <w:pPr>
        <w:pStyle w:val="FootNote"/>
        <w:rPr/>
      </w:pPr>
      <w:r>
        <w:rPr>
          <w:rStyle w:val="FootnoteCharacters"/>
        </w:rPr>
        <w:footnoteRef/>
      </w:r>
      <w:r>
        <w:rPr/>
        <w:t>…</w:t>
      </w:r>
      <w:r>
        <w:rPr>
          <w:i/>
          <w:iCs/>
        </w:rPr>
        <w:t>В Татарском проливе был англичанин В. Браутон</w:t>
      </w:r>
      <w:r>
        <w:rPr/>
        <w:t xml:space="preserve"> (Broughton). – William Robert Broughton, английский мореплаватель, посетивший Сахалин в конце XVIII в., автор известного Чехову описания, названного им в черновой рукописи: «Voyage of discovery to the North Pacific ocean &amp;lt;…&amp;gt;» London, 1804. В названных Чеховым книгах Крузенштерна, Невельского и др. говорилось об ошибке Браутона: «Сахалин – полуостров».</w:t>
      </w:r>
    </w:p>
    <w:p>
      <w:pPr>
        <w:pStyle w:val="FootNote"/>
        <w:rPr/>
      </w:pPr>
      <w:r>
        <w:rPr/>
      </w:r>
    </w:p>
  </w:footnote>
  <w:footnote w:id="21">
    <w:p>
      <w:pPr>
        <w:pStyle w:val="FootNote"/>
        <w:rPr/>
      </w:pPr>
      <w:r>
        <w:rPr>
          <w:rStyle w:val="FootnoteCharacters"/>
        </w:rPr>
        <w:footnoteRef/>
      </w:r>
      <w:r>
        <w:rPr/>
        <w:t xml:space="preserve"> </w:t>
      </w:r>
      <w:r>
        <w:rPr>
          <w:i/>
          <w:iCs/>
        </w:rPr>
        <w:t>Наш знаменитый Крузенштерн…</w:t>
      </w:r>
      <w:r>
        <w:rPr/>
        <w:t xml:space="preserve"> – И. Ф. Крузенштерн (1770–1846), адмирал, известный русский мореплаватель, совершивший «первое путешествие россиян вокруг света» с целью установления через южные порты торговых отношений с Японией и исследования Тихого океана близ русских владений, берегов Охотского моря, Сахалина, Камчатки и др., автор знакомых Чехову работ: книги (по словам автора, «чуждой всяких витийственных упражнений») «Путешествие вокруг света в 1803, 4, 5 и 1806 годах &amp;lt;…&amp;gt; в 3-х частях». С.-Петербург, 1809–1812 («Список», № 7) и «Атласа к путешествию вокруг света капитана Крузенштерна». СПб., 1813. Об этих трудах имеются упоминания в письмах Чехова к А. С. Суворину (23, 26 февраля 1890 г.).</w:t>
      </w:r>
    </w:p>
    <w:p>
      <w:pPr>
        <w:pStyle w:val="FootNote"/>
        <w:rPr/>
      </w:pPr>
      <w:r>
        <w:rPr/>
      </w:r>
    </w:p>
  </w:footnote>
  <w:footnote w:id="22">
    <w:p>
      <w:pPr>
        <w:pStyle w:val="FootNote"/>
        <w:rPr/>
      </w:pPr>
      <w:r>
        <w:rPr>
          <w:rStyle w:val="FootnoteCharacters"/>
        </w:rPr>
        <w:footnoteRef/>
      </w:r>
      <w:r>
        <w:rPr/>
        <w:t xml:space="preserve"> </w:t>
      </w:r>
      <w:r>
        <w:rPr>
          <w:i/>
          <w:iCs/>
        </w:rPr>
        <w:t>Плыл он к Сахалину уже с предвзятою мыслью ~</w:t>
      </w:r>
      <w:r>
        <w:rPr/>
        <w:t xml:space="preserve"> «</w:t>
      </w:r>
      <w:r>
        <w:rPr>
          <w:i/>
          <w:iCs/>
        </w:rPr>
        <w:t>обрадовался немало</w:t>
      </w:r>
      <w:r>
        <w:rPr/>
        <w:t xml:space="preserve"> ». – Чехов излагал и цитировал книгу Крузенштерна: («Путешествие вокруг света…», стр. 198–204).</w:t>
      </w:r>
    </w:p>
    <w:p>
      <w:pPr>
        <w:pStyle w:val="FootNote"/>
        <w:rPr/>
      </w:pPr>
      <w:r>
        <w:rPr/>
      </w:r>
    </w:p>
  </w:footnote>
  <w:footnote w:id="23">
    <w:p>
      <w:pPr>
        <w:pStyle w:val="FootNote"/>
        <w:rPr/>
      </w:pPr>
      <w:r>
        <w:rPr>
          <w:rStyle w:val="FootnoteCharacters"/>
        </w:rPr>
        <w:footnoteRef/>
      </w:r>
      <w:r>
        <w:rPr/>
        <w:t xml:space="preserve"> </w:t>
      </w:r>
      <w:r>
        <w:rPr/>
        <w:t>То обстоятельство, что трое серьезных исследователей, точно сговорившись, повторили одну и ту же ошибку, говорит уже само за себя. Если они не открыли входа в Амур, то потому, что имели в своем распоряжении самые скудные средства для исследования, а главное, – как гениальные люди, подозревали и почти угадывали другую правду и должны были считаться с ней. Что перешеек и полуостров Сахалин – не мифы, а существовали когда-то на самом деле, в настоящее время уже доказано.</w:t>
      </w:r>
    </w:p>
    <w:p>
      <w:pPr>
        <w:pStyle w:val="FootNote"/>
        <w:rPr/>
      </w:pPr>
      <w:r>
        <w:rPr/>
        <w:t>Обстоятельная история исследования Сахалина имеется в книге А. М. Никольского</w:t>
      </w:r>
      <w:r>
        <w:rPr>
          <w:vertAlign w:val="superscript"/>
        </w:rPr>
        <w:t>??</w:t>
      </w:r>
      <w:r>
        <w:rPr/>
        <w:t>…</w:t>
      </w:r>
      <w:r>
        <w:rPr>
          <w:i/>
          <w:iCs/>
        </w:rPr>
        <w:t>имеется в книге А. М. Никольского…</w:t>
      </w:r>
      <w:r>
        <w:rPr/>
        <w:t xml:space="preserve"> – А. М. Никольский (1858–1942), зоолог и исследователь фауны Сахалина в 1881–1886 гг., автор известной Чехову докторской диссертации «Остров Сахалин и его фауна позвоночных животных &amp;lt;…&amp;gt;». СПб., 1889, на которую он ссылался и данные которой использовал в главах об истории исследования Сахалина и о фауне острова.</w:t>
      </w:r>
    </w:p>
    <w:p>
      <w:pPr>
        <w:pStyle w:val="FootNote"/>
        <w:rPr/>
      </w:pPr>
      <w:r>
        <w:rPr>
          <w:rFonts w:eastAsia="Times New Roman CYR"/>
        </w:rPr>
        <w:t xml:space="preserve"> </w:t>
      </w:r>
      <w:r>
        <w:rPr/>
        <w:t>«Остров Сахалин и его фауна позвоночных животных». В этой же книге можно найти и довольно подробный указатель литературы, относящейся к Сахалину.</w:t>
      </w:r>
    </w:p>
    <w:p>
      <w:pPr>
        <w:pStyle w:val="FootNote"/>
        <w:rPr/>
      </w:pPr>
      <w:r>
        <w:rPr/>
      </w:r>
    </w:p>
  </w:footnote>
  <w:footnote w:id="24">
    <w:p>
      <w:pPr>
        <w:pStyle w:val="FootNote"/>
        <w:rPr/>
      </w:pPr>
      <w:r>
        <w:rPr>
          <w:rStyle w:val="FootnoteCharacters"/>
        </w:rPr>
        <w:footnoteRef/>
      </w:r>
      <w:r>
        <w:rPr/>
        <w:t>…</w:t>
      </w:r>
      <w:r>
        <w:rPr>
          <w:i/>
          <w:iCs/>
        </w:rPr>
        <w:t>если бы не заступничество самого государя, который нашел его поступок молодецким, благородным и патриотическим.</w:t>
      </w:r>
      <w:r>
        <w:rPr/>
        <w:t xml:space="preserve"> – Чехов намекал на возможность репрессий по отношению к Невельскому со стороны некоторых государственных деятелей, в частности, К. В. Нессельроде, министра иностранных дел (его имя было зачеркнуто в черновой рукописи: «и неизвестно, к чему бы еще повела мудрость судей [вроде Нессельроде]». Слова Невельского об оценке его действий «самим государем» Чехов цитировал почти дословно (ср. «Подвиги русских морских офицеров…», стр. 137). Об этом же – в статье «Русские моряки на крайнем Востоке», опубликованной в томе 134 «Русского вестника» за 1878 г., № 3 бывшем в руках Чехова.</w:t>
      </w:r>
    </w:p>
    <w:p>
      <w:pPr>
        <w:pStyle w:val="FootNote"/>
        <w:rPr/>
      </w:pPr>
      <w:r>
        <w:rPr/>
      </w:r>
    </w:p>
  </w:footnote>
  <w:footnote w:id="25">
    <w:p>
      <w:pPr>
        <w:pStyle w:val="FootNote"/>
        <w:rPr/>
      </w:pPr>
      <w:r>
        <w:rPr>
          <w:rStyle w:val="FootnoteCharacters"/>
        </w:rPr>
        <w:footnoteRef/>
      </w:r>
      <w:r>
        <w:rPr/>
        <w:t xml:space="preserve"> </w:t>
      </w:r>
      <w:r>
        <w:rPr/>
        <w:t>Подробности в его книге: «Подвиги русских морских офицеров на крайнем Востоке России. 1849–1855 гг.»</w:t>
      </w:r>
    </w:p>
    <w:p>
      <w:pPr>
        <w:pStyle w:val="FootNote"/>
        <w:rPr/>
      </w:pPr>
      <w:r>
        <w:rPr/>
      </w:r>
    </w:p>
  </w:footnote>
  <w:footnote w:id="26">
    <w:p>
      <w:pPr>
        <w:pStyle w:val="FootNote"/>
        <w:rPr/>
      </w:pPr>
      <w:r>
        <w:rPr>
          <w:rStyle w:val="FootnoteCharacters"/>
        </w:rPr>
        <w:footnoteRef/>
      </w:r>
      <w:r>
        <w:rPr/>
        <w:t xml:space="preserve"> </w:t>
      </w:r>
      <w:r>
        <w:rPr>
          <w:i/>
          <w:iCs/>
        </w:rPr>
        <w:t>Один из знавших его пишет:</w:t>
      </w:r>
      <w:r>
        <w:rPr/>
        <w:t xml:space="preserve"> «</w:t>
      </w:r>
      <w:r>
        <w:rPr>
          <w:i/>
          <w:iCs/>
        </w:rPr>
        <w:t>Более честного человека мне не случалось встречать</w:t>
      </w:r>
      <w:r>
        <w:rPr/>
        <w:t xml:space="preserve"> ». – Не названный в этом случае автор – полковник М. И. Венюков (1832–1901), географ, путешественник, этнограф, две работы которого имеются в «Списке» Чехова (№№ 30 и 61). В письме к А. С. Суворину писатель сообщал 29 марта 1890 г., что послал три тома «Русской старины»: 1878, XII, 1879, XXIV и 1881, XXXII. В томе XXIV за 1879 г. были напечатаны воспоминания Венюкова о заселении Амура в 1857–1858 гг., написанные в 1878 г. в Женеве, куда автор эмигрировал. Из них Чехов цитировал то место, где дана характеристика Невельского как человека «высокого благородства и любви к делу» (стр. 286). В черновой рукописи имелась ссылка на эти воспоминания.</w:t>
      </w:r>
    </w:p>
    <w:p>
      <w:pPr>
        <w:pStyle w:val="FootNote"/>
        <w:rPr/>
      </w:pPr>
      <w:r>
        <w:rPr/>
      </w:r>
    </w:p>
  </w:footnote>
  <w:footnote w:id="27">
    <w:p>
      <w:pPr>
        <w:pStyle w:val="FootNote"/>
        <w:rPr/>
      </w:pPr>
      <w:r>
        <w:rPr>
          <w:rStyle w:val="FootnoteCharacters"/>
        </w:rPr>
        <w:footnoteRef/>
      </w:r>
      <w:r>
        <w:rPr/>
        <w:t>…</w:t>
      </w:r>
      <w:r>
        <w:rPr>
          <w:i/>
          <w:iCs/>
        </w:rPr>
        <w:t>потерял дочь, которая умерла от голода, состарился, состарилась и потеряла здоровье его жена…</w:t>
      </w:r>
      <w:r>
        <w:rPr/>
        <w:t xml:space="preserve"> – Екатерина Ивановна Невельская, сестра мичмана шхуны «Восток» Н. И. Ельчанинова, окончив Смольный институт, вышла замуж и последовала за Невельским в середине 1850-х гг. на «крайний восток России». В 1872 г. она издала его «посмертные записки» («Подвиги русских морских офицеров…»), из которых Чехов черпал фактические сведения: «Особенно тяжело было, – писал Невельской, – бедной жене моей, разделявшей наравне со всеми трудности, опасности и лишения и имевшей больного ребенка, которому угрожала голодная смерть, ибо жена сама кормить не могла, а кормилиц не было». Далее Невельской сообщал, что дочь «умерла в скором времени от голода» (стр. 184).</w:t>
      </w:r>
    </w:p>
    <w:p>
      <w:pPr>
        <w:pStyle w:val="FootNote"/>
        <w:rPr/>
      </w:pPr>
      <w:r>
        <w:rPr/>
      </w:r>
    </w:p>
  </w:footnote>
  <w:footnote w:id="28">
    <w:p>
      <w:pPr>
        <w:pStyle w:val="FootNote"/>
        <w:rPr/>
      </w:pPr>
      <w:r>
        <w:rPr>
          <w:rStyle w:val="FootnoteCharacters"/>
        </w:rPr>
        <w:footnoteRef/>
      </w:r>
      <w:r>
        <w:rPr/>
        <w:t>…</w:t>
      </w:r>
      <w:r>
        <w:rPr>
          <w:i/>
          <w:iCs/>
        </w:rPr>
        <w:t>«молоденькая, хорошенькая и приветливая женщина</w:t>
      </w:r>
      <w:r>
        <w:rPr/>
        <w:t xml:space="preserve"> »</w:t>
      </w:r>
      <w:r>
        <w:rPr>
          <w:i/>
          <w:iCs/>
        </w:rPr>
        <w:t>…</w:t>
      </w:r>
      <w:r>
        <w:rPr/>
        <w:t xml:space="preserve"> – Слова, поставленные в кавычки, принадлежат неназванному здесь автору – Н. В. Буссе («Остров Сахалин и экспедиция 1853–54 гг.» СПб., 1872, стр. 4).</w:t>
      </w:r>
    </w:p>
    <w:p>
      <w:pPr>
        <w:pStyle w:val="FootNote"/>
        <w:rPr/>
      </w:pPr>
      <w:r>
        <w:rPr/>
      </w:r>
    </w:p>
  </w:footnote>
  <w:footnote w:id="29">
    <w:p>
      <w:pPr>
        <w:pStyle w:val="FootNote"/>
        <w:rPr/>
      </w:pPr>
      <w:r>
        <w:rPr>
          <w:rStyle w:val="FootnoteCharacters"/>
        </w:rPr>
        <w:footnoteRef/>
      </w:r>
      <w:r>
        <w:rPr/>
        <w:t xml:space="preserve"> </w:t>
      </w:r>
      <w:r>
        <w:rPr/>
        <w:t>Жена Невельского, Екатерина Ивановна, когда ехала из России к мужу, сделала верхом 1100 верст в 23 дня, будучи больною, по топким болотам и диким гористым тайгам и ледникам охотского тракта. Самый даровитый сподвижник Невельского, Н. К. Бошняк,</w:t>
      </w:r>
      <w:r>
        <w:rPr>
          <w:vertAlign w:val="superscript"/>
        </w:rPr>
        <w:t>??</w:t>
      </w:r>
      <w:r>
        <w:rPr/>
        <w:t xml:space="preserve"> </w:t>
      </w:r>
      <w:r>
        <w:rPr>
          <w:i/>
          <w:iCs/>
        </w:rPr>
        <w:t>Самый даровитый сподвижник Невельского, Н. К. Бошняк…</w:t>
      </w:r>
      <w:r>
        <w:rPr/>
        <w:t xml:space="preserve"> – Н. К. Бошняк (1829–1899), известный исследователь, путешественник, автор многократно цитируемых Чеховым записок «Экспедиция в Приамурском крае» («Морской сборник», 1858, № 12, 1859, № 2) («Список», №№ 14 и 15) и упомянутой в письмах статьи «Занятие части острова Сахалина и зимовка в Императорской гавани» («Морской сборник», 1959, № 10).</w:t>
      </w:r>
    </w:p>
    <w:p>
      <w:pPr>
        <w:pStyle w:val="FootNote"/>
        <w:rPr/>
      </w:pPr>
      <w:r>
        <w:rPr>
          <w:rFonts w:eastAsia="Times New Roman CYR"/>
        </w:rPr>
        <w:t xml:space="preserve"> </w:t>
      </w:r>
      <w:r>
        <w:rPr/>
        <w:t>открывший Императорскую гавань, когда ему было еще только 20 лет, «мечтатель и дитя», – так называет его один из сослуживцев,</w:t>
      </w:r>
      <w:r>
        <w:rPr>
          <w:vertAlign w:val="superscript"/>
        </w:rPr>
        <w:t>??</w:t>
      </w:r>
      <w:r>
        <w:rPr/>
        <w:t>…</w:t>
      </w:r>
      <w:r>
        <w:rPr>
          <w:i/>
          <w:iCs/>
        </w:rPr>
        <w:t>«мечтатель и дитя</w:t>
      </w:r>
      <w:r>
        <w:rPr/>
        <w:t xml:space="preserve"> »</w:t>
      </w:r>
      <w:r>
        <w:rPr>
          <w:i/>
          <w:iCs/>
        </w:rPr>
        <w:t>, – так называет его один из сослуживцев…</w:t>
      </w:r>
      <w:r>
        <w:rPr/>
        <w:t xml:space="preserve"> – Так Н. К. Бошняка назвал майор Н. В. Буссе, участник Амурской экспедиции, первый правитель Сахалина, автор известного Чехову дневника: «Остров Сахалин и экспедиция 1853–54 гг. &amp;lt;…&amp;gt;». СПб., 1872 («Список», № 19). На основании этого дневника и рецензий на него Г. И. Невельского и Н. В. Рудановского «По поводу воспоминаний Н. В. Буссе об острове Сахалине и экспедиции 1853 г.» («Вестник Европы», 1872, № 8) («Список», № 20) Чехов составил о Буссе впечатление, как о человеке «нервном и неуживчивом».</w:t>
      </w:r>
    </w:p>
    <w:p>
      <w:pPr>
        <w:pStyle w:val="FootNote"/>
        <w:rPr/>
      </w:pPr>
      <w:r>
        <w:rPr>
          <w:rFonts w:eastAsia="Times New Roman CYR"/>
        </w:rPr>
        <w:t xml:space="preserve"> </w:t>
      </w:r>
      <w:r>
        <w:rPr/>
        <w:t>–</w:t>
      </w:r>
      <w:r>
        <w:rPr>
          <w:rFonts w:eastAsia="Times New Roman CYR"/>
        </w:rPr>
        <w:t xml:space="preserve"> </w:t>
      </w:r>
      <w:r>
        <w:rPr/>
        <w:t>рассказывает в своих записках: «На транспорте „Байкал“ мы все вместе перешли в Аян и там пересели на слабый барк „Шелехов“. Когда барк стал тонуть, никто не мог уговорить г-жу Невельскую первою съехать на берег. „Командир и офицеры съезжают последними, – говорила она, – и я съеду с барка тогда, когда ни одной женщины и ребенка не останется на судне“. Так она и поступила. Между тем барк уже лежал на боку…» Дальше Бошняк пишет, что, часто находясь в обществе г-жи Невельской, он с товарищами не слыхал ни одной жалобы или упрека, – напротив, всегда замечалось в ней спокойное и гордое сознание того горького, но высокого положения, которое предназначило ей провидение. Она проводила зиму обыкновенно одна, так как мужчины были в командировках, в комнатах с 5° тепла. Когда в 1852 г. из Камчатки не пришли суда с провиантом, то все находились в более чем отчаянном положении. Для грудных детей не было молока, больным не было свежей пищи, и несколько человек умерло от цинги. Невельская отдала свою единственную корову во всеобщее распоряжение; всё, что было свежего, поступало в общую пользу. Обращалась она с туземцами просто и с таким вниманием, что это замечалось даже неотесанными дикарями. А ей было тогда только 19 лет (Лейт.</w:t>
      </w:r>
      <w:r>
        <w:rPr>
          <w:i/>
          <w:iCs/>
        </w:rPr>
        <w:t xml:space="preserve"> Бошняк</w:t>
      </w:r>
      <w:r>
        <w:rPr/>
        <w:t>. Экспедиция в Приамурском крае. – «Морской сборник», 1859, II). Об ее трогательном обращении с гиляками упоминает и ее муж в своих записках. «Екатерина Ивановна, – пишет он, – усаживала их (гиляков) в кружок на пол, около большой чашки с кашей или чаем, в единственной бывшей во флигеле у нас комнате, служившей и залом, и гостиной, и столовой. Они, наслаждаясь подобным угощением, весьма часто трепали хозяйку по плечу, посылая ее то за тамчи (табак), то за чаем».</w:t>
      </w:r>
    </w:p>
    <w:p>
      <w:pPr>
        <w:pStyle w:val="FootNote"/>
        <w:rPr/>
      </w:pPr>
      <w:r>
        <w:rPr/>
      </w:r>
    </w:p>
  </w:footnote>
  <w:footnote w:id="30">
    <w:p>
      <w:pPr>
        <w:pStyle w:val="FootNote"/>
        <w:rPr/>
      </w:pPr>
      <w:r>
        <w:rPr>
          <w:rStyle w:val="FootnoteCharacters"/>
        </w:rPr>
        <w:footnoteRef/>
      </w:r>
      <w:r>
        <w:rPr/>
        <w:t xml:space="preserve"> </w:t>
      </w:r>
      <w:r>
        <w:rPr/>
        <w:t>«Nouvel Atlas de la Tartaire, Chinoise et de Thibet». 1737.</w:t>
      </w:r>
    </w:p>
    <w:p>
      <w:pPr>
        <w:pStyle w:val="FootNote"/>
        <w:rPr/>
      </w:pPr>
      <w:r>
        <w:rPr>
          <w:i/>
          <w:iCs/>
        </w:rPr>
        <w:t>…</w:t>
      </w:r>
      <w:r>
        <w:rPr>
          <w:i/>
          <w:iCs/>
        </w:rPr>
        <w:t>вошла в атлас географа д’Анвилля.</w:t>
      </w:r>
      <w:r>
        <w:rPr/>
        <w:t xml:space="preserve"> – Жан Батист д’Анвилль (d’Anville) (1697–1782), французский географ и картограф, автор нескольких атласов, в том числе и упомянутого Чеховым: «Nouvel Atlas de la Chine, de la Tartaire, Chinoise et du Thibet &amp;lt;…&amp;gt;», 1737. По-видимому, этот атлас имел в виду Чехов, когда просил М. П. Чехову 23 апреля 1890 г. (с дороги на Сахалин) отдать О. П. Кундасовой «французский атлас», который стоит на его полке.</w:t>
      </w:r>
    </w:p>
    <w:p>
      <w:pPr>
        <w:pStyle w:val="FootNote"/>
        <w:rPr/>
      </w:pPr>
      <w:r>
        <w:rPr/>
      </w:r>
    </w:p>
  </w:footnote>
  <w:footnote w:id="31">
    <w:p>
      <w:pPr>
        <w:pStyle w:val="FootNote"/>
        <w:rPr/>
      </w:pPr>
      <w:r>
        <w:rPr>
          <w:rStyle w:val="FootnoteCharacters"/>
        </w:rPr>
        <w:footnoteRef/>
      </w:r>
      <w:r>
        <w:rPr/>
        <w:t xml:space="preserve"> </w:t>
      </w:r>
      <w:r>
        <w:rPr>
          <w:i/>
          <w:iCs/>
        </w:rPr>
        <w:t>Эта карта послужила поводом к небольшому недоразумению ~ отнесли к самому острову.</w:t>
      </w:r>
      <w:r>
        <w:rPr/>
        <w:t xml:space="preserve"> – Чехов использовал здесь данные статьи А. Сгибнева «Охотский порт» («Морской сборник», 1869, № 11, стр. 3).</w:t>
      </w:r>
    </w:p>
    <w:p>
      <w:pPr>
        <w:pStyle w:val="FootNote"/>
        <w:rPr/>
      </w:pPr>
      <w:r>
        <w:rPr/>
      </w:r>
    </w:p>
  </w:footnote>
  <w:footnote w:id="32">
    <w:p>
      <w:pPr>
        <w:pStyle w:val="FootNote"/>
        <w:rPr/>
      </w:pPr>
      <w:r>
        <w:rPr>
          <w:rStyle w:val="FootnoteCharacters"/>
        </w:rPr>
        <w:footnoteRef/>
      </w:r>
      <w:r>
        <w:rPr/>
        <w:t xml:space="preserve"> </w:t>
      </w:r>
      <w:r>
        <w:rPr/>
        <w:t>Японец, землемер Мамиа Ринзо,</w:t>
      </w:r>
      <w:r>
        <w:rPr>
          <w:vertAlign w:val="superscript"/>
        </w:rPr>
        <w:t>??</w:t>
      </w:r>
      <w:r>
        <w:rPr/>
        <w:t xml:space="preserve"> </w:t>
      </w:r>
      <w:r>
        <w:rPr>
          <w:i/>
          <w:iCs/>
        </w:rPr>
        <w:t>Японец, землемер Мамиа Ринзо</w:t>
      </w:r>
      <w:r>
        <w:rPr/>
        <w:t xml:space="preserve"> – Иное написание фамилии: Мамия-Ринсо; путешественник, исследователь Сахалина (в 1808 г.), автор сочинения «Tó-tats-Ki-Ko», известного Чехову по книге Шренка (о Шренке – примеч. к стр. 143) «Об инородцах Амурского края &amp;lt;…&amp;gt;». СПб., 1883. Л. И. Шренк знал эту книгу японского исследователя по немецкому переводу: «Reise nach der östlichen Tartarei» («Об инородцах…», стр. 76).</w:t>
      </w:r>
    </w:p>
    <w:p>
      <w:pPr>
        <w:pStyle w:val="FootNote"/>
        <w:rPr/>
      </w:pPr>
      <w:r>
        <w:rPr>
          <w:rFonts w:eastAsia="Times New Roman CYR"/>
        </w:rPr>
        <w:t xml:space="preserve"> </w:t>
      </w:r>
      <w:r>
        <w:rPr/>
        <w:t>в 1808 г. путешествуя в лодке вдоль западного берега, побывал на Татарском берегу у самого устья Амура и не раз плавал с острова на материк и обратно. Он первый доказал, что Сахалин остров. Наш натуралист Ф. Шмидт отзывается с большою похвалой об его карте, находя, что она «особенно замечательна, так как, очевидно, основана на самостоятельных съемках».</w:t>
      </w:r>
    </w:p>
    <w:p>
      <w:pPr>
        <w:pStyle w:val="FootNote"/>
        <w:rPr/>
      </w:pPr>
      <w:r>
        <w:rPr/>
      </w:r>
    </w:p>
  </w:footnote>
  <w:footnote w:id="33">
    <w:p>
      <w:pPr>
        <w:pStyle w:val="FootNote"/>
        <w:rPr/>
      </w:pPr>
      <w:r>
        <w:rPr>
          <w:rStyle w:val="FootnoteCharacters"/>
        </w:rPr>
        <w:footnoteRef/>
      </w:r>
      <w:r>
        <w:rPr/>
        <w:t>…</w:t>
      </w:r>
      <w:r>
        <w:rPr>
          <w:i/>
          <w:iCs/>
        </w:rPr>
        <w:t>офицер г. Б.</w:t>
      </w:r>
      <w:r>
        <w:rPr/>
        <w:t xml:space="preserve"> – Капитан К. В. Богданов, товарищ И. П. Ювачева, сахалинского политического ссыльного.</w:t>
      </w:r>
    </w:p>
    <w:p>
      <w:pPr>
        <w:pStyle w:val="FootNote"/>
        <w:rPr/>
      </w:pPr>
      <w:r>
        <w:rPr/>
      </w:r>
    </w:p>
  </w:footnote>
  <w:footnote w:id="34">
    <w:p>
      <w:pPr>
        <w:pStyle w:val="FootNote"/>
        <w:rPr/>
      </w:pPr>
      <w:r>
        <w:rPr>
          <w:rStyle w:val="FootnoteCharacters"/>
        </w:rPr>
        <w:footnoteRef/>
      </w:r>
      <w:r>
        <w:rPr/>
        <w:t xml:space="preserve"> </w:t>
      </w:r>
      <w:r>
        <w:rPr>
          <w:i/>
          <w:iCs/>
        </w:rPr>
        <w:t>Провожал меня до шлюпки угрюмый матрос…</w:t>
      </w:r>
      <w:r>
        <w:rPr/>
        <w:t xml:space="preserve"> – Вероятно, бакенщик Устинов, служивший у Богданова, морского офицера, «ставившего знаки на фарватере». Имеется статистическая карточка: Устинов Федор Дмитриевич, бакенщик, 61 г., холост, на Сахалине с 1869 г. </w:t>
      </w:r>
      <w:r>
        <w:rPr>
          <w:i/>
          <w:iCs/>
        </w:rPr>
        <w:t>(ГБЛ)</w:t>
      </w:r>
      <w:r>
        <w:rPr/>
        <w:t>.</w:t>
      </w:r>
    </w:p>
    <w:p>
      <w:pPr>
        <w:pStyle w:val="FootNote"/>
        <w:rPr/>
      </w:pPr>
      <w:r>
        <w:rPr/>
      </w:r>
    </w:p>
  </w:footnote>
  <w:footnote w:id="35">
    <w:p>
      <w:pPr>
        <w:pStyle w:val="FootNote"/>
        <w:rPr/>
      </w:pPr>
      <w:r>
        <w:rPr>
          <w:rStyle w:val="FootnoteCharacters"/>
        </w:rPr>
        <w:footnoteRef/>
      </w:r>
      <w:r>
        <w:rPr/>
        <w:t xml:space="preserve"> </w:t>
      </w:r>
      <w:r>
        <w:rPr>
          <w:i/>
          <w:iCs/>
        </w:rPr>
        <w:t>На другой день рано утром…</w:t>
      </w:r>
      <w:r>
        <w:rPr/>
        <w:t xml:space="preserve"> – 9 июля 1890 г.</w:t>
      </w:r>
    </w:p>
    <w:p>
      <w:pPr>
        <w:pStyle w:val="FootNote"/>
        <w:rPr/>
      </w:pPr>
      <w:r>
        <w:rPr/>
      </w:r>
    </w:p>
  </w:footnote>
  <w:footnote w:id="36">
    <w:p>
      <w:pPr>
        <w:pStyle w:val="FootNote"/>
        <w:rPr/>
      </w:pPr>
      <w:r>
        <w:rPr>
          <w:rStyle w:val="FootnoteCharacters"/>
        </w:rPr>
        <w:footnoteRef/>
      </w:r>
      <w:r>
        <w:rPr/>
        <w:t xml:space="preserve"> </w:t>
      </w:r>
      <w:r>
        <w:rPr>
          <w:i/>
          <w:iCs/>
        </w:rPr>
        <w:t>Во втором часу вошли в бухту де-Кастри ~ К. Скальковского…</w:t>
      </w:r>
      <w:r>
        <w:rPr/>
        <w:t xml:space="preserve"> – К. А. Скальковский (1843–1905), горный инженер, секретарь Общества для содействия русской промышленности и торговли, совершил путешествие (по поручению министерства финансов) к Тихому океану в начале 1880-х годов с целью исследования русской торговли и мореходства в Приморской области, Китае, Японии, Корее. Чехов включил книгу Скальковского в «Список» (№ 10), использовал его материалы в главах о сахалинском угле, о Добровольном флоте, о г. Николаевске и др.</w:t>
      </w:r>
    </w:p>
    <w:p>
      <w:pPr>
        <w:pStyle w:val="FootNote"/>
        <w:rPr/>
      </w:pPr>
      <w:r>
        <w:rPr/>
      </w:r>
    </w:p>
  </w:footnote>
  <w:footnote w:id="37">
    <w:p>
      <w:pPr>
        <w:pStyle w:val="FootNote"/>
        <w:rPr/>
      </w:pPr>
      <w:r>
        <w:rPr>
          <w:rStyle w:val="FootnoteCharacters"/>
        </w:rPr>
        <w:footnoteRef/>
      </w:r>
      <w:r>
        <w:rPr/>
        <w:t xml:space="preserve"> </w:t>
      </w:r>
      <w:r>
        <w:rPr/>
        <w:t>О назначении этой бухты в настоящем и будущем см. К. Скальковского «Русская торговля в Тихом океане», стр. 75.</w:t>
      </w:r>
    </w:p>
    <w:p>
      <w:pPr>
        <w:pStyle w:val="FootNote"/>
        <w:rPr/>
      </w:pPr>
      <w:r>
        <w:rPr/>
      </w:r>
    </w:p>
  </w:footnote>
  <w:footnote w:id="38">
    <w:p>
      <w:pPr>
        <w:pStyle w:val="FootNote"/>
        <w:rPr/>
      </w:pPr>
      <w:r>
        <w:rPr>
          <w:rStyle w:val="FootnoteCharacters"/>
        </w:rPr>
        <w:footnoteRef/>
      </w:r>
      <w:r>
        <w:rPr/>
        <w:t xml:space="preserve"> </w:t>
      </w:r>
      <w:r>
        <w:rPr>
          <w:i/>
          <w:iCs/>
        </w:rPr>
        <w:t>Тут живут начальник поста, его делопроизводитель…</w:t>
      </w:r>
      <w:r>
        <w:rPr/>
        <w:t xml:space="preserve"> – В 1890 г. начальником военной команды Александровского поста был подполковник Мейер; делопроизводителем – Владимир Николаевич Утулов.</w:t>
      </w:r>
    </w:p>
    <w:p>
      <w:pPr>
        <w:pStyle w:val="FootNote"/>
        <w:rPr/>
      </w:pPr>
      <w:r>
        <w:rPr/>
      </w:r>
    </w:p>
  </w:footnote>
  <w:footnote w:id="39">
    <w:p>
      <w:pPr>
        <w:pStyle w:val="FootNote"/>
        <w:rPr/>
      </w:pPr>
      <w:r>
        <w:rPr>
          <w:rStyle w:val="FootnoteCharacters"/>
        </w:rPr>
        <w:footnoteRef/>
      </w:r>
      <w:r>
        <w:rPr/>
        <w:t xml:space="preserve"> </w:t>
      </w:r>
      <w:r>
        <w:rPr>
          <w:i/>
          <w:iCs/>
        </w:rPr>
        <w:t>Сахалин ~ по мнению одного из авторов, напоминает стерлядь.</w:t>
      </w:r>
      <w:r>
        <w:rPr/>
        <w:t xml:space="preserve"> – Это сравнение сделано в известной Чехову статье Я. Бутковского «Остров Сахалин» («Исторический вестник», 1882, № 10, стр. 180).</w:t>
      </w:r>
    </w:p>
    <w:p>
      <w:pPr>
        <w:pStyle w:val="FootNote"/>
        <w:rPr/>
      </w:pPr>
      <w:r>
        <w:rPr/>
      </w:r>
    </w:p>
  </w:footnote>
  <w:footnote w:id="40">
    <w:p>
      <w:pPr>
        <w:pStyle w:val="FootNote"/>
        <w:rPr/>
      </w:pPr>
      <w:r>
        <w:rPr>
          <w:rStyle w:val="FootnoteCharacters"/>
        </w:rPr>
        <w:footnoteRef/>
      </w:r>
      <w:r>
        <w:rPr/>
        <w:t>…</w:t>
      </w:r>
      <w:r>
        <w:rPr>
          <w:i/>
          <w:iCs/>
        </w:rPr>
        <w:t>молодой чиновник с сердитым заспанным лицом ~ коллежский регистратор Д.</w:t>
      </w:r>
      <w:r>
        <w:rPr/>
        <w:t xml:space="preserve"> – В книге не названы имя и фамилия Эдуарда Дучинского, почтового чиновника, поэта, но упоминается он несколько раз. В архиве Чехова сохранилась привезенная им с Сахалина «Защитительная речь» Дучинского от 10 апреля 1890 г. по делу ссыльнокаторжного Догинова (см. примеч. к стр. 141–142). Она сопровождена запиской Дучинского </w:t>
      </w:r>
      <w:r>
        <w:rPr>
          <w:i/>
          <w:iCs/>
        </w:rPr>
        <w:t>(ГБЛ)</w:t>
      </w:r>
      <w:r>
        <w:rPr/>
        <w:t>. В письме от 2 декабря 1896 г. Чехов спрашивал Суворина: «Какой Дучинский написал пьесу? На Сахалине я встретил некоего Дучинского, родственника Скальковского, почтового чиновника, который писал стихи и прозу. Он писал „Сахалино“ – пародию на „Бородино“, всегда таскал в кармане брюк громадный револьвер и сильно зашибал муху. Это был сахалинский Лермонтов». О дальнейшей судьбе Дучинского см. письмо Д. А. Булгаревича Чехову от 20 августа 1891 г. («А. П. Чехов». Сб. статей. Южно-Сахалинск, 1959, стр. 202). Можно высказать предположение, что в сумме жизненных впечатлений, легших в основу образа Соленого («Три сестры»), были и впечатления от «сахалинского Лермонтова» – Дучинского.</w:t>
      </w:r>
    </w:p>
    <w:p>
      <w:pPr>
        <w:pStyle w:val="FootNote"/>
        <w:rPr/>
      </w:pPr>
      <w:r>
        <w:rPr/>
      </w:r>
    </w:p>
  </w:footnote>
  <w:footnote w:id="41">
    <w:p>
      <w:pPr>
        <w:pStyle w:val="FootNote"/>
        <w:rPr/>
      </w:pPr>
      <w:r>
        <w:rPr>
          <w:rStyle w:val="FootnoteCharacters"/>
        </w:rPr>
        <w:footnoteRef/>
      </w:r>
      <w:r>
        <w:rPr/>
        <w:t>…</w:t>
      </w:r>
      <w:r>
        <w:rPr>
          <w:i/>
          <w:iCs/>
        </w:rPr>
        <w:t>шведский пароход</w:t>
      </w:r>
      <w:r>
        <w:rPr/>
        <w:t xml:space="preserve"> «</w:t>
      </w:r>
      <w:r>
        <w:rPr>
          <w:i/>
          <w:iCs/>
        </w:rPr>
        <w:t>Atlas</w:t>
      </w:r>
      <w:r>
        <w:rPr/>
        <w:t xml:space="preserve"> »</w:t>
      </w:r>
      <w:r>
        <w:rPr>
          <w:i/>
          <w:iCs/>
        </w:rPr>
        <w:t>, потерпевший крушение незадолго до моего приезда…</w:t>
      </w:r>
      <w:r>
        <w:rPr/>
        <w:t xml:space="preserve"> – Норвежский пароход «Атлас» (капитан Э. Вульф) потерпел крушение на Александровском рейде; его понесло во время шторма к мысу Жонкьер, и он налетел на риф («Владивосток», 1887, № 35, 30 августа; 1889, № 3, 15 января).</w:t>
      </w:r>
    </w:p>
    <w:p>
      <w:pPr>
        <w:pStyle w:val="FootNote"/>
        <w:rPr/>
      </w:pPr>
      <w:r>
        <w:rPr/>
      </w:r>
    </w:p>
  </w:footnote>
  <w:footnote w:id="42">
    <w:p>
      <w:pPr>
        <w:pStyle w:val="FootNote"/>
        <w:rPr/>
      </w:pPr>
      <w:r>
        <w:rPr>
          <w:rStyle w:val="FootnoteCharacters"/>
        </w:rPr>
        <w:footnoteRef/>
      </w:r>
      <w:r>
        <w:rPr/>
        <w:t xml:space="preserve"> </w:t>
      </w:r>
      <w:r>
        <w:rPr>
          <w:i/>
          <w:iCs/>
        </w:rPr>
        <w:t>Здесь резиденция начальника острова…</w:t>
      </w:r>
      <w:r>
        <w:rPr/>
        <w:t xml:space="preserve"> – Кононовича Владимира Осиповича, генерал-майора, сменившего генерала Гинце в 1888 г.</w:t>
      </w:r>
    </w:p>
    <w:p>
      <w:pPr>
        <w:pStyle w:val="FootNote"/>
        <w:rPr/>
      </w:pPr>
      <w:r>
        <w:rPr/>
      </w:r>
    </w:p>
  </w:footnote>
  <w:footnote w:id="43">
    <w:p>
      <w:pPr>
        <w:pStyle w:val="FootNote"/>
        <w:rPr/>
      </w:pPr>
      <w:r>
        <w:rPr>
          <w:rStyle w:val="FootnoteCharacters"/>
        </w:rPr>
        <w:footnoteRef/>
      </w:r>
      <w:r>
        <w:rPr/>
        <w:t xml:space="preserve"> </w:t>
      </w:r>
      <w:r>
        <w:rPr>
          <w:i/>
          <w:iCs/>
        </w:rPr>
        <w:t>Возница привез меня в Александровскую слободку ~ к крестьянину из ссыльных П. ~ а тут глаза бы мои не глядели.</w:t>
      </w:r>
      <w:r>
        <w:rPr/>
        <w:t xml:space="preserve"> – Чехов записал в карточках: 1) сел. Александровское, дв. 6, крестьянин из ссыльных Григорий Тихонович Петровский, 50 лет, прав&amp;lt;ославный&amp;gt;, Курск., на Сахалине с 1875 г., хлебопашец, неграм., женат на Сахалине; 2) жена его Аграфена Андреевна Петровская, 18 л., правосл., Нижегор., 1887, «при муже» </w:t>
      </w:r>
      <w:r>
        <w:rPr>
          <w:i/>
          <w:iCs/>
        </w:rPr>
        <w:t>(ГБЛ)</w:t>
      </w:r>
      <w:r>
        <w:rPr/>
        <w:t>. В ранних редакциях Чехов назвал Петровского в числе зажиточных поселенцев (см. варианты к стр. 78).</w:t>
      </w:r>
    </w:p>
    <w:p>
      <w:pPr>
        <w:pStyle w:val="FootNote"/>
        <w:rPr/>
      </w:pPr>
      <w:r>
        <w:rPr/>
      </w:r>
    </w:p>
  </w:footnote>
  <w:footnote w:id="44">
    <w:p>
      <w:pPr>
        <w:pStyle w:val="FootNote"/>
        <w:rPr/>
      </w:pPr>
      <w:r>
        <w:rPr>
          <w:rStyle w:val="FootnoteCharacters"/>
        </w:rPr>
        <w:footnoteRef/>
      </w:r>
      <w:r>
        <w:rPr/>
        <w:t>…</w:t>
      </w:r>
      <w:r>
        <w:rPr>
          <w:i/>
          <w:iCs/>
        </w:rPr>
        <w:t>лавочка ~ принадлежит ссыльнопоселенцу Л.</w:t>
      </w:r>
      <w:r>
        <w:rPr/>
        <w:t xml:space="preserve"> – Имя его в книге не названо, но о нем идет речь несколько раз. Это – Ландсберг Карл Христофорович, дворянин, гвардейский офицер, осужденный в 1879 г. за убийство. Петербургский суд (под председ. А. Ф. Кони) приговорил Ландсберга к лишению всех прав состояния и каторжным работам в рудниках на 15 лет. Зверское убийство и громкий судебный процесс освещались в газетах (см., например, «Голос», 1879, №№ 150, 159, 185–189, 1, 10 июня, 6–10 июля). О них писал позднее В. Дорошевич («Сахалин», ч. II. М., 1903, стр. 77–87). На Сахалине Чехов заполнил 4 карточки на самого Ландсберга и членов его семьи.</w:t>
      </w:r>
    </w:p>
    <w:p>
      <w:pPr>
        <w:pStyle w:val="FootNote"/>
        <w:rPr/>
      </w:pPr>
      <w:r>
        <w:rPr/>
        <w:t>В письмах Чехова есть упоминания об обеде у Ландсберга (А. С. Суворину, 11 сентября 1890 г., Н. А. Лейкину, 10 декабря 1890 г.). Среди сахалинских материалов, привезенных Чеховым с острова, имеются относящиеся к Ландсбергу:</w:t>
      </w:r>
    </w:p>
    <w:p>
      <w:pPr>
        <w:pStyle w:val="FootNote"/>
        <w:rPr/>
      </w:pPr>
      <w:r>
        <w:rPr/>
        <w:t>1) Его письмо от 8 сентября 1890 г.;</w:t>
      </w:r>
    </w:p>
    <w:p>
      <w:pPr>
        <w:pStyle w:val="FootNote"/>
        <w:rPr/>
      </w:pPr>
      <w:r>
        <w:rPr/>
        <w:t>2) Прейскуранты, о которых Чехов упоминал в очерках, – «Торгово-комиссионного склада К. Х. Ландсберг»;</w:t>
      </w:r>
    </w:p>
    <w:p>
      <w:pPr>
        <w:pStyle w:val="FootNote"/>
        <w:rPr/>
      </w:pPr>
      <w:r>
        <w:rPr/>
        <w:t>3) Письмо Ландсберга казначею от 19 сентября 1890 г.</w:t>
      </w:r>
    </w:p>
    <w:p>
      <w:pPr>
        <w:pStyle w:val="FootNote"/>
        <w:rPr/>
      </w:pPr>
      <w:r>
        <w:rPr/>
        <w:t>В газете «Владивосток» публиковались его очерки, рассказы, наброски: «Первый соболь», «Медвежьи проказы», «Случайный выстрел», «Охота на Сахалине» и др. Нет сомнения, что Чехов, внимательно просматривавший «Владивосток», знал об этих очерках и рассказах. Не случайно он задумался над связью преступления Ландсберга с его страстью охотника. В записной книжке (л. 17) читаем: «Спросить у Сабанеева &amp;lt;редактора журнала „Природа и охота“ и „Охотничьей газеты“) „Ландсберг на охоте“. Б. м., тогда же на охоте при виде зверских операций определилось уже будущее Ландсберга». На стр. 285 книги Чехов сделал обобщение, имея в виду и Ландсберга: «Нельзя позволить бывшему убийце часто убивать животных…»</w:t>
      </w:r>
    </w:p>
    <w:p>
      <w:pPr>
        <w:pStyle w:val="FootNote"/>
        <w:rPr/>
      </w:pPr>
      <w:r>
        <w:rPr/>
      </w:r>
    </w:p>
  </w:footnote>
  <w:footnote w:id="45">
    <w:p>
      <w:pPr>
        <w:pStyle w:val="FootNote"/>
        <w:rPr/>
      </w:pPr>
      <w:r>
        <w:rPr>
          <w:rStyle w:val="FootnoteCharacters"/>
        </w:rPr>
        <w:footnoteRef/>
      </w:r>
      <w:r>
        <w:rPr/>
        <w:t xml:space="preserve"> </w:t>
      </w:r>
      <w:r>
        <w:rPr>
          <w:i/>
          <w:iCs/>
        </w:rPr>
        <w:t>Один из них, старик без усов и с седыми бакенами, похожий лицом на драматурга Ибсена, оказался младшим врачом местного лазарета…</w:t>
      </w:r>
      <w:r>
        <w:rPr/>
        <w:t xml:space="preserve"> – Перлин Борис Александрович (1835–1901). Фамилию его Чехов назвал в книге только один раз, на стр. 361; в других случаях: «врач», «доктор», «хозяин-доктор», «доктор, у которого я квартировал», «тюремный врач». Перлин окончил медицинский факультет Казанского университета, служил до Сахалина врачом в Самарской, Вятской, Павлоградской губерниях, в Петропавловске (на Камчатке). В 1885–1890 г. – на Сахалине, в Александровском лазарете (Д/В, ф. 1145, оп. 1, ед. хр. 57). Перлин находился, как отметил Чехов, во враждебных отношениях с сахалинскими чиновниками и сахалинским начальством. В 1890 г. ему предложено было уехать с острова.</w:t>
      </w:r>
    </w:p>
    <w:p>
      <w:pPr>
        <w:pStyle w:val="FootNote"/>
        <w:rPr/>
      </w:pPr>
      <w:r>
        <w:rPr/>
      </w:r>
    </w:p>
  </w:footnote>
  <w:footnote w:id="46">
    <w:p>
      <w:pPr>
        <w:pStyle w:val="FootNote"/>
        <w:rPr/>
      </w:pPr>
      <w:r>
        <w:rPr>
          <w:rStyle w:val="FootnoteCharacters"/>
        </w:rPr>
        <w:footnoteRef/>
      </w:r>
      <w:r>
        <w:rPr/>
        <w:t>…</w:t>
      </w:r>
      <w:r>
        <w:rPr>
          <w:i/>
          <w:iCs/>
        </w:rPr>
        <w:t>другой, тоже старик, отрекомендовался штабс-офицером оренбургского казачьего войска.</w:t>
      </w:r>
      <w:r>
        <w:rPr/>
        <w:t xml:space="preserve"> – Это, скорее всего, штабс-капитан Тарасенко, старший адъютант управления войск Сахалина.</w:t>
      </w:r>
    </w:p>
    <w:p>
      <w:pPr>
        <w:pStyle w:val="FootNote"/>
        <w:rPr/>
      </w:pPr>
      <w:r>
        <w:rPr/>
      </w:r>
    </w:p>
  </w:footnote>
  <w:footnote w:id="47">
    <w:p>
      <w:pPr>
        <w:pStyle w:val="FootNote"/>
        <w:rPr/>
      </w:pPr>
      <w:r>
        <w:rPr>
          <w:rStyle w:val="FootnoteCharacters"/>
        </w:rPr>
        <w:footnoteRef/>
      </w:r>
      <w:r>
        <w:rPr/>
        <w:t xml:space="preserve"> </w:t>
      </w:r>
      <w:r>
        <w:rPr>
          <w:i/>
          <w:iCs/>
        </w:rPr>
        <w:t>Доктор рассказал мне, что незадолго до моего приезда ~ генерал замахнулся на него палкой…</w:t>
      </w:r>
      <w:r>
        <w:rPr/>
        <w:t xml:space="preserve"> – Среди бумаг, привезенных Чеховым с Сахалина, имеется копия прошения Перлина, поданного 1 июля 1890 г. генерал-губернатору Приамурского края А. Н. Корфу, в котором излагается это происшествие </w:t>
      </w:r>
      <w:r>
        <w:rPr>
          <w:i/>
          <w:iCs/>
        </w:rPr>
        <w:t>(ГБЛ)</w:t>
      </w:r>
      <w:r>
        <w:rPr/>
        <w:t>.</w:t>
      </w:r>
    </w:p>
    <w:p>
      <w:pPr>
        <w:pStyle w:val="FootNote"/>
        <w:rPr/>
      </w:pPr>
      <w:r>
        <w:rPr/>
      </w:r>
    </w:p>
  </w:footnote>
  <w:footnote w:id="48">
    <w:p>
      <w:pPr>
        <w:pStyle w:val="FootNote"/>
        <w:rPr/>
      </w:pPr>
      <w:r>
        <w:rPr>
          <w:rStyle w:val="FootnoteCharacters"/>
        </w:rPr>
        <w:footnoteRef/>
      </w:r>
      <w:r>
        <w:rPr/>
        <w:t>…</w:t>
      </w:r>
      <w:r>
        <w:rPr>
          <w:i/>
          <w:iCs/>
        </w:rPr>
        <w:t>на другой же день он был уволен, по прошению, которого не подавал.</w:t>
      </w:r>
      <w:r>
        <w:rPr/>
        <w:t xml:space="preserve"> – В приказе Кононовича № 301 от 29 июня 1890 г. (копию его Чехов также привез с Сахалина) читаем: «Врач Александровского окружного лазарета, коллежский советник Перлин, согласно прошения, увольняется от занимаемой им должности и вовсе от службы…» </w:t>
      </w:r>
      <w:r>
        <w:rPr>
          <w:i/>
          <w:iCs/>
        </w:rPr>
        <w:t>(ГБЛ)</w:t>
      </w:r>
      <w:r>
        <w:rPr/>
        <w:t>. Из других документов узнаем, что через 2 дня была назначена медицинская комиссия, пришедшая к заключению, что Перлин страдает хроническим бронхитом и эмфиземой. «Означенные болезненные состояния лишают врача Перлина возможности не только продолжать службу, но и заниматься медицинской практикой» (</w:t>
      </w:r>
      <w:r>
        <w:rPr>
          <w:i/>
          <w:iCs/>
        </w:rPr>
        <w:t>ЦГАОР</w:t>
      </w:r>
      <w:r>
        <w:rPr/>
        <w:t>, ф. 122, оп. 1, ед. хр. 1991, л. 11).</w:t>
      </w:r>
    </w:p>
    <w:p>
      <w:pPr>
        <w:pStyle w:val="FootNote"/>
        <w:rPr/>
      </w:pPr>
      <w:r>
        <w:rPr/>
      </w:r>
    </w:p>
  </w:footnote>
  <w:footnote w:id="49">
    <w:p>
      <w:pPr>
        <w:pStyle w:val="FootNote"/>
        <w:rPr/>
      </w:pPr>
      <w:r>
        <w:rPr>
          <w:rStyle w:val="FootnoteCharacters"/>
        </w:rPr>
        <w:footnoteRef/>
      </w:r>
      <w:r>
        <w:rPr/>
        <w:t xml:space="preserve"> </w:t>
      </w:r>
      <w:r>
        <w:rPr>
          <w:i/>
          <w:iCs/>
        </w:rPr>
        <w:t>Доктор показал мне целую кипу бумаг ~ Это были копии с прошений, жалоб, рапортов и… доносов.</w:t>
      </w:r>
      <w:r>
        <w:rPr/>
        <w:t xml:space="preserve"> – Некоторые из них Чехов привез с Сахалина. Это – рапорты Перлина от 24 и 29 марта 1888 г. об истязаниях каторжных, о плохой пище, непосильном труде, о жестокости, самоуправстве смотрителей тюрем (например, Ливина) и т. п. </w:t>
      </w:r>
      <w:r>
        <w:rPr>
          <w:i/>
          <w:iCs/>
        </w:rPr>
        <w:t>(ГБЛ)</w:t>
      </w:r>
      <w:r>
        <w:rPr/>
        <w:t>.</w:t>
      </w:r>
    </w:p>
    <w:p>
      <w:pPr>
        <w:pStyle w:val="FootNote"/>
        <w:rPr/>
      </w:pPr>
      <w:r>
        <w:rPr/>
      </w:r>
    </w:p>
  </w:footnote>
  <w:footnote w:id="50">
    <w:p>
      <w:pPr>
        <w:pStyle w:val="FootNote"/>
        <w:rPr/>
      </w:pPr>
      <w:r>
        <w:rPr>
          <w:rStyle w:val="FootnoteCharacters"/>
        </w:rPr>
        <w:footnoteRef/>
      </w:r>
      <w:r>
        <w:rPr/>
        <w:t xml:space="preserve"> </w:t>
      </w:r>
      <w:r>
        <w:rPr/>
        <w:t>Вот образчик доноса по телеграфу:</w:t>
      </w:r>
      <w:r>
        <w:rPr>
          <w:vertAlign w:val="superscript"/>
        </w:rPr>
        <w:t>??</w:t>
      </w:r>
      <w:r>
        <w:rPr/>
        <w:t xml:space="preserve"> </w:t>
      </w:r>
      <w:r>
        <w:rPr>
          <w:i/>
          <w:iCs/>
        </w:rPr>
        <w:t>Вот образчик доноса по телеграфу ~ лихоимство, подлоги, истязания</w:t>
      </w:r>
      <w:r>
        <w:rPr/>
        <w:t xml:space="preserve">. – Чехов оборвал телеграмму и вместо фамилии: Ливин – поставил N. </w:t>
      </w:r>
      <w:r>
        <w:rPr>
          <w:i/>
          <w:iCs/>
        </w:rPr>
        <w:t>(ГБЛ)</w:t>
      </w:r>
      <w:r>
        <w:rPr/>
        <w:t>.</w:t>
      </w:r>
    </w:p>
    <w:p>
      <w:pPr>
        <w:pStyle w:val="FootNote"/>
        <w:rPr/>
      </w:pPr>
      <w:r>
        <w:rPr>
          <w:rFonts w:eastAsia="Times New Roman CYR"/>
        </w:rPr>
        <w:t xml:space="preserve"> </w:t>
      </w:r>
      <w:r>
        <w:rPr/>
        <w:t>«Долгом совести, семьсот двенадцатой статьи, том третий, поставлен необходимость утрудить ваше – ство прибегнуть защите правосудия против безнаказанности за совершаемые N лихоимство, подлоги, истязания».</w:t>
      </w:r>
    </w:p>
    <w:p>
      <w:pPr>
        <w:pStyle w:val="FootNote"/>
        <w:rPr/>
      </w:pPr>
      <w:r>
        <w:rPr/>
      </w:r>
    </w:p>
  </w:footnote>
  <w:footnote w:id="51">
    <w:p>
      <w:pPr>
        <w:pStyle w:val="FootNote"/>
        <w:rPr/>
      </w:pPr>
      <w:r>
        <w:rPr>
          <w:rStyle w:val="FootnoteCharacters"/>
        </w:rPr>
        <w:footnoteRef/>
      </w:r>
      <w:r>
        <w:rPr/>
        <w:t xml:space="preserve"> </w:t>
      </w:r>
      <w:r>
        <w:rPr>
          <w:i/>
          <w:iCs/>
        </w:rPr>
        <w:t>Ж. Кеннан в своей известной книге отзывается о нем восторженно.</w:t>
      </w:r>
      <w:r>
        <w:rPr/>
        <w:t xml:space="preserve"> – Кеннан Джордж (Kennan George) (1845–1924), американский путешественник, публицист. В Россию впервые приехал с сибирской экспедицией в 1864 г. Затем бывал здесь в 1870–1871 и в 1884 гг. Русским читателям была уже известна его книга «The Life in Siberia» («Жизнь в Сибири»), когда он в 1885–1886 гг. совершал вместе с художником Ж. Фростом путешествие по Сибири с целью изучения русских политических тюрем и ссылки. Бывший сторонник русского самодержавия (что и открыло ему дорогу в Россию) на этот раз выступил в американском журнале «The illustrated Monthly Magazine» (1887) с разоблачительными очерками, которые навсегда поссорили его с русским правительством. Когда в 1901 г. он сделал было попытку приехать в Россию, министр внутренних дел Сипягин распорядился арестовать его и выслать за границу.</w:t>
      </w:r>
    </w:p>
    <w:p>
      <w:pPr>
        <w:pStyle w:val="FootNote"/>
        <w:rPr/>
      </w:pPr>
      <w:r>
        <w:rPr/>
        <w:t>В России очерки Кеннана были запрещены. За рубежом они появились отдельным изданием во многих странах и в русских переводах (в вольной русской печати): а) Джордж Кеннан (из «The Century illustrated Monthly Magazine», 1888, November, № 37) – «Тюремная жизнь русских революционеров» (оттиск из 3-го № «Самоуправления»), 1889; б) Ж. Кеннан. Сибирь и ссылка, том II. Перев. с английского – без пропусков. Лондон. Вольная типография, 1890; в) George Kennan. «La Siberia et L’exil» – «Джордж Кеннан о России. Сибирь и ссылка». Перевод с англ. И. Кашенцева. Изд. Парижского социально-революц. литерат. фонда. Париж, 1890.</w:t>
      </w:r>
    </w:p>
    <w:p>
      <w:pPr>
        <w:pStyle w:val="FootNote"/>
        <w:rPr/>
      </w:pPr>
      <w:r>
        <w:rPr/>
        <w:t>Когда Чехов готовился к сахалинской поездке и еще надеялся получить рекомендацию Галкина-Враского, начальник Главного тюремного управления был озабочен кеннановским путешествием и его последствиями; он пытался нейтрализовать действия кеннановских очерков публикацией о них отрицательных отзывов, публикацией материалов англичанина Г. Уинда, положительно отзывавшегося о русских тюрьмах («Восточное обозрение», 1890, № 38, 23 сентября; 1891, № 3, 13 января).</w:t>
      </w:r>
    </w:p>
    <w:p>
      <w:pPr>
        <w:pStyle w:val="FootNote"/>
        <w:rPr/>
      </w:pPr>
      <w:r>
        <w:rPr/>
        <w:t>Чехов был знаком с книгой Кеннана и с отношением к ней. Об этом свидетельствует упоминание не только в «Острове Сахалине» об «известной книге», но и в письме о «кеннановских планах» (Суворину, 9 марта 1890 г.). А воспоминания М. П. Чехова добавляют к этому встревоженность Чехова, не будут ли ему «после известного американского публициста Кеннана» чинить препятствия, пустят ли на каторгу, покажут ли все, что он хочет посмотреть («Антон Чехов и его сюжеты». М., 1923, стр. 69–70). Можно догадаться, какое именно издание книги Кеннана было в руках Чехова. Та восторженная характеристика Кононовича, которая запомнилась Чехову, находится во втором томе (Ж.</w:t>
      </w:r>
      <w:r>
        <w:rPr>
          <w:i/>
          <w:iCs/>
        </w:rPr>
        <w:t> Кеннан</w:t>
      </w:r>
      <w:r>
        <w:rPr/>
        <w:t>. Сибирь и ссылка, т. II. Перев. с англ. – без пропусков. Лондон. Вольн. типогр., 1890). Автор со слов политических заключенных и официальных лиц делал здесь заключение о Кононовиче как о «человеке образованном и гуманном». Косвенным свидетельством чеховского отношения к Кеннану как к способному, дельному публицисту является его письмо к Е. П. Егорову от 11 декабря 1891 г., во время голода в России, когда Чехов искал формы и средства пробуждения общественной активности и был не удовлетворен современной прессой: «„Times“ на свой счет устроил бы в голодающих губерниях перепись, посадил бы в каждой волости Кеннана &amp;lt;…&amp;gt; и вышел бы толк».</w:t>
      </w:r>
    </w:p>
    <w:p>
      <w:pPr>
        <w:pStyle w:val="FootNote"/>
        <w:rPr/>
      </w:pPr>
      <w:r>
        <w:rPr/>
      </w:r>
    </w:p>
  </w:footnote>
  <w:footnote w:id="52">
    <w:p>
      <w:pPr>
        <w:pStyle w:val="FootNote"/>
        <w:rPr/>
      </w:pPr>
      <w:r>
        <w:rPr>
          <w:rStyle w:val="FootnoteCharacters"/>
        </w:rPr>
        <w:footnoteRef/>
      </w:r>
      <w:r>
        <w:rPr/>
        <w:t>…</w:t>
      </w:r>
      <w:r>
        <w:rPr>
          <w:i/>
          <w:iCs/>
        </w:rPr>
        <w:t>на Сахалине готовились к встрече генерал-губернатора…</w:t>
      </w:r>
      <w:r>
        <w:rPr/>
        <w:t xml:space="preserve"> – Приамурский генерал-губернатор барон А. Н. Корф (1831–1893) посетил Сахалин дважды: в мае 1885 г. и в июле 1890 г.</w:t>
      </w:r>
    </w:p>
    <w:p>
      <w:pPr>
        <w:pStyle w:val="FootNote"/>
        <w:rPr/>
      </w:pPr>
      <w:r>
        <w:rPr/>
      </w:r>
    </w:p>
  </w:footnote>
  <w:footnote w:id="53">
    <w:p>
      <w:pPr>
        <w:pStyle w:val="FootNote"/>
        <w:rPr/>
      </w:pPr>
      <w:r>
        <w:rPr>
          <w:rStyle w:val="FootnoteCharacters"/>
        </w:rPr>
        <w:footnoteRef/>
      </w:r>
      <w:r>
        <w:rPr/>
        <w:t xml:space="preserve"> </w:t>
      </w:r>
      <w:r>
        <w:rPr>
          <w:i/>
          <w:iCs/>
        </w:rPr>
        <w:t>Или же он вместе со своим сыном садился писать какую-нибудь кляузу.</w:t>
      </w:r>
      <w:r>
        <w:rPr/>
        <w:t xml:space="preserve"> – Сын доктора Б. А. Перлина – Б. Б. Перлин – служащий канцелярии начальника острова, уволился «по собственной просьбе» 1 февраля 1890 г.</w:t>
      </w:r>
    </w:p>
    <w:p>
      <w:pPr>
        <w:pStyle w:val="FootNote"/>
        <w:rPr/>
      </w:pPr>
      <w:r>
        <w:rPr/>
      </w:r>
    </w:p>
  </w:footnote>
  <w:footnote w:id="54">
    <w:p>
      <w:pPr>
        <w:pStyle w:val="FootNote"/>
        <w:rPr/>
      </w:pPr>
      <w:r>
        <w:rPr>
          <w:rStyle w:val="FootnoteCharacters"/>
        </w:rPr>
        <w:footnoteRef/>
      </w:r>
      <w:r>
        <w:rPr/>
        <w:t xml:space="preserve"> </w:t>
      </w:r>
      <w:r>
        <w:rPr>
          <w:i/>
          <w:iCs/>
        </w:rPr>
        <w:t>Один корреспондент пишет ~ полуголодных и заискивающих</w:t>
      </w:r>
      <w:r>
        <w:rPr/>
        <w:t>. – Неназванный здесь корреспондент – автор статьи «На Сахалине», опубликованной (за подписью: Н. См–ский) в «Кронштадтском вестнике» (1890, №№ 15, 18, 23 и 26, 4, 14, 25 февраля и 4 марта). Он был дважды на острове: в семидесятые годы и в 1882–1886 гг. Чехов перефразировал его статью из № 26, от 4 марта.</w:t>
      </w:r>
    </w:p>
    <w:p>
      <w:pPr>
        <w:pStyle w:val="FootNote"/>
        <w:rPr/>
      </w:pPr>
      <w:r>
        <w:rPr/>
      </w:r>
    </w:p>
  </w:footnote>
  <w:footnote w:id="55">
    <w:p>
      <w:pPr>
        <w:pStyle w:val="FootNote"/>
        <w:rPr/>
      </w:pPr>
      <w:r>
        <w:rPr>
          <w:rStyle w:val="FootnoteCharacters"/>
        </w:rPr>
        <w:footnoteRef/>
      </w:r>
      <w:r>
        <w:rPr/>
        <w:t xml:space="preserve"> </w:t>
      </w:r>
      <w:r>
        <w:rPr>
          <w:i/>
          <w:iCs/>
        </w:rPr>
        <w:t>Благообразный старик, бывший каторжный, разбогатевший на Сахалине, по фамилии Потемкин…</w:t>
      </w:r>
      <w:r>
        <w:rPr/>
        <w:t xml:space="preserve"> – В статистической карточке в селении Михайловском Чехов записал: Потемкин Семен Осипович, крестьянин из ссыльных, 62 г., правосл., род. во Владимирской губ., на Сахалине с 1876 г.; основное занятие – торговля, неграмотен, женат на родине </w:t>
      </w:r>
      <w:r>
        <w:rPr>
          <w:i/>
          <w:iCs/>
        </w:rPr>
        <w:t>(ГБЛ)</w:t>
      </w:r>
      <w:r>
        <w:rPr/>
        <w:t>.</w:t>
      </w:r>
    </w:p>
    <w:p>
      <w:pPr>
        <w:pStyle w:val="FootNote"/>
        <w:rPr/>
      </w:pPr>
      <w:r>
        <w:rPr/>
      </w:r>
    </w:p>
  </w:footnote>
  <w:footnote w:id="56">
    <w:p>
      <w:pPr>
        <w:pStyle w:val="FootNote"/>
        <w:rPr/>
      </w:pPr>
      <w:r>
        <w:rPr>
          <w:rStyle w:val="FootnoteCharacters"/>
        </w:rPr>
        <w:footnoteRef/>
      </w:r>
      <w:r>
        <w:rPr/>
        <w:t>…</w:t>
      </w:r>
      <w:r>
        <w:rPr>
          <w:i/>
          <w:iCs/>
        </w:rPr>
        <w:t>в Дербинском поселенец Маслов…</w:t>
      </w:r>
      <w:r>
        <w:rPr/>
        <w:t xml:space="preserve"> – В статистической карточке Чехов записал в Дербинском поселенца Маслова Андрея, 58 л., правосл., род. в Нижегородск. губ., грам., на Сахалине с 1879 г. </w:t>
      </w:r>
      <w:r>
        <w:rPr>
          <w:i/>
          <w:iCs/>
        </w:rPr>
        <w:t>(ГБЛ)</w:t>
      </w:r>
      <w:r>
        <w:rPr/>
        <w:t>.</w:t>
      </w:r>
    </w:p>
    <w:p>
      <w:pPr>
        <w:pStyle w:val="FootNote"/>
        <w:rPr/>
      </w:pPr>
      <w:r>
        <w:rPr/>
      </w:r>
    </w:p>
  </w:footnote>
  <w:footnote w:id="57">
    <w:p>
      <w:pPr>
        <w:pStyle w:val="FootNote"/>
        <w:rPr/>
      </w:pPr>
      <w:r>
        <w:rPr>
          <w:rStyle w:val="FootnoteCharacters"/>
        </w:rPr>
        <w:footnoteRef/>
      </w:r>
      <w:r>
        <w:rPr/>
        <w:t xml:space="preserve"> </w:t>
      </w:r>
      <w:r>
        <w:rPr/>
        <w:t>И даже несбыточные надежды. В одном селении, говоря о том, что крестьяне из ссыльных теперь уже имеют право переезда на материк, он сказал: «А потом можете и на родину, в Россию».</w:t>
      </w:r>
    </w:p>
    <w:p>
      <w:pPr>
        <w:pStyle w:val="FootNote"/>
        <w:rPr/>
      </w:pPr>
      <w:r>
        <w:rPr/>
      </w:r>
    </w:p>
  </w:footnote>
  <w:footnote w:id="58">
    <w:p>
      <w:pPr>
        <w:pStyle w:val="FootNote"/>
        <w:rPr/>
      </w:pPr>
      <w:r>
        <w:rPr>
          <w:rStyle w:val="FootnoteCharacters"/>
        </w:rPr>
        <w:footnoteRef/>
      </w:r>
      <w:r>
        <w:rPr/>
        <w:t>…</w:t>
      </w:r>
      <w:r>
        <w:rPr>
          <w:i/>
          <w:iCs/>
        </w:rPr>
        <w:t xml:space="preserve">помощник смотрителя тюрьмы… </w:t>
      </w:r>
      <w:r>
        <w:rPr/>
        <w:t>– П. К. Игнатьев.</w:t>
      </w:r>
    </w:p>
    <w:p>
      <w:pPr>
        <w:pStyle w:val="FootNote"/>
        <w:rPr/>
      </w:pPr>
      <w:r>
        <w:rPr/>
      </w:r>
    </w:p>
  </w:footnote>
  <w:footnote w:id="59">
    <w:p>
      <w:pPr>
        <w:pStyle w:val="FootNote"/>
        <w:rPr/>
      </w:pPr>
      <w:r>
        <w:rPr>
          <w:rStyle w:val="FootnoteCharacters"/>
        </w:rPr>
        <w:footnoteRef/>
      </w:r>
      <w:r>
        <w:rPr/>
        <w:t>…</w:t>
      </w:r>
      <w:r>
        <w:rPr>
          <w:i/>
          <w:iCs/>
        </w:rPr>
        <w:t>записано мною двое: Карл Лангер и Карл Карлов.</w:t>
      </w:r>
      <w:r>
        <w:rPr/>
        <w:t xml:space="preserve"> – Имеются карточки обоих ссыльнокаторжных:</w:t>
      </w:r>
    </w:p>
    <w:p>
      <w:pPr>
        <w:pStyle w:val="FootNote"/>
        <w:rPr/>
      </w:pPr>
      <w:r>
        <w:rPr/>
        <w:t>1) п. Александровск. Лангер Карл., правосл., род. в Черниговск., на Сахалине с 1870 (?), неграм., холост;</w:t>
      </w:r>
    </w:p>
    <w:p>
      <w:pPr>
        <w:pStyle w:val="FootNote"/>
        <w:rPr/>
      </w:pPr>
      <w:r>
        <w:rPr/>
        <w:t xml:space="preserve">2) п. Александровск. Карлов Карл, 42 л., прав., Воронежск., на Сахалине с 1884 г., ветеринарный фельдшер, грамотн., холост </w:t>
      </w:r>
      <w:r>
        <w:rPr>
          <w:i/>
          <w:iCs/>
        </w:rPr>
        <w:t>(ГБЛ)</w:t>
      </w:r>
      <w:r>
        <w:rPr/>
        <w:t>.</w:t>
      </w:r>
    </w:p>
    <w:p>
      <w:pPr>
        <w:pStyle w:val="FootNote"/>
        <w:rPr/>
      </w:pPr>
      <w:r>
        <w:rPr/>
      </w:r>
    </w:p>
  </w:footnote>
  <w:footnote w:id="60">
    <w:p>
      <w:pPr>
        <w:pStyle w:val="FootNote"/>
        <w:rPr/>
      </w:pPr>
      <w:r>
        <w:rPr>
          <w:rStyle w:val="FootnoteCharacters"/>
        </w:rPr>
        <w:footnoteRef/>
      </w:r>
      <w:r>
        <w:rPr/>
        <w:t xml:space="preserve"> </w:t>
      </w:r>
      <w:r>
        <w:rPr>
          <w:i/>
          <w:iCs/>
        </w:rPr>
        <w:t>Есть каторжный, которого зовут Наполеоном.</w:t>
      </w:r>
      <w:r>
        <w:rPr/>
        <w:t xml:space="preserve"> – В карточке у Чехова: п. Александровск. Лисовский, Наполеон Станиславович, 50 л., католич., на Сахалине с 1886 г., портной, грамотн. </w:t>
      </w:r>
      <w:r>
        <w:rPr>
          <w:i/>
          <w:iCs/>
        </w:rPr>
        <w:t>(ГБЛ)</w:t>
      </w:r>
      <w:r>
        <w:rPr/>
        <w:t>.</w:t>
      </w:r>
    </w:p>
    <w:p>
      <w:pPr>
        <w:pStyle w:val="FootNote"/>
        <w:rPr/>
      </w:pPr>
      <w:r>
        <w:rPr/>
      </w:r>
    </w:p>
  </w:footnote>
  <w:footnote w:id="61">
    <w:p>
      <w:pPr>
        <w:pStyle w:val="FootNote"/>
        <w:rPr/>
      </w:pPr>
      <w:r>
        <w:rPr>
          <w:rStyle w:val="FootnoteCharacters"/>
        </w:rPr>
        <w:footnoteRef/>
      </w:r>
      <w:r>
        <w:rPr/>
        <w:t xml:space="preserve"> </w:t>
      </w:r>
      <w:r>
        <w:rPr>
          <w:i/>
          <w:iCs/>
        </w:rPr>
        <w:t>Есть женщина-бродяга Прасковья, она же Марья.</w:t>
      </w:r>
      <w:r>
        <w:rPr/>
        <w:t xml:space="preserve"> – В карточке у Чехова: п. Александровск. Прасковья, она же Марья, 30 л., правосл., бродяга, на Сахалине с 1882 г., неграм., замужем на родине </w:t>
      </w:r>
      <w:r>
        <w:rPr>
          <w:i/>
          <w:iCs/>
        </w:rPr>
        <w:t>(ГБЛ)</w:t>
      </w:r>
      <w:r>
        <w:rPr/>
        <w:t>.</w:t>
      </w:r>
    </w:p>
    <w:p>
      <w:pPr>
        <w:pStyle w:val="FootNote"/>
        <w:rPr/>
      </w:pPr>
      <w:r>
        <w:rPr/>
      </w:r>
    </w:p>
  </w:footnote>
  <w:footnote w:id="62">
    <w:p>
      <w:pPr>
        <w:pStyle w:val="FootNote"/>
        <w:rPr/>
      </w:pPr>
      <w:r>
        <w:rPr>
          <w:rStyle w:val="FootnoteCharacters"/>
        </w:rPr>
        <w:footnoteRef/>
      </w:r>
      <w:r>
        <w:rPr/>
        <w:t xml:space="preserve"> </w:t>
      </w:r>
      <w:r>
        <w:rPr>
          <w:i/>
          <w:iCs/>
        </w:rPr>
        <w:t>Много курьезных фамилий: Шкандыба, Желудок, Безбожный, Зевака.</w:t>
      </w:r>
      <w:r>
        <w:rPr/>
        <w:t xml:space="preserve"> – В книге Чехова использованы фамилии Безбожного и Шкандыбы для нарицательного обозначения современного обитателя Сахалина, ссыльнокаторжного: «… жили бы в нем &amp;lt;…&amp;gt; не одни только Шкандыбы и Безбожные» (стр. 181).</w:t>
      </w:r>
    </w:p>
    <w:p>
      <w:pPr>
        <w:pStyle w:val="FootNote"/>
        <w:rPr/>
      </w:pPr>
      <w:r>
        <w:rPr/>
      </w:r>
    </w:p>
  </w:footnote>
  <w:footnote w:id="63">
    <w:p>
      <w:pPr>
        <w:pStyle w:val="FootNote"/>
        <w:rPr/>
      </w:pPr>
      <w:r>
        <w:rPr>
          <w:rStyle w:val="FootnoteCharacters"/>
        </w:rPr>
        <w:footnoteRef/>
      </w:r>
      <w:r>
        <w:rPr/>
        <w:t xml:space="preserve"> </w:t>
      </w:r>
      <w:r>
        <w:rPr/>
        <w:t>Это число составляет часть фамилии. В действительности ему 48 лет.</w:t>
      </w:r>
    </w:p>
    <w:p>
      <w:pPr>
        <w:pStyle w:val="FootNote"/>
        <w:rPr/>
      </w:pPr>
      <w:r>
        <w:rPr/>
      </w:r>
    </w:p>
  </w:footnote>
  <w:footnote w:id="64">
    <w:p>
      <w:pPr>
        <w:pStyle w:val="FootNote"/>
        <w:rPr/>
      </w:pPr>
      <w:r>
        <w:rPr>
          <w:rStyle w:val="FootnoteCharacters"/>
        </w:rPr>
        <w:footnoteRef/>
      </w:r>
      <w:r>
        <w:rPr/>
        <w:t xml:space="preserve"> </w:t>
      </w:r>
      <w:r>
        <w:rPr>
          <w:i/>
          <w:iCs/>
        </w:rPr>
        <w:t>Девица Наталья Непомнящая…</w:t>
      </w:r>
      <w:r>
        <w:rPr/>
        <w:t xml:space="preserve"> – В карточке у Чехова: пост Александровск, поселка Наталья Непомнящая, 26 л., правосл., бродяга, на Сахалине с 1886 г., неграм. </w:t>
      </w:r>
      <w:r>
        <w:rPr>
          <w:i/>
          <w:iCs/>
        </w:rPr>
        <w:t>(ГБЛ)</w:t>
      </w:r>
      <w:r>
        <w:rPr/>
        <w:t>.</w:t>
      </w:r>
    </w:p>
    <w:p>
      <w:pPr>
        <w:pStyle w:val="FootNote"/>
        <w:rPr/>
      </w:pPr>
      <w:r>
        <w:rPr/>
      </w:r>
    </w:p>
  </w:footnote>
  <w:footnote w:id="65">
    <w:p>
      <w:pPr>
        <w:pStyle w:val="FootNote"/>
        <w:rPr/>
      </w:pPr>
      <w:r>
        <w:rPr>
          <w:rStyle w:val="FootnoteCharacters"/>
        </w:rPr>
        <w:footnoteRef/>
      </w:r>
      <w:r>
        <w:rPr/>
        <w:t>…</w:t>
      </w:r>
      <w:r>
        <w:rPr>
          <w:i/>
          <w:iCs/>
        </w:rPr>
        <w:t>первый</w:t>
      </w:r>
      <w:r>
        <w:rPr/>
        <w:t xml:space="preserve"> «</w:t>
      </w:r>
      <w:r>
        <w:rPr>
          <w:i/>
          <w:iCs/>
        </w:rPr>
        <w:t>Доброволец</w:t>
      </w:r>
      <w:r>
        <w:rPr/>
        <w:t xml:space="preserve"> »</w:t>
      </w:r>
      <w:r>
        <w:rPr>
          <w:i/>
          <w:iCs/>
        </w:rPr>
        <w:t>, пришел на Сахалин в 1879 г.</w:t>
      </w:r>
      <w:r>
        <w:rPr/>
        <w:t xml:space="preserve"> – Так в просторечии называли пароходы Добровольного флота, общества, возникшего после русско-турецкой войны в ответ на потребность «скорого и удобного сообщения» (стр. 245) с Дальним Востоком морским путем. Добровольный флот, соединивший «наши восточные окраины с Европою», был создан на пожертвования народа, «дружными усилиями народа и правительства» («Русское судоходство…», 1888, № 9, 2 марта; «Морская газета», 1879, № 1, 17 ноября). Он служил «патриотическим целям – способствовать развитию русской торговли» (К.</w:t>
      </w:r>
      <w:r>
        <w:rPr>
          <w:i/>
          <w:iCs/>
        </w:rPr>
        <w:t> Скальковский</w:t>
      </w:r>
      <w:r>
        <w:rPr/>
        <w:t xml:space="preserve">. Русская торговля…, стр. 466), доставлять в Шанхай дуйский уголь (а из Китая – чай), во Владивосток и на Сахалин – казенные грузы, перевозить ссыльнокаторжных на Сахалин (по данным Чехова, до 1890 г. было перевезено более 9 000 человек – см. стр. 255). С 1879 г. пароходы Добровольного флота: «Нижний Новгород», «Россия», «Москва», «Петербург», «Владивосток» (а через несколько лет еще: «Москва II», «Ярославль I», «Ярославль II») – совершали регулярные рейсы. Чехов в конце 1890 г. возвращался из Владивостока в Одессу на пароходе Добровольного флота «Петербург», на нем же отправляли, по инициативе Чехова, в начале 1890-х годов книги в сахалинские школы. В </w:t>
      </w:r>
      <w:r>
        <w:rPr>
          <w:i/>
          <w:iCs/>
        </w:rPr>
        <w:t>ГБЛ</w:t>
      </w:r>
      <w:r>
        <w:rPr/>
        <w:t xml:space="preserve"> имеются письма к Чехову капитана «Петербурга» К. Шишмарева.</w:t>
      </w:r>
    </w:p>
    <w:p>
      <w:pPr>
        <w:pStyle w:val="FootNote"/>
        <w:rPr/>
      </w:pPr>
      <w:r>
        <w:rPr/>
      </w:r>
    </w:p>
  </w:footnote>
  <w:footnote w:id="66">
    <w:p>
      <w:pPr>
        <w:pStyle w:val="FootNote"/>
        <w:rPr/>
      </w:pPr>
      <w:r>
        <w:rPr>
          <w:rStyle w:val="FootnoteCharacters"/>
        </w:rPr>
        <w:footnoteRef/>
      </w:r>
      <w:r>
        <w:rPr/>
        <w:t xml:space="preserve"> </w:t>
      </w:r>
      <w:r>
        <w:rPr>
          <w:i/>
          <w:iCs/>
        </w:rPr>
        <w:t>«Я пришел в тот год, когда Дербина убили</w:t>
      </w:r>
      <w:r>
        <w:rPr/>
        <w:t xml:space="preserve"> ». – Дербин, смотритель Рыковской тюрьмы, был убит на Сахалине в 1882 г. ссыльнокаторжным Кудряшовым (приговоренным, по данным Д/В архива, за это к смертной казни).</w:t>
      </w:r>
    </w:p>
    <w:p>
      <w:pPr>
        <w:pStyle w:val="FootNote"/>
        <w:rPr/>
      </w:pPr>
      <w:r>
        <w:rPr/>
      </w:r>
    </w:p>
  </w:footnote>
  <w:footnote w:id="67">
    <w:p>
      <w:pPr>
        <w:pStyle w:val="FootNote"/>
        <w:rPr/>
      </w:pPr>
      <w:r>
        <w:rPr>
          <w:rStyle w:val="FootnoteCharacters"/>
        </w:rPr>
        <w:footnoteRef/>
      </w:r>
      <w:r>
        <w:rPr/>
        <w:t xml:space="preserve"> </w:t>
      </w:r>
      <w:r>
        <w:rPr>
          <w:i/>
          <w:iCs/>
        </w:rPr>
        <w:t>«Тогда Мицуль помер</w:t>
      </w:r>
      <w:r>
        <w:rPr/>
        <w:t xml:space="preserve"> ». – М. С. Мицуль (1843–1884), агроном, участник экспедиции, посланной из Петербурга под начальством чиновника Власова в 1871 г., недолгое время (в 1882 г.) был «заведующим каторжными». Автор известной Чехову и многократно цитируемой им книги «Очерк острова Сахалина в сельскохозяйственном отношении» (СПб., 1873), представляющей собою отчет министерству внутренних дел («Список», № 4). Чехова привлекала «незаурядная личность» Мицуля, человека «редкого нравственного закала, труженика» (стр. 200), увлеченного предметом своего исследования, «честного и искреннего мечтателя» </w:t>
      </w:r>
      <w:r>
        <w:rPr>
          <w:i/>
          <w:iCs/>
        </w:rPr>
        <w:t>(ЧА)</w:t>
      </w:r>
      <w:r>
        <w:rPr/>
        <w:t>. Но Чехов решительно не разделял оптимистических надежд Мицуля на создание сельскохозяйственной колонии силами подневольных поселенцев и потому иронически говорил о Мицуле – «фанатике, видевшем на Сахалине обетованную землю» (стр. 77).</w:t>
      </w:r>
    </w:p>
    <w:p>
      <w:pPr>
        <w:pStyle w:val="FootNote"/>
        <w:rPr/>
      </w:pPr>
      <w:r>
        <w:rPr/>
      </w:r>
    </w:p>
  </w:footnote>
  <w:footnote w:id="68">
    <w:p>
      <w:pPr>
        <w:pStyle w:val="FootNote"/>
        <w:rPr/>
      </w:pPr>
      <w:r>
        <w:rPr>
          <w:rStyle w:val="FootnoteCharacters"/>
        </w:rPr>
        <w:footnoteRef/>
      </w:r>
      <w:r>
        <w:rPr/>
        <w:t>…</w:t>
      </w:r>
      <w:r>
        <w:rPr>
          <w:i/>
          <w:iCs/>
        </w:rPr>
        <w:t>сама хозяйка Лукерья Непомнящая…</w:t>
      </w:r>
      <w:r>
        <w:rPr/>
        <w:t xml:space="preserve"> – Это собирательное имя сахалинских «вавилонских блудниц». В черновой рукописи Чехов дал было ей имя: Наталья Непомнящая, но затем дважды исправил: Лукерья Непомнящая. Сделал он это, по-видимому, для того, чтоб читатель не отождествлял ее с одним, подлинным лицом (см. примеч. к стр. 70).</w:t>
      </w:r>
    </w:p>
    <w:p>
      <w:pPr>
        <w:pStyle w:val="FootNote"/>
        <w:rPr/>
      </w:pPr>
      <w:r>
        <w:rPr/>
      </w:r>
    </w:p>
  </w:footnote>
  <w:footnote w:id="69">
    <w:p>
      <w:pPr>
        <w:pStyle w:val="FootNote"/>
        <w:rPr/>
      </w:pPr>
      <w:r>
        <w:rPr>
          <w:rStyle w:val="FootnoteCharacters"/>
        </w:rPr>
        <w:footnoteRef/>
      </w:r>
      <w:r>
        <w:rPr/>
        <w:t xml:space="preserve"> </w:t>
      </w:r>
      <w:r>
        <w:rPr>
          <w:i/>
          <w:iCs/>
        </w:rPr>
        <w:t>Я читал, будто агроном Мицуль ~ даже вынужден был съесть свою собаку.</w:t>
      </w:r>
      <w:r>
        <w:rPr/>
        <w:t xml:space="preserve"> – Об этом Чехов читал в статье Н. М. Ядринцева «Исправительное значение сибирской ссылки» («Голос», 1874, № 343, 12 декабря) («Список», № 43).</w:t>
      </w:r>
    </w:p>
    <w:p>
      <w:pPr>
        <w:pStyle w:val="FootNote"/>
        <w:rPr/>
      </w:pPr>
      <w:r>
        <w:rPr/>
      </w:r>
    </w:p>
  </w:footnote>
  <w:footnote w:id="70">
    <w:p>
      <w:pPr>
        <w:pStyle w:val="FootNote"/>
        <w:rPr/>
      </w:pPr>
      <w:r>
        <w:rPr>
          <w:rStyle w:val="FootnoteCharacters"/>
        </w:rPr>
        <w:footnoteRef/>
      </w:r>
      <w:r>
        <w:rPr/>
        <w:t>…</w:t>
      </w:r>
      <w:r>
        <w:rPr>
          <w:i/>
          <w:iCs/>
        </w:rPr>
        <w:t>ее исследовал зоолог Поляков…</w:t>
      </w:r>
      <w:r>
        <w:rPr/>
        <w:t xml:space="preserve"> – И. С. Поляков (1847–1887), зоолог, археолог, этнограф, совершил путешествие на Сахалин в 1881–1882 гг. по поручению Академии наук и Русского географического общества с целью исследования острова «в отношениях: физико-географическом, естественно-историческом и антропологическом» («Исследования Ив. Сем. Полякова на острове Сахалине». – «Владивосток», 1883, № 1, 17 апреля), автор трех известных Чехову работ (см. стр. 143), наблюдениями которого о топографии местности, климате, фауне и флоре пользовался Чехов в своей книге. Он называл Полякова «талантливым и всесторонне образованным человеком», его научный труд – «серьезным исследованием» (стр. 143).</w:t>
      </w:r>
    </w:p>
    <w:p>
      <w:pPr>
        <w:pStyle w:val="FootNote"/>
        <w:rPr/>
      </w:pPr>
      <w:r>
        <w:rPr/>
      </w:r>
    </w:p>
  </w:footnote>
  <w:footnote w:id="71">
    <w:p>
      <w:pPr>
        <w:pStyle w:val="FootNote"/>
        <w:rPr/>
      </w:pPr>
      <w:r>
        <w:rPr>
          <w:rStyle w:val="FootnoteCharacters"/>
        </w:rPr>
        <w:footnoteRef/>
      </w:r>
      <w:r>
        <w:rPr/>
        <w:t>…</w:t>
      </w:r>
      <w:r>
        <w:rPr>
          <w:i/>
          <w:iCs/>
        </w:rPr>
        <w:t>в своем нижнем течении ~ кругом стояло непроходимое топкое болото.</w:t>
      </w:r>
      <w:r>
        <w:rPr/>
        <w:t xml:space="preserve"> – Чехов перефразировал здесь описание Поляковым реки и берегов Дуйки в статье «Путешествие на остров Сахалин в 1881–82 гг.…» – Приложение к XIX т. Известий Р. и. географич. общества. СПб., 1883, стр. 5.</w:t>
      </w:r>
    </w:p>
    <w:p>
      <w:pPr>
        <w:pStyle w:val="FootNote"/>
        <w:rPr/>
      </w:pPr>
      <w:r>
        <w:rPr/>
      </w:r>
    </w:p>
  </w:footnote>
  <w:footnote w:id="72">
    <w:p>
      <w:pPr>
        <w:pStyle w:val="FootNote"/>
        <w:rPr/>
      </w:pPr>
      <w:r>
        <w:rPr>
          <w:rStyle w:val="FootnoteCharacters"/>
        </w:rPr>
        <w:footnoteRef/>
      </w:r>
      <w:r>
        <w:rPr/>
        <w:t xml:space="preserve"> </w:t>
      </w:r>
      <w:r>
        <w:rPr>
          <w:i/>
          <w:iCs/>
        </w:rPr>
        <w:t>Надо прочесть у Полякова ~ рядом с ними ямы и рытвины</w:t>
      </w:r>
      <w:r>
        <w:rPr/>
        <w:t>. – Чехов цитировал здесь и перефразировал описание Александровской долины Поляковым («Путешествие на остров Сахалин…», стр. 14).</w:t>
      </w:r>
    </w:p>
    <w:p>
      <w:pPr>
        <w:pStyle w:val="FootNote"/>
        <w:rPr/>
      </w:pPr>
      <w:r>
        <w:rPr/>
      </w:r>
    </w:p>
  </w:footnote>
  <w:footnote w:id="73">
    <w:p>
      <w:pPr>
        <w:pStyle w:val="FootNote"/>
        <w:rPr/>
      </w:pPr>
      <w:r>
        <w:rPr>
          <w:rStyle w:val="FootnoteCharacters"/>
        </w:rPr>
        <w:footnoteRef/>
      </w:r>
      <w:r>
        <w:rPr/>
        <w:t>…</w:t>
      </w:r>
      <w:r>
        <w:rPr>
          <w:i/>
          <w:iCs/>
        </w:rPr>
        <w:t>один сахалинский чиновник, добряк…</w:t>
      </w:r>
      <w:r>
        <w:rPr/>
        <w:t xml:space="preserve"> – Д. А. Булгаревич (см. примеч. к стр. 101).</w:t>
      </w:r>
    </w:p>
    <w:p>
      <w:pPr>
        <w:pStyle w:val="FootNote"/>
        <w:rPr/>
      </w:pPr>
      <w:r>
        <w:rPr/>
      </w:r>
    </w:p>
  </w:footnote>
  <w:footnote w:id="74">
    <w:p>
      <w:pPr>
        <w:pStyle w:val="FootNote"/>
        <w:rPr/>
      </w:pPr>
      <w:r>
        <w:rPr>
          <w:rStyle w:val="FootnoteCharacters"/>
        </w:rPr>
        <w:footnoteRef/>
      </w:r>
      <w:r>
        <w:rPr/>
        <w:t xml:space="preserve"> </w:t>
      </w:r>
      <w:r>
        <w:rPr>
          <w:i/>
          <w:iCs/>
        </w:rPr>
        <w:t>Выбрать именно это место ~ поселились около реки Дуйки</w:t>
      </w:r>
      <w:r>
        <w:rPr/>
        <w:t>. – Чехов излагал и цитировал здесь книгу М. С. Мицуля «Очерк острова Сахалина…», стр. 91.</w:t>
      </w:r>
    </w:p>
    <w:p>
      <w:pPr>
        <w:pStyle w:val="FootNote"/>
        <w:rPr/>
      </w:pPr>
      <w:r>
        <w:rPr/>
      </w:r>
    </w:p>
  </w:footnote>
  <w:footnote w:id="75">
    <w:p>
      <w:pPr>
        <w:pStyle w:val="FootNote"/>
        <w:rPr/>
      </w:pPr>
      <w:r>
        <w:rPr>
          <w:rStyle w:val="FootnoteCharacters"/>
        </w:rPr>
        <w:footnoteRef/>
      </w:r>
      <w:r>
        <w:rPr/>
        <w:t>…</w:t>
      </w:r>
      <w:r>
        <w:rPr>
          <w:i/>
          <w:iCs/>
        </w:rPr>
        <w:t>обратились к генерал-губернатору…</w:t>
      </w:r>
      <w:r>
        <w:rPr/>
        <w:t xml:space="preserve"> – генерал-губернатору Восточной Сибири (в 1869–1872 гг.) М. С. Корсакову.</w:t>
      </w:r>
    </w:p>
    <w:p>
      <w:pPr>
        <w:pStyle w:val="FootNote"/>
        <w:rPr/>
      </w:pPr>
      <w:r>
        <w:rPr/>
      </w:r>
    </w:p>
  </w:footnote>
  <w:footnote w:id="76">
    <w:p>
      <w:pPr>
        <w:pStyle w:val="FootNote"/>
        <w:rPr/>
      </w:pPr>
      <w:r>
        <w:rPr>
          <w:rStyle w:val="FootnoteCharacters"/>
        </w:rPr>
        <w:footnoteRef/>
      </w:r>
      <w:r>
        <w:rPr/>
        <w:t xml:space="preserve"> </w:t>
      </w:r>
      <w:r>
        <w:rPr>
          <w:i/>
          <w:iCs/>
        </w:rPr>
        <w:t>В 1879 г. д-р Августинович…</w:t>
      </w:r>
      <w:r>
        <w:rPr/>
        <w:t>. – Ф. М. Августинович, доктор медицины, автор статей, названных Чеховым здесь (в «Списке» №№ 47, 59) и в черновой рукописи («Правительственный вестник», 1880, № 284, 18 декабря). Августинович зимовал в п. Дуэ в 1871–1872 гг. и сопровождал партии арестантов на Сахалин в 1879–1880 гг. По поручению министерства внутренних дел он знакомился с «успехами колонизации» и приходил к самым апологетическим выводам: разрастаются и обогащаются деревни, превосходно растут овощи, «скотоводство вообще развивается хорошо» и т. д. («Правительственный вестник», 1880, № 285, 19 декабря). Чехов ссылался на статью Августиновича: («Современность», 1880, № 1, 1 января). Здесь, как и в других случаях (стр. 118, 157), он полемизировал с этим защитником правительственной идеи искусственной колонизации.</w:t>
      </w:r>
    </w:p>
    <w:p>
      <w:pPr>
        <w:pStyle w:val="FootNote"/>
        <w:rPr/>
      </w:pPr>
      <w:r>
        <w:rPr/>
      </w:r>
    </w:p>
  </w:footnote>
  <w:footnote w:id="77">
    <w:p>
      <w:pPr>
        <w:pStyle w:val="FootNote"/>
        <w:rPr/>
      </w:pPr>
      <w:r>
        <w:rPr>
          <w:rStyle w:val="FootnoteCharacters"/>
        </w:rPr>
        <w:footnoteRef/>
      </w:r>
      <w:r>
        <w:rPr/>
        <w:t xml:space="preserve"> </w:t>
      </w:r>
      <w:r>
        <w:rPr>
          <w:i/>
          <w:iCs/>
        </w:rPr>
        <w:t>Августинович</w:t>
      </w:r>
      <w:r>
        <w:rPr/>
        <w:t>. Несколько сведений о Сахалине. Извлечение из путевого журнала. – «Современность», 1880 г., № 1. Есть еще его статья: «Пребывание на о. Сахалине». – «Правительственный вестник», 1879 г., № 276.</w:t>
      </w:r>
    </w:p>
    <w:p>
      <w:pPr>
        <w:pStyle w:val="FootNote"/>
        <w:rPr/>
      </w:pPr>
      <w:r>
        <w:rPr/>
      </w:r>
    </w:p>
  </w:footnote>
  <w:footnote w:id="78">
    <w:p>
      <w:pPr>
        <w:pStyle w:val="FootNote"/>
        <w:rPr/>
      </w:pPr>
      <w:r>
        <w:rPr>
          <w:rStyle w:val="FootnoteCharacters"/>
        </w:rPr>
        <w:footnoteRef/>
      </w:r>
      <w:r>
        <w:rPr/>
        <w:t xml:space="preserve"> </w:t>
      </w:r>
      <w:r>
        <w:rPr>
          <w:i/>
          <w:iCs/>
        </w:rPr>
        <w:t>По составу своих хозяев Слободка считается аристократическим селением…</w:t>
      </w:r>
      <w:r>
        <w:rPr/>
        <w:t xml:space="preserve"> – В ранних редакциях Чехов привел в пример хозяйства нескольких зажиточных крестьян из ссыльных: Рачкова, Шустова, Замойтиса, Петровского (данные он взял из подворных описей). О Петровском см. примеч. к стр. 57; о Райкове, Шустове и Замойтисе см. варианты к стр. 78.</w:t>
      </w:r>
    </w:p>
    <w:p>
      <w:pPr>
        <w:pStyle w:val="FootNote"/>
        <w:rPr/>
      </w:pPr>
      <w:r>
        <w:rPr/>
      </w:r>
    </w:p>
  </w:footnote>
  <w:footnote w:id="79">
    <w:p>
      <w:pPr>
        <w:pStyle w:val="FootNote"/>
        <w:rPr/>
      </w:pPr>
      <w:r>
        <w:rPr>
          <w:rStyle w:val="FootnoteCharacters"/>
        </w:rPr>
        <w:footnoteRef/>
      </w:r>
      <w:r>
        <w:rPr/>
        <w:t>…</w:t>
      </w:r>
      <w:r>
        <w:rPr>
          <w:i/>
          <w:iCs/>
        </w:rPr>
        <w:t>один надворный советник, женатый на дочери поселенца…</w:t>
      </w:r>
      <w:r>
        <w:rPr/>
        <w:t xml:space="preserve"> – Имя его в книге не названо. Это И. С. Карауловский, служивший на Сахалине землемером с 1880 г. (Д/В, ф. 1133, оп. 1, ед. хр. 97, л. 16). В карточках у Чехова: сел. Александровское, дв. 12, надв. советник Иван Семенович Карауловский, 52 л., из Пензенск., православн., образованный, женат на Сахалине; его жена – дочь поселенца Дарья Ивановна Карауловская, 26 л., правосл., Полтавск., грамотн. </w:t>
      </w:r>
      <w:r>
        <w:rPr>
          <w:i/>
          <w:iCs/>
        </w:rPr>
        <w:t>(ГБЛ)</w:t>
      </w:r>
      <w:r>
        <w:rPr/>
        <w:t>.</w:t>
      </w:r>
    </w:p>
    <w:p>
      <w:pPr>
        <w:pStyle w:val="FootNote"/>
        <w:rPr/>
      </w:pPr>
      <w:r>
        <w:rPr/>
        <w:t xml:space="preserve">Судя по письму Карауловского от 29 июля 1890 г., Чехов, будучи на Сахалине, просил его составить план Александровска и Корсаковского: «Прошу Вас, сообщите мне, нужно ли на планах поста Александровска и слободы Корсаковской наносить все угодья, т. е. луга, огороды, пашни, выгоны, леса, или же, может быть, для Вас достаточно иметь эти планы с одними дворовыми участками, улицами и постройками..?» </w:t>
      </w:r>
      <w:r>
        <w:rPr>
          <w:i/>
          <w:iCs/>
        </w:rPr>
        <w:t>(ГБЛ)</w:t>
      </w:r>
      <w:r>
        <w:rPr/>
        <w:t>. На «Отчете…» фон Фрикена (см. примеч. к стр. 121) рукою Чехова написано: «Приложенные к этому отчету карты начерчены сахалинским землемером Карауловским» (</w:t>
      </w:r>
      <w:r>
        <w:rPr>
          <w:i/>
          <w:iCs/>
        </w:rPr>
        <w:t>ТМЧ</w:t>
      </w:r>
      <w:r>
        <w:rPr/>
        <w:t>, № 621).</w:t>
      </w:r>
    </w:p>
    <w:p>
      <w:pPr>
        <w:pStyle w:val="FootNote"/>
        <w:rPr/>
      </w:pPr>
      <w:r>
        <w:rPr/>
        <w:t>И. П. Миролюбов (Ювачев) писал о Карауловском как о «превосходном человеке» («Восемь лет на Сахалине», стр. 133).</w:t>
      </w:r>
    </w:p>
    <w:p>
      <w:pPr>
        <w:pStyle w:val="FootNote"/>
        <w:rPr/>
      </w:pPr>
      <w:r>
        <w:rPr/>
      </w:r>
    </w:p>
  </w:footnote>
  <w:footnote w:id="80">
    <w:p>
      <w:pPr>
        <w:pStyle w:val="FootNote"/>
        <w:rPr/>
      </w:pPr>
      <w:r>
        <w:rPr>
          <w:rStyle w:val="FootnoteCharacters"/>
        </w:rPr>
        <w:footnoteRef/>
      </w:r>
      <w:r>
        <w:rPr/>
        <w:t>…</w:t>
      </w:r>
      <w:r>
        <w:rPr>
          <w:i/>
          <w:iCs/>
        </w:rPr>
        <w:t>один лишь Л., бывший офицер, имеет лавочку.</w:t>
      </w:r>
      <w:r>
        <w:rPr/>
        <w:t xml:space="preserve"> – К. Х. Ландсберг (см. примеч. к стр. 58).</w:t>
      </w:r>
    </w:p>
    <w:p>
      <w:pPr>
        <w:pStyle w:val="FootNote"/>
        <w:rPr/>
      </w:pPr>
      <w:r>
        <w:rPr/>
      </w:r>
    </w:p>
  </w:footnote>
  <w:footnote w:id="81">
    <w:p>
      <w:pPr>
        <w:pStyle w:val="FootNote"/>
        <w:rPr/>
      </w:pPr>
      <w:r>
        <w:rPr>
          <w:rStyle w:val="FootnoteCharacters"/>
        </w:rPr>
        <w:footnoteRef/>
      </w:r>
      <w:r>
        <w:rPr/>
        <w:t>…</w:t>
      </w:r>
      <w:r>
        <w:rPr>
          <w:i/>
          <w:iCs/>
        </w:rPr>
        <w:t>горькие пьяницы из чиновников ~ буквально последнее.</w:t>
      </w:r>
      <w:r>
        <w:rPr/>
        <w:t xml:space="preserve"> – По-видимому, речь идет о Сальникове. Д. А. Булгаревич писал Чехову 20 августа 1891 г.: «Кстати, о Сальникове, живет он в Николаевске в крайней бедности, чтобы не сказать в нищете. Пьянствует также и тоскует» (сб. «А. П. Чехов». Южно-Сахалинск, стр. 201).</w:t>
      </w:r>
    </w:p>
    <w:p>
      <w:pPr>
        <w:pStyle w:val="FootNote"/>
        <w:rPr/>
      </w:pPr>
      <w:r>
        <w:rPr/>
      </w:r>
    </w:p>
  </w:footnote>
  <w:footnote w:id="82">
    <w:p>
      <w:pPr>
        <w:pStyle w:val="FootNote"/>
        <w:rPr/>
      </w:pPr>
      <w:r>
        <w:rPr>
          <w:rStyle w:val="FootnoteCharacters"/>
        </w:rPr>
        <w:footnoteRef/>
      </w:r>
      <w:r>
        <w:rPr/>
        <w:t xml:space="preserve"> </w:t>
      </w:r>
      <w:r>
        <w:rPr>
          <w:i/>
          <w:iCs/>
        </w:rPr>
        <w:t>Теперь поговаривают о другом промысле – о торговле старыми арестантскими вещами –</w:t>
      </w:r>
      <w:r>
        <w:rPr/>
        <w:t xml:space="preserve"> «</w:t>
      </w:r>
      <w:r>
        <w:rPr>
          <w:i/>
          <w:iCs/>
        </w:rPr>
        <w:t>барахлом</w:t>
      </w:r>
      <w:r>
        <w:rPr/>
        <w:t xml:space="preserve"> ». – В письме Чехову ссыльнокаторжного М. Дмитриева от 27 сентября 1890 г. сказано: «Эксплуататоры ссыльных – это мелочные торговцы, вольно приезжие, примерно сейчас в посту Александровском некто Тимофеев контрабандным порядком скупает у голодных ссыльных одежду и обувь и привозит в г. Владивосток в закрытых ящиках, а там сбывает манзам по сходной цене» </w:t>
      </w:r>
      <w:r>
        <w:rPr>
          <w:i/>
          <w:iCs/>
        </w:rPr>
        <w:t>(ЦГАЛИ)</w:t>
      </w:r>
      <w:r>
        <w:rPr/>
        <w:t>.</w:t>
      </w:r>
    </w:p>
    <w:p>
      <w:pPr>
        <w:pStyle w:val="FootNote"/>
        <w:rPr/>
      </w:pPr>
      <w:r>
        <w:rPr/>
      </w:r>
    </w:p>
  </w:footnote>
  <w:footnote w:id="83">
    <w:p>
      <w:pPr>
        <w:pStyle w:val="FootNote"/>
        <w:rPr/>
      </w:pPr>
      <w:r>
        <w:rPr>
          <w:rStyle w:val="FootnoteCharacters"/>
        </w:rPr>
        <w:footnoteRef/>
      </w:r>
      <w:r>
        <w:rPr/>
        <w:t xml:space="preserve"> </w:t>
      </w:r>
      <w:r>
        <w:rPr>
          <w:i/>
          <w:iCs/>
        </w:rPr>
        <w:t>Капитаном этого единственного в своем роде корабля состоит каторжный Красивый ~ он радостно ответил мне.</w:t>
      </w:r>
      <w:r>
        <w:rPr/>
        <w:t xml:space="preserve"> – В карточке у Чехова: п. Александровск, у перевоза через реку Александровку, ссыльнокаторжный Василий Игнатьев (Красивый), 65 л., неграмотн., женат на родине </w:t>
      </w:r>
      <w:r>
        <w:rPr>
          <w:i/>
          <w:iCs/>
        </w:rPr>
        <w:t>(ГБЛ)</w:t>
      </w:r>
      <w:r>
        <w:rPr/>
        <w:t>. О Красивом – прототипе Толкового (рассказ «В ссылке») – см. также Сочинения, т. VIII, стр. 441.</w:t>
      </w:r>
    </w:p>
    <w:p>
      <w:pPr>
        <w:pStyle w:val="FootNote"/>
        <w:rPr/>
      </w:pPr>
      <w:r>
        <w:rPr/>
      </w:r>
    </w:p>
  </w:footnote>
  <w:footnote w:id="84">
    <w:p>
      <w:pPr>
        <w:pStyle w:val="FootNote"/>
        <w:rPr/>
      </w:pPr>
      <w:r>
        <w:rPr>
          <w:rStyle w:val="FootnoteCharacters"/>
        </w:rPr>
        <w:footnoteRef/>
      </w:r>
      <w:r>
        <w:rPr/>
        <w:t xml:space="preserve"> </w:t>
      </w:r>
      <w:r>
        <w:rPr>
          <w:i/>
          <w:iCs/>
        </w:rPr>
        <w:t>Один чиновник, который живет на Сахалине уже 10 лет, говорил мне…</w:t>
      </w:r>
      <w:r>
        <w:rPr/>
        <w:t xml:space="preserve"> – Его фамилия в книге не названа. Это Б. П. Лукьянов, «механик-самоучка», заведующий литейной мастерской в Александровске (стр. 100). В карточке: п. Александровск, дв. 301, свободного состояния, мещанин Бонифатий Петрович Лукьянов, 40 л., правосл., родился в Петербурге, на Сахалине с 1880 г., механик, грамотн., вдов.</w:t>
      </w:r>
    </w:p>
    <w:p>
      <w:pPr>
        <w:pStyle w:val="FootNote"/>
        <w:rPr/>
      </w:pPr>
      <w:r>
        <w:rPr/>
      </w:r>
    </w:p>
  </w:footnote>
  <w:footnote w:id="85">
    <w:p>
      <w:pPr>
        <w:pStyle w:val="FootNote"/>
        <w:rPr/>
      </w:pPr>
      <w:r>
        <w:rPr>
          <w:rStyle w:val="FootnoteCharacters"/>
        </w:rPr>
        <w:footnoteRef/>
      </w:r>
      <w:r>
        <w:rPr/>
        <w:t xml:space="preserve"> </w:t>
      </w:r>
      <w:r>
        <w:rPr>
          <w:i/>
          <w:iCs/>
        </w:rPr>
        <w:t>Иеромонах Ираклий, проживавший до 1886 г. в Александровском посту…</w:t>
      </w:r>
      <w:r>
        <w:rPr/>
        <w:t xml:space="preserve"> – о. Ираклий, сахалинский миссионер, священник, по происхождению бурят из Забайкальского Посольского монастыря. И. П. Миролюбов (Ювачев), находившийся в дружеских отношениях с о. Ираклием, писал о нем как о человеке веселого нрава, сообразительном, предприимчивом. «Однажды во время наводнения затопило все бурятское селение, он дал обет принять христианство, если останется жив. Все население, кроме него, погибло. Он пошел в монастырь. Как горячий прозелит, он скоро стал удивлять старых монахов своими подвигами самоизнурения». Аскетизм Ираклия обратил на себя внимание игумена монастыря, который дал ему сан иеромонаха и назначил миссионером на Амур. В 1882 г. Ираклий был переведен на Сахалин («Восемь лет на Сахалине», стр. 52–53), где служил сначала в Александровском (до 1886 г.), а затем в Тымовском округе (в сел. Рыковском). Из Рыковского о. Ираклий уехал вместе с Чеховым сначала на Южный Сахалин на «Байкале» (10 сентября 1890 г.), а затем на «Петербурге» из Владивостока (19 октября 1890 г.) в Одессу (1 декабря) и в Москву (8 декабря 1890 г.). Он навестил Чехова в Москве: «Был у меня о. Ираклий с позолоченным крестом» (М. П. Чеховой, 16 января 1891 г.), а затем написал ему два письма (17 февраля и 2 мая 1892 г. – </w:t>
      </w:r>
      <w:r>
        <w:rPr>
          <w:i/>
          <w:iCs/>
        </w:rPr>
        <w:t>ГБЛ</w:t>
      </w:r>
      <w:r>
        <w:rPr/>
        <w:t>). Можно высказать предположение, что образ добродушного, верующего, «смешливого» дьякона Победова в повести «Дуэль» был в какой-то степени навеян впечатлениями от о. Ираклия.</w:t>
      </w:r>
    </w:p>
    <w:p>
      <w:pPr>
        <w:pStyle w:val="FootNote"/>
        <w:rPr/>
      </w:pPr>
      <w:r>
        <w:rPr/>
      </w:r>
    </w:p>
  </w:footnote>
  <w:footnote w:id="86">
    <w:p>
      <w:pPr>
        <w:pStyle w:val="FootNote"/>
        <w:rPr/>
      </w:pPr>
      <w:r>
        <w:rPr>
          <w:rStyle w:val="FootnoteCharacters"/>
        </w:rPr>
        <w:footnoteRef/>
      </w:r>
      <w:r>
        <w:rPr/>
        <w:t xml:space="preserve"> </w:t>
      </w:r>
      <w:r>
        <w:rPr>
          <w:i/>
          <w:iCs/>
        </w:rPr>
        <w:t>Настоящий рост Александровска начался с издания нового положения Сахалина…</w:t>
      </w:r>
      <w:r>
        <w:rPr/>
        <w:t xml:space="preserve"> – Здесь (и на стр. 318, 319, 321) идет речь о Новом положении 1884 г., изменявшем прежнее административное подчинение Сахалина. История такова: в 1822 г. было образовано Восточно-сибирское генерал-губернаторство с административным центром в Иркутске; в 1856 г. учреждена должность военного губернатора Приморской области (с административным центром в Благовещенске). В составе Приморской обл. были Камчатка, Охотское побережье, восточная часть Приамурья, Сахалин и др. (с 1858 г. присоединился Уссурийский край). Военный губернатор Приморской области, осуществляя административную и военную власть, подчинялся Главному управлению Восточной Сибири. До 1884 г. во главе местного управления на Сахалине был заведующий каторжными, подчиненный военному губернатору Амурской области.</w:t>
      </w:r>
    </w:p>
    <w:p>
      <w:pPr>
        <w:pStyle w:val="FootNote"/>
        <w:rPr/>
      </w:pPr>
      <w:r>
        <w:rPr/>
        <w:t>В 1884 г. территория, управляемая Восточно-сибирским генерал-губернатором, была расчленена, образованы два генерал-губернаторства: Иркутское (сюда вошли Иркутск, Енисейская губ., Якутская обл.) во главе с генерал-губерн. В. С. Анучиным и Приамурское (Забайкальская, Амурская, Приморская области) с центром в Хабаровске, во главе с А. Н. Корфом, осуществлявшим военную и гражданскую власть. По «Новому положению» 1884 г. Сахалин оказался в ведении Приамурского генерал-губернатора. Местная власть на Сахалине до 1875 г. принадлежала начальнику Дуйского поста, офицеру, находившемуся в подчинении у начальства в Николаевске. В 1875 г., после Петербургского договора, когда Сахалин полностью отошел к России, он был разделен на два округа: Северный, с резиденцией в Дуэ заведующего каторжными, и Южный, с местопребыванием начальника – командира 4-го восточного сибирского линейного батальона в п. Корсаковском. С 1884 г. власть на Сахалине принадлежала начальнику острова военному генерал-губернатору (в 1884–1888 гг. – А. И. Гинце, в 1888–1893 гг. – В. О. Кононович). Ему подчинялись три начальника округов (Александровского, Тымовского, Корсаковского) и полицейских управлений, начальники местных военных команд, смотрители поселений и тюрем, инспектор сельского хозяйства, заведующий медицинской частью, заведующий колонизационным фондом, инженер-архитектор, служители канцелярии и т. д. (об окружной администрации см. на стр. 318). На 1 января 1891 г. значилось 10 000 ссыльнокаторжных, более трех тысяч членов их семей и около трех тысяч служащих, военных и прочих свободных лиц.</w:t>
      </w:r>
    </w:p>
    <w:p>
      <w:pPr>
        <w:pStyle w:val="FootNote"/>
        <w:rPr/>
      </w:pPr>
      <w:r>
        <w:rPr/>
      </w:r>
    </w:p>
  </w:footnote>
  <w:footnote w:id="87">
    <w:p>
      <w:pPr>
        <w:pStyle w:val="FootNote"/>
        <w:rPr/>
      </w:pPr>
      <w:r>
        <w:rPr>
          <w:rStyle w:val="FootnoteCharacters"/>
        </w:rPr>
        <w:footnoteRef/>
      </w:r>
      <w:r>
        <w:rPr/>
        <w:t>…</w:t>
      </w:r>
      <w:r>
        <w:rPr>
          <w:i/>
          <w:iCs/>
        </w:rPr>
        <w:t>сахалинский Париж…</w:t>
      </w:r>
      <w:r>
        <w:rPr/>
        <w:t xml:space="preserve"> – Сравнение Александровского поста с Парижем принадлежало А. Н. Корфу. Чехов несколько раз повторял его (см. стр. 80, 85, 109).</w:t>
      </w:r>
    </w:p>
    <w:p>
      <w:pPr>
        <w:pStyle w:val="FootNote"/>
        <w:rPr/>
      </w:pPr>
      <w:r>
        <w:rPr/>
      </w:r>
    </w:p>
  </w:footnote>
  <w:footnote w:id="88">
    <w:p>
      <w:pPr>
        <w:pStyle w:val="FootNote"/>
        <w:rPr/>
      </w:pPr>
      <w:r>
        <w:rPr>
          <w:rStyle w:val="FootnoteCharacters"/>
        </w:rPr>
        <w:footnoteRef/>
      </w:r>
      <w:r>
        <w:rPr/>
        <w:t xml:space="preserve"> </w:t>
      </w:r>
      <w:r>
        <w:rPr/>
        <w:t>Если, положим, чиновника зовут Иваном Петровичем Кузнецовым, то одну улицу называют Кузнецовской, другую Ивановской, а третью Иваново-Петровской.</w:t>
      </w:r>
    </w:p>
    <w:p>
      <w:pPr>
        <w:pStyle w:val="FootNote"/>
        <w:rPr/>
      </w:pPr>
      <w:r>
        <w:rPr/>
      </w:r>
    </w:p>
  </w:footnote>
  <w:footnote w:id="89">
    <w:p>
      <w:pPr>
        <w:pStyle w:val="FootNote"/>
        <w:rPr/>
      </w:pPr>
      <w:r>
        <w:rPr>
          <w:rStyle w:val="FootnoteCharacters"/>
        </w:rPr>
        <w:footnoteRef/>
      </w:r>
      <w:r>
        <w:rPr/>
        <w:t xml:space="preserve"> </w:t>
      </w:r>
      <w:r>
        <w:rPr>
          <w:i/>
          <w:iCs/>
        </w:rPr>
        <w:t>Главную суть поста составляет его официальная часть: церковь…</w:t>
      </w:r>
      <w:r>
        <w:rPr/>
        <w:t xml:space="preserve"> – Священник в Александровской церкви с 1886 г. – Георгий Макарович Сальников (у Чехова – о. Егор), ранее служивший в дуйской церкви. Знавшие о. Егора говорили о нем как о «беспримерном священнике на Сахалине» (И. П.</w:t>
      </w:r>
      <w:r>
        <w:rPr>
          <w:i/>
          <w:iCs/>
        </w:rPr>
        <w:t xml:space="preserve"> Миролюбов </w:t>
      </w:r>
      <w:r>
        <w:rPr/>
        <w:t>&amp;lt;Ювачев&amp;gt;. Восемь лет на Сахалине, стр. 24), человеке «образованном и стоящем на высоте своего положения…» (Н.</w:t>
      </w:r>
      <w:r>
        <w:rPr>
          <w:i/>
          <w:iCs/>
        </w:rPr>
        <w:t> См-ский</w:t>
      </w:r>
      <w:r>
        <w:rPr/>
        <w:t>. На Сахалине. – «Кронштадтский вестник», 1890, № 26, 4 марта). Чехов назвал о. Егора на стр. 303–304 и с его слов (без упоминания – имени) стр. 344.</w:t>
      </w:r>
    </w:p>
    <w:p>
      <w:pPr>
        <w:pStyle w:val="FootNote"/>
        <w:rPr/>
      </w:pPr>
      <w:r>
        <w:rPr/>
      </w:r>
    </w:p>
  </w:footnote>
  <w:footnote w:id="90">
    <w:p>
      <w:pPr>
        <w:pStyle w:val="FootNote"/>
        <w:rPr/>
      </w:pPr>
      <w:r>
        <w:rPr>
          <w:rStyle w:val="FootnoteCharacters"/>
        </w:rPr>
        <w:footnoteRef/>
      </w:r>
      <w:r>
        <w:rPr/>
        <w:t>…</w:t>
      </w:r>
      <w:r>
        <w:rPr>
          <w:i/>
          <w:iCs/>
        </w:rPr>
        <w:t>дом начальника острова, его канцелярия…</w:t>
      </w:r>
      <w:r>
        <w:rPr/>
        <w:t xml:space="preserve"> – Начальником Сахалина при Чехове был В. О. Кононович. В канцелярии начальника острова в 1890 г. служили:</w:t>
      </w:r>
    </w:p>
    <w:p>
      <w:pPr>
        <w:pStyle w:val="FootNote"/>
        <w:rPr/>
      </w:pPr>
      <w:r>
        <w:rPr/>
        <w:t xml:space="preserve">1) правитель канцелярии И. С. Вологдин, заменивший В. Утулова в июле 1889 г. Через несколько лет, когда он последовательно занимал должности начальника Корсаковского, Тымовского, Уссурийского округов (послужной список Вологдина – Д/В, ф. 702, оп. 1, ед. хр. 1972, лл. 1–14), о нем писали в дальневосточной газете, как о человеке гуманном, просвещенном (проявившем себя таким «еще в то время, когда он был правителем канцелярии…»), «ненавистном всем поклонникам картежной свободы и рюмки», называвшим его исподтишка «красным» («Владивосток», 1896, № 37, 8 сентября; 1899, №№ 11, 50, 14 марта, 20 декабря; 1900, № 8, 20 февраля). В письмах к Чехову 1891, 1902 годов Вологдин вспоминал о «столь памятном посещении» писателем Сахалина, сообщал о книгах, посланных Чеховым в сахалинские школы и библиотеки, описывал сахалинские «порядки» (произвол, воровство, пьянство, мордобитие, разврат), рисовал свое положение в среде сахалинских чиновников, старавшихся «выжить» его с острова: писали доносы, распускали слухи о его необщительности, неуживчивости, неспособности к тюремному делу, наконец, о политической неблагонадежности </w:t>
      </w:r>
      <w:r>
        <w:rPr>
          <w:i/>
          <w:iCs/>
        </w:rPr>
        <w:t>(ГБЛ)</w:t>
      </w:r>
      <w:r>
        <w:rPr/>
        <w:t>.</w:t>
      </w:r>
    </w:p>
    <w:p>
      <w:pPr>
        <w:pStyle w:val="FootNote"/>
        <w:rPr/>
      </w:pPr>
      <w:r>
        <w:rPr/>
        <w:t>2) казначей – Д. А. Булгаревич (о нем см. примеч. к стр. 101).</w:t>
      </w:r>
    </w:p>
    <w:p>
      <w:pPr>
        <w:pStyle w:val="FootNote"/>
        <w:rPr/>
      </w:pPr>
      <w:r>
        <w:rPr/>
        <w:t>3) бухгалтер – И. Я. Чаплыгин (с 14 июня 1890 г.), бывший секретарь Корсаковского полицейского управления и помощник, а затем смотритель Корсаковской тюрьмы (1885–1887 гг.).</w:t>
      </w:r>
    </w:p>
    <w:p>
      <w:pPr>
        <w:pStyle w:val="FootNote"/>
        <w:rPr/>
      </w:pPr>
      <w:r>
        <w:rPr/>
        <w:t>4) помощник бухгалтера – Николай Андреев.</w:t>
      </w:r>
    </w:p>
    <w:p>
      <w:pPr>
        <w:pStyle w:val="FootNote"/>
        <w:rPr/>
      </w:pPr>
      <w:r>
        <w:rPr/>
        <w:t>5) исполняющий должность делопроизводителя канцелярии (с 24 мая 1890 г.) Г. П. Малявкин.</w:t>
      </w:r>
    </w:p>
    <w:p>
      <w:pPr>
        <w:pStyle w:val="FootNote"/>
        <w:rPr/>
      </w:pPr>
      <w:r>
        <w:rPr/>
      </w:r>
    </w:p>
  </w:footnote>
  <w:footnote w:id="91">
    <w:p>
      <w:pPr>
        <w:pStyle w:val="FootNote"/>
        <w:rPr/>
      </w:pPr>
      <w:r>
        <w:rPr>
          <w:rStyle w:val="FootnoteCharacters"/>
        </w:rPr>
        <w:footnoteRef/>
      </w:r>
      <w:r>
        <w:rPr/>
        <w:t>…</w:t>
      </w:r>
      <w:r>
        <w:rPr>
          <w:i/>
          <w:iCs/>
        </w:rPr>
        <w:t>почтово-телеграфная контора…</w:t>
      </w:r>
      <w:r>
        <w:rPr/>
        <w:t xml:space="preserve"> – О ней у Чехова создалось весьма неблагоприятное впечатление (ср. стр. 320). Начальником почтово-телеграфной конторы был Петр Наитаки. Чехов не назвал его имени и фамилии, но его прежде всего имел в виду, когда, вслед за нелестной характеристикой почтово-телеграфной конторы, высказал обобщающее впечатление о сахалинских администраторах «позднейшей формации»: это – «смесь Держиморды и Яго…» (стр. 320). Для сахалинских знакомых Чехова не было тайной это сравнение Наитаки с Яго; ср. в письмах Булгаревича Чехову: «Писем, кроме отправленных мною, на Ваше имя больше не поступало. Разве Яго-Наитаки прикарманил что-либо? Да нет. &amp;lt;…&amp;gt; Извелся он, проклятый, на подлостях на нитку, и все-таки пакости не оставляет. Вот уже, скажу Вам, мерзавец, несмотря на всю симпатию к нему Кононовича» (23 апреля 1892 г. – Сб. «А. П. Чехов». Южно-Сахалинск, стр. 202, 207). Чехову было известно несколько случаев, в которых проявился грубый деспотизм Наитаки: он отобрал у Павловского снимки и негативы, предназначенные для отправки Чехову; он заявил своим подчиненным, что если Чехов сомневается в точности полученной им телеграммы (а в нее вошел, как пишет Чехов, кусок чужой телеграммы), то может справиться «в Сумах сам и за свой счет» (письмо И. Павловского Чехову от 27 июня 1891 г. – </w:t>
      </w:r>
      <w:r>
        <w:rPr>
          <w:i/>
          <w:iCs/>
        </w:rPr>
        <w:t>ГБЛ</w:t>
      </w:r>
      <w:r>
        <w:rPr/>
        <w:t>).</w:t>
      </w:r>
    </w:p>
    <w:p>
      <w:pPr>
        <w:pStyle w:val="FootNote"/>
        <w:rPr/>
      </w:pPr>
      <w:r>
        <w:rPr/>
        <w:t>Возможно, что впечатления Чехова от Наитаки и порядков на почте отозвались в рассказе «Палата № 6» в изображении почтмейстера Михаила Аверьяныча.</w:t>
      </w:r>
    </w:p>
    <w:p>
      <w:pPr>
        <w:pStyle w:val="FootNote"/>
        <w:rPr/>
      </w:pPr>
      <w:r>
        <w:rPr/>
      </w:r>
    </w:p>
  </w:footnote>
  <w:footnote w:id="92">
    <w:p>
      <w:pPr>
        <w:pStyle w:val="FootNote"/>
        <w:rPr/>
      </w:pPr>
      <w:r>
        <w:rPr>
          <w:rStyle w:val="FootnoteCharacters"/>
        </w:rPr>
        <w:footnoteRef/>
      </w:r>
      <w:r>
        <w:rPr/>
        <w:t>…</w:t>
      </w:r>
      <w:r>
        <w:rPr>
          <w:i/>
          <w:iCs/>
        </w:rPr>
        <w:t>полицейское управление с типографией…</w:t>
      </w:r>
      <w:r>
        <w:rPr/>
        <w:t xml:space="preserve"> – Начальником полицейского управления был в Александровском округе М. А. Корчак-Новицкий. Секретарь Александровского окружного полицейского управления в 1890 г. – Маркушев Павлин. Бухгалтер полицейского управления в 1890 г. – Иван Данилович Булах, «человек редкой доброты и честности» («Владивосток», 1896, № 37, 8 сентября). В типографии при полицейском управлении печатались приказы начальника острова, которые Чехов называл «местной ежедневной газетой» (стр. 107), отчеты должностных лиц. В этой же типографии для Чехова были напечатаны карточки переписи. Среди заполненных Чеховым в Александровском посту имеются и карточки служащих типографии </w:t>
      </w:r>
      <w:r>
        <w:rPr>
          <w:i/>
          <w:iCs/>
        </w:rPr>
        <w:t>(ГБЛ)</w:t>
      </w:r>
      <w:r>
        <w:rPr/>
        <w:t>.</w:t>
      </w:r>
    </w:p>
    <w:p>
      <w:pPr>
        <w:pStyle w:val="FootNote"/>
        <w:rPr/>
      </w:pPr>
      <w:r>
        <w:rPr/>
      </w:r>
    </w:p>
  </w:footnote>
  <w:footnote w:id="93">
    <w:p>
      <w:pPr>
        <w:pStyle w:val="FootNote"/>
        <w:rPr/>
      </w:pPr>
      <w:r>
        <w:rPr>
          <w:rStyle w:val="FootnoteCharacters"/>
        </w:rPr>
        <w:footnoteRef/>
      </w:r>
      <w:r>
        <w:rPr/>
        <w:t>…</w:t>
      </w:r>
      <w:r>
        <w:rPr>
          <w:i/>
          <w:iCs/>
        </w:rPr>
        <w:t>дом начальника округа…</w:t>
      </w:r>
      <w:r>
        <w:rPr/>
        <w:t xml:space="preserve"> – Начальником Александровского округа был Сергей Николаевич Таскин (род. в 1863 г., окончил Александровский лицей). На эту должность Таскин был назначен 9 июля 1888 г. («Послужной список» – Д/В, ф. 704, оп. 8, ед. хр. 602, л. 30). Из ранних редакций очерков узнаем, что Таскин весьма неприветливо на первых порах встретил Чехова (см. варианты к стр. 55). С женой Таскина – Еленой Александровной Таскиной – Чехов ехал до Одессы, возвращаясь с Сахалина.</w:t>
      </w:r>
    </w:p>
    <w:p>
      <w:pPr>
        <w:pStyle w:val="FootNote"/>
        <w:rPr/>
      </w:pPr>
      <w:r>
        <w:rPr/>
      </w:r>
    </w:p>
  </w:footnote>
  <w:footnote w:id="94">
    <w:p>
      <w:pPr>
        <w:pStyle w:val="FootNote"/>
        <w:rPr/>
      </w:pPr>
      <w:r>
        <w:rPr>
          <w:rStyle w:val="FootnoteCharacters"/>
        </w:rPr>
        <w:footnoteRef/>
      </w:r>
      <w:r>
        <w:rPr/>
        <w:t>…</w:t>
      </w:r>
      <w:r>
        <w:rPr>
          <w:i/>
          <w:iCs/>
        </w:rPr>
        <w:t>лавка колонизационного фонда…</w:t>
      </w:r>
      <w:r>
        <w:rPr/>
        <w:t xml:space="preserve"> – Еще в начале 1880-х годов, когда открыли на казенный счет лавку колонизационного фонда, предполагалось, что здесь будут продавать населению товары по доступным ценам; доход же пойдет на дело колонизации. Однако «наивный администратор» (как называли его местные газеты) не предусмотрел того, что сахалинские чиновники превратят его «благотворительное учреждение» – в «миленькое, тепленькое» местечко тайной продажи спирта, в приют для злоупотреблений и хищений. Образованный «всецело из карманов ссыльного люда, тащивших туда за чай, сахар и спирт последние крохи», колонизационный фонд расходовался не по назначению, например на щедрые наградные чиновникам, а не на школы. Даже присылаемые в колонизационный фонд Петербургским обществом благотворителей и Красного Креста белье, одежда, обувь и прочее для бесплатной раздачи сахалинским детям, распродавались (по требованию П. Супруненко) и большей частью попадали детям чиновников. Цены на продукты были выше в 2, 3 и даже 10 раз действительной стоимости («Владивосток», 1883, №№ 19, 24, 21 августа, 25 сентября; 1889, № 3, 15 января; 1895, № 47, 19 ноября; «Дальний Восток», 1894, №№ 137, 138, 14 и 16 декабря).</w:t>
      </w:r>
    </w:p>
    <w:p>
      <w:pPr>
        <w:pStyle w:val="FootNote"/>
        <w:rPr/>
      </w:pPr>
      <w:r>
        <w:rPr/>
        <w:t xml:space="preserve">Сахалинские корреспонденты Чехова писали ему о разнузданности чиновников, имевших отношение к колонизационному фонду: о смотрителе центрального колонизационного склада П. Д. Каменщикове, у которого произошло столкновение с политическими ссыльными, и о других «ловкачах, под шумок &amp;lt;…&amp;gt; обделывающих свои делишки» (Булгаревич, 20 августа 1891 г. – «А. П. Чехов». Южно-Сахал., стр. 201). «В оргии обирательства ссыльного человека, – сообщал Чехову 20 декабря 1902 г. И. С. Вологдин, – видную роль играли Таскин (ныне вице-губернатор Амурской области), Шелькинг, Меркушев, Патрин и др.». После отъезда Кононовича, когда его заместителем оставался И. И. Белый (см. примеч. к стр. 186), «зажили в п. Александровском весело. Начались большие рауты за счет пресловутого колонизационного фонда, устраивались „троечные“ пикники на тюремных лошадях, катанья &amp;lt;…&amp;gt; Белый не стеснялся платить домашнему врачу, лечившему его супругу, по 50 р. в месяц из суммы колонизационного фонда» </w:t>
      </w:r>
      <w:r>
        <w:rPr>
          <w:i/>
          <w:iCs/>
        </w:rPr>
        <w:t>(ГБЛ)</w:t>
      </w:r>
      <w:r>
        <w:rPr/>
        <w:t>. Обнаруженная вскоре у смотрителя центральных складов Каменщикова недостача большой суммы денег (Д/В, ф. 1133, оп. 1, ед. хр. 301, лл. 34–35) бросила тень на Кононовича. 18 августа 1891 г. Чехов писал Суворину (со слов А. В. Щербака), что «Кононович вызван в Петербург для объяснения по поводу недочета в 400 тысяч». Кононович был оправдан, но, как было официально сообщено, «уволен по болезни от службы с производством в генерал-лейтенанты» («Тюремный вестник», 1893, № 7, стр. 250). Комиссия, ревизовавшая колонизационный фонд в 1890-х годах, отметила: «Существующий на Сахалине колонизационный фонд не преследует колонизационного свойства, так что далее именовать это учреждение в настоящее время колонизационным фондом нет никаких оснований» (Д/В, ф. 1133, оп. 1, ед. хр. 193, л. 3).</w:t>
      </w:r>
    </w:p>
    <w:p>
      <w:pPr>
        <w:pStyle w:val="FootNote"/>
        <w:rPr/>
      </w:pPr>
      <w:r>
        <w:rPr/>
      </w:r>
    </w:p>
  </w:footnote>
  <w:footnote w:id="95">
    <w:p>
      <w:pPr>
        <w:pStyle w:val="FootNote"/>
        <w:rPr/>
      </w:pPr>
      <w:r>
        <w:rPr>
          <w:rStyle w:val="FootnoteCharacters"/>
        </w:rPr>
        <w:footnoteRef/>
      </w:r>
      <w:r>
        <w:rPr/>
        <w:t>…</w:t>
      </w:r>
      <w:r>
        <w:rPr>
          <w:i/>
          <w:iCs/>
        </w:rPr>
        <w:t>тюремная больница, военный лазарет…</w:t>
      </w:r>
      <w:r>
        <w:rPr/>
        <w:t xml:space="preserve"> – Чехов назвал в книге, кроме врача Александровского лазарета Б. Перлина (см. примеч. к стр. 58), доктора медицины, заведующего медицинской частью П. И. Супруненко (см. примеч. к стр. 111). Но познакомился он на Сахалине с врачами всех трех округов. О некоторых в книге идет речь ниже (без упоминаний фамилий). В дни пребывания Чехова в Александровском округе жил заместитель уехавшего на тюремную выставку Супруненко врач Тымовского округа Владимир Алексеевич Сасапарель, окончивший Медико-хирургическую академию в 1859 г., на Сахалине с 1885 г. (Д/В, ф. 1145, оп. 1, ед. хр. 57). О нем И. П. Миролюбов (Ювачев) писал: «добродушный старик», никогда не жаловался на арестантов, нередко давал им отдыхать в больнице («Восемь лет на Сахалине», стр. 48). Незадолго до этого назначения Кононович в приказе № 405 (7 ноября 1889 г.) вынес выговор Сасапарелю, Перлину и Сурминскому (врачу Тымовского округа) за скрытие во время ревизии факта недостачи у аптекаря. Приказ этот, среди других бумаг Перлина, Чехов привез с Сахалина </w:t>
      </w:r>
      <w:r>
        <w:rPr>
          <w:i/>
          <w:iCs/>
        </w:rPr>
        <w:t>(ГБЛ)</w:t>
      </w:r>
      <w:r>
        <w:rPr/>
        <w:t>. В Александровском округе в 1890 г. работал также врач А. Гузаревич и А. Давыдов, сменивший в Александровском лазарете. Б. Перлина 12 августа 1890 г.</w:t>
      </w:r>
    </w:p>
    <w:p>
      <w:pPr>
        <w:pStyle w:val="FootNote"/>
        <w:rPr/>
      </w:pPr>
      <w:r>
        <w:rPr/>
      </w:r>
    </w:p>
  </w:footnote>
  <w:footnote w:id="96">
    <w:p>
      <w:pPr>
        <w:pStyle w:val="FootNote"/>
        <w:rPr/>
      </w:pPr>
      <w:r>
        <w:rPr>
          <w:rStyle w:val="FootnoteCharacters"/>
        </w:rPr>
        <w:footnoteRef/>
      </w:r>
      <w:r>
        <w:rPr/>
        <w:t>…</w:t>
      </w:r>
      <w:r>
        <w:rPr>
          <w:i/>
          <w:iCs/>
        </w:rPr>
        <w:t>строящаяся мечеть с минаретом…</w:t>
      </w:r>
      <w:r>
        <w:rPr/>
        <w:t xml:space="preserve"> – Мечеть строил на свой счет поселенец Александровского – мулла Вас-Хасан Мамет.</w:t>
      </w:r>
    </w:p>
    <w:p>
      <w:pPr>
        <w:pStyle w:val="FootNote"/>
        <w:rPr/>
      </w:pPr>
      <w:r>
        <w:rPr/>
      </w:r>
    </w:p>
  </w:footnote>
  <w:footnote w:id="97">
    <w:p>
      <w:pPr>
        <w:pStyle w:val="FootNote"/>
        <w:rPr/>
      </w:pPr>
      <w:r>
        <w:rPr>
          <w:rStyle w:val="FootnoteCharacters"/>
        </w:rPr>
        <w:footnoteRef/>
      </w:r>
      <w:r>
        <w:rPr/>
        <w:t xml:space="preserve"> </w:t>
      </w:r>
      <w:r>
        <w:rPr/>
        <w:t>Лучшая характеристика русских тюрем вообще сделана Н. В. Муравьевым в его статье «Наши тюрьмы и тюремный вопрос»</w:t>
      </w:r>
      <w:r>
        <w:rPr>
          <w:vertAlign w:val="superscript"/>
        </w:rPr>
        <w:t>??</w:t>
      </w:r>
      <w:r>
        <w:rPr/>
        <w:t xml:space="preserve"> </w:t>
      </w:r>
      <w:r>
        <w:rPr>
          <w:i/>
          <w:iCs/>
        </w:rPr>
        <w:t>Лучшая характеристика русских тюрем вообще сделана Н. В. Муравьевым в его статье</w:t>
      </w:r>
      <w:r>
        <w:rPr/>
        <w:t xml:space="preserve"> «</w:t>
      </w:r>
      <w:r>
        <w:rPr>
          <w:i/>
          <w:iCs/>
        </w:rPr>
        <w:t>Наши тюрьмы и тюремный вопрос</w:t>
      </w:r>
      <w:r>
        <w:rPr/>
        <w:t xml:space="preserve"> » </w:t>
      </w:r>
      <w:r>
        <w:rPr>
          <w:i/>
          <w:iCs/>
        </w:rPr>
        <w:t>(</w:t>
      </w:r>
      <w:r>
        <w:rPr/>
        <w:t xml:space="preserve"> «</w:t>
      </w:r>
      <w:r>
        <w:rPr>
          <w:i/>
          <w:iCs/>
        </w:rPr>
        <w:t>Русский вестник</w:t>
      </w:r>
      <w:r>
        <w:rPr/>
        <w:t xml:space="preserve"> »</w:t>
      </w:r>
      <w:r>
        <w:rPr>
          <w:i/>
          <w:iCs/>
        </w:rPr>
        <w:t>, 1878 г., кн. IV).</w:t>
      </w:r>
      <w:r>
        <w:rPr/>
        <w:t xml:space="preserve"> – Н. В. Муравьев (1850–1908), племянник Н. Н. Муравьева-Амурского, был с 1891 г. обер-прокурором Синода, а с 1894 г. – министром юстиции. Статья включена Чеховым в «Список» под № 33.</w:t>
      </w:r>
    </w:p>
    <w:p>
      <w:pPr>
        <w:pStyle w:val="FootNote"/>
        <w:rPr/>
      </w:pPr>
      <w:r>
        <w:rPr>
          <w:rFonts w:eastAsia="Times New Roman CYR"/>
        </w:rPr>
        <w:t xml:space="preserve"> </w:t>
      </w:r>
      <w:r>
        <w:rPr/>
        <w:t>(«Русский вестник», 1878 г., кн. IV). О сибирских тюрьмах, послуживших прототипом для сахалинских, см. исследование С. В. Максимова «Сибирь и каторга».</w:t>
      </w:r>
      <w:r>
        <w:rPr>
          <w:vertAlign w:val="superscript"/>
        </w:rPr>
        <w:t>??</w:t>
      </w:r>
      <w:r>
        <w:rPr/>
        <w:t>…</w:t>
      </w:r>
      <w:r>
        <w:rPr>
          <w:i/>
          <w:iCs/>
        </w:rPr>
        <w:t>исследование С. В. Максимова</w:t>
      </w:r>
      <w:r>
        <w:rPr/>
        <w:t xml:space="preserve"> «</w:t>
      </w:r>
      <w:r>
        <w:rPr>
          <w:i/>
          <w:iCs/>
        </w:rPr>
        <w:t>Сибирь и каторга</w:t>
      </w:r>
      <w:r>
        <w:rPr/>
        <w:t xml:space="preserve"> ». – С. В. Максимов (1831–1901), этнограф, писатель, путешественник, участник ряда этнографических экспедиций: на Север, в район Печоры, Белого моря, Ледовитого океана (1856 г.), в Амурскую область и Маньчжурию (1860–1861 гг.), на Урал и на берега Каспийского моря (1862–1863 гг.). В названной Чеховым книге «Сибирь и каторга» (в трех частях. СПб., 1871) собран богатый материал по истории русской каторги, этнографии и фольклору. Автор включил в научное изложение живые сцены, рассказы, пейзажи, портреты, фольклорные материалы. Возможно, необычный жанр произведения Максимова оказал какое-то воздействие на жанровую структуру чеховской книги о Сахалине. Еще до поездки на Сахалин Чехов просил Суворина прислать книгу Максимова «Сибирь и каторга» (22 марта 1890 г.), а затем, по-видимому, купил ее, т. к. в пору работы над очерками писал А. А. Долженко: «Попроси Ивана привезти из моей библиотеки следующие книги: 1) Максимов. „Сибирь и каторга…“» (14 мая 1891 г.). Чехов встречался с Максимовым на «беллетристических обедах», на именинах П. М. Свободина (письма М. П. Чеховой от 15 января 1891 г., И. Ф. Горбунову от 12 января 1893 г., М. П. Чехову 13 апреля 1893 г.), он предложил Максимова к избранию в почетные академики (письмо М. И. Сухомлинову, 3 мая 1900 г.), послал в Таганрогский музей его фотографию (письмо П. Ф. Иорданову, 7 декабря 1901 г.).</w:t>
      </w:r>
    </w:p>
    <w:p>
      <w:pPr>
        <w:pStyle w:val="FootNote"/>
        <w:rPr/>
      </w:pPr>
      <w:r>
        <w:rPr/>
      </w:r>
    </w:p>
    <w:p>
      <w:pPr>
        <w:pStyle w:val="FootNote"/>
        <w:rPr/>
      </w:pPr>
      <w:r>
        <w:rPr/>
      </w:r>
    </w:p>
  </w:footnote>
  <w:footnote w:id="98">
    <w:p>
      <w:pPr>
        <w:pStyle w:val="FootNote"/>
        <w:rPr/>
      </w:pPr>
      <w:r>
        <w:rPr>
          <w:rStyle w:val="FootnoteCharacters"/>
        </w:rPr>
        <w:footnoteRef/>
      </w:r>
      <w:r>
        <w:rPr/>
        <w:t xml:space="preserve"> </w:t>
      </w:r>
      <w:r>
        <w:rPr>
          <w:i/>
          <w:iCs/>
        </w:rPr>
        <w:t>Сопровождающий меня начальник округа…</w:t>
      </w:r>
      <w:r>
        <w:rPr/>
        <w:t xml:space="preserve"> – С. Н. Таскин (см. примеч. к стр. 83).</w:t>
      </w:r>
    </w:p>
    <w:p>
      <w:pPr>
        <w:pStyle w:val="FootNote"/>
        <w:rPr/>
      </w:pPr>
      <w:r>
        <w:rPr/>
      </w:r>
    </w:p>
  </w:footnote>
  <w:footnote w:id="99">
    <w:p>
      <w:pPr>
        <w:pStyle w:val="FootNote"/>
        <w:rPr/>
      </w:pPr>
      <w:r>
        <w:rPr>
          <w:rStyle w:val="FootnoteCharacters"/>
        </w:rPr>
        <w:footnoteRef/>
      </w:r>
      <w:r>
        <w:rPr/>
        <w:t>…</w:t>
      </w:r>
      <w:r>
        <w:rPr>
          <w:i/>
          <w:iCs/>
        </w:rPr>
        <w:t>обращает на себя внимание&amp;lt;…&amp;gt; Софья Блювштейн – Золотая Ручка…</w:t>
      </w:r>
      <w:r>
        <w:rPr/>
        <w:t xml:space="preserve"> – О Софье Ивановне Блювштейн (Штендель) Чехов упоминал еще на стр. 333, 350. Из документов Дальневосточного архива узнаем, что в октябре 1887 г. врачи Александровского лазарета Сурминский и Перлин нашли необходимым освободить Соньку-Золотую Ручку от телесного наказания, т. к. она ожидала ребенка. Через год ее обвиняли в мошенничестве, через три года, в марте 1890 г., нач. Александровского округа Таскин докладывал Кононовичу, что Блювштейн привлекается по делу об убийстве поселенца Никитина Кинжаловым и др. «Есть основание, – добавляет Таскин, – заподозрить ее как причастную и к другим делам» (Д/В, ф. 1133, оп. 1, ед. хр. 160, л. 46). Бывший смотритель Александровской тюрьмы А. С. Фельдман с полной категоричностью заявлял в печати об участии Софьи Блювштейн в покушении на семью торговца Никитина и, более того, что она была руководителем в этом деле («Одесский листок», 1893, № 189, 22 июня). В 1891 г. за вторичный побег Сонька-Золотая Ручка наказана 15 ударами плетей. Даже в конце 1890-х годов, когда Сонька-Золотая Ручка вышла на поселение и числилась крестьянкой из ссыльных, ее не переставали подозревать в ловко скрываемых преступлениях, – такая уж установилась за ней слава (Д/В, ф. 1, оп. 7, ед. хр. 1645, лл. 1–6).</w:t>
      </w:r>
    </w:p>
    <w:p>
      <w:pPr>
        <w:pStyle w:val="FootNote"/>
        <w:rPr/>
      </w:pPr>
      <w:r>
        <w:rPr/>
      </w:r>
    </w:p>
  </w:footnote>
  <w:footnote w:id="100">
    <w:p>
      <w:pPr>
        <w:pStyle w:val="FootNote"/>
        <w:rPr/>
      </w:pPr>
      <w:r>
        <w:rPr>
          <w:rStyle w:val="FootnoteCharacters"/>
        </w:rPr>
        <w:footnoteRef/>
      </w:r>
      <w:r>
        <w:rPr/>
        <w:t>…</w:t>
      </w:r>
      <w:r>
        <w:rPr>
          <w:i/>
          <w:iCs/>
        </w:rPr>
        <w:t>убили лавочника Никитина…</w:t>
      </w:r>
      <w:r>
        <w:rPr/>
        <w:t xml:space="preserve"> – Об этом убийстве В. О. Кононович телеграфировал А. И. Корфу 16 ноября 1888 г. (Д/В, ф. 702, оп. 1, ед. хр. 100, лл. 17–18). Суд приговорил обвиняемых к смертной казни (о ней Чехов пишет на стр. 340). Кононович в телеграмме ходатайствовал о смягчении участи одного из приговоренных – Пазухина; Корф дал согласие (Д/В, ф. 702, оп. 4, ед. хр. 100, лл. 22–23).</w:t>
      </w:r>
    </w:p>
    <w:p>
      <w:pPr>
        <w:pStyle w:val="FootNote"/>
        <w:rPr/>
      </w:pPr>
      <w:r>
        <w:rPr/>
      </w:r>
    </w:p>
  </w:footnote>
  <w:footnote w:id="101">
    <w:p>
      <w:pPr>
        <w:pStyle w:val="FootNote"/>
        <w:rPr/>
      </w:pPr>
      <w:r>
        <w:rPr>
          <w:rStyle w:val="FootnoteCharacters"/>
        </w:rPr>
        <w:footnoteRef/>
      </w:r>
      <w:r>
        <w:rPr/>
        <w:t>…</w:t>
      </w:r>
      <w:r>
        <w:rPr>
          <w:i/>
          <w:iCs/>
        </w:rPr>
        <w:t>украли у поселенца еврея Юровского 56 тысяч.</w:t>
      </w:r>
      <w:r>
        <w:rPr/>
        <w:t xml:space="preserve"> – Имя его – Лейба (Д/В, ф. 1133, оп. 1, ед. хр. 429). Он был сослан на Сахалин «за фальшивые бумажки». Здесь, в Александровском посту, жена его Сима Юровская занималась торговлей; деньги (56 200 руб.) у нее украли («из сундука под кроватью») 20 мая 1889 г. (Д/В, ф. 1133, оп. 1, ед. хр. 429, л. 146). Юровского Чехов имел в виду и в других местах книги, где он, не называя его фамилии, выражает к нему нерасположение как к человеку, нажившему свое богатство нечестным путем, доносчику и подхалиму (стр. 94, 326, 329).</w:t>
      </w:r>
    </w:p>
    <w:p>
      <w:pPr>
        <w:pStyle w:val="FootNote"/>
        <w:rPr/>
      </w:pPr>
      <w:r>
        <w:rPr/>
      </w:r>
    </w:p>
  </w:footnote>
  <w:footnote w:id="102">
    <w:p>
      <w:pPr>
        <w:pStyle w:val="FootNote"/>
        <w:rPr/>
      </w:pPr>
      <w:r>
        <w:rPr>
          <w:rStyle w:val="FootnoteCharacters"/>
        </w:rPr>
        <w:footnoteRef/>
      </w:r>
      <w:r>
        <w:rPr/>
        <w:t>…</w:t>
      </w:r>
      <w:r>
        <w:rPr>
          <w:i/>
          <w:iCs/>
        </w:rPr>
        <w:t>писал г. Власов в своем отчете…</w:t>
      </w:r>
      <w:r>
        <w:rPr/>
        <w:t xml:space="preserve"> – Власов, начальник отделения департамента полиции исполнительной, коллежский советник, был послан из Петербурга на Сахалин в 1870 г. начальником экспедиции. Его отчет, по-видимому, напечатанный в сахалинской типографии («Краткий очерк неустройств, существующих на каторге», 1874), Чехов неоднократно цитировал или на него ссылался.</w:t>
      </w:r>
    </w:p>
    <w:p>
      <w:pPr>
        <w:pStyle w:val="FootNote"/>
        <w:rPr/>
      </w:pPr>
      <w:r>
        <w:rPr/>
      </w:r>
    </w:p>
  </w:footnote>
  <w:footnote w:id="103">
    <w:p>
      <w:pPr>
        <w:pStyle w:val="FootNote"/>
        <w:rPr/>
      </w:pPr>
      <w:r>
        <w:rPr>
          <w:rStyle w:val="FootnoteCharacters"/>
        </w:rPr>
        <w:footnoteRef/>
      </w:r>
      <w:r>
        <w:rPr/>
        <w:t xml:space="preserve"> </w:t>
      </w:r>
      <w:r>
        <w:rPr>
          <w:i/>
          <w:iCs/>
        </w:rPr>
        <w:t>Я спрашиваю каторжного, бывшего почетного гражданина…</w:t>
      </w:r>
      <w:r>
        <w:rPr/>
        <w:t xml:space="preserve"> – Можно предположить, что это потомственный почетный гражданин Иван Алексеевич Ширяев (он же Савелий Иванов и Александр Сущевский), осужденный в 1872 г. за похищение казенного пакета (был почтальоном), а затем за бродяжество и за подделку кредитных билетов на вечную каторгу (Д/В, ф. 133, оп. 1, ед. хр. 893).</w:t>
      </w:r>
    </w:p>
    <w:p>
      <w:pPr>
        <w:pStyle w:val="FootNote"/>
        <w:rPr/>
      </w:pPr>
      <w:r>
        <w:rPr/>
      </w:r>
    </w:p>
  </w:footnote>
  <w:footnote w:id="104">
    <w:p>
      <w:pPr>
        <w:pStyle w:val="FootNote"/>
        <w:rPr/>
      </w:pPr>
      <w:r>
        <w:rPr>
          <w:rStyle w:val="FootnoteCharacters"/>
        </w:rPr>
        <w:footnoteRef/>
      </w:r>
      <w:r>
        <w:rPr/>
        <w:t>…</w:t>
      </w:r>
      <w:r>
        <w:rPr>
          <w:i/>
          <w:iCs/>
        </w:rPr>
        <w:t>в так называемых майданах, перешедших сюда из Сибири.</w:t>
      </w:r>
      <w:r>
        <w:rPr/>
        <w:t xml:space="preserve"> – В черновой рукописи вслед за этими словами была ссылка на Достоевского и Максимова. Чехов несомненно использовал не только личные впечатления, но и описания майдана в главе четвертой первой части «Записок из Мертвого дома» Достоевского и сказанное о майдане Максимовым («Сибирь и каторга», ч. I. СПб., 1871, стр. 117–128). О майдане писали также авторы известных Чехову работ: Н. В. Муравьев («Наши тюрьмы и тюремный вопрос». – «Русский вестник», 1878, т. 134, март, стр. 511); Н.</w:t>
      </w:r>
      <w:r>
        <w:rPr>
          <w:i/>
          <w:iCs/>
        </w:rPr>
        <w:t xml:space="preserve"> См-ский </w:t>
      </w:r>
      <w:r>
        <w:rPr/>
        <w:t>(«На Сахалине». – «Кронштадтский вестник», 1890, № 18, 14 февраля); А. Н. Краснов («На острове изгнания». – «Книжки Недели», 1893, август, стр. 152).</w:t>
      </w:r>
    </w:p>
    <w:p>
      <w:pPr>
        <w:pStyle w:val="FootNote"/>
        <w:rPr/>
      </w:pPr>
      <w:r>
        <w:rPr/>
      </w:r>
    </w:p>
  </w:footnote>
  <w:footnote w:id="105">
    <w:p>
      <w:pPr>
        <w:pStyle w:val="FootNote"/>
        <w:rPr/>
      </w:pPr>
      <w:r>
        <w:rPr>
          <w:rStyle w:val="FootnoteCharacters"/>
        </w:rPr>
        <w:footnoteRef/>
      </w:r>
      <w:r>
        <w:rPr/>
        <w:t xml:space="preserve"> </w:t>
      </w:r>
      <w:r>
        <w:rPr/>
        <w:t>Пачка из 9–10 папирос стоит 1 коп., белая булочка 2 коп., бутылка молока 8–10, кусочек сахару 2 коп. Продажа производится на наличные, в долг и в обмен на вещи. Майдан продает также водку, карты, свечные огарки для игры в ночное время – это негласно. Карты дает и напрокат.</w:t>
      </w:r>
    </w:p>
    <w:p>
      <w:pPr>
        <w:pStyle w:val="FootNote"/>
        <w:rPr/>
      </w:pPr>
      <w:r>
        <w:rPr/>
      </w:r>
    </w:p>
  </w:footnote>
  <w:footnote w:id="106">
    <w:p>
      <w:pPr>
        <w:pStyle w:val="FootNote"/>
        <w:rPr/>
      </w:pPr>
      <w:r>
        <w:rPr>
          <w:rStyle w:val="FootnoteCharacters"/>
        </w:rPr>
        <w:footnoteRef/>
      </w:r>
      <w:r>
        <w:rPr/>
        <w:t xml:space="preserve"> </w:t>
      </w:r>
      <w:r>
        <w:rPr>
          <w:i/>
          <w:iCs/>
        </w:rPr>
        <w:t>Майдан – это игорный дом, маленькое Монте-Карло…</w:t>
      </w:r>
      <w:r>
        <w:rPr/>
        <w:t xml:space="preserve"> – Ср. в записной книжке Чехова: «Если принц Монако имеет рулетку, то каторжным иметь у себя картеж можно и подавно» (I, стр. 80).</w:t>
      </w:r>
    </w:p>
    <w:p>
      <w:pPr>
        <w:pStyle w:val="FootNote"/>
        <w:rPr/>
      </w:pPr>
      <w:r>
        <w:rPr/>
      </w:r>
    </w:p>
  </w:footnote>
  <w:footnote w:id="107">
    <w:p>
      <w:pPr>
        <w:pStyle w:val="FootNote"/>
        <w:rPr/>
      </w:pPr>
      <w:r>
        <w:rPr>
          <w:rStyle w:val="FootnoteCharacters"/>
        </w:rPr>
        <w:footnoteRef/>
      </w:r>
      <w:r>
        <w:rPr/>
        <w:t xml:space="preserve"> </w:t>
      </w:r>
      <w:r>
        <w:rPr/>
        <w:t>«Урочное положение для строительных работ, высочайше утвержденное 17 апреля 1869 г.», Петербург, 1887 г. По этому положению при определении на разного рода работы принимаются в основание: физические силы рабочего и степень навыка к работе. Положение определяет также число рабочих часов в день, сообразно временам года и полосам России. Сахалин отнесен к средней полосе России. Максимум рабочих часов – 12½ в сутки – приходится на май, июнь и июль, а минимум – 7 час. – на декабрь и январь.</w:t>
      </w:r>
    </w:p>
    <w:p>
      <w:pPr>
        <w:pStyle w:val="FootNote"/>
        <w:rPr/>
      </w:pPr>
      <w:r>
        <w:rPr/>
      </w:r>
    </w:p>
  </w:footnote>
  <w:footnote w:id="108">
    <w:p>
      <w:pPr>
        <w:pStyle w:val="FootNote"/>
        <w:rPr/>
      </w:pPr>
      <w:r>
        <w:rPr>
          <w:rStyle w:val="FootnoteCharacters"/>
        </w:rPr>
        <w:footnoteRef/>
      </w:r>
      <w:r>
        <w:rPr/>
        <w:t>…</w:t>
      </w:r>
      <w:r>
        <w:rPr>
          <w:i/>
          <w:iCs/>
        </w:rPr>
        <w:t>я слышал, как смотритель тюрьмы сказал…</w:t>
      </w:r>
      <w:r>
        <w:rPr/>
        <w:t xml:space="preserve"> – Исполняющим обязанности смотрителя Александровской и смотрителем Дуйской, Воеводской тюрем с мая 1890 г. был Станислав Осипович (Иосифович) Казарский. Из документов узнаем, что он служил на Сахалине с 1880 по 1902 г. то фельдшером, то смотрителем (Д/В, ф. 1133, оп. 1, ед. хр. 2657; 1133, оп. 1, ед. хр. 765, л. 1; 1133, оп. 1, ед. хр. 2693, лл. 26, 29–30, 152, 177). Его имя в книге не названо, но Чехов его имел в виду на стр. 128, 131, 138, 141, 166 и др. Имеется карточка Казарского </w:t>
      </w:r>
      <w:r>
        <w:rPr>
          <w:i/>
          <w:iCs/>
        </w:rPr>
        <w:t>(ЦГАЛИ)</w:t>
      </w:r>
      <w:r>
        <w:rPr/>
        <w:t>. Чехов относился к Казарскому отрицательно, что особенно видно в сцене телесного наказания (стр. 335–337).</w:t>
      </w:r>
    </w:p>
    <w:p>
      <w:pPr>
        <w:pStyle w:val="FootNote"/>
        <w:rPr/>
      </w:pPr>
      <w:r>
        <w:rPr/>
      </w:r>
    </w:p>
  </w:footnote>
  <w:footnote w:id="109">
    <w:p>
      <w:pPr>
        <w:pStyle w:val="FootNote"/>
        <w:rPr/>
      </w:pPr>
      <w:r>
        <w:rPr>
          <w:rStyle w:val="FootnoteCharacters"/>
        </w:rPr>
        <w:footnoteRef/>
      </w:r>
      <w:r>
        <w:rPr/>
        <w:t xml:space="preserve"> </w:t>
      </w:r>
      <w:r>
        <w:rPr>
          <w:i/>
          <w:iCs/>
        </w:rPr>
        <w:t>Доктор, у которого я квартировал, живший сам-друг с сыном…</w:t>
      </w:r>
      <w:r>
        <w:rPr/>
        <w:t xml:space="preserve"> – Б. А. Перлин и его сын Б. Б. Перлин.</w:t>
      </w:r>
    </w:p>
    <w:p>
      <w:pPr>
        <w:pStyle w:val="FootNote"/>
        <w:rPr/>
      </w:pPr>
      <w:r>
        <w:rPr/>
      </w:r>
    </w:p>
  </w:footnote>
  <w:footnote w:id="110">
    <w:p>
      <w:pPr>
        <w:pStyle w:val="FootNote"/>
        <w:rPr/>
      </w:pPr>
      <w:r>
        <w:rPr>
          <w:rStyle w:val="FootnoteCharacters"/>
        </w:rPr>
        <w:footnoteRef/>
      </w:r>
      <w:r>
        <w:rPr/>
        <w:t xml:space="preserve"> </w:t>
      </w:r>
      <w:r>
        <w:rPr>
          <w:i/>
          <w:iCs/>
        </w:rPr>
        <w:t>У одного смотрителя тюрьмы было 8 человек штатной прислуги…</w:t>
      </w:r>
      <w:r>
        <w:rPr/>
        <w:t xml:space="preserve"> – Чехов имел в виду смотрителя Дербинской тюрьмы В. В. Овчинникова, у которого в качестве модистки работала бывшая баронесса О. В. Геймбрук, был свой садовник – С. Каратаев (см. примеч. к стр. 150).</w:t>
      </w:r>
    </w:p>
    <w:p>
      <w:pPr>
        <w:pStyle w:val="FootNote"/>
        <w:rPr/>
      </w:pPr>
      <w:r>
        <w:rPr/>
      </w:r>
    </w:p>
  </w:footnote>
  <w:footnote w:id="111">
    <w:p>
      <w:pPr>
        <w:pStyle w:val="FootNote"/>
        <w:rPr/>
      </w:pPr>
      <w:r>
        <w:rPr>
          <w:rStyle w:val="FootnoteCharacters"/>
        </w:rPr>
        <w:footnoteRef/>
      </w:r>
      <w:r>
        <w:rPr/>
        <w:t xml:space="preserve"> </w:t>
      </w:r>
      <w:r>
        <w:rPr>
          <w:i/>
          <w:iCs/>
        </w:rPr>
        <w:t>Вопрос о прислуге на Сахалине – обидный и грустный вопрос…</w:t>
      </w:r>
      <w:r>
        <w:rPr/>
        <w:t xml:space="preserve"> – Отдача ссыльнокаторжных в услужение сахалинским чиновникам воспринималась Чеховым как искажение цели каторги – исправления преступника. Он видел в этом разгул корыстных, эгоистических интересов сахалинских администраторов и опасался превращения каторги в «рабовладельческую колонию», чиновничьих хозяйств – в помещичьи «господские экономии», арестантов – в рабов частных лиц, а каторжных женщин – в содержанок.</w:t>
      </w:r>
    </w:p>
    <w:p>
      <w:pPr>
        <w:pStyle w:val="FootNote"/>
        <w:rPr/>
      </w:pPr>
      <w:r>
        <w:rPr/>
      </w:r>
    </w:p>
  </w:footnote>
  <w:footnote w:id="112">
    <w:p>
      <w:pPr>
        <w:pStyle w:val="FootNote"/>
        <w:rPr/>
      </w:pPr>
      <w:r>
        <w:rPr>
          <w:rStyle w:val="FootnoteCharacters"/>
        </w:rPr>
        <w:footnoteRef/>
      </w:r>
      <w:r>
        <w:rPr/>
        <w:t>…</w:t>
      </w:r>
      <w:r>
        <w:rPr>
          <w:i/>
          <w:iCs/>
        </w:rPr>
        <w:t>с разрешения бывшего генерал-губернатора ~ В 1872 г. генерал-губернатор Восточной Сибири Синельников…</w:t>
      </w:r>
      <w:r>
        <w:rPr/>
        <w:t xml:space="preserve"> – Н. П. Синельников сменил на посту генерал-губернатора Восточной Сибири М. С. Корсакова (1869–1871), о котором у Чехова шла речь на стр. 78. В «Историческом вестнике» (1895, май-июнь) напечатаны «Записки сенатора Н. П. Синельникова».</w:t>
      </w:r>
    </w:p>
    <w:p>
      <w:pPr>
        <w:pStyle w:val="FootNote"/>
        <w:rPr/>
      </w:pPr>
      <w:r>
        <w:rPr/>
      </w:r>
    </w:p>
  </w:footnote>
  <w:footnote w:id="113">
    <w:p>
      <w:pPr>
        <w:pStyle w:val="FootNote"/>
        <w:rPr/>
      </w:pPr>
      <w:r>
        <w:rPr>
          <w:rStyle w:val="FootnoteCharacters"/>
        </w:rPr>
        <w:footnoteRef/>
      </w:r>
      <w:r>
        <w:rPr/>
        <w:t xml:space="preserve"> </w:t>
      </w:r>
      <w:r>
        <w:rPr>
          <w:i/>
          <w:iCs/>
        </w:rPr>
        <w:t>Начальники острова гг. Гинце и Кононович…</w:t>
      </w:r>
      <w:r>
        <w:rPr/>
        <w:t xml:space="preserve"> – Предшественник В. О. Кононовича в 1884–1888 гг. – Гинце Андрей Иванович, генерал-майор, род. в 1827 г. (Д/В, ф. 702, оп. 1, ед. хр. 3, л. 8). До назначения начальником Сахалина Гинце был командиром первой Восточно-Сибирской стрелковой бригады. У Чехова он назван в книге несколько раз и неизменно с отрицательным знаком.</w:t>
      </w:r>
    </w:p>
    <w:p>
      <w:pPr>
        <w:pStyle w:val="FootNote"/>
        <w:rPr/>
      </w:pPr>
      <w:r>
        <w:rPr/>
      </w:r>
    </w:p>
  </w:footnote>
  <w:footnote w:id="114">
    <w:p>
      <w:pPr>
        <w:pStyle w:val="FootNote"/>
        <w:rPr/>
      </w:pPr>
      <w:r>
        <w:rPr>
          <w:rStyle w:val="FootnoteCharacters"/>
        </w:rPr>
        <w:footnoteRef/>
      </w:r>
      <w:r>
        <w:rPr/>
        <w:t>…</w:t>
      </w:r>
      <w:r>
        <w:rPr>
          <w:i/>
          <w:iCs/>
        </w:rPr>
        <w:t>я нашел только три приказа, относящихся к вопросу о прислуге…</w:t>
      </w:r>
      <w:r>
        <w:rPr/>
        <w:t xml:space="preserve"> – Один приказ А. И. Гинце от 15 марта 1885 г., № 95, и два – В. О. Кононовича от 31 октября 1888 г., № 270 и от 3 февраля 1889 г., № 44.</w:t>
      </w:r>
    </w:p>
    <w:p>
      <w:pPr>
        <w:pStyle w:val="FootNote"/>
        <w:rPr/>
      </w:pPr>
      <w:r>
        <w:rPr/>
      </w:r>
    </w:p>
  </w:footnote>
  <w:footnote w:id="115">
    <w:p>
      <w:pPr>
        <w:pStyle w:val="FootNote"/>
        <w:rPr/>
      </w:pPr>
      <w:r>
        <w:rPr>
          <w:rStyle w:val="FootnoteCharacters"/>
        </w:rPr>
        <w:footnoteRef/>
      </w:r>
      <w:r>
        <w:rPr/>
        <w:t xml:space="preserve"> </w:t>
      </w:r>
      <w:r>
        <w:rPr>
          <w:i/>
          <w:iCs/>
        </w:rPr>
        <w:t>Генерал Кононович в 1888 г. отменил приказ своего предшественника ~ (приказ № 276)</w:t>
      </w:r>
      <w:r>
        <w:rPr/>
        <w:t>. – Чехов точно цитировал часть приказа Кононовича от 31 октября 1888 г. (Д/В, ф. 702, оп. 1, ед. хр. 101, л. 6). Однако приказы Кононовича по вопросу о прислуге, отменявшие приказы Гинце, не выполнялись, и это констатировал не только Чехов, но и ревизовавший Сахалин в 1894 г. генерал Н. И. Гродеков: «Прислугою из ссыльнокаторжных пользуются не только все чиновники тюремного ведомства, но чины почтово-телеграфного ведомства, офицеры местных войск, фельдшера &amp;lt;…&amp;gt; и др.» (Д/В, ф. 702, оп. 1, ед. хр. 102, лл. 132–134). Но и в последующие годы положение с «казенной прислугой» в сущности не изменилось.</w:t>
      </w:r>
    </w:p>
    <w:p>
      <w:pPr>
        <w:pStyle w:val="FootNote"/>
        <w:rPr/>
      </w:pPr>
      <w:r>
        <w:rPr/>
      </w:r>
    </w:p>
  </w:footnote>
  <w:footnote w:id="116">
    <w:p>
      <w:pPr>
        <w:pStyle w:val="FootNote"/>
        <w:rPr/>
      </w:pPr>
      <w:r>
        <w:rPr>
          <w:rStyle w:val="FootnoteCharacters"/>
        </w:rPr>
        <w:footnoteRef/>
      </w:r>
      <w:r>
        <w:rPr/>
        <w:t xml:space="preserve"> </w:t>
      </w:r>
      <w:r>
        <w:rPr/>
        <w:t>Власов в своем отчете пишет: «Такое странное отношение лиц: офицера, каторжной в качестве его любовницы и солдата в роли ее кучера, – не может не вызвать удивления и сожаления». Говорят, что это зло допускается только ввиду невозможности иметь прислугу из лиц свободного состояния. Но это неправда. Во-первых, возможно ограничить количество прислуги; ведь находят же возможным офицеры иметь только по одному денщику. Во-вторых, чиновники здесь, на Сахалине, получают хорошее жалованье и могут нанимать себе прислугу из среды поселенцев, крестьян из ссыльных и женщин свободного состояния, которые в большинстве случаев нуждаются и потому не отказались бы от заработка. Мысль эта приходила, вероятно, и начальству, так как есть приказ, в котором одной поселке,</w:t>
      </w:r>
      <w:r>
        <w:rPr>
          <w:vertAlign w:val="superscript"/>
        </w:rPr>
        <w:t>??</w:t>
      </w:r>
      <w:r>
        <w:rPr/>
        <w:t>…</w:t>
      </w:r>
      <w:r>
        <w:rPr>
          <w:i/>
          <w:iCs/>
        </w:rPr>
        <w:t>одной поселке ~ (приказ № 44-й 1889 г.)</w:t>
      </w:r>
      <w:r>
        <w:rPr/>
        <w:t xml:space="preserve"> – Идет речь о ссыльной Тымовского округа Ефросинье Кондратьевой (Д/В, ф. 1133, оп. 1, ед. хр. 299, л. 15).</w:t>
      </w:r>
    </w:p>
    <w:p>
      <w:pPr>
        <w:pStyle w:val="FootNote"/>
        <w:rPr/>
      </w:pPr>
      <w:r>
        <w:rPr>
          <w:rFonts w:eastAsia="Times New Roman CYR"/>
        </w:rPr>
        <w:t xml:space="preserve"> </w:t>
      </w:r>
      <w:r>
        <w:rPr/>
        <w:t>как неспособной к земледельческому труду, разрешалось «приобретать средства к существованию наймом в прислуги у гг. чиновников» (приказ № 44-й 1889 г.).</w:t>
      </w:r>
    </w:p>
    <w:p>
      <w:pPr>
        <w:pStyle w:val="FootNote"/>
        <w:rPr/>
      </w:pPr>
      <w:r>
        <w:rPr/>
      </w:r>
    </w:p>
  </w:footnote>
  <w:footnote w:id="117">
    <w:p>
      <w:pPr>
        <w:pStyle w:val="FootNote"/>
        <w:rPr/>
      </w:pPr>
      <w:r>
        <w:rPr>
          <w:rStyle w:val="FootnoteCharacters"/>
        </w:rPr>
        <w:footnoteRef/>
      </w:r>
      <w:r>
        <w:rPr/>
        <w:t xml:space="preserve"> </w:t>
      </w:r>
      <w:r>
        <w:rPr>
          <w:i/>
          <w:iCs/>
        </w:rPr>
        <w:t>В литейной мастерской, которою заведует механик-самоучка</w:t>
      </w:r>
      <w:r>
        <w:rPr/>
        <w:t xml:space="preserve"> – Б. П. Лукьянов (см. примеч. к стр. 82).</w:t>
      </w:r>
    </w:p>
    <w:p>
      <w:pPr>
        <w:pStyle w:val="FootNote"/>
        <w:rPr/>
      </w:pPr>
      <w:r>
        <w:rPr/>
      </w:r>
    </w:p>
  </w:footnote>
  <w:footnote w:id="118">
    <w:p>
      <w:pPr>
        <w:pStyle w:val="FootNote"/>
        <w:rPr/>
      </w:pPr>
      <w:r>
        <w:rPr>
          <w:rStyle w:val="FootnoteCharacters"/>
        </w:rPr>
        <w:footnoteRef/>
      </w:r>
      <w:r>
        <w:rPr/>
        <w:t xml:space="preserve"> </w:t>
      </w:r>
      <w:r>
        <w:rPr/>
        <w:t>Мельница и слесарная находятся в одном здании и получают приводы от двух локомобилей. В мельнице четыре постава с размолом в 1500 п. в день. В лесопильне работает старый локомобиль, привезенный сюда еще кн. Шаховским;</w:t>
      </w:r>
      <w:r>
        <w:rPr>
          <w:vertAlign w:val="superscript"/>
        </w:rPr>
        <w:t>??</w:t>
      </w:r>
      <w:r>
        <w:rPr/>
        <w:t>…</w:t>
      </w:r>
      <w:r>
        <w:rPr>
          <w:i/>
          <w:iCs/>
        </w:rPr>
        <w:t>привезенный сюда еще кн. Шаховским…</w:t>
      </w:r>
      <w:r>
        <w:rPr/>
        <w:t xml:space="preserve"> – Н. Д. Шаховской заведовал ссыльнокаторжными Приморской обл. с 1878 по 1882 г.; по характеристике Чехова, «отличный администратор, умный и честный человек», автор «Дела об устройстве Сахалина», названного Чеховым «образцовым во многих отношениях», «независимым и откровенным» (стр. 317–318). Оно, по-видимому, было напечатано в Сахалинской типографии. Найти его не удалось. Чехов сочувственно цитировал «Дело…» на стр. 235, 264, 313.</w:t>
      </w:r>
    </w:p>
    <w:p>
      <w:pPr>
        <w:pStyle w:val="FootNote"/>
        <w:rPr/>
      </w:pPr>
      <w:r>
        <w:rPr>
          <w:rFonts w:eastAsia="Times New Roman CYR"/>
        </w:rPr>
        <w:t xml:space="preserve"> </w:t>
      </w:r>
      <w:r>
        <w:rPr/>
        <w:t>его топят опилками. В кузнице производится работа день и ночь, в две смены, работает шесть горнов. Всего занято в мастерской 105 человек. Каторжные в Александровске занимаются также добычей угля, но это дело едва ли будет иметь когда-нибудь успех. Уголь из местных копей гораздо хуже дуйского: он грязнее на вид и смешан со сланцем. Обходится он здесь не дешево, так как в шахтах работает постоянный штат рабочих под наблюдением особого горного инженера.</w:t>
      </w:r>
      <w:r>
        <w:rPr>
          <w:vertAlign w:val="superscript"/>
        </w:rPr>
        <w:t>??</w:t>
      </w:r>
      <w:r>
        <w:rPr/>
        <w:t>…</w:t>
      </w:r>
      <w:r>
        <w:rPr>
          <w:i/>
          <w:iCs/>
        </w:rPr>
        <w:t>в шахтах работает постоянный штат рабочих под наблюдением особого горного инженера.</w:t>
      </w:r>
      <w:r>
        <w:rPr/>
        <w:t xml:space="preserve"> – В шахтах Александровского добыча угля производилась казной (в противоположность дуйским копям, разрабатывавшимся акционерным обществом «Сахалин»). Неназванная Чеховым фамилия горного инженера Н. Суханевич (до него здесь работали горные инженеры Курбановский, Кеппен, после него – с 1895 г. – А. Марголиус). В 1891 г. Суханевич установил каменноугольные месторождения на берегу Охотского моря, залежи железной руды у сел. Чибисани и др. («Поиски и разведки ископаемых на о. Сахалине в 1891 г.». Сообщено начальником острова ген.-майором В. О. Кононовичем. – «Тюремный вестник», 1893, № 1).</w:t>
      </w:r>
    </w:p>
    <w:p>
      <w:pPr>
        <w:pStyle w:val="FootNote"/>
        <w:rPr/>
      </w:pPr>
      <w:r>
        <w:rPr>
          <w:rFonts w:eastAsia="Times New Roman CYR"/>
        </w:rPr>
        <w:t xml:space="preserve"> </w:t>
      </w:r>
      <w:r>
        <w:rPr/>
        <w:t>Существование местных копей не вызывается необходимостью, так как до Дуэ недалеко и оттуда во всякое время можно получать превосходный уголь. Открыты они, впрочем, с доброю целью – дать в будущем заработок поселенцам.</w:t>
      </w:r>
    </w:p>
    <w:p>
      <w:pPr>
        <w:pStyle w:val="FootNote"/>
        <w:rPr/>
      </w:pPr>
      <w:r>
        <w:rPr/>
      </w:r>
    </w:p>
  </w:footnote>
  <w:footnote w:id="119">
    <w:p>
      <w:pPr>
        <w:pStyle w:val="FootNote"/>
        <w:rPr/>
      </w:pPr>
      <w:r>
        <w:rPr>
          <w:rStyle w:val="FootnoteCharacters"/>
        </w:rPr>
        <w:footnoteRef/>
      </w:r>
      <w:r>
        <w:rPr/>
        <w:t xml:space="preserve"> </w:t>
      </w:r>
      <w:r>
        <w:rPr>
          <w:i/>
          <w:iCs/>
        </w:rPr>
        <w:t>Рассказ Егора</w:t>
      </w:r>
      <w:r>
        <w:rPr/>
        <w:t xml:space="preserve"> – Егор (Ефремов), каторжный, сосланный (за убийство в драке) в 1887 г. (см. стр. 788).</w:t>
      </w:r>
    </w:p>
    <w:p>
      <w:pPr>
        <w:pStyle w:val="FootNote"/>
        <w:rPr/>
      </w:pPr>
      <w:r>
        <w:rPr/>
        <w:t>После отъезда на Южный Сахалин, а затем в Москву Чехов не забывал Егора и оказывал ему помощь (см. письма Д. А. Булгаревича от 8 октября 1890 г., 5 июня 1891 г., 21 января 1892 г. – «А. П. Чехов». Южно-Сахалинск, стр. 194, 198, 203, 207).</w:t>
      </w:r>
    </w:p>
    <w:p>
      <w:pPr>
        <w:pStyle w:val="FootNote"/>
        <w:rPr/>
      </w:pPr>
      <w:r>
        <w:rPr/>
      </w:r>
    </w:p>
  </w:footnote>
  <w:footnote w:id="120">
    <w:p>
      <w:pPr>
        <w:pStyle w:val="FootNote"/>
        <w:rPr/>
      </w:pPr>
      <w:r>
        <w:rPr>
          <w:rStyle w:val="FootnoteCharacters"/>
        </w:rPr>
        <w:footnoteRef/>
      </w:r>
      <w:r>
        <w:rPr/>
        <w:t xml:space="preserve"> </w:t>
      </w:r>
      <w:r>
        <w:rPr>
          <w:i/>
          <w:iCs/>
        </w:rPr>
        <w:t>Доктор, у которого я квартировал, уехал ~ и я поселился у одного молодого чиновника, очень хорошего человека</w:t>
      </w:r>
      <w:r>
        <w:rPr/>
        <w:t>. – После отъезда доктора Б. А. Перлина (см. примеч. к стр. 58) Чехов поселился у казначея канцелярии начальника Сахалина, заведующего школами Д. А. Булгаревича, совершал с ним прогулки по Александровску и его окрестностям, и, судя по письмам Булгаревича, они откровенно беседовали о сахалинских порядках, быте, нравах местных чиновников и т. д. Несомненно, что он посвящал Чехова в канцелярские «тайны». В сахалинской книге и в письмах Чехов говорил о Булгаревиче, как об образованном, «очень милом и добром человеке». Благодарный ему за гостеприимство на Сахалине, Чехов охотно выполнял его просьбы: «Посланные Вами письма, – пишет Булгаревич, – бандероли, книги, костюм и проч. и проч. я получил» (5 июня 1891 г. – «А. П. Чехов». Южно-Сахалинск, стр. 197). «Ради бога, забудьте в отношении меня бессрочное обязательство за какое-то гостеприимство» (21 января 1892 г. – Там же, стр. 205).</w:t>
      </w:r>
    </w:p>
    <w:p>
      <w:pPr>
        <w:pStyle w:val="FootNote"/>
        <w:rPr/>
      </w:pPr>
      <w:r>
        <w:rPr/>
        <w:t>Д. А. Булгаревич, брат народовольца П. А. Булгаревича, в 1887 г. окончил Могилевскую духовную семинарию и через два года приехал на Сахалин. Хотя он жил здесь до Чехова всего лишь один год, но уже познал тяготы сахалинской жизни. В письмах Чехову Булгаревич весьма иронически характеризовал местных, больших и малых, чиновников, сообщал ему сведения о политических ссыльных; в полном контакте с писателем хлопотал он о снабжении книгами сахалинских школ и библиотек. В докладной записке о состоянии школьного дела в 1889–1890 гг. Булгаревич писал о тяжелейшем положении сахалинских школ и учащихся (Д/В, ф. 1133, оп. 1, ед. хр. 319, лл. 26, 34 и др.). В 1892 г. Булгаревич сделал попытку осуществить свое давнее намерение поехать учиться (</w:t>
      </w:r>
      <w:r>
        <w:rPr>
          <w:i/>
          <w:iCs/>
        </w:rPr>
        <w:t>ЦГАОР</w:t>
      </w:r>
      <w:r>
        <w:rPr/>
        <w:t>, ф. 122, оп. 1, ед. хр. 2316, л. 1). Как установил С. Букчин, Булгаревич в 1893 г. был студентом первого курса медицинского факультета Томского университета, затем перевелся в Военно-медицинскую академию (Петербург) и, закончив ее, работал военным врачом под Маршанском, был участником русско-японской войны (умер в 1926 г.) (С.</w:t>
      </w:r>
      <w:r>
        <w:rPr>
          <w:i/>
          <w:iCs/>
        </w:rPr>
        <w:t> Букчин</w:t>
      </w:r>
      <w:r>
        <w:rPr/>
        <w:t>. Дорогой Антон Павлович… Минск, 1973).</w:t>
      </w:r>
    </w:p>
    <w:p>
      <w:pPr>
        <w:pStyle w:val="FootNote"/>
        <w:rPr/>
      </w:pPr>
      <w:r>
        <w:rPr/>
        <w:t>Он в секретных письмах начальнику острова Ляпунову раскрывал беззакония начальника округа и других чиновников (Д/В, ф. 1133, оп. 1, ед. хр. 2084, лл. 42–43). В апреле 1893 г. Булгаревич приезжал в Москву, но Чехова не застал, и был радушно принят Марией Павловной («Письма к брату А. П. Чехову». М., 1954, стр. 23). Переписка Булгаревича с Чеховым прекратилась в этом году (или не сохранилась).</w:t>
      </w:r>
    </w:p>
    <w:p>
      <w:pPr>
        <w:pStyle w:val="FootNote"/>
        <w:rPr/>
      </w:pPr>
      <w:r>
        <w:rPr/>
      </w:r>
    </w:p>
  </w:footnote>
  <w:footnote w:id="121">
    <w:p>
      <w:pPr>
        <w:pStyle w:val="FootNote"/>
        <w:rPr/>
      </w:pPr>
      <w:r>
        <w:rPr>
          <w:rStyle w:val="FootnoteCharacters"/>
        </w:rPr>
        <w:footnoteRef/>
      </w:r>
      <w:r>
        <w:rPr/>
        <w:t xml:space="preserve"> </w:t>
      </w:r>
      <w:r>
        <w:rPr>
          <w:i/>
          <w:iCs/>
        </w:rPr>
        <w:t>А шторм горазд был ~ Речь идет о крушении</w:t>
      </w:r>
      <w:r>
        <w:rPr/>
        <w:t xml:space="preserve"> «</w:t>
      </w:r>
      <w:r>
        <w:rPr>
          <w:i/>
          <w:iCs/>
        </w:rPr>
        <w:t>Костромы</w:t>
      </w:r>
      <w:r>
        <w:rPr/>
        <w:t xml:space="preserve"> » </w:t>
      </w:r>
      <w:r>
        <w:rPr>
          <w:i/>
          <w:iCs/>
        </w:rPr>
        <w:t>у западного берега Сахалина в 1887 г.</w:t>
      </w:r>
      <w:r>
        <w:rPr/>
        <w:t xml:space="preserve"> – Чехов использовал в описании крушения «Костромы» фактические сведения, сообщенные ему А. В. Щербаком (стр. 184) и полученные из газетных корреспонденций очевидцев (И.</w:t>
      </w:r>
      <w:r>
        <w:rPr>
          <w:i/>
          <w:iCs/>
        </w:rPr>
        <w:t> Маковский</w:t>
      </w:r>
      <w:r>
        <w:rPr/>
        <w:t>. Морские заметки. – «Владивосток», 1887, № 21, 24 мая).</w:t>
      </w:r>
    </w:p>
    <w:p>
      <w:pPr>
        <w:pStyle w:val="FootNote"/>
        <w:rPr/>
      </w:pPr>
      <w:r>
        <w:rPr/>
      </w:r>
    </w:p>
  </w:footnote>
  <w:footnote w:id="122">
    <w:p>
      <w:pPr>
        <w:pStyle w:val="FootNote"/>
        <w:rPr/>
      </w:pPr>
      <w:r>
        <w:rPr>
          <w:rStyle w:val="FootnoteCharacters"/>
        </w:rPr>
        <w:footnoteRef/>
      </w:r>
      <w:r>
        <w:rPr/>
        <w:t xml:space="preserve"> </w:t>
      </w:r>
      <w:r>
        <w:rPr/>
        <w:t>Речь идет о крушении «Костромы» у западного берега Сахалина в 1887 г.</w:t>
      </w:r>
    </w:p>
    <w:p>
      <w:pPr>
        <w:pStyle w:val="FootNote"/>
        <w:rPr/>
      </w:pPr>
      <w:r>
        <w:rPr/>
      </w:r>
    </w:p>
  </w:footnote>
  <w:footnote w:id="123">
    <w:p>
      <w:pPr>
        <w:pStyle w:val="FootNote"/>
        <w:rPr/>
      </w:pPr>
      <w:r>
        <w:rPr>
          <w:rStyle w:val="FootnoteCharacters"/>
        </w:rPr>
        <w:footnoteRef/>
      </w:r>
      <w:r>
        <w:rPr/>
        <w:t xml:space="preserve"> </w:t>
      </w:r>
      <w:r>
        <w:rPr>
          <w:i/>
          <w:iCs/>
        </w:rPr>
        <w:t>Народ просит:</w:t>
      </w:r>
      <w:r>
        <w:rPr/>
        <w:t xml:space="preserve"> «</w:t>
      </w:r>
      <w:r>
        <w:rPr>
          <w:i/>
          <w:iCs/>
        </w:rPr>
        <w:t>Не дайте погибнуть, ваше благородие!</w:t>
      </w:r>
      <w:r>
        <w:rPr/>
        <w:t xml:space="preserve"> » </w:t>
      </w:r>
      <w:r>
        <w:rPr>
          <w:i/>
          <w:iCs/>
        </w:rPr>
        <w:t>~ Потом выпустил&amp;lt;…&amp;gt; Молились на коленках.</w:t>
      </w:r>
      <w:r>
        <w:rPr/>
        <w:t xml:space="preserve"> – Ср.:</w:t>
      </w:r>
      <w:r>
        <w:rPr>
          <w:i/>
          <w:iCs/>
        </w:rPr>
        <w:t xml:space="preserve"> Очевидец</w:t>
      </w:r>
      <w:r>
        <w:rPr/>
        <w:t>. Крушение парохода &amp;lt;…&amp;gt; «Кострома». – «Владивосток», 1887, № 23, 7 июня. См. также: Д-р А. В.</w:t>
      </w:r>
      <w:r>
        <w:rPr>
          <w:i/>
          <w:iCs/>
        </w:rPr>
        <w:t> Щербак</w:t>
      </w:r>
      <w:r>
        <w:rPr/>
        <w:t>. Перевозка ссыльнокаторжных на о. Сахалин морем. – «Тюремный вестник», 1893, № 6, стр. 241. А. В. Щербак лично рассказывал Чехову о тревожной ночи, когда к маяку был послан вельбот с женщинами и детьми (и долго не было сведений, достиг ли он цели), а в поисках места для высадки остальных пассажиров и арестантов отправлены одна за другой две шлюпки с офицерами (см. примеч. к стр. 184).</w:t>
      </w:r>
    </w:p>
    <w:p>
      <w:pPr>
        <w:pStyle w:val="FootNote"/>
        <w:rPr/>
      </w:pPr>
      <w:r>
        <w:rPr/>
      </w:r>
    </w:p>
  </w:footnote>
  <w:footnote w:id="124">
    <w:p>
      <w:pPr>
        <w:pStyle w:val="FootNote"/>
        <w:rPr/>
      </w:pPr>
      <w:r>
        <w:rPr>
          <w:rStyle w:val="FootnoteCharacters"/>
        </w:rPr>
        <w:footnoteRef/>
      </w:r>
      <w:r>
        <w:rPr/>
        <w:t xml:space="preserve"> </w:t>
      </w:r>
      <w:r>
        <w:rPr>
          <w:i/>
          <w:iCs/>
        </w:rPr>
        <w:t>На другой день начали вывозить народ на баржах на берег. На берегу было богомоление.</w:t>
      </w:r>
      <w:r>
        <w:rPr/>
        <w:t xml:space="preserve"> – Благодаря распорядительности командира и офицеров все были спасены. Последними съехали вместе командир П. Н. Качалов и старший офицер лейтенант А. А. Остолопов, «после чего был отслужен молебен с коленопреклонением» (И.</w:t>
      </w:r>
      <w:r>
        <w:rPr>
          <w:i/>
          <w:iCs/>
        </w:rPr>
        <w:t> Маковский</w:t>
      </w:r>
      <w:r>
        <w:rPr/>
        <w:t>. Морские заметки. – «Владивосток», 1887, № 21, 24 мая;</w:t>
      </w:r>
      <w:r>
        <w:rPr>
          <w:i/>
          <w:iCs/>
        </w:rPr>
        <w:t xml:space="preserve"> Очевидец</w:t>
      </w:r>
      <w:r>
        <w:rPr/>
        <w:t>. Крушение парохода &amp;lt;…&amp;gt; «Кострома». – «Владивосток», 1887, № 24, 14 июня; А. В.</w:t>
      </w:r>
      <w:r>
        <w:rPr>
          <w:i/>
          <w:iCs/>
        </w:rPr>
        <w:t> Щербак</w:t>
      </w:r>
      <w:r>
        <w:rPr/>
        <w:t>. Перевозки ссыльнокаторжных на о. Сахалин морем. – «Тюремный вестник», 1893, № 6, стр. 240; № 8, стр. 301).</w:t>
      </w:r>
    </w:p>
    <w:p>
      <w:pPr>
        <w:pStyle w:val="FootNote"/>
        <w:rPr/>
      </w:pPr>
      <w:r>
        <w:rPr/>
      </w:r>
    </w:p>
  </w:footnote>
  <w:footnote w:id="125">
    <w:p>
      <w:pPr>
        <w:pStyle w:val="FootNote"/>
        <w:rPr/>
      </w:pPr>
      <w:r>
        <w:rPr>
          <w:rStyle w:val="FootnoteCharacters"/>
        </w:rPr>
        <w:footnoteRef/>
      </w:r>
      <w:r>
        <w:rPr/>
        <w:t xml:space="preserve"> </w:t>
      </w:r>
      <w:r>
        <w:rPr>
          <w:i/>
          <w:iCs/>
        </w:rPr>
        <w:t>Потом нас перегрузили на другое судно ~ Пароход Добровольного флота</w:t>
      </w:r>
      <w:r>
        <w:rPr/>
        <w:t xml:space="preserve"> «</w:t>
      </w:r>
      <w:r>
        <w:rPr>
          <w:i/>
          <w:iCs/>
        </w:rPr>
        <w:t>Владивосток</w:t>
      </w:r>
      <w:r>
        <w:rPr/>
        <w:t xml:space="preserve"> ». – 18 мая, на вторые сутки после крушения, с Крильонского маяка был замечен пароход «Владивосток», вышедший из п. Корсаковского; он был остановлен пушечными выстрелами, поспешил к месту крушения и, забрав потерпевших, доставил их в Александровский пост и в Дуэ (</w:t>
      </w:r>
      <w:r>
        <w:rPr>
          <w:i/>
          <w:iCs/>
        </w:rPr>
        <w:t>Очевидец</w:t>
      </w:r>
      <w:r>
        <w:rPr/>
        <w:t>. Крушение парохода &amp;lt;…&amp;gt; «Кострома». – «Владивосток», 1887, № 24, 14 июня; Д-р</w:t>
      </w:r>
      <w:r>
        <w:rPr>
          <w:i/>
          <w:iCs/>
        </w:rPr>
        <w:t xml:space="preserve"> Щербак</w:t>
      </w:r>
      <w:r>
        <w:rPr/>
        <w:t>. Перевозки ссыльнокаторжных на о. Сахалин морем. – «Тюремный вестник», 1893, № 6, стр. 240).</w:t>
      </w:r>
    </w:p>
    <w:p>
      <w:pPr>
        <w:pStyle w:val="FootNote"/>
        <w:rPr/>
      </w:pPr>
      <w:r>
        <w:rPr/>
      </w:r>
    </w:p>
  </w:footnote>
  <w:footnote w:id="126">
    <w:p>
      <w:pPr>
        <w:pStyle w:val="FootNote"/>
        <w:rPr/>
      </w:pPr>
      <w:r>
        <w:rPr>
          <w:rStyle w:val="FootnoteCharacters"/>
        </w:rPr>
        <w:footnoteRef/>
      </w:r>
      <w:r>
        <w:rPr/>
        <w:t xml:space="preserve"> </w:t>
      </w:r>
      <w:r>
        <w:rPr/>
        <w:t>Пароход Добровольного флота «Владивосток».</w:t>
      </w:r>
    </w:p>
    <w:p>
      <w:pPr>
        <w:pStyle w:val="FootNote"/>
        <w:rPr/>
      </w:pPr>
      <w:r>
        <w:rPr/>
      </w:r>
    </w:p>
  </w:footnote>
  <w:footnote w:id="127">
    <w:p>
      <w:pPr>
        <w:pStyle w:val="FootNote"/>
        <w:rPr/>
      </w:pPr>
      <w:r>
        <w:rPr>
          <w:rStyle w:val="FootnoteCharacters"/>
        </w:rPr>
        <w:footnoteRef/>
      </w:r>
      <w:r>
        <w:rPr/>
        <w:t xml:space="preserve"> </w:t>
      </w:r>
      <w:r>
        <w:rPr/>
        <w:t>Китаец-манза.</w:t>
      </w:r>
    </w:p>
    <w:p>
      <w:pPr>
        <w:pStyle w:val="FootNote"/>
        <w:rPr/>
      </w:pPr>
      <w:r>
        <w:rPr/>
      </w:r>
    </w:p>
  </w:footnote>
  <w:footnote w:id="128">
    <w:p>
      <w:pPr>
        <w:pStyle w:val="FootNote"/>
        <w:rPr/>
      </w:pPr>
      <w:r>
        <w:rPr>
          <w:rStyle w:val="FootnoteCharacters"/>
        </w:rPr>
        <w:footnoteRef/>
      </w:r>
      <w:r>
        <w:rPr/>
        <w:t>…</w:t>
      </w:r>
      <w:r>
        <w:rPr>
          <w:i/>
          <w:iCs/>
        </w:rPr>
        <w:t>потом этого продал жиду-банщику.</w:t>
      </w:r>
      <w:r>
        <w:rPr/>
        <w:t xml:space="preserve"> – Есть карточка: пост Александровск, дв. 3, крестьянин из ссыльных Иоирд Негелев, 53 л., иудейск., на Сахалине с 1878 г., главное занятие – баня, грам., женат на Сахалине </w:t>
      </w:r>
      <w:r>
        <w:rPr>
          <w:i/>
          <w:iCs/>
        </w:rPr>
        <w:t>(ГБЛ)</w:t>
      </w:r>
      <w:r>
        <w:rPr/>
        <w:t>. Об этом содержателе «семейных бань» говорится, также без упоминания фамилии, на стр. 157 и 327.</w:t>
      </w:r>
    </w:p>
    <w:p>
      <w:pPr>
        <w:pStyle w:val="FootNote"/>
        <w:rPr/>
      </w:pPr>
      <w:r>
        <w:rPr/>
      </w:r>
    </w:p>
  </w:footnote>
  <w:footnote w:id="129">
    <w:p>
      <w:pPr>
        <w:pStyle w:val="FootNote"/>
        <w:rPr/>
      </w:pPr>
      <w:r>
        <w:rPr>
          <w:rStyle w:val="FootnoteCharacters"/>
        </w:rPr>
        <w:footnoteRef/>
      </w:r>
      <w:r>
        <w:rPr/>
        <w:t>…</w:t>
      </w:r>
      <w:r>
        <w:rPr>
          <w:i/>
          <w:iCs/>
        </w:rPr>
        <w:t>смотритель маяка говорит…</w:t>
      </w:r>
      <w:r>
        <w:rPr/>
        <w:t xml:space="preserve"> – смотрителем маяка на мысе Жонкьер был при Чехове Кошелев.</w:t>
      </w:r>
    </w:p>
    <w:p>
      <w:pPr>
        <w:pStyle w:val="FootNote"/>
        <w:rPr/>
      </w:pPr>
      <w:r>
        <w:rPr/>
      </w:r>
    </w:p>
  </w:footnote>
  <w:footnote w:id="130">
    <w:p>
      <w:pPr>
        <w:pStyle w:val="FootNote"/>
        <w:rPr/>
      </w:pPr>
      <w:r>
        <w:rPr>
          <w:rStyle w:val="FootnoteCharacters"/>
        </w:rPr>
        <w:footnoteRef/>
      </w:r>
      <w:r>
        <w:rPr/>
        <w:t>…</w:t>
      </w:r>
      <w:r>
        <w:rPr>
          <w:i/>
          <w:iCs/>
        </w:rPr>
        <w:t>Корсаков</w:t>
      </w:r>
      <w:r>
        <w:rPr/>
        <w:t xml:space="preserve"> – Воин Андреевич Римский-Корсаков (1820–1871), адмирал, первый командир шхуны «Восток», одного из старейших судов русского флота и Сибирской флотилии. Римский-Корсаков привел «Восток» в нач. 1850-х годов к берегам Амура и Сахалина. По поручению адмирала Е. В. Путятина он делал гидрографические исследования, съемку той части западного берега Сахалина, которую не сделал Лаперуз, искал бухты, разведывал месторождения каменного угля. Воспоминания Римского-Корсакова «Случаи и заметки на винтовой шкуне „Восток“» («Морской сборник», 1858, №№ 5, 6) Чехов внес в «Список» под № 1; он пользовался в сахалинской книге некоторыми наблюдениями Римского-Корсакова, главным образом об аинцах (стр. 217–221).</w:t>
      </w:r>
    </w:p>
    <w:p>
      <w:pPr>
        <w:pStyle w:val="FootNote"/>
        <w:rPr/>
      </w:pPr>
      <w:r>
        <w:rPr/>
      </w:r>
    </w:p>
  </w:footnote>
  <w:footnote w:id="131">
    <w:p>
      <w:pPr>
        <w:pStyle w:val="FootNote"/>
        <w:rPr/>
      </w:pPr>
      <w:r>
        <w:rPr>
          <w:rStyle w:val="FootnoteCharacters"/>
        </w:rPr>
        <w:footnoteRef/>
      </w:r>
      <w:r>
        <w:rPr/>
        <w:t xml:space="preserve"> </w:t>
      </w:r>
      <w:r>
        <w:rPr/>
        <w:t>Для ссыльной колонии до настоящего времени больше всех сделали, в смысле ее созидания и ответственности за нее, два человека: М. С. Мицуль и М. Н. Галкин-Враской.</w:t>
      </w:r>
      <w:r>
        <w:rPr>
          <w:vertAlign w:val="superscript"/>
        </w:rPr>
        <w:t>??</w:t>
      </w:r>
      <w:r>
        <w:rPr/>
        <w:t>…</w:t>
      </w:r>
      <w:r>
        <w:rPr>
          <w:i/>
          <w:iCs/>
        </w:rPr>
        <w:t>больше всех сделали, в смысле ее созидания и ответственности за нее, два человека: М. С. Мицуль и М. Н. Галкин-Враской.</w:t>
      </w:r>
      <w:r>
        <w:rPr/>
        <w:t xml:space="preserve"> – О Мицуле см. примеч. к стр. 71.</w:t>
      </w:r>
    </w:p>
    <w:p>
      <w:pPr>
        <w:pStyle w:val="FootNote"/>
        <w:rPr/>
      </w:pPr>
      <w:r>
        <w:rPr/>
        <w:t xml:space="preserve">М. Н. Галкин-Враской (1834–1916), начальник Главного тюремного управления с 1879 г. до 1896 г., дважды посетил Сибирь и Сахалин: в 1881–1882 гг. и в 1894 г. В путевом дневнике во время первого путешествия он создал идеализированную картину сибирской и сахалинской жизни («Поездка в Сибирь и на остров Сахалин в 1881–1882 гг. Из путевого дневника». – «Русская старина», 1901, т. 105, № 1). В официальной записке, посланной из Дуэ 6 октября 1881 г. в департамент полиции, Галкин-Враской также писал о «благоприятных вообще климатических условиях острова», о «детях цветущего здоровья», обилии рыбы, развитии скотоводства, земледелия </w:t>
      </w:r>
      <w:r>
        <w:rPr>
          <w:i/>
          <w:iCs/>
        </w:rPr>
        <w:t>(ЦГАОР</w:t>
      </w:r>
      <w:r>
        <w:rPr/>
        <w:t>, ф. 102, ед. хр. 1242, лл. 1–2). В «Записке начальника Главного тюремного управления Галкина-Враского по командир. его в Сибирь и на остров Сахалин в 1881–1882 гг.» (СПб., 1883) ее автор положительно ответил на поставленные три вопроса:</w:t>
      </w:r>
    </w:p>
    <w:p>
      <w:pPr>
        <w:pStyle w:val="FootNote"/>
        <w:rPr/>
      </w:pPr>
      <w:r>
        <w:rPr/>
        <w:t>1) посылать ли на Сахалин «политически неблагонадежных лиц взамен нынешнего распределения их по сибирским городам?»</w:t>
      </w:r>
    </w:p>
    <w:p>
      <w:pPr>
        <w:pStyle w:val="FootNote"/>
        <w:rPr/>
      </w:pPr>
      <w:r>
        <w:rPr/>
        <w:t>2) возможна ли сельскохозяйственная колония? (есть «полное основание рассчитывать на ее дальнейшее развитие»);</w:t>
      </w:r>
    </w:p>
    <w:p>
      <w:pPr>
        <w:pStyle w:val="FootNote"/>
        <w:rPr/>
      </w:pPr>
      <w:r>
        <w:rPr/>
        <w:t>3) какой разряд ссыльнокаторжных следует отправлять на Сахалин? – разряд исправляющихся.</w:t>
      </w:r>
    </w:p>
    <w:p>
      <w:pPr>
        <w:pStyle w:val="FootNote"/>
        <w:rPr/>
      </w:pPr>
      <w:r>
        <w:rPr/>
        <w:t>В официальных кругах поездке Галкина-Враского придавали решающее значение: «Сведения, собранные во время этой командировки, легли в основание для дальнейших реформ по организации каторги и ссылки» («Министерство внутренних дел. Исторический очерк». СПб., 1902, стр. 216). Газеты сообщали, что Галкин-Враской в 1885 г. на конгрессе в Риме, представительствуя от России, «защищал идею колонизации преступниками &amp;lt;Сахалина&amp;gt; против единодушного противоположного мнения целого арсенала ученых и администраторов» («Владивосток», 1889, № 43, 22 октября).</w:t>
      </w:r>
    </w:p>
    <w:p>
      <w:pPr>
        <w:pStyle w:val="FootNote"/>
        <w:rPr/>
      </w:pPr>
      <w:r>
        <w:rPr/>
        <w:t>В письмах и в книге Чехова неизменно выражено отрицательное отношение к Галкину-Враскому и его отчетам. Ни у Чехова, ни у редакторов «Русской мысли» не было уверенности, что Галкин-Враской пропустит книгу, в которой в прямой и завуалированной форме шла полемика с ним как с апологетом насильственной колонизации Сахалина и главным лицом, ответственным за реализацию этой идеи.</w:t>
      </w:r>
    </w:p>
    <w:p>
      <w:pPr>
        <w:pStyle w:val="FootNote"/>
        <w:rPr/>
      </w:pPr>
      <w:r>
        <w:rPr>
          <w:rFonts w:eastAsia="Times New Roman CYR"/>
        </w:rPr>
        <w:t xml:space="preserve"> </w:t>
      </w:r>
      <w:r>
        <w:rPr/>
        <w:t>В честь первого названо маленькое селение из десяти дворов, бедное и недолговечное, а в честь второго – селение, которое уже имело старое и прочное местное название Сиянцы, так что только на бумагах, да и то не на всех, оно называется Галкино-Враское. Между тем имя М. С. Корсакова носят на Сахалине селение и большой пост не за какие-либо особенные заслуги или жертвы, а только потому, что он был генерал-губернатором и мог нагнать страху.</w:t>
      </w:r>
    </w:p>
    <w:p>
      <w:pPr>
        <w:pStyle w:val="FootNote"/>
        <w:rPr/>
      </w:pPr>
      <w:r>
        <w:rPr/>
      </w:r>
    </w:p>
  </w:footnote>
  <w:footnote w:id="132">
    <w:p>
      <w:pPr>
        <w:pStyle w:val="FootNote"/>
        <w:rPr/>
      </w:pPr>
      <w:r>
        <w:rPr>
          <w:rStyle w:val="FootnoteCharacters"/>
        </w:rPr>
        <w:footnoteRef/>
      </w:r>
      <w:r>
        <w:rPr/>
        <w:t>…</w:t>
      </w:r>
      <w:r>
        <w:rPr>
          <w:i/>
          <w:iCs/>
        </w:rPr>
        <w:t>по «Отчету о состоянии сельского хозяйства в 1889 году</w:t>
      </w:r>
      <w:r>
        <w:rPr/>
        <w:t xml:space="preserve"> »</w:t>
      </w:r>
      <w:r>
        <w:rPr>
          <w:i/>
          <w:iCs/>
        </w:rPr>
        <w:t>…</w:t>
      </w:r>
      <w:r>
        <w:rPr/>
        <w:t xml:space="preserve"> – Отчеты инспектора сельского хозяйства А. А. фон Фрикена (о нем – в примеч. к стр. 121) печатались в сахалинской типографии. Один из них опубликован в Приложении к «Записке…» Галкина-Враского («Тюремный вестник», 1895, № 5). Чехов в своей книге цитирует «Отчет…» 1890 г., ссылается на него, полемизирует с ним, иногда указывает на неточность, сомнительность, неполноту сведений (стр. 279, 282). См. общую оценку «Отчетов…» на стр. 276. В </w:t>
      </w:r>
      <w:r>
        <w:rPr>
          <w:i/>
          <w:iCs/>
        </w:rPr>
        <w:t>ТМЧ</w:t>
      </w:r>
      <w:r>
        <w:rPr/>
        <w:t xml:space="preserve"> имеется экземпляр «Отчета…» с дарственной надписью: «Антону Павловичу Чехову от фон Фрикена». В тексте – чеховские подчеркивания.</w:t>
      </w:r>
    </w:p>
    <w:p>
      <w:pPr>
        <w:pStyle w:val="FootNote"/>
        <w:rPr/>
      </w:pPr>
      <w:r>
        <w:rPr/>
      </w:r>
    </w:p>
  </w:footnote>
  <w:footnote w:id="133">
    <w:p>
      <w:pPr>
        <w:pStyle w:val="FootNote"/>
        <w:rPr/>
      </w:pPr>
      <w:r>
        <w:rPr>
          <w:rStyle w:val="FootnoteCharacters"/>
        </w:rPr>
        <w:footnoteRef/>
      </w:r>
      <w:r>
        <w:rPr/>
        <w:t>…</w:t>
      </w:r>
      <w:r>
        <w:rPr>
          <w:i/>
          <w:iCs/>
        </w:rPr>
        <w:t>заведующий медицинской частью, д-р П. И. Супруненко…</w:t>
      </w:r>
      <w:r>
        <w:rPr/>
        <w:t xml:space="preserve"> – Супруненко Петр Иванович назначен заведующим медицинской частью на Сахалине в 1880 г. По данным архива, он родился в 1844 году, окончил в Петербурге Медико-хирургическую академию и был удостоен в 1880 г. степени доктора медицины. На Сахалине, кроме заведования медицинской частью, работал старшим врачом Александровского лазарета и заведовал метеорологическими станциями (Д/В, ф. 1145, оп. 1, ед. хр. 57; ф. 1133, оп. 1, ед. хр. 14, л. 58). Чехов неоднократно цитировал отчеты Супруненко и нередко иронически комментировал их.</w:t>
      </w:r>
    </w:p>
    <w:p>
      <w:pPr>
        <w:pStyle w:val="FootNote"/>
        <w:rPr/>
      </w:pPr>
      <w:r>
        <w:rPr/>
      </w:r>
    </w:p>
  </w:footnote>
  <w:footnote w:id="134">
    <w:p>
      <w:pPr>
        <w:pStyle w:val="FootNote"/>
        <w:rPr/>
      </w:pPr>
      <w:r>
        <w:rPr>
          <w:rStyle w:val="FootnoteCharacters"/>
        </w:rPr>
        <w:footnoteRef/>
      </w:r>
      <w:r>
        <w:rPr/>
        <w:t>…</w:t>
      </w:r>
      <w:r>
        <w:rPr>
          <w:i/>
          <w:iCs/>
        </w:rPr>
        <w:t>уехал весною, чтоб экспонировать на тюремной выставке…</w:t>
      </w:r>
      <w:r>
        <w:rPr/>
        <w:t xml:space="preserve"> – П. И. Супруненко был командирован в 1889 году в Петербург в качестве комиссара сахалинского отдела тюремной выставки. В июне 1890 г. открылся в Петербурге IV международный тюремный конгресс под председательством Галкина-Враского (первый конгресс был в Лондоне в 1872 г.; второй в Стокгольме – в 1878 г.; третий в Риме – в 1885 г.; пятый в Париже – в 1895 г.). Ко дню открытия конгресса была в Михайловском манеже устроена выставка, на которой разные страны демонстрировали результаты арестантского труда и все то, что могло характеризовать состояние тюремного дела и ссылки. В печати отмечали, что выставка «бесспорно прекрасно устроена», что лучший отдел ее русский, и в частности «сахалинский»: «Отличается наибольшей искренностью и близостью к действительности. Мы выставили все начистоту, не прибавили и не убавили» («Новое время», 1890, №№ 5120, 5129, 2 и 11 июня). У Чехова были, по-видимому, иные источники информации; вернувшись с Сахалина, он писал 19 февраля 1891 г. Кононовичу: «Тюремной выставкой публика осталась недовольна» (</w:t>
      </w:r>
      <w:r>
        <w:rPr>
          <w:i/>
          <w:iCs/>
        </w:rPr>
        <w:t>ЛН</w:t>
      </w:r>
      <w:r>
        <w:rPr/>
        <w:t>, т. 68, стр. 186). Судя по его замечанию на стр. 291, он связывал это с показным характером выставки.</w:t>
      </w:r>
    </w:p>
    <w:p>
      <w:pPr>
        <w:pStyle w:val="FootNote"/>
        <w:rPr/>
      </w:pPr>
      <w:r>
        <w:rPr/>
      </w:r>
    </w:p>
  </w:footnote>
  <w:footnote w:id="135">
    <w:p>
      <w:pPr>
        <w:pStyle w:val="FootNote"/>
        <w:rPr/>
      </w:pPr>
      <w:r>
        <w:rPr>
          <w:rStyle w:val="FootnoteCharacters"/>
        </w:rPr>
        <w:footnoteRef/>
      </w:r>
      <w:r>
        <w:rPr/>
        <w:t xml:space="preserve"> </w:t>
      </w:r>
      <w:r>
        <w:rPr>
          <w:i/>
          <w:iCs/>
        </w:rPr>
        <w:t>Его коллекция ~ могла бы послужить основанием для превосходного музея.</w:t>
      </w:r>
      <w:r>
        <w:rPr/>
        <w:t xml:space="preserve"> – О коллекции Супруненко по зоологии, орнитологии, антропологии, ихтиологии, этнографии многократно печатали в газетах и журналах восторженные отзывы сахалинцев или посетивших Сахалин (см. «Владивосток», 1889, № 3, 15 января; «Русское судоходство…», 1890, № 126, сентябрь, стр. 61; «Гражданин», 1891, № 83, 24 марта; «Новое время», 1890, № 5120, 2 июня). Коллекцию птиц Супруненко использовал в своей работе, известной Чехову, А. М. Никольский («Остров Сахалин и его фауна позвоночных животных…» СПб., 1889). Супруненко был награжден за выставленную коллекцию французским орденом («Правительственный вестник», 1890, № 271, 12 декабря). О дальнейшей судьбе коллекции Супруненко, привезенной на тюремную выставку, см.: «Владивосток», 1890, № 42, 21 октября.</w:t>
      </w:r>
    </w:p>
    <w:p>
      <w:pPr>
        <w:pStyle w:val="FootNote"/>
        <w:rPr/>
      </w:pPr>
      <w:r>
        <w:rPr/>
      </w:r>
    </w:p>
  </w:footnote>
  <w:footnote w:id="136">
    <w:p>
      <w:pPr>
        <w:pStyle w:val="FootNote"/>
        <w:rPr/>
      </w:pPr>
      <w:r>
        <w:rPr>
          <w:rStyle w:val="FootnoteCharacters"/>
        </w:rPr>
        <w:footnoteRef/>
      </w:r>
      <w:r>
        <w:rPr/>
        <w:t>…</w:t>
      </w:r>
      <w:r>
        <w:rPr>
          <w:i/>
          <w:iCs/>
        </w:rPr>
        <w:t>теперь же заведует ею инспектор сельского хозяйства.</w:t>
      </w:r>
      <w:r>
        <w:rPr/>
        <w:t xml:space="preserve"> – «13 октября 1889 г. на инспектора сельского хозяйства А. А. фон Фрикена начальником острова возложено заведование метеорологическими станциями Сахалина, т. к. бывший заведующий Супруненко уехал в Петербург». Фон Фрикен исполнял эти обязанности до 9 октября 1892 г. (Д/В, ф. 1133, оп. 1, ед. хр. 2684).</w:t>
      </w:r>
    </w:p>
    <w:p>
      <w:pPr>
        <w:pStyle w:val="FootNote"/>
        <w:rPr/>
      </w:pPr>
      <w:r>
        <w:rPr/>
      </w:r>
    </w:p>
  </w:footnote>
  <w:footnote w:id="137">
    <w:p>
      <w:pPr>
        <w:pStyle w:val="FootNote"/>
        <w:rPr/>
      </w:pPr>
      <w:r>
        <w:rPr>
          <w:rStyle w:val="FootnoteCharacters"/>
        </w:rPr>
        <w:footnoteRef/>
      </w:r>
      <w:r>
        <w:rPr/>
        <w:t xml:space="preserve"> </w:t>
      </w:r>
      <w:r>
        <w:rPr>
          <w:i/>
          <w:iCs/>
        </w:rPr>
        <w:t>Владивостокский городской голова как-то сказал мне…</w:t>
      </w:r>
      <w:r>
        <w:rPr/>
        <w:t xml:space="preserve"> – Игнатий Иосифович Маковский, р. 1846 г.; действительный статский советник, был с 1884 г. городским головой г. Владивостока (Д/В, ф. 702, оп. 1, ед. хр. 1896, л. 1). Маковский организовал в Морском собрании г. Владивостока «чтения», и сам выступал на них, например с лекцией по истории дуэли в России и за рубежом («Владивосток», 1891, №№ 3, 5, 20 января, 3 февраля). Чехов познакомился с Маковским в октябре 1890 г. (возвращаясь с Сахалина, он прожил во Владивостоке несколько дней). Возможно, в разговорах они касались и проблемы дуэлей, отразившейся в повести Чехова «Дуэль».</w:t>
      </w:r>
    </w:p>
    <w:p>
      <w:pPr>
        <w:pStyle w:val="FootNote"/>
        <w:rPr/>
      </w:pPr>
      <w:r>
        <w:rPr/>
      </w:r>
    </w:p>
  </w:footnote>
  <w:footnote w:id="138">
    <w:p>
      <w:pPr>
        <w:pStyle w:val="FootNote"/>
        <w:rPr/>
      </w:pPr>
      <w:r>
        <w:rPr>
          <w:rStyle w:val="FootnoteCharacters"/>
        </w:rPr>
        <w:footnoteRef/>
      </w:r>
      <w:r>
        <w:rPr/>
        <w:t>…</w:t>
      </w:r>
      <w:r>
        <w:rPr>
          <w:i/>
          <w:iCs/>
        </w:rPr>
        <w:t>метеорологические таблицы и краткие отчеты других авторов дают в общем картину необычайного ненастья.</w:t>
      </w:r>
      <w:r>
        <w:rPr/>
        <w:t xml:space="preserve"> – Чехов имел в виду в первую очередь данные А. Головацкого, И. П. Ювачева, заведовавшего метеорологической станцией в сел. Рыковском (см. примеч. к стр. 160), отчеты фон Фрикена, а также работы, в которых ставится вопрос о климате Сахалина: Полякова, Воейкова и др. («Список», №№ 73, 101).</w:t>
      </w:r>
    </w:p>
    <w:p>
      <w:pPr>
        <w:pStyle w:val="FootNote"/>
        <w:rPr/>
      </w:pPr>
      <w:r>
        <w:rPr/>
      </w:r>
    </w:p>
  </w:footnote>
  <w:footnote w:id="139">
    <w:p>
      <w:pPr>
        <w:pStyle w:val="FootNote"/>
        <w:rPr/>
      </w:pPr>
      <w:r>
        <w:rPr>
          <w:rStyle w:val="FootnoteCharacters"/>
        </w:rPr>
        <w:footnoteRef/>
      </w:r>
      <w:r>
        <w:rPr/>
        <w:t xml:space="preserve"> </w:t>
      </w:r>
      <w:r>
        <w:rPr/>
        <w:t>Средняя температура года колеблется между + 1,2 и – 1,2; число дней с осадками между 102 и 209; тихих безветренных дней в 1881 г. было только 35, в 1884 г. в три раза больше – 112.</w:t>
      </w:r>
    </w:p>
    <w:p>
      <w:pPr>
        <w:pStyle w:val="FootNote"/>
        <w:rPr/>
      </w:pPr>
      <w:r>
        <w:rPr/>
      </w:r>
    </w:p>
  </w:footnote>
  <w:footnote w:id="140">
    <w:p>
      <w:pPr>
        <w:pStyle w:val="FootNote"/>
        <w:rPr/>
      </w:pPr>
      <w:r>
        <w:rPr>
          <w:rStyle w:val="FootnoteCharacters"/>
        </w:rPr>
        <w:footnoteRef/>
      </w:r>
      <w:r>
        <w:rPr/>
        <w:t xml:space="preserve"> </w:t>
      </w:r>
      <w:r>
        <w:rPr/>
        <w:t>П.</w:t>
      </w:r>
      <w:r>
        <w:rPr>
          <w:i/>
          <w:iCs/>
        </w:rPr>
        <w:t> Грязнов</w:t>
      </w:r>
      <w:r>
        <w:rPr/>
        <w:t>. Опыт сравнительного изучения гигиенических условий крестьянского быта и медико-топография Череповецкого уезда. 1880 г.</w:t>
      </w:r>
      <w:r>
        <w:rPr>
          <w:vertAlign w:val="superscript"/>
        </w:rPr>
        <w:t>??</w:t>
      </w:r>
      <w:r>
        <w:rPr/>
        <w:t xml:space="preserve"> </w:t>
      </w:r>
      <w:r>
        <w:rPr>
          <w:i/>
          <w:iCs/>
        </w:rPr>
        <w:t>П. Грязнов. Опыт сравнительного изучения гигиенических условий крестьянского быта и медико-топография Череповецкого уезда. 1880 г.</w:t>
      </w:r>
      <w:r>
        <w:rPr/>
        <w:t xml:space="preserve"> – Докторскую диссертацию П. И. Грязнова – итог 4-летних наблюдении и исследований автора за время службы его в Череповецком земстве (цель – определить влияние природных условий на здоровье и быт крестьянского населения) – Чехов знал еще за несколько лет до сахалинского путешествия (см. письмо П. Г. Розанову от 2 апреля 1885 г.). 17 марта 1890 г., незадолго до путешествия, Чехов напоминал о ней Суворину; а работая над книгой, просил 14 мая 1891 г. А. А. Долженко отправить ему с братом – Иваном Павловичем – в Алексин книгу Грязнова. Чехов использует данные из книги Грязнова на стр. 112, 260).</w:t>
      </w:r>
    </w:p>
    <w:p>
      <w:pPr>
        <w:pStyle w:val="FootNote"/>
        <w:rPr/>
      </w:pPr>
      <w:r>
        <w:rPr>
          <w:rFonts w:eastAsia="Times New Roman CYR"/>
        </w:rPr>
        <w:t xml:space="preserve"> </w:t>
      </w:r>
      <w:r>
        <w:rPr/>
        <w:t>Градусы по Реомюру у г. Грязнова я перевожу на Цельсия.</w:t>
      </w:r>
    </w:p>
    <w:p>
      <w:pPr>
        <w:pStyle w:val="FootNote"/>
        <w:rPr/>
      </w:pPr>
      <w:r>
        <w:rPr/>
      </w:r>
    </w:p>
  </w:footnote>
  <w:footnote w:id="141">
    <w:p>
      <w:pPr>
        <w:pStyle w:val="FootNote"/>
        <w:rPr/>
      </w:pPr>
      <w:r>
        <w:rPr>
          <w:rStyle w:val="FootnoteCharacters"/>
        </w:rPr>
        <w:footnoteRef/>
      </w:r>
      <w:r>
        <w:rPr/>
        <w:t xml:space="preserve"> </w:t>
      </w:r>
      <w:r>
        <w:rPr>
          <w:i/>
          <w:iCs/>
        </w:rPr>
        <w:t>Поляков пишет про июнь 1881 г., что не было ни одного ясного дня в течение всего месяца…</w:t>
      </w:r>
      <w:r>
        <w:rPr/>
        <w:t xml:space="preserve"> – См.: И. С.</w:t>
      </w:r>
      <w:r>
        <w:rPr>
          <w:i/>
          <w:iCs/>
        </w:rPr>
        <w:t> Поляков</w:t>
      </w:r>
      <w:r>
        <w:rPr/>
        <w:t>. Путешествие на остров Сахалин… («Известия имп. Русск. географич. общества», 1883, т. XIX. Приложения, стр. 22).</w:t>
      </w:r>
    </w:p>
    <w:p>
      <w:pPr>
        <w:pStyle w:val="FootNote"/>
        <w:rPr/>
      </w:pPr>
      <w:r>
        <w:rPr/>
      </w:r>
    </w:p>
  </w:footnote>
  <w:footnote w:id="142">
    <w:p>
      <w:pPr>
        <w:pStyle w:val="FootNote"/>
        <w:rPr/>
      </w:pPr>
      <w:r>
        <w:rPr>
          <w:rStyle w:val="FootnoteCharacters"/>
        </w:rPr>
        <w:footnoteRef/>
      </w:r>
      <w:r>
        <w:rPr/>
        <w:t xml:space="preserve"> </w:t>
      </w:r>
      <w:r>
        <w:rPr>
          <w:i/>
          <w:iCs/>
        </w:rPr>
        <w:t>Кроме вышеупомянутого писаря Головацкого и его жены, на станции я еще записал шесть работников и одну работницу.</w:t>
      </w:r>
      <w:r>
        <w:rPr/>
        <w:t xml:space="preserve"> – Все 7 карточек сохранились.</w:t>
      </w:r>
    </w:p>
    <w:p>
      <w:pPr>
        <w:pStyle w:val="FootNote"/>
        <w:rPr/>
      </w:pPr>
      <w:r>
        <w:rPr/>
      </w:r>
    </w:p>
  </w:footnote>
  <w:footnote w:id="143">
    <w:p>
      <w:pPr>
        <w:pStyle w:val="FootNote"/>
        <w:rPr/>
      </w:pPr>
      <w:r>
        <w:rPr>
          <w:rStyle w:val="FootnoteCharacters"/>
        </w:rPr>
        <w:footnoteRef/>
      </w:r>
      <w:r>
        <w:rPr/>
        <w:t>…</w:t>
      </w:r>
      <w:r>
        <w:rPr>
          <w:i/>
          <w:iCs/>
        </w:rPr>
        <w:t>так как в сентябре оно было закрыто молодым военным врачом, исправлявшим временно должность тюремного врача.</w:t>
      </w:r>
      <w:r>
        <w:rPr/>
        <w:t xml:space="preserve"> – Речь здесь идет о враче А. Д. Давыдове, который долгое время служил на Сахалине (с 1889 г.) и завоевал дурную славу. «Воровство и жестокости», – писал Чехову о Давыдове И. С. Вологдин 10 декабря 1902 г. </w:t>
      </w:r>
      <w:r>
        <w:rPr>
          <w:i/>
          <w:iCs/>
        </w:rPr>
        <w:t>(ГБЛ)</w:t>
      </w:r>
      <w:r>
        <w:rPr/>
        <w:t>.</w:t>
      </w:r>
    </w:p>
    <w:p>
      <w:pPr>
        <w:pStyle w:val="FootNote"/>
        <w:rPr/>
      </w:pPr>
      <w:r>
        <w:rPr/>
      </w:r>
    </w:p>
  </w:footnote>
  <w:footnote w:id="144">
    <w:p>
      <w:pPr>
        <w:pStyle w:val="FootNote"/>
        <w:rPr/>
      </w:pPr>
      <w:r>
        <w:rPr>
          <w:rStyle w:val="FootnoteCharacters"/>
        </w:rPr>
        <w:footnoteRef/>
      </w:r>
      <w:r>
        <w:rPr/>
        <w:t xml:space="preserve"> </w:t>
      </w:r>
      <w:r>
        <w:rPr>
          <w:i/>
          <w:iCs/>
        </w:rPr>
        <w:t>Он назвал свою фамилию с окончанием на кий…</w:t>
      </w:r>
      <w:r>
        <w:rPr/>
        <w:t xml:space="preserve"> – Это Иван Вербицкий, бывший священник Смоленской губернии о. Иоанн; на Сахалине был учителем Корсаковской школы. В докладной записке заведующего школами Д. А. Булгаревича Вербицкий характеризуется как «человек знающий и опытный» (Д/В, ф. 1133, оп. 1, ед. хр. 319, л. 34).</w:t>
      </w:r>
    </w:p>
    <w:p>
      <w:pPr>
        <w:pStyle w:val="FootNote"/>
        <w:rPr/>
      </w:pPr>
      <w:r>
        <w:rPr/>
      </w:r>
    </w:p>
  </w:footnote>
  <w:footnote w:id="145">
    <w:p>
      <w:pPr>
        <w:pStyle w:val="FootNote"/>
        <w:rPr/>
      </w:pPr>
      <w:r>
        <w:rPr>
          <w:rStyle w:val="FootnoteCharacters"/>
        </w:rPr>
        <w:footnoteRef/>
      </w:r>
      <w:r>
        <w:rPr/>
        <w:t>…</w:t>
      </w:r>
      <w:r>
        <w:rPr>
          <w:i/>
          <w:iCs/>
        </w:rPr>
        <w:t>каторжный Кисляков…</w:t>
      </w:r>
      <w:r>
        <w:rPr/>
        <w:t xml:space="preserve"> – У Чехова в карточке: п. Александровск, Кисляков Алексей Степанович, ссыльнокаторжный, 37 л., правосл., род. в Петербурге, писарь, вдов, грам., на Сахалине с 1887 г. </w:t>
      </w:r>
      <w:r>
        <w:rPr>
          <w:i/>
          <w:iCs/>
        </w:rPr>
        <w:t>(ГБЛ)</w:t>
      </w:r>
      <w:r>
        <w:rPr/>
        <w:t>.</w:t>
      </w:r>
    </w:p>
    <w:p>
      <w:pPr>
        <w:pStyle w:val="FootNote"/>
        <w:rPr/>
      </w:pPr>
      <w:r>
        <w:rPr/>
      </w:r>
    </w:p>
  </w:footnote>
  <w:footnote w:id="146">
    <w:p>
      <w:pPr>
        <w:pStyle w:val="FootNote"/>
        <w:rPr/>
      </w:pPr>
      <w:r>
        <w:rPr>
          <w:rStyle w:val="FootnoteCharacters"/>
        </w:rPr>
        <w:footnoteRef/>
      </w:r>
      <w:r>
        <w:rPr/>
        <w:t xml:space="preserve"> </w:t>
      </w:r>
      <w:r>
        <w:rPr>
          <w:i/>
          <w:iCs/>
        </w:rPr>
        <w:t>У многих авторов оно называется Верхним Урочищем…</w:t>
      </w:r>
      <w:r>
        <w:rPr/>
        <w:t xml:space="preserve"> – Так Ново-Михайловское названо в известных Чехову работах: А. М.</w:t>
      </w:r>
      <w:r>
        <w:rPr>
          <w:i/>
          <w:iCs/>
        </w:rPr>
        <w:t> Никольский</w:t>
      </w:r>
      <w:r>
        <w:rPr/>
        <w:t>. Остров Сахалин и его фауна позвоночных животных…, стр. 55; И. С.</w:t>
      </w:r>
      <w:r>
        <w:rPr>
          <w:i/>
          <w:iCs/>
        </w:rPr>
        <w:t> Поляков</w:t>
      </w:r>
      <w:r>
        <w:rPr/>
        <w:t>. Путешествие на остров Сахалин…, стр. 14, 26; и др. С. Ново-Михайловское так называлось и в официальных документах.</w:t>
      </w:r>
    </w:p>
    <w:p>
      <w:pPr>
        <w:pStyle w:val="FootNote"/>
        <w:rPr/>
      </w:pPr>
      <w:r>
        <w:rPr/>
      </w:r>
    </w:p>
  </w:footnote>
  <w:footnote w:id="147">
    <w:p>
      <w:pPr>
        <w:pStyle w:val="FootNote"/>
        <w:rPr/>
      </w:pPr>
      <w:r>
        <w:rPr>
          <w:rStyle w:val="FootnoteCharacters"/>
        </w:rPr>
        <w:footnoteRef/>
      </w:r>
      <w:r>
        <w:rPr/>
        <w:t xml:space="preserve"> </w:t>
      </w:r>
      <w:r>
        <w:rPr>
          <w:i/>
          <w:iCs/>
        </w:rPr>
        <w:t>Когда на Сахалин приезжает какое-нибудь важное лицо, то Потемкин подносит ему хлеб-соль…</w:t>
      </w:r>
      <w:r>
        <w:rPr/>
        <w:t xml:space="preserve"> – О Потёмкине С. О. см. примеч. к стр. 62.</w:t>
      </w:r>
    </w:p>
    <w:p>
      <w:pPr>
        <w:pStyle w:val="FootNote"/>
        <w:rPr/>
      </w:pPr>
      <w:r>
        <w:rPr/>
      </w:r>
    </w:p>
  </w:footnote>
  <w:footnote w:id="148">
    <w:p>
      <w:pPr>
        <w:pStyle w:val="FootNote"/>
        <w:rPr/>
      </w:pPr>
      <w:r>
        <w:rPr>
          <w:rStyle w:val="FootnoteCharacters"/>
        </w:rPr>
        <w:footnoteRef/>
      </w:r>
      <w:r>
        <w:rPr/>
        <w:t>…</w:t>
      </w:r>
      <w:r>
        <w:rPr>
          <w:i/>
          <w:iCs/>
        </w:rPr>
        <w:t>когда хотят доказать, что сельскохозяйственная колония удалась, то указывают обыкновенно на Потемкина</w:t>
      </w:r>
      <w:r>
        <w:rPr/>
        <w:t>. – Чехов имел в виду, в частности, «Записки» д-ра Августиновича (в «Списке» № 59).</w:t>
      </w:r>
    </w:p>
    <w:p>
      <w:pPr>
        <w:pStyle w:val="FootNote"/>
        <w:rPr/>
      </w:pPr>
      <w:r>
        <w:rPr/>
      </w:r>
    </w:p>
  </w:footnote>
  <w:footnote w:id="149">
    <w:p>
      <w:pPr>
        <w:pStyle w:val="FootNote"/>
        <w:rPr/>
      </w:pPr>
      <w:r>
        <w:rPr>
          <w:rStyle w:val="FootnoteCharacters"/>
        </w:rPr>
        <w:footnoteRef/>
      </w:r>
      <w:r>
        <w:rPr/>
        <w:t xml:space="preserve"> </w:t>
      </w:r>
      <w:r>
        <w:rPr/>
        <w:t>Потемкин прибыл на Сахалин уже богатым. Д-р Августинович, видевший его через три года после его прибытия на Сахалин, пишет, что «лучше всех дом ссыльного Потемкина». Если за трехлетний период каторжный Потемкин успел построить себе хороший дом, завести лошадей и выдать дочь за сахалинского чиновника, то, я думаю, сельское хозяйство тут ни при чем.</w:t>
      </w:r>
    </w:p>
    <w:p>
      <w:pPr>
        <w:pStyle w:val="FootNote"/>
        <w:rPr/>
      </w:pPr>
      <w:r>
        <w:rPr/>
      </w:r>
    </w:p>
  </w:footnote>
  <w:footnote w:id="150">
    <w:p>
      <w:pPr>
        <w:pStyle w:val="FootNote"/>
        <w:rPr/>
      </w:pPr>
      <w:r>
        <w:rPr>
          <w:rStyle w:val="FootnoteCharacters"/>
        </w:rPr>
        <w:footnoteRef/>
      </w:r>
      <w:r>
        <w:rPr/>
        <w:t>…</w:t>
      </w:r>
      <w:r>
        <w:rPr>
          <w:i/>
          <w:iCs/>
        </w:rPr>
        <w:t>одно великолепное растение из семейства зонтичных ~ По-латыни это растение называется angelophyllum ursinum.</w:t>
      </w:r>
      <w:r>
        <w:rPr/>
        <w:t xml:space="preserve"> – В ответ на перевод Л. Б. Бертенсоном этого латинского названия на русский язык («медвежий корень») Чехов писал ему 10 октября 1902 г., что на Сахалине ему никто не мог дать русского названия этого растения, и он нашел его, вернувшись с Сахалина, лишь «у одного академика, изучавшего в шестидесятых годах восточное побережье» (Чехов имел в виду П. П. Глена и его «Отчет о путешествии по острову Сахалину» («Список», № 22), Русское название «медвежий корень» показалось Чехову удачным, и он обещал воспользоваться им при следующем издании «Сахалина», но, по-видимому, не успел этого сделать.</w:t>
      </w:r>
    </w:p>
    <w:p>
      <w:pPr>
        <w:pStyle w:val="FootNote"/>
        <w:rPr/>
      </w:pPr>
      <w:r>
        <w:rPr/>
      </w:r>
    </w:p>
  </w:footnote>
  <w:footnote w:id="151">
    <w:p>
      <w:pPr>
        <w:pStyle w:val="FootNote"/>
        <w:rPr/>
      </w:pPr>
      <w:r>
        <w:rPr>
          <w:rStyle w:val="FootnoteCharacters"/>
        </w:rPr>
        <w:footnoteRef/>
      </w:r>
      <w:r>
        <w:rPr/>
        <w:t xml:space="preserve"> </w:t>
      </w:r>
      <w:r>
        <w:rPr/>
        <w:t>Большинству авторов здешний пейзаж не нравится. Это оттого, что они приезжали на Сахалин, находясь еще под свежим впечатлением цейлонской и японской или амурской природы, и оттого, что они начинали с Александровска и Дуэ, где природа в самом деле жалка. Виновата в этом и здешняя погода. Как бы ни был красив и оригинален сахалинский пейзаж, но если он по неделям прячется в тумане или в дожде, то трудно оценить его по достоинству.</w:t>
      </w:r>
    </w:p>
    <w:p>
      <w:pPr>
        <w:pStyle w:val="FootNote"/>
        <w:rPr/>
      </w:pPr>
      <w:r>
        <w:rPr/>
      </w:r>
    </w:p>
  </w:footnote>
  <w:footnote w:id="152">
    <w:p>
      <w:pPr>
        <w:pStyle w:val="FootNote"/>
        <w:rPr/>
      </w:pPr>
      <w:r>
        <w:rPr>
          <w:rStyle w:val="FootnoteCharacters"/>
        </w:rPr>
        <w:footnoteRef/>
      </w:r>
      <w:r>
        <w:rPr/>
        <w:t xml:space="preserve"> </w:t>
      </w:r>
      <w:r>
        <w:rPr/>
        <w:t xml:space="preserve">медвежий корень </w:t>
      </w:r>
      <w:r>
        <w:rPr>
          <w:i/>
          <w:iCs/>
        </w:rPr>
        <w:t>(лат.)</w:t>
      </w:r>
      <w:r>
        <w:rPr/>
        <w:t>.</w:t>
      </w:r>
    </w:p>
    <w:p>
      <w:pPr>
        <w:pStyle w:val="FootNote"/>
        <w:rPr/>
      </w:pPr>
      <w:r>
        <w:rPr/>
      </w:r>
    </w:p>
  </w:footnote>
  <w:footnote w:id="153">
    <w:p>
      <w:pPr>
        <w:pStyle w:val="FootNote"/>
        <w:rPr/>
      </w:pPr>
      <w:r>
        <w:rPr>
          <w:rStyle w:val="FootnoteCharacters"/>
        </w:rPr>
        <w:footnoteRef/>
      </w:r>
      <w:r>
        <w:rPr/>
        <w:t>…</w:t>
      </w:r>
      <w:r>
        <w:rPr>
          <w:i/>
          <w:iCs/>
        </w:rPr>
        <w:t>между ними китаец Пен-Оги-Цой…</w:t>
      </w:r>
      <w:r>
        <w:rPr/>
        <w:t xml:space="preserve"> – В карточке у Чехова: Красный Яр, дв. 2, поселенец Пен-Оги-Цой, 29 л., китаец, род. в Китае </w:t>
      </w:r>
      <w:r>
        <w:rPr>
          <w:i/>
          <w:iCs/>
        </w:rPr>
        <w:t>(ГБЛ)</w:t>
      </w:r>
      <w:r>
        <w:rPr/>
        <w:t>.</w:t>
      </w:r>
    </w:p>
    <w:p>
      <w:pPr>
        <w:pStyle w:val="FootNote"/>
        <w:rPr/>
      </w:pPr>
      <w:r>
        <w:rPr/>
      </w:r>
    </w:p>
  </w:footnote>
  <w:footnote w:id="154">
    <w:p>
      <w:pPr>
        <w:pStyle w:val="FootNote"/>
        <w:rPr/>
      </w:pPr>
      <w:r>
        <w:rPr>
          <w:rStyle w:val="FootnoteCharacters"/>
        </w:rPr>
        <w:footnoteRef/>
      </w:r>
      <w:r>
        <w:rPr/>
        <w:t xml:space="preserve"> </w:t>
      </w:r>
      <w:r>
        <w:rPr/>
        <w:t>Названо так селение в честь А. М. Бутакова, начальника Тымовского округа.</w:t>
      </w:r>
      <w:r>
        <w:rPr>
          <w:vertAlign w:val="superscript"/>
        </w:rPr>
        <w:t>??</w:t>
      </w:r>
      <w:r>
        <w:rPr/>
        <w:t xml:space="preserve"> </w:t>
      </w:r>
      <w:r>
        <w:rPr>
          <w:i/>
          <w:iCs/>
        </w:rPr>
        <w:t>Названо так селение в честь А. М. Бутакова, начальника Тымовского округа.</w:t>
      </w:r>
      <w:r>
        <w:rPr/>
        <w:t xml:space="preserve"> – Арсений Михайлович Бутаков (1845–1894), сотник, из казаков Забайкальской обл., начальник Тымовского округа с октября 1884 г. У Чехова, не без оснований, сложилось о нем несколько противоречивое впечатление: он видел в Бутакове человека интересного и интеллигентного, «несомненно заботливого», опытного, выносливого (стр. 152, 155, 231, 235, 321) и в то же время знал, что в округе у Бутакова (не без его санкции) ежедневно секут людей, сажают в карцеры, что начальник округа реализует идею сельскохозяйственной колонии, хотя сам не верит в нее, что он утверждает даже те приговоры, которые находит несправедливыми (стр. 278, 312, 331, 333), и что именно в его округе произошло «мрачное Онорское дело» (стр. 321).</w:t>
      </w:r>
    </w:p>
    <w:p>
      <w:pPr>
        <w:pStyle w:val="FootNote"/>
        <w:rPr/>
      </w:pPr>
      <w:r>
        <w:rPr/>
        <w:t>В письме Чехову Бутаков благодарил за книги, присланные для школ Тымовского округа, сообщал о проложенных дорогах, выстроенной школе, о некоторых сахалинцах. Бутаков просил прислать, когда выйдет, «Остров Сахалин»: он «будет мне воспоминанием, что на окраине востока пришлось мне встретить такого человека, как Вы, к которому душа и сердце сразу были расположены и очарованы, не примите это за лесть, все, что высказываю на бумаге, подсказывает сердце; таких людей, как Вы, на нашем Сахалине можно увидеть только один раз в десять лет, а то и того менее» (14 декабря 1891 г. – Сб. «А. П. Чехов». Южно-Сахалинск, стр. 212).</w:t>
      </w:r>
    </w:p>
    <w:p>
      <w:pPr>
        <w:pStyle w:val="FootNote"/>
        <w:rPr/>
      </w:pPr>
      <w:r>
        <w:rPr/>
      </w:r>
    </w:p>
    <w:p>
      <w:pPr>
        <w:pStyle w:val="FootNote"/>
        <w:rPr/>
      </w:pPr>
      <w:r>
        <w:rPr/>
      </w:r>
    </w:p>
  </w:footnote>
  <w:footnote w:id="155">
    <w:p>
      <w:pPr>
        <w:pStyle w:val="FootNote"/>
        <w:rPr/>
      </w:pPr>
      <w:r>
        <w:rPr>
          <w:rStyle w:val="FootnoteCharacters"/>
        </w:rPr>
        <w:footnoteRef/>
      </w:r>
      <w:r>
        <w:rPr/>
        <w:t xml:space="preserve"> </w:t>
      </w:r>
      <w:r>
        <w:rPr/>
        <w:t>Лет пять назад один важный человек,</w:t>
      </w:r>
      <w:r>
        <w:rPr>
          <w:vertAlign w:val="superscript"/>
        </w:rPr>
        <w:t>??</w:t>
      </w:r>
      <w:r>
        <w:rPr/>
        <w:t xml:space="preserve"> </w:t>
      </w:r>
      <w:r>
        <w:rPr>
          <w:i/>
          <w:iCs/>
        </w:rPr>
        <w:t>Лет пять назад один важный человек…</w:t>
      </w:r>
      <w:r>
        <w:rPr/>
        <w:t xml:space="preserve"> – По-видимому, приамурский генерал-губернатор А. Н. Корф, посетивший Сахалин в 1885 г.</w:t>
      </w:r>
    </w:p>
    <w:p>
      <w:pPr>
        <w:pStyle w:val="FootNote"/>
        <w:rPr/>
      </w:pPr>
      <w:r>
        <w:rPr>
          <w:rFonts w:eastAsia="Times New Roman CYR"/>
        </w:rPr>
        <w:t xml:space="preserve"> </w:t>
      </w:r>
      <w:r>
        <w:rPr/>
        <w:t>беседуя с поселенцами о сельском хозяйстве и давая им советы, сказал, между прочим: «Имейте в виду, что в Финляндии сеют хлеб по склонам гор». Но Сахалин – не Финляндия, климатические, а главным образом почвенные условия исключают какую бы то ни было культуру на здешних горах. Инспектор сельского хозяйства</w:t>
      </w:r>
      <w:r>
        <w:rPr>
          <w:vertAlign w:val="superscript"/>
        </w:rPr>
        <w:t>??</w:t>
      </w:r>
      <w:r>
        <w:rPr/>
        <w:t xml:space="preserve"> </w:t>
      </w:r>
      <w:r>
        <w:rPr>
          <w:i/>
          <w:iCs/>
        </w:rPr>
        <w:t>Инспектор сельского хозяйства…</w:t>
      </w:r>
      <w:r>
        <w:rPr/>
        <w:t xml:space="preserve"> – фон Фрикен. Алексей Александрович фон Фрикен, агроном, назначенный на эту должность в мае 1888 г. (Д/В, ф. 1133, оп. 1, ед. хр. 217, л. 42): он род. в 1857 г., из потомственных дворян. Окончил курс в Ново-Александрийском институте сельского хозяйства и лесоводства. И. П. Ювачев (Миролюбов) характеризует фон Фрикена как «ученого агронома», «отличного знатока всех условий поселенческого быта». За время пребывания на Сахалине он «излазил все его горы и долины» («Восемь лет на Сахалине», стр. 115). В «Записке…» фон Фрикена, опубликованной в «Тюремном вестнике» (1895, № 5), высказаны некоторые пожелания, совпадающие с чеховскими: выбор мест для поселений следует производить специальными поисковыми партиями, а не так произвольно, как делалось до сих пор; снабжать поселенцев земледельческими орудиями, семенами и т. д.</w:t>
      </w:r>
    </w:p>
    <w:p>
      <w:pPr>
        <w:pStyle w:val="FootNote"/>
        <w:rPr/>
      </w:pPr>
      <w:r>
        <w:rPr/>
        <w:t xml:space="preserve">В тексте «Острова Сахалина» до 1902 г. было: должность инспектора сельского хозяйства занимает «в настоящее время г. фон Фрикен, молодой человек, кончивший курс в Ново-Александрийском институте сельского хозяйства, хотя при учреждении этой должности предполагалось, что ее будет занимать агроном с высшим образованием» (см. варианты к стр. 276). Редактор «Недели» М. О. Меньшиков, получив от Чехова книгу (изд. 1895 г.), написал ему 15 июня 1895 г.: «… Мой товарищ Ювачев, политический ссыльный на Сахалине, просит передать Вам, что в отзыве об А. А. Фрикене Вы впали в небольшую ошибку, полагая, что он, Фрикен, не имеет высшего агрономического образования. Ново-Александрийский институт, где Фрикен учился, есть будто бы (я наверное не знаю) высшее учебное заведение» </w:t>
      </w:r>
      <w:r>
        <w:rPr>
          <w:i/>
          <w:iCs/>
        </w:rPr>
        <w:t>(ГБЛ)</w:t>
      </w:r>
      <w:r>
        <w:rPr/>
        <w:t>. В ответном письме Меньшикову от 4 августа 1895 г. Чехов просит написать Ювачеву, что сведения он получил от самого фон Фрикена. Однако, судя по тому, что в томе X собрания сочинений (1902 г.) ошибка эта исправлена, Чехов наводил дополнительные справки и посчитался с указанием Ювачева.</w:t>
      </w:r>
    </w:p>
    <w:p>
      <w:pPr>
        <w:pStyle w:val="FootNote"/>
        <w:rPr/>
      </w:pPr>
      <w:r>
        <w:rPr>
          <w:rFonts w:eastAsia="Times New Roman CYR"/>
        </w:rPr>
        <w:t xml:space="preserve"> </w:t>
      </w:r>
      <w:r>
        <w:rPr/>
        <w:t>в своем отчете советует завести овец,</w:t>
      </w:r>
      <w:r>
        <w:rPr>
          <w:vertAlign w:val="superscript"/>
        </w:rPr>
        <w:t>??</w:t>
      </w:r>
      <w:r>
        <w:rPr/>
        <w:t>…</w:t>
      </w:r>
      <w:r>
        <w:rPr>
          <w:i/>
          <w:iCs/>
        </w:rPr>
        <w:t>в своем отчете советует завести овец ~ крупный скот не наедается</w:t>
      </w:r>
      <w:r>
        <w:rPr/>
        <w:t>. – Чехов цитирует и излагает «Отчет…» (стр. 23).</w:t>
      </w:r>
    </w:p>
    <w:p>
      <w:pPr>
        <w:pStyle w:val="FootNote"/>
        <w:rPr/>
      </w:pPr>
      <w:r>
        <w:rPr>
          <w:rFonts w:eastAsia="Times New Roman CYR"/>
        </w:rPr>
        <w:t xml:space="preserve"> </w:t>
      </w:r>
      <w:r>
        <w:rPr/>
        <w:t>которые могли бы «с выгодою использовать те скудные, но многочисленные выгоны по склонам гор, на которых крупный скот не наедается». Но совет этот не имеет практического значения, так как овцы могли бы «использовать» выгоны только в течение короткого лета, а в длинную зиму они околевали бы с голоду.</w:t>
      </w:r>
    </w:p>
    <w:p>
      <w:pPr>
        <w:pStyle w:val="FootNote"/>
        <w:rPr/>
      </w:pPr>
      <w:r>
        <w:rPr/>
      </w:r>
    </w:p>
  </w:footnote>
  <w:footnote w:id="156">
    <w:p>
      <w:pPr>
        <w:pStyle w:val="FootNote"/>
        <w:rPr/>
      </w:pPr>
      <w:r>
        <w:rPr>
          <w:rStyle w:val="FootnoteCharacters"/>
        </w:rPr>
        <w:footnoteRef/>
      </w:r>
      <w:r>
        <w:rPr/>
        <w:t xml:space="preserve"> </w:t>
      </w:r>
      <w:r>
        <w:rPr>
          <w:i/>
          <w:iCs/>
        </w:rPr>
        <w:t>выше устья Аркая, имеются шесть незначительных селений. Я не был ни в одном из них…</w:t>
      </w:r>
      <w:r>
        <w:rPr/>
        <w:t xml:space="preserve"> – Это селения: Мгачи, Танги, Хоэ, Трамбаус, Виахты, Ванги.</w:t>
      </w:r>
    </w:p>
    <w:p>
      <w:pPr>
        <w:pStyle w:val="FootNote"/>
        <w:rPr/>
      </w:pPr>
      <w:r>
        <w:rPr/>
      </w:r>
    </w:p>
  </w:footnote>
  <w:footnote w:id="157">
    <w:p>
      <w:pPr>
        <w:pStyle w:val="FootNote"/>
        <w:rPr/>
      </w:pPr>
      <w:r>
        <w:rPr>
          <w:rStyle w:val="FootnoteCharacters"/>
        </w:rPr>
        <w:footnoteRef/>
      </w:r>
      <w:r>
        <w:rPr/>
        <w:t xml:space="preserve"> </w:t>
      </w:r>
      <w:r>
        <w:rPr>
          <w:i/>
          <w:iCs/>
        </w:rPr>
        <w:t>Что касается рыбных ловель, о которых говорится в отчете Главного тюремного управления за 1890 г., то их тут нет совсем.</w:t>
      </w:r>
      <w:r>
        <w:rPr/>
        <w:t xml:space="preserve"> – Один из примеров полемики Чехова с отчетами Галкина-Враского. О ловле рыбы говорилось в отчете за 1890 (а не 1889 г.) (СПб., 1892, стр. 383).</w:t>
      </w:r>
    </w:p>
    <w:p>
      <w:pPr>
        <w:pStyle w:val="FootNote"/>
        <w:rPr/>
      </w:pPr>
      <w:r>
        <w:rPr/>
      </w:r>
    </w:p>
  </w:footnote>
  <w:footnote w:id="158">
    <w:p>
      <w:pPr>
        <w:pStyle w:val="FootNote"/>
        <w:rPr/>
      </w:pPr>
      <w:r>
        <w:rPr>
          <w:rStyle w:val="FootnoteCharacters"/>
        </w:rPr>
        <w:footnoteRef/>
      </w:r>
      <w:r>
        <w:rPr/>
        <w:t xml:space="preserve"> </w:t>
      </w:r>
      <w:r>
        <w:rPr>
          <w:i/>
          <w:iCs/>
        </w:rPr>
        <w:t>Пласты угля здесь ~ вышедшими во многих местах большими массами.</w:t>
      </w:r>
      <w:r>
        <w:rPr/>
        <w:t xml:space="preserve"> – Чехов пользовался здесь данными горных инженеров, работы которых он читал: О. А. Дейхмана, Я. Бутковского, А. П. Кеппена (см. «Список», №№ 44, 51, 73). Ближе всего чеховское описание к путевому журналу горного инженера Носова «Заметки об острове Сахалине и каменноугольных ломках, на нем производимых» («Горный журнал», 1859, № 1, стр. 183–186).</w:t>
      </w:r>
    </w:p>
    <w:p>
      <w:pPr>
        <w:pStyle w:val="FootNote"/>
        <w:rPr/>
      </w:pPr>
      <w:r>
        <w:rPr/>
      </w:r>
    </w:p>
  </w:footnote>
  <w:footnote w:id="159">
    <w:p>
      <w:pPr>
        <w:pStyle w:val="FootNote"/>
        <w:rPr/>
      </w:pPr>
      <w:r>
        <w:rPr>
          <w:rStyle w:val="FootnoteCharacters"/>
        </w:rPr>
        <w:footnoteRef/>
      </w:r>
      <w:r>
        <w:rPr/>
        <w:t xml:space="preserve"> </w:t>
      </w:r>
      <w:r>
        <w:rPr>
          <w:i/>
          <w:iCs/>
        </w:rPr>
        <w:t>В домиках живут начальник военной команды, смотритель дуйской тюрьмы, священник…</w:t>
      </w:r>
      <w:r>
        <w:rPr/>
        <w:t xml:space="preserve"> – Начальником дуйской военной команды в 1890 г., по материалам Д/В архива, был штабс-капитан П. И. Машинский; смотрителем дуйской тюрьмы до мая – П. П. Фищев, с мая 1890 г. – С. О. Казарский; священником – о. Александр (Александр Винокуров).</w:t>
      </w:r>
    </w:p>
    <w:p>
      <w:pPr>
        <w:pStyle w:val="FootNote"/>
        <w:rPr/>
      </w:pPr>
      <w:r>
        <w:rPr/>
      </w:r>
    </w:p>
  </w:footnote>
  <w:footnote w:id="160">
    <w:p>
      <w:pPr>
        <w:pStyle w:val="FootNote"/>
        <w:rPr/>
      </w:pPr>
      <w:r>
        <w:rPr>
          <w:rStyle w:val="FootnoteCharacters"/>
        </w:rPr>
        <w:footnoteRef/>
      </w:r>
      <w:r>
        <w:rPr/>
        <w:t>…</w:t>
      </w:r>
      <w:r>
        <w:rPr>
          <w:i/>
          <w:iCs/>
        </w:rPr>
        <w:t>дуйский палач Толстых…</w:t>
      </w:r>
      <w:r>
        <w:rPr/>
        <w:t xml:space="preserve"> – Палач из каторжных, Николка Толстых, попавший на Сахалин за то, что «отрубил своей жене голову» (стр. 336), слыл едва ли не самым жестоким сахалинским палачом; его вызывали в Александровский пост, когда требовалось наказать целую артель, человек в 300 (С. А. Фельдман – Чехову, 27 ноября 1892 г. – Сб. «А. П. Чехов». Южно-Сахалинск, стр. 217). Чехов показал его в сцене телесного наказания. Во второй части книги В. Дорошевича «Сахалин» (СПб., 1903) есть сведения о Толстых (стр. 247).</w:t>
      </w:r>
    </w:p>
    <w:p>
      <w:pPr>
        <w:pStyle w:val="FootNote"/>
        <w:rPr/>
      </w:pPr>
      <w:r>
        <w:rPr/>
      </w:r>
    </w:p>
  </w:footnote>
  <w:footnote w:id="161">
    <w:p>
      <w:pPr>
        <w:pStyle w:val="FootNote"/>
        <w:rPr/>
      </w:pPr>
      <w:r>
        <w:rPr>
          <w:rStyle w:val="FootnoteCharacters"/>
        </w:rPr>
        <w:footnoteRef/>
      </w:r>
      <w:r>
        <w:rPr/>
        <w:t>…</w:t>
      </w:r>
      <w:r>
        <w:rPr>
          <w:i/>
          <w:iCs/>
        </w:rPr>
        <w:t>поселенец, бывший на каторге 35 лет ~ страстный картежник…</w:t>
      </w:r>
      <w:r>
        <w:rPr/>
        <w:t xml:space="preserve"> – Венс Ансельм, отправленный в дуйскую тюрьму на 6 месяцев.</w:t>
      </w:r>
    </w:p>
    <w:p>
      <w:pPr>
        <w:pStyle w:val="FootNote"/>
        <w:rPr/>
      </w:pPr>
      <w:r>
        <w:rPr/>
      </w:r>
    </w:p>
  </w:footnote>
  <w:footnote w:id="162">
    <w:p>
      <w:pPr>
        <w:pStyle w:val="FootNote"/>
        <w:rPr/>
      </w:pPr>
      <w:r>
        <w:rPr>
          <w:rStyle w:val="FootnoteCharacters"/>
        </w:rPr>
        <w:footnoteRef/>
      </w:r>
      <w:r>
        <w:rPr/>
        <w:t xml:space="preserve"> </w:t>
      </w:r>
      <w:r>
        <w:rPr/>
        <w:t>Он говорил мне, что во время игры в штос у него «в жилах электричество»: от волнения руки сводит. Одно из самых приятных воспоминаний у него то, как он когда-то в дни молодости вытащил часы у самого полицеймейстера. Про игру в штос рассказывает он с азартом. Помню фразу – «ткнешь, не туда попало!» – проговорил он с отчаянием охотника, сделавшего промах. Для любителей я записал некоторые его выражения: транспорт скушан! напе́! наперипе́! угол! по рублю очко маз! в цвет и в масть, артиллерия!</w:t>
      </w:r>
    </w:p>
    <w:p>
      <w:pPr>
        <w:pStyle w:val="FootNote"/>
        <w:rPr/>
      </w:pPr>
      <w:r>
        <w:rPr/>
      </w:r>
    </w:p>
  </w:footnote>
  <w:footnote w:id="163">
    <w:p>
      <w:pPr>
        <w:pStyle w:val="FootNote"/>
        <w:rPr/>
      </w:pPr>
      <w:r>
        <w:rPr>
          <w:rStyle w:val="FootnoteCharacters"/>
        </w:rPr>
        <w:footnoteRef/>
      </w:r>
      <w:r>
        <w:rPr/>
        <w:t>…</w:t>
      </w:r>
      <w:r>
        <w:rPr>
          <w:i/>
          <w:iCs/>
        </w:rPr>
        <w:t>По данным медицинского отчета за 1889 г.…</w:t>
      </w:r>
      <w:r>
        <w:rPr/>
        <w:t xml:space="preserve"> – Он напечатан в «Отчете Главного тюремного управления за 1889 г.» (СПб., 1891). Чехов мог читать его и на Сахалине в канцелярии начальника острова.</w:t>
      </w:r>
    </w:p>
    <w:p>
      <w:pPr>
        <w:pStyle w:val="FootNote"/>
        <w:rPr/>
      </w:pPr>
      <w:r>
        <w:rPr/>
      </w:r>
    </w:p>
  </w:footnote>
  <w:footnote w:id="164">
    <w:p>
      <w:pPr>
        <w:pStyle w:val="FootNote"/>
        <w:rPr/>
      </w:pPr>
      <w:r>
        <w:rPr>
          <w:rStyle w:val="FootnoteCharacters"/>
        </w:rPr>
        <w:footnoteRef/>
      </w:r>
      <w:r>
        <w:rPr/>
        <w:t xml:space="preserve"> </w:t>
      </w:r>
      <w:r>
        <w:rPr>
          <w:i/>
          <w:iCs/>
        </w:rPr>
        <w:t>Смотрителем тюрьмы здесь бывший военный фельдшер из поляков…</w:t>
      </w:r>
      <w:r>
        <w:rPr/>
        <w:t xml:space="preserve"> – Это Казарский С. О. (см. примеч. к стр. 96).</w:t>
      </w:r>
    </w:p>
    <w:p>
      <w:pPr>
        <w:pStyle w:val="FootNote"/>
        <w:rPr/>
      </w:pPr>
      <w:r>
        <w:rPr/>
      </w:r>
    </w:p>
  </w:footnote>
  <w:footnote w:id="165">
    <w:p>
      <w:pPr>
        <w:pStyle w:val="FootNote"/>
        <w:rPr/>
      </w:pPr>
      <w:r>
        <w:rPr>
          <w:rStyle w:val="FootnoteCharacters"/>
        </w:rPr>
        <w:footnoteRef/>
      </w:r>
      <w:r>
        <w:rPr/>
        <w:t>…</w:t>
      </w:r>
      <w:r>
        <w:rPr>
          <w:i/>
          <w:iCs/>
        </w:rPr>
        <w:t>седой старик лет 60–65, по фамилии Терехов ~ произвел на меня впечатление настоящего злодея.</w:t>
      </w:r>
      <w:r>
        <w:rPr/>
        <w:t xml:space="preserve"> – Это – Федор Терехов. (Д/В, ф. 1133, оп. 1, ед. хр. 429, л. 28). 15 августа 1890 г. начальник Александровского округа С. Таскин сообщил начальнику Сахалина, что Александровское окружное полицейское управление постановило 17 июля «ссыльнокаторжного Федора Терехова за однодневную отлучку, продолжавшуюся с 1-го по 2-ое марта с. г. и сопротивление законной власти при исполнении служебных обязанностей наказать двадцатью ударами плетей с содержанием в отряде испытуемых в течение четырех лет. Постановление объявлено и приведено в исполнение при Дуйской тюрьме 10 авг. сего года» (там же, ед. хр. 328, л. 202). Фамилия Терехов использована Чеховым в рассказе «Убийство» (см. т. IX Сочинений).</w:t>
      </w:r>
    </w:p>
    <w:p>
      <w:pPr>
        <w:pStyle w:val="FootNote"/>
        <w:rPr/>
      </w:pPr>
      <w:r>
        <w:rPr/>
      </w:r>
    </w:p>
  </w:footnote>
  <w:footnote w:id="166">
    <w:p>
      <w:pPr>
        <w:pStyle w:val="FootNote"/>
        <w:rPr/>
      </w:pPr>
      <w:r>
        <w:rPr>
          <w:rStyle w:val="FootnoteCharacters"/>
        </w:rPr>
        <w:footnoteRef/>
      </w:r>
      <w:r>
        <w:rPr/>
        <w:t xml:space="preserve"> </w:t>
      </w:r>
      <w:r>
        <w:rPr/>
        <w:t>Я встречал немало раненых и страдающих язвами, но ни разу не слышал запаха йодоформа, хотя на Сахалине ежегодно расходуется его больше полупуда.</w:t>
      </w:r>
    </w:p>
    <w:p>
      <w:pPr>
        <w:pStyle w:val="FootNote"/>
        <w:rPr/>
      </w:pPr>
      <w:r>
        <w:rPr/>
      </w:r>
    </w:p>
  </w:footnote>
  <w:footnote w:id="167">
    <w:p>
      <w:pPr>
        <w:pStyle w:val="FootNote"/>
        <w:rPr/>
      </w:pPr>
      <w:r>
        <w:rPr>
          <w:rStyle w:val="FootnoteCharacters"/>
        </w:rPr>
        <w:footnoteRef/>
      </w:r>
      <w:r>
        <w:rPr/>
        <w:t xml:space="preserve"> </w:t>
      </w:r>
      <w:r>
        <w:rPr>
          <w:i/>
          <w:iCs/>
        </w:rPr>
        <w:t>С самого основания Дуэ…</w:t>
      </w:r>
      <w:r>
        <w:rPr/>
        <w:t xml:space="preserve"> – Пост Дуэ был основан в 1857 г. Первым его начальником с 1862 г. был майор Николаев (о нем см. примеч. к стр. 178).</w:t>
      </w:r>
    </w:p>
    <w:p>
      <w:pPr>
        <w:pStyle w:val="FootNote"/>
        <w:rPr/>
      </w:pPr>
      <w:r>
        <w:rPr/>
      </w:r>
    </w:p>
  </w:footnote>
  <w:footnote w:id="168">
    <w:p>
      <w:pPr>
        <w:pStyle w:val="FootNote"/>
        <w:rPr/>
      </w:pPr>
      <w:r>
        <w:rPr>
          <w:rStyle w:val="FootnoteCharacters"/>
        </w:rPr>
        <w:footnoteRef/>
      </w:r>
      <w:r>
        <w:rPr/>
        <w:t xml:space="preserve"> </w:t>
      </w:r>
      <w:r>
        <w:rPr/>
        <w:t>У публики Дуэ пользуется преувеличенно дурною репутацией. На «Байкале» мне рассказывали, что один пассажир, человек уже пожилой и чиновный, когда пароход остановился на дуйском рейде, долго всматривался в берег и наконец спросил:</w:t>
      </w:r>
    </w:p>
    <w:p>
      <w:pPr>
        <w:pStyle w:val="FootNote"/>
        <w:rPr/>
      </w:pPr>
      <w:r>
        <w:rPr/>
        <w:t>–</w:t>
      </w:r>
      <w:r>
        <w:rPr>
          <w:rFonts w:eastAsia="Times New Roman CYR"/>
        </w:rPr>
        <w:t xml:space="preserve"> </w:t>
      </w:r>
      <w:r>
        <w:rPr/>
        <w:t>Скажите, пожалуйста, где же тут на берегу столб, на котором вешают каторжников и потом бросают их в воду?</w:t>
      </w:r>
    </w:p>
    <w:p>
      <w:pPr>
        <w:pStyle w:val="FootNote"/>
        <w:rPr/>
      </w:pPr>
      <w:r>
        <w:rPr/>
        <w:t>Дуэ – колыбель сахалинской каторги. Существует мнение, что мысль избрать это место для ссыльной колонии пришла впервые самим каторжным: будто бы некий Иван Лапшин, осужденный за отцеубийство и отбывавший каторгу в г. Николаевске, попросил у местных властей позволения переселиться на Сахалин и в сентябре 1858 г. был доставлен сюда. Поселившись недалеко от Дуйского поста, он стал заниматься огородничеством и хлебопашеством</w:t>
      </w:r>
      <w:r>
        <w:rPr>
          <w:vertAlign w:val="superscript"/>
        </w:rPr>
        <w:t>??</w:t>
      </w:r>
      <w:r>
        <w:rPr/>
        <w:t>…</w:t>
      </w:r>
      <w:r>
        <w:rPr>
          <w:i/>
          <w:iCs/>
        </w:rPr>
        <w:t>будто бы некий Иван Лапшин ~ стал заниматься огородничеством и хлебопашеством…</w:t>
      </w:r>
      <w:r>
        <w:rPr/>
        <w:t xml:space="preserve"> – Чехов использовал данные известной ему статьи Дм. Тальберга «Ссылка на Сахалин» («Вестник Европы», 1879, т. 77, № 3, стр. 221). То же – в книге Мицуля «Очерк острова Сахалина», стр. 90.</w:t>
      </w:r>
    </w:p>
    <w:p>
      <w:pPr>
        <w:pStyle w:val="FootNote"/>
        <w:rPr/>
      </w:pPr>
      <w:r>
        <w:rPr>
          <w:rFonts w:eastAsia="Times New Roman CYR"/>
        </w:rPr>
        <w:t xml:space="preserve"> </w:t>
      </w:r>
      <w:r>
        <w:rPr/>
        <w:t>и, по словам г. Власова, отбывал тут каторжные уроки. Вероятно, он был доставлен на остров не один, так как в 1858 г. уголь близ Дуэ добывался уже при участии каторжных (см. «С Амура и &amp;lt;с&amp;gt; берегов Великого океана» в «Московских ведомостях», 1874 г., № 207).</w:t>
      </w:r>
      <w:r>
        <w:rPr>
          <w:vertAlign w:val="superscript"/>
        </w:rPr>
        <w:t>??</w:t>
      </w:r>
      <w:r>
        <w:rPr/>
        <w:t>…</w:t>
      </w:r>
      <w:r>
        <w:rPr>
          <w:i/>
          <w:iCs/>
        </w:rPr>
        <w:t>см. «С Амура и берегов Великого океана</w:t>
      </w:r>
      <w:r>
        <w:rPr/>
        <w:t xml:space="preserve"> » </w:t>
      </w:r>
      <w:r>
        <w:rPr>
          <w:i/>
          <w:iCs/>
        </w:rPr>
        <w:t>в</w:t>
      </w:r>
      <w:r>
        <w:rPr/>
        <w:t xml:space="preserve"> «</w:t>
      </w:r>
      <w:r>
        <w:rPr>
          <w:i/>
          <w:iCs/>
        </w:rPr>
        <w:t>Московских ведомостях</w:t>
      </w:r>
      <w:r>
        <w:rPr/>
        <w:t xml:space="preserve"> »</w:t>
      </w:r>
      <w:r>
        <w:rPr>
          <w:i/>
          <w:iCs/>
        </w:rPr>
        <w:t>, 1874 г., № 207.</w:t>
      </w:r>
      <w:r>
        <w:rPr/>
        <w:t xml:space="preserve"> – В этой статье сказано, что Сахалин представляет собою «неистощимый запас каменного угля», который по качеству может «соперничать с лучшими сортами английского». Казенные работы были начаты близ Дуэ в 1858 г. ссыльнокаторжными («Список», № 48).</w:t>
      </w:r>
    </w:p>
    <w:p>
      <w:pPr>
        <w:pStyle w:val="FootNote"/>
        <w:rPr/>
      </w:pPr>
      <w:r>
        <w:rPr>
          <w:rFonts w:eastAsia="Times New Roman CYR"/>
        </w:rPr>
        <w:t xml:space="preserve"> </w:t>
      </w:r>
      <w:r>
        <w:rPr/>
        <w:t>Вышеславцев в своих «Очерках пером и карандашом» пишет,</w:t>
      </w:r>
      <w:r>
        <w:rPr>
          <w:vertAlign w:val="superscript"/>
        </w:rPr>
        <w:t>??</w:t>
      </w:r>
      <w:r>
        <w:rPr/>
        <w:t xml:space="preserve"> </w:t>
      </w:r>
      <w:r>
        <w:rPr>
          <w:i/>
          <w:iCs/>
        </w:rPr>
        <w:t>Вышеславцев в своих</w:t>
      </w:r>
      <w:r>
        <w:rPr/>
        <w:t xml:space="preserve"> «</w:t>
      </w:r>
      <w:r>
        <w:rPr>
          <w:i/>
          <w:iCs/>
        </w:rPr>
        <w:t>Очерках пером и карандашом</w:t>
      </w:r>
      <w:r>
        <w:rPr/>
        <w:t xml:space="preserve"> » </w:t>
      </w:r>
      <w:r>
        <w:rPr>
          <w:i/>
          <w:iCs/>
        </w:rPr>
        <w:t>пишет ~ А овощи вызревают два раза в лето</w:t>
      </w:r>
      <w:r>
        <w:rPr/>
        <w:t>. – Чехов излагал и цитировал книгу А. В. Вышеславцева «Очерки пером и карандашом…», стр. 260). Чехов читал эту книгу еще до поездки. В феврале (между 19–21) 1890 г. он просил Суворина прислать ее; а 28 февраля сообщал, что посылает ему Вышеславцева для передачи К. Ф. Виноградову, от которого эту книгу получил. В «Списке» под № 11.</w:t>
      </w:r>
    </w:p>
    <w:p>
      <w:pPr>
        <w:pStyle w:val="FootNote"/>
        <w:rPr/>
      </w:pPr>
      <w:r>
        <w:rPr>
          <w:rFonts w:eastAsia="Times New Roman CYR"/>
        </w:rPr>
        <w:t xml:space="preserve"> </w:t>
      </w:r>
      <w:r>
        <w:rPr/>
        <w:t>что в апреле 1859 г. он застал в Дуэ около 40 человек и при них двух офицеров и одного инженерного офицера, заведующего работами. «Какие славные огороды, – восторгается он, – окружают их уютные, чистенькие домики! А овощи вызревают два раза в лето».</w:t>
      </w:r>
    </w:p>
    <w:p>
      <w:pPr>
        <w:pStyle w:val="FootNote"/>
        <w:rPr/>
      </w:pPr>
      <w:r>
        <w:rPr/>
        <w:t>Время возникновения настоящей сахалинской каторги относится к шестидесятым годам,</w:t>
      </w:r>
      <w:r>
        <w:rPr>
          <w:vertAlign w:val="superscript"/>
        </w:rPr>
        <w:t>??</w:t>
      </w:r>
      <w:r>
        <w:rPr/>
        <w:t xml:space="preserve"> </w:t>
      </w:r>
      <w:r>
        <w:rPr>
          <w:i/>
          <w:iCs/>
        </w:rPr>
        <w:t>Время возникновения настоящей сахалинской каторги относится к шестидесятым годам…</w:t>
      </w:r>
      <w:r>
        <w:rPr/>
        <w:t xml:space="preserve"> – В Иркутском областном архиве в фонде генерал-губернатора М. С. Корсакова имеются документы, относящиеся ко времени «избрания по Высочайшему повелению 18 апреля 1869 г. острова Сахалина для ссылки 800 преступников, присужденных в каторжную работу с сосредоточением половины их в посту Дуэ и его окрестностях» (ф. 24, № 62, к. 2102). В известных Чехову работах специалистов – горных инженеров – также говорилось о возникновении сахалинской каторги. И при этом авторы отмечали, что высочайше назначенная комиссия шестидесятых годов ставила в непосредственную связь вопрос об исследованиях каменноугольных месторождений и ссылки на Сахалин, сосредоточении на острове каторжных для разработки их трудом каменноугольных залежей (А.</w:t>
      </w:r>
      <w:r>
        <w:rPr>
          <w:i/>
          <w:iCs/>
        </w:rPr>
        <w:t> Кеппен</w:t>
      </w:r>
      <w:r>
        <w:rPr/>
        <w:t>. Остров Сахалин…, стр. 60: Я.</w:t>
      </w:r>
      <w:r>
        <w:rPr>
          <w:i/>
          <w:iCs/>
        </w:rPr>
        <w:t> Бутковский</w:t>
      </w:r>
      <w:r>
        <w:rPr/>
        <w:t>. Сахалин и его значение. – «Морской сборник», 1874, № 4, стр. 132).</w:t>
      </w:r>
    </w:p>
    <w:p>
      <w:pPr>
        <w:pStyle w:val="FootNote"/>
        <w:rPr/>
      </w:pPr>
      <w:r>
        <w:rPr>
          <w:rFonts w:eastAsia="Times New Roman CYR"/>
        </w:rPr>
        <w:t xml:space="preserve"> </w:t>
      </w:r>
      <w:r>
        <w:rPr/>
        <w:t xml:space="preserve">когда неустройства нашей депортационной системы достигли своего высшего напряжения. Время было таково, что начальник отделения департамента полиции исполнительной, коллежский советник Власов, пораженный всем, что он встретил на каторге, прямо заявил, что строй и система наших наказаний служат развитию важных уголовных преступлений и понижают гражданскую нравственность. Приблизительное исследование каторжных работ на месте привело его к убеждению, что их в России </w:t>
      </w:r>
      <w:r>
        <w:rPr>
          <w:i/>
          <w:iCs/>
        </w:rPr>
        <w:t xml:space="preserve">почти не существует </w:t>
      </w:r>
      <w:r>
        <w:rPr/>
        <w:t>(см. его «Краткий очерк неустройств, существующих на каторге»). Главное тюремное управление,</w:t>
      </w:r>
      <w:r>
        <w:rPr>
          <w:vertAlign w:val="superscript"/>
        </w:rPr>
        <w:t>??</w:t>
      </w:r>
      <w:r>
        <w:rPr/>
        <w:t xml:space="preserve"> </w:t>
      </w:r>
      <w:r>
        <w:rPr>
          <w:i/>
          <w:iCs/>
        </w:rPr>
        <w:t>Главное тюремное управление ~ каторга перестала быть высшею карательною мерой.</w:t>
      </w:r>
      <w:r>
        <w:rPr/>
        <w:t xml:space="preserve"> – Чехов имеет в виду «Обзор десятилетней деятельности Главного тюремного управления 1879–1889» (СПб., 1890).</w:t>
      </w:r>
    </w:p>
    <w:p>
      <w:pPr>
        <w:pStyle w:val="FootNote"/>
        <w:rPr/>
      </w:pPr>
      <w:r>
        <w:rPr>
          <w:rFonts w:eastAsia="Times New Roman CYR"/>
        </w:rPr>
        <w:t xml:space="preserve"> </w:t>
      </w:r>
      <w:r>
        <w:rPr/>
        <w:t>давая в своем десятилетнем отчете критический обзор каторги, замечает, что в описываемое время каторга перестала быть высшею карательною мерой. Да, то была высочайшая мера беспорядка, какой когда-либо создавали невежество, равнодушие и жестокость. Вот главные причины бывших неустройств:</w:t>
      </w:r>
    </w:p>
    <w:p>
      <w:pPr>
        <w:pStyle w:val="FootNote"/>
        <w:rPr/>
      </w:pPr>
      <w:r>
        <w:rPr/>
        <w:t>a) Ни составители законов о ссыльных, ни исполнители их не имели ясного представления о том, что такое каторга, в чем она должна заключаться, для чего она нужна. И практика, несмотря на свою продолжительность, не дала не только системы, но даже материала для юридического определения каторги.</w:t>
      </w:r>
    </w:p>
    <w:p>
      <w:pPr>
        <w:pStyle w:val="FootNote"/>
        <w:rPr/>
      </w:pPr>
      <w:r>
        <w:rPr/>
        <w:t>b) Исправительные и уголовные цели наказания приносились в жертву разного рода экономическим и финансовым соображениям. На каторжного смотрели как на рабочую силу, которая должна была приносить доход государственному казначейству. Если его труд не давал выгоды или шел в убыток, то предпочитали держать его в тюрьме без всякого дела. Убыточному безделью отдавалось предпочтение перед убыточною работой. Приходилось также считаться еще с колонизационными целями.</w:t>
      </w:r>
    </w:p>
    <w:p>
      <w:pPr>
        <w:pStyle w:val="FootNote"/>
        <w:rPr/>
      </w:pPr>
      <w:r>
        <w:rPr/>
        <w:t>c) Незнакомство с местными условиями и потому отсутствие определенного взгляда на характер и сущность работ, что видно хотя бы из недавно упраздненного деления на работы в рудниках, заводах и крепостях. На практике бессрочный, приговоренный к работам в рудниках, сидел без дела в тюрьме, приговоренный к четырехлетней каторге на заводах работал в руднике, а в тобольской каторжной тюрьме арестанты занимались переноскою с одного места на другое ядер, пересыпкой песка и т. п. В обществе и отчасти в литературе установился взгляд, что настоящая, самая тяжкая и самая позорная каторга может быть только в рудниках. Если бы в «Русской женщине» Некрасова герой,</w:t>
      </w:r>
      <w:r>
        <w:rPr>
          <w:vertAlign w:val="superscript"/>
        </w:rPr>
        <w:t>??</w:t>
      </w:r>
      <w:r>
        <w:rPr/>
        <w:t xml:space="preserve"> </w:t>
      </w:r>
      <w:r>
        <w:rPr>
          <w:i/>
          <w:iCs/>
        </w:rPr>
        <w:t>Если бы в</w:t>
      </w:r>
      <w:r>
        <w:rPr/>
        <w:t xml:space="preserve"> «</w:t>
      </w:r>
      <w:r>
        <w:rPr>
          <w:i/>
          <w:iCs/>
        </w:rPr>
        <w:t>Русской женщине</w:t>
      </w:r>
      <w:r>
        <w:rPr/>
        <w:t xml:space="preserve"> » </w:t>
      </w:r>
      <w:r>
        <w:rPr>
          <w:i/>
          <w:iCs/>
        </w:rPr>
        <w:t>Некрасова ~ то многие читатели остались бы неудовлетворенными.</w:t>
      </w:r>
      <w:r>
        <w:rPr/>
        <w:t xml:space="preserve"> – Имеется в виду встреча княгини Волконской с мужем в Нерчинском руднике, изображенная в последней главе поэмы.</w:t>
      </w:r>
    </w:p>
    <w:p>
      <w:pPr>
        <w:pStyle w:val="FootNote"/>
        <w:rPr/>
      </w:pPr>
      <w:r>
        <w:rPr>
          <w:rFonts w:eastAsia="Times New Roman CYR"/>
        </w:rPr>
        <w:t xml:space="preserve"> </w:t>
      </w:r>
      <w:r>
        <w:rPr/>
        <w:t>вместо того чтобы работать в руднике, ловил для тюрьмы рыбу или рубил лес, то многие читатели остались бы неудовлетворенными.</w:t>
      </w:r>
    </w:p>
    <w:p>
      <w:pPr>
        <w:pStyle w:val="FootNote"/>
        <w:rPr/>
      </w:pPr>
      <w:r>
        <w:rPr/>
        <w:t>d) Отсталость нашего устава о ссыльных. На очень многие вопросы, ежедневно возбуждаемые практикой, он совсем не дает ответа, отсюда широкое поле для произвольных толкований и незаконных действий; в самых затруднительных положениях он является часто совершенно бесполезною книгой, и отчасти поэтому, вероятно, г. Власов в некоторых управлениях при каторжных тюрьмах совсем не нашел устава.</w:t>
      </w:r>
    </w:p>
    <w:p>
      <w:pPr>
        <w:pStyle w:val="FootNote"/>
        <w:rPr/>
      </w:pPr>
      <w:r>
        <w:rPr/>
        <w:t>e) Отсутствие единства в управлении каторгой.</w:t>
      </w:r>
    </w:p>
    <w:p>
      <w:pPr>
        <w:pStyle w:val="FootNote"/>
        <w:rPr/>
      </w:pPr>
      <w:r>
        <w:rPr/>
        <w:t>f) Отдаленность каторжных работ от Петербурга и полное отсутствие гласности. Официальные отчеты стали печататься только недавно, со времени учреждения главного тюремного управления.</w:t>
      </w:r>
      <w:r>
        <w:rPr>
          <w:vertAlign w:val="superscript"/>
        </w:rPr>
        <w:t>??</w:t>
      </w:r>
      <w:r>
        <w:rPr/>
        <w:t xml:space="preserve"> </w:t>
      </w:r>
      <w:r>
        <w:rPr>
          <w:i/>
          <w:iCs/>
        </w:rPr>
        <w:t>Официальные отчеты стали печататься только недавно, со времени учреждения главного тюремного управления.</w:t>
      </w:r>
      <w:r>
        <w:rPr/>
        <w:t xml:space="preserve"> – Отчеты начали печататься с 1879 г. Чехов писал о них: «Отчеты не важны: материал прекрасный и богатый, но чиновники-авторы не сумели воспользоваться им» (А. Н. Плещееву, 15 февраля 1890 г.). Чехов или называл в книге или имел в виду «Отчеты…» 1883, 1889 гг. и «Обзор десятилетней деятельности…»</w:t>
      </w:r>
    </w:p>
    <w:p>
      <w:pPr>
        <w:pStyle w:val="FootNote"/>
        <w:rPr/>
      </w:pPr>
      <w:r>
        <w:rPr/>
      </w:r>
    </w:p>
    <w:p>
      <w:pPr>
        <w:pStyle w:val="FootNote"/>
        <w:rPr/>
      </w:pPr>
      <w:r>
        <w:rPr/>
        <w:t>g) Немалою помехой к упорядочению ссылки и каторги служило также настроение нашего общества. Когда у общества нет определенных взглядов на что-нибудь, то приходится считаться с его настроением. Общество всегда возмущалось тюремными порядками</w:t>
      </w:r>
      <w:r>
        <w:rPr>
          <w:vertAlign w:val="superscript"/>
        </w:rPr>
        <w:t>??</w:t>
      </w:r>
      <w:r>
        <w:rPr/>
        <w:t xml:space="preserve"> </w:t>
      </w:r>
      <w:r>
        <w:rPr>
          <w:i/>
          <w:iCs/>
        </w:rPr>
        <w:t>Общество всегда возмущалось тюремными порядками ~</w:t>
      </w:r>
      <w:r>
        <w:rPr/>
        <w:t xml:space="preserve"> «</w:t>
      </w:r>
      <w:r>
        <w:rPr>
          <w:i/>
          <w:iCs/>
        </w:rPr>
        <w:t>нянчиться с убийцами и поджигателями</w:t>
      </w:r>
      <w:r>
        <w:rPr/>
        <w:t xml:space="preserve"> »</w:t>
      </w:r>
      <w:r>
        <w:rPr>
          <w:i/>
          <w:iCs/>
        </w:rPr>
        <w:t>…</w:t>
      </w:r>
      <w:r>
        <w:rPr/>
        <w:t xml:space="preserve"> – Здесь скрытая цитата из статьи, не названной Чеховым, «Ссылка и остров Сахалин», опубликованной в «Русском вестнике» в июле 1889 г., т. 203, № 8, за подписью: А. С – А. Сеич (А. А. Панов).</w:t>
      </w:r>
    </w:p>
    <w:p>
      <w:pPr>
        <w:pStyle w:val="FootNote"/>
        <w:rPr/>
      </w:pPr>
      <w:r>
        <w:rPr>
          <w:rFonts w:eastAsia="Times New Roman CYR"/>
        </w:rPr>
        <w:t xml:space="preserve"> </w:t>
      </w:r>
      <w:r>
        <w:rPr/>
        <w:t>и в то же время всякий шаг к улучшению быта арестантов встречало протестом, вроде, например, такого замечания: «Нехорошо, если мужик в тюрьме или на каторге будет жить лучше, чем дома». Если мужик часто живет дома хуже, чем на каторге, то по логике такого замечания каторга должна быть адом. Когда арестантам давали в вагонах вместо воды квас, то это называлось «нянчиться с убийцами и поджигателями» и т. п. Впрочем, как бы в противовес такому настроению, у лучших русских писателей замечалось стремление к идеализации каторжных, бродяг и беглых.</w:t>
      </w:r>
      <w:r>
        <w:rPr>
          <w:vertAlign w:val="superscript"/>
        </w:rPr>
        <w:t>??</w:t>
      </w:r>
      <w:r>
        <w:rPr/>
        <w:t>…</w:t>
      </w:r>
      <w:r>
        <w:rPr>
          <w:i/>
          <w:iCs/>
        </w:rPr>
        <w:t>у лучших русских писателей замечалось стремление к идеализации каторжных, бродяг и беглых.</w:t>
      </w:r>
      <w:r>
        <w:rPr/>
        <w:t xml:space="preserve"> – Чехов имел, надо полагать, в виду книги: «Записки из Мертвого дома» Ф. М. Достоевского, «Сибирь и каторга» С. В. Максимова и рассказы В. Г. Короленко «Соколинец», «Федор Бесприютный», «Мгновение» («Море») и др.</w:t>
      </w:r>
    </w:p>
    <w:p>
      <w:pPr>
        <w:pStyle w:val="FootNote"/>
        <w:rPr/>
      </w:pPr>
      <w:r>
        <w:rPr/>
      </w:r>
    </w:p>
    <w:p>
      <w:pPr>
        <w:pStyle w:val="FootNote"/>
        <w:rPr/>
      </w:pPr>
      <w:r>
        <w:rPr/>
        <w:t>В 1868 г. был высочайше утвержден комитет,</w:t>
      </w:r>
      <w:r>
        <w:rPr>
          <w:vertAlign w:val="superscript"/>
        </w:rPr>
        <w:t>??</w:t>
      </w:r>
      <w:r>
        <w:rPr/>
        <w:t xml:space="preserve"> </w:t>
      </w:r>
      <w:r>
        <w:rPr>
          <w:i/>
          <w:iCs/>
        </w:rPr>
        <w:t>В 1868 г. был высочайше утвержден комитет…</w:t>
      </w:r>
      <w:r>
        <w:rPr/>
        <w:t xml:space="preserve"> – В 1869 г. высочайше назначенная комиссия исследовала Приамурский край, и в результате было решено в виде опыта сослать на Сахалин около 800 человек, главным образом для работы в каменноугольных копях. В 1870–72 гг. в Приамурский край и на Сахалин была послана комиссия от министерства внутренних дел «ввиду предположенного преобразования ссылки» («Московские ведомости», 1875, № 96, 19 апреля). С каждым годом заселение каторжными Сахалина принимало все большие размеры; после же русско-японского договора 1875 г. (весь Сахалин был признан собственностью России) мысль о создании на острове «систематической штрафной колонии» начала осуществляться бурным темпом. За несколько месяцев до открытия международного тюремного конгресса, незадолго до путешествия Чехова на Сахалин в «Правительственном вестнике» была напечатана заметка об истории заселения Сахалина (1890, № 74, 15 марта).</w:t>
      </w:r>
    </w:p>
    <w:p>
      <w:pPr>
        <w:pStyle w:val="FootNote"/>
        <w:rPr/>
      </w:pPr>
      <w:r>
        <w:rPr>
          <w:rFonts w:eastAsia="Times New Roman CYR"/>
        </w:rPr>
        <w:t xml:space="preserve"> </w:t>
      </w:r>
      <w:r>
        <w:rPr/>
        <w:t>имевший целью изыскать и указать меры для организации каторжных работ на более правильных началах. Комитет признал, что необходимо «высылать тяжких преступников в отдаленную колонию для употребления там в принудительные работы с преимущественною целью водворения в месте ссылки». И, выбирая между отдаленными колониями, комитет остановился на Сахалине. A priori он признал за Сахалином следующие достоинства:</w:t>
      </w:r>
    </w:p>
    <w:p>
      <w:pPr>
        <w:pStyle w:val="FootNote"/>
        <w:rPr/>
      </w:pPr>
      <w:r>
        <w:rPr/>
        <w:t>1) географическое положение, обеспечивающее материк от побегов;</w:t>
      </w:r>
    </w:p>
    <w:p>
      <w:pPr>
        <w:pStyle w:val="FootNote"/>
        <w:rPr/>
      </w:pPr>
      <w:r>
        <w:rPr/>
        <w:t>2) наказание получает надлежащую репрессивную силу, так как ссылка на Сахалин может быть признана безвозвратною;</w:t>
      </w:r>
    </w:p>
    <w:p>
      <w:pPr>
        <w:pStyle w:val="FootNote"/>
        <w:rPr/>
      </w:pPr>
      <w:r>
        <w:rPr/>
        <w:t>3) простор для деятельности преступника, решившего начать новую, трудовую жизнь;</w:t>
      </w:r>
    </w:p>
    <w:p>
      <w:pPr>
        <w:pStyle w:val="FootNote"/>
        <w:rPr/>
      </w:pPr>
      <w:r>
        <w:rPr/>
        <w:t>4) с точки зрения государственной пользы, сосредоточение ссыльных на Сахалине представляется залогом для упрочения обладания нашего островом;</w:t>
      </w:r>
    </w:p>
    <w:p>
      <w:pPr>
        <w:pStyle w:val="FootNote"/>
        <w:rPr/>
      </w:pPr>
      <w:r>
        <w:rPr/>
        <w:t>5) угольные залежи могут быть с выгодою эксплуатируемы ввиду громадной потребности в угле. Предполагалось также, что сосредоточение на острове всего контингента ссыльнокаторжных сократит расходы на содержание их.</w:t>
      </w:r>
    </w:p>
    <w:p>
      <w:pPr>
        <w:pStyle w:val="FootNote"/>
        <w:rPr/>
      </w:pPr>
      <w:r>
        <w:rPr/>
      </w:r>
    </w:p>
  </w:footnote>
  <w:footnote w:id="169">
    <w:p>
      <w:pPr>
        <w:pStyle w:val="FootNote"/>
        <w:rPr/>
      </w:pPr>
      <w:r>
        <w:rPr>
          <w:rStyle w:val="FootnoteCharacters"/>
        </w:rPr>
        <w:footnoteRef/>
      </w:r>
      <w:r>
        <w:rPr/>
        <w:t>…</w:t>
      </w:r>
      <w:r>
        <w:rPr>
          <w:i/>
          <w:iCs/>
        </w:rPr>
        <w:t>специальное сочинение горного инженера г. Кеппена, когда-то заведовавшего здешними копями. ~ каменноугольная промышленность, 1875 г</w:t>
      </w:r>
      <w:r>
        <w:rPr/>
        <w:t>. – Инженер А. П. Кеппен был послан на Сахалин от горного департамента в 1870 г. и в течение трех лет исследовал остров в горнопромышленном отношении (вслед за Рудановским, Шмидтом, Гленом, Лопатиным, Носовым).</w:t>
      </w:r>
    </w:p>
    <w:p>
      <w:pPr>
        <w:pStyle w:val="FootNote"/>
        <w:rPr/>
      </w:pPr>
      <w:r>
        <w:rPr/>
      </w:r>
    </w:p>
  </w:footnote>
  <w:footnote w:id="170">
    <w:p>
      <w:pPr>
        <w:pStyle w:val="FootNote"/>
        <w:rPr/>
      </w:pPr>
      <w:r>
        <w:rPr>
          <w:rStyle w:val="FootnoteCharacters"/>
        </w:rPr>
        <w:footnoteRef/>
      </w:r>
      <w:r>
        <w:rPr/>
        <w:t xml:space="preserve"> </w:t>
      </w:r>
      <w:r>
        <w:rPr/>
        <w:t>«Остров Сахалин, его каменноугольные месторождения и развивающаяся на нем каменноугольная промышленность», 1875 г. Об угле, кроме г. Кеппена, писали еще горные инженеры:</w:t>
      </w:r>
      <w:r>
        <w:rPr>
          <w:vertAlign w:val="superscript"/>
        </w:rPr>
        <w:t>??</w:t>
      </w:r>
      <w:r>
        <w:rPr/>
        <w:t xml:space="preserve"> </w:t>
      </w:r>
      <w:r>
        <w:rPr>
          <w:i/>
          <w:iCs/>
        </w:rPr>
        <w:t>Об угле, кроме г. Кеппена, писали еще горные инженеры:</w:t>
      </w:r>
      <w:r>
        <w:rPr/>
        <w:t xml:space="preserve"> – Названный Чеховым первым – горный инженер Носов, автор путевого дневника «Заметки об острове Сахалине…» («Список», № 34), был послан в 1857 г. (с Луганских заводов) для заведования работами в копях о. Сахалина. В 1858–59 гг. он был заведующим рудником.</w:t>
      </w:r>
    </w:p>
    <w:p>
      <w:pPr>
        <w:pStyle w:val="FootNote"/>
        <w:rPr/>
      </w:pPr>
      <w:r>
        <w:rPr>
          <w:rFonts w:eastAsia="Times New Roman CYR"/>
          <w:i/>
          <w:iCs/>
        </w:rPr>
        <w:t xml:space="preserve"> </w:t>
      </w:r>
      <w:r>
        <w:rPr>
          <w:i/>
          <w:iCs/>
        </w:rPr>
        <w:t xml:space="preserve">Носов </w:t>
      </w:r>
      <w:r>
        <w:rPr/>
        <w:t>И. Заметки об острове Сахалине и каменноугольных ломках, на нем производимых. – «Горный журнал», 1859 г., № 1. И. А.</w:t>
      </w:r>
      <w:r>
        <w:rPr>
          <w:i/>
          <w:iCs/>
        </w:rPr>
        <w:t> Лопатин</w:t>
      </w:r>
      <w:r>
        <w:rPr/>
        <w:t>. Извлечение из письма.</w:t>
      </w:r>
      <w:r>
        <w:rPr>
          <w:vertAlign w:val="superscript"/>
        </w:rPr>
        <w:t>??</w:t>
      </w:r>
      <w:r>
        <w:rPr/>
        <w:t xml:space="preserve"> </w:t>
      </w:r>
      <w:r>
        <w:rPr>
          <w:i/>
          <w:iCs/>
        </w:rPr>
        <w:t>И. А. Лопатин. Извлечение из письма ~ 1870 г., № 10.</w:t>
      </w:r>
      <w:r>
        <w:rPr/>
        <w:t xml:space="preserve"> – Горный инженер И. А. Лопатин, чьи рапорт и отчет, названные здесь, Чехов включил в «Список» под №№ 35 и 62, был командирован на Сахалин в 1867 г. для геологических исследований. В процессе изысканий Лопатин открыл несколько новых месторождений каменного угля, залежи железной руды.</w:t>
      </w:r>
    </w:p>
    <w:p>
      <w:pPr>
        <w:pStyle w:val="FootNote"/>
        <w:rPr/>
      </w:pPr>
      <w:r>
        <w:rPr>
          <w:rFonts w:eastAsia="Times New Roman CYR"/>
        </w:rPr>
        <w:t xml:space="preserve"> </w:t>
      </w:r>
      <w:r>
        <w:rPr/>
        <w:t>Приложение к отчету Сибирского отдела имп. Рус&amp;lt;ского&amp;gt; географ. общества за 1868 г.</w:t>
      </w:r>
      <w:r>
        <w:rPr>
          <w:i/>
          <w:iCs/>
        </w:rPr>
        <w:t xml:space="preserve"> Его же</w:t>
      </w:r>
      <w:r>
        <w:rPr/>
        <w:t xml:space="preserve">. Рапорт к генерал-губернатору Восточной Сибири. – «Горный журнал», 1870 г., № 10. </w:t>
      </w:r>
      <w:r>
        <w:rPr>
          <w:i/>
          <w:iCs/>
        </w:rPr>
        <w:t>Дейхман</w:t>
      </w:r>
      <w:r>
        <w:rPr/>
        <w:t>. Остров Сахалин в горнопромышленном отношении.</w:t>
      </w:r>
      <w:r>
        <w:rPr>
          <w:vertAlign w:val="superscript"/>
        </w:rPr>
        <w:t>??</w:t>
      </w:r>
      <w:r>
        <w:rPr/>
        <w:t xml:space="preserve"> </w:t>
      </w:r>
      <w:r>
        <w:rPr>
          <w:i/>
          <w:iCs/>
        </w:rPr>
        <w:t>Дейхман. Остров Сахалин в горнопромышленном отношении. –</w:t>
      </w:r>
      <w:r>
        <w:rPr/>
        <w:t xml:space="preserve"> «</w:t>
      </w:r>
      <w:r>
        <w:rPr>
          <w:i/>
          <w:iCs/>
        </w:rPr>
        <w:t>Горный журнал</w:t>
      </w:r>
      <w:r>
        <w:rPr/>
        <w:t xml:space="preserve"> »</w:t>
      </w:r>
      <w:r>
        <w:rPr>
          <w:i/>
          <w:iCs/>
        </w:rPr>
        <w:t>, 1871 г., № 3.</w:t>
      </w:r>
      <w:r>
        <w:rPr/>
        <w:t xml:space="preserve"> – О. А. Дейхман горный инженер, член комиссии 1869 г., в названной Чеховым статье («Список», № 44) напоминает историю геологического исследования Сахалина.</w:t>
      </w:r>
    </w:p>
    <w:p>
      <w:pPr>
        <w:pStyle w:val="FootNote"/>
        <w:rPr/>
      </w:pPr>
      <w:r>
        <w:rPr>
          <w:rFonts w:eastAsia="Times New Roman CYR"/>
        </w:rPr>
        <w:t xml:space="preserve"> </w:t>
      </w:r>
      <w:r>
        <w:rPr/>
        <w:t>–</w:t>
      </w:r>
      <w:r>
        <w:rPr>
          <w:rFonts w:eastAsia="Times New Roman CYR"/>
        </w:rPr>
        <w:t xml:space="preserve"> </w:t>
      </w:r>
      <w:r>
        <w:rPr/>
        <w:t>«Горный журнал», 1871 г., № 3. К.</w:t>
      </w:r>
      <w:r>
        <w:rPr>
          <w:i/>
          <w:iCs/>
        </w:rPr>
        <w:t> Скальковский</w:t>
      </w:r>
      <w:r>
        <w:rPr/>
        <w:t>. Русская торговля в Тихом океане. 1883 г.</w:t>
      </w:r>
      <w:r>
        <w:rPr>
          <w:vertAlign w:val="superscript"/>
        </w:rPr>
        <w:t>??</w:t>
      </w:r>
      <w:r>
        <w:rPr/>
        <w:t xml:space="preserve"> </w:t>
      </w:r>
      <w:r>
        <w:rPr>
          <w:i/>
          <w:iCs/>
        </w:rPr>
        <w:t>К. Скальковский. Русская торговля в Тихом океане. 1883 г.</w:t>
      </w:r>
      <w:r>
        <w:rPr/>
        <w:t xml:space="preserve"> – См. примеч. к стр. 51.</w:t>
      </w:r>
    </w:p>
    <w:p>
      <w:pPr>
        <w:pStyle w:val="FootNote"/>
        <w:rPr/>
      </w:pPr>
      <w:r>
        <w:rPr>
          <w:rFonts w:eastAsia="Times New Roman CYR"/>
        </w:rPr>
        <w:t xml:space="preserve"> </w:t>
      </w:r>
      <w:r>
        <w:rPr/>
        <w:t>О качествах сахалинского угля писали в разное время командиры судов сибирской флотилии в своих рапортах, которые печатались в «Морском сборнике».</w:t>
      </w:r>
      <w:r>
        <w:rPr>
          <w:vertAlign w:val="superscript"/>
        </w:rPr>
        <w:t>??</w:t>
      </w:r>
      <w:r>
        <w:rPr/>
        <w:t xml:space="preserve"> </w:t>
      </w:r>
      <w:r>
        <w:rPr>
          <w:i/>
          <w:iCs/>
        </w:rPr>
        <w:t>О качествах сахалинского угля писали ~ в своих рапортах, которые печатались в</w:t>
      </w:r>
      <w:r>
        <w:rPr/>
        <w:t xml:space="preserve"> «</w:t>
      </w:r>
      <w:r>
        <w:rPr>
          <w:i/>
          <w:iCs/>
        </w:rPr>
        <w:t>Морском сборнике</w:t>
      </w:r>
      <w:r>
        <w:rPr/>
        <w:t xml:space="preserve"> ». – Готовясь к сахалинскому путешествию, Чехов просматривал «Указатель статей „Морского сборника“» с 1862 до 1882 г., выписывал статьи, касающиеся Сахалина (М. В. Киселевой, 26 января 1890 г.), а затем «перелистывал» и сам журнал, начиная с 1852 г. (А. Н. Плещееву, 15 февраля 1890 г.). Некоторые статьи исследователей Сахалина и рапорты командиров судов Чехов внес в «Список» (см. №№ 14, 15, 50, 52, 53). Среди них извлечение из рапорта начальника отряда контр-адмирала Пузино от 13 августа 1876 г. (в «Списке» № 50), автор которого рассказывал о своем плавании на корвете «Баян», заходе в бухту Де-Кастри и в Дуэ за углем. Чехов просматривал также газету «Кронштадтский вестник», где публиковались статьи морских офицеров Сибирской флотилии, в которых были данные по этому вопросу. Так, мичман В. Витгефт, автор известной Чехову корреспонденции «Два слова об острове Сахалине» (в «Списке» № 38), писал: «Верстах в 30 от поста открыты пласты каменного угля, довольно хорошего качества» (1872, № 7, 19 января).</w:t>
      </w:r>
    </w:p>
    <w:p>
      <w:pPr>
        <w:pStyle w:val="FootNote"/>
        <w:rPr/>
      </w:pPr>
      <w:r>
        <w:rPr>
          <w:rFonts w:eastAsia="Times New Roman CYR"/>
        </w:rPr>
        <w:t xml:space="preserve"> </w:t>
      </w:r>
      <w:r>
        <w:rPr/>
        <w:t>Для полноты, пожалуй, можно упомянуть еще о статьях Я. Н.</w:t>
      </w:r>
      <w:r>
        <w:rPr>
          <w:i/>
          <w:iCs/>
        </w:rPr>
        <w:t> Бутковского</w:t>
      </w:r>
      <w:r>
        <w:rPr/>
        <w:t>:</w:t>
      </w:r>
      <w:r>
        <w:rPr>
          <w:vertAlign w:val="superscript"/>
        </w:rPr>
        <w:t>??</w:t>
      </w:r>
      <w:r>
        <w:rPr/>
        <w:t xml:space="preserve"> </w:t>
      </w:r>
      <w:r>
        <w:rPr>
          <w:i/>
          <w:iCs/>
        </w:rPr>
        <w:t>Для полноты, пожалуй, можно упомянуть еще о статьях Я. Н. Бутковского…</w:t>
      </w:r>
      <w:r>
        <w:rPr/>
        <w:t xml:space="preserve"> – Названные здесь две работы Бутковского Чехов включил в «Список» под №№ 2 и 51. Одну из них («Остров Сахалин») он имел в виду, когда писал Суворину, подготавливаясь к путешествию: «… возвращаю Вам „Исторический вестник“, 1882 г.» (17 февраля 1890 г.) и когда, не называя фамилии автора, цитировал на стр. 186 его описание рыбной ловли. Бутковский был апологетом сахалинской колонизации; посылать туда нужно, по его словам, «не одно отребье общества» – каторжных, а добиваться вольного поселения. Чехов отделил Бутковского от других авторов – горных инженеров: «За исключением Бутковского, все названные авторы (Кеппен, Носов, Лопатин, Дейхман) старательно изучали природу Сахалина» (варианты к стр. 135). Писатель знал из книг А. Кеппена, К. Скальковского, рапорта Пузино и сахалинских канцелярских материалов, что у Бутковского были предпринимательские склонности: ему, занимавшемуся на рубеже 1860-х годов отправкой казенных грузов к восточным портам, были в сентябре 1875 г. (по его прошению) сданы в аренду на 24 года дуйские каменноугольные копи, с обязательством вести разработку по всем правилам горного искусства и использовать на работе исключительно ссыльнокаторжных (А.</w:t>
      </w:r>
      <w:r>
        <w:rPr>
          <w:i/>
          <w:iCs/>
        </w:rPr>
        <w:t> Кеппен</w:t>
      </w:r>
      <w:r>
        <w:rPr/>
        <w:t>. Остров Сахалин, его каменноугольные месторождения…, стр. 95; К.</w:t>
      </w:r>
      <w:r>
        <w:rPr>
          <w:i/>
          <w:iCs/>
        </w:rPr>
        <w:t> Скальковский</w:t>
      </w:r>
      <w:r>
        <w:rPr/>
        <w:t>. Русская торговля в Тихом океане…, стр. 98–108; «Извлечение из рапорта &amp;lt;…&amp;gt; Пузино». – «Морской сборник», 1877, т. CLVII, № 2, стр. 3.</w:t>
      </w:r>
    </w:p>
    <w:p>
      <w:pPr>
        <w:pStyle w:val="FootNote"/>
        <w:rPr/>
      </w:pPr>
      <w:r>
        <w:rPr>
          <w:rFonts w:eastAsia="Times New Roman CYR"/>
        </w:rPr>
        <w:t xml:space="preserve"> </w:t>
      </w:r>
      <w:r>
        <w:rPr/>
        <w:t>«Остров Сахалин» – «Исторический вестник», 1882 г., X, и «Сахалин и его значение» – «Морской сборник», 1874 г., № 4.</w:t>
      </w:r>
    </w:p>
    <w:p>
      <w:pPr>
        <w:pStyle w:val="FootNote"/>
        <w:rPr/>
      </w:pPr>
      <w:r>
        <w:rPr/>
      </w:r>
    </w:p>
  </w:footnote>
  <w:footnote w:id="171">
    <w:p>
      <w:pPr>
        <w:pStyle w:val="FootNote"/>
        <w:rPr/>
      </w:pPr>
      <w:r>
        <w:rPr>
          <w:rStyle w:val="FootnoteCharacters"/>
        </w:rPr>
        <w:footnoteRef/>
      </w:r>
      <w:r>
        <w:rPr/>
        <w:t>…</w:t>
      </w:r>
      <w:r>
        <w:rPr>
          <w:i/>
          <w:iCs/>
        </w:rPr>
        <w:t>дуйские копи находятся в исключительном пользовании частного общества</w:t>
      </w:r>
      <w:r>
        <w:rPr/>
        <w:t xml:space="preserve"> «</w:t>
      </w:r>
      <w:r>
        <w:rPr>
          <w:i/>
          <w:iCs/>
        </w:rPr>
        <w:t>Сахалин</w:t>
      </w:r>
      <w:r>
        <w:rPr/>
        <w:t xml:space="preserve"> » </w:t>
      </w:r>
      <w:r>
        <w:rPr>
          <w:i/>
          <w:iCs/>
        </w:rPr>
        <w:t>~ Разработка копей ведется недобросовестно, на кулаческих началах.</w:t>
      </w:r>
      <w:r>
        <w:rPr/>
        <w:t xml:space="preserve"> – Чехов занялся изучением деятельности акционерного общества «Сахалин» потому, что увидел в ней одно из характерных проявлений организации сахалинской каторги – забвение главной цели, исправительной: в данном случае она принесена администрацией острова «в жертву промышленным соображениям». Свои заключения об этом акционерном обществе Чехов делал не только на основании личных впечатлений, но и материалов сахалинских канцелярий, газетных и журнальных статей, мнений некоторых специалистов: горных инженеров Н. Суханевича, Л. Бацевича и др. Горный инженер («окружной инженер») Суханевич, которого Чехов имел в виду на стр. 101, 136 (не называя его фамилии), в докладе начальнику Сахалина характеризовал разработку дуйских копей акционерным обществом как хищническую. Он высказывал сомнение, что общество «Сахалин» сумеет удовлетворить потребность русских судов в угле («Тюремный вестник», 1895, № 5, стр. 276). Сомнения и недовольство Суханевича разделял опытный специалист горный инженер Бацевич. Чехов знал печатную работу Бацевича («Описание сахалинских нефтяных месторождений». – «Горный журнал», 1890, т. III, № 7), в которой автор рассказывал историю разысканий нефти на Сахалине, называл возможные места ее добычи и выражал уверенность, что в будущем Сахалин и в этом отношении получит международную известность. Чехов упомянул об этой статье в письме Суворину 22 января 1892 г. в пору работы над книгой о Сахалине. Знал он и мнение комиссии, в которую входил Бацевич, ревизовавшей акционерное общество «Сахалин».</w:t>
      </w:r>
    </w:p>
    <w:p>
      <w:pPr>
        <w:pStyle w:val="FootNote"/>
        <w:rPr/>
      </w:pPr>
      <w:r>
        <w:rPr/>
      </w:r>
    </w:p>
  </w:footnote>
  <w:footnote w:id="172">
    <w:p>
      <w:pPr>
        <w:pStyle w:val="FootNote"/>
        <w:rPr/>
      </w:pPr>
      <w:r>
        <w:rPr>
          <w:rStyle w:val="FootnoteCharacters"/>
        </w:rPr>
        <w:footnoteRef/>
      </w:r>
      <w:r>
        <w:rPr/>
        <w:t xml:space="preserve"> </w:t>
      </w:r>
      <w:r>
        <w:rPr>
          <w:i/>
          <w:iCs/>
        </w:rPr>
        <w:t>«Никаких улучшений в технике производства или изысканий ~ последний отчет окружного инженера</w:t>
      </w:r>
      <w:r>
        <w:rPr/>
        <w:t xml:space="preserve"> ». – Здесь Чехов имел в виду не только сообщение В. О. Кононовича о «поисках и разведках ископаемых на острове Сахалине в 1891 г., предпринятых по поручению начальника острова горным инженером Н. Суханевичем» («Тюремный вестник», 1893, № 1), но и, по-видимому, известную ему от сахалинских корреспондентов докладную записку Суханевича, поданную в комиссию, ревизовавшую Сахалин в 1893 г. Председатель этой комиссии – генерал-лейт. Гродеков, резюмируя данные по этому вопросу, пишет: «Горный инженер Суханевич, близко знакомый с ведением дела в дуйских копях, высказывает, что общество „Сахалин“ эксплуатирует арендуемые копи хищническим образом, избегая необходимых затрат на подготовительные работы» (Д/В, ф. 1133, оп. 1, ед. хр. 2693, л. 110).</w:t>
      </w:r>
    </w:p>
    <w:p>
      <w:pPr>
        <w:pStyle w:val="FootNote"/>
        <w:rPr/>
      </w:pPr>
      <w:r>
        <w:rPr/>
      </w:r>
    </w:p>
  </w:footnote>
  <w:footnote w:id="173">
    <w:p>
      <w:pPr>
        <w:pStyle w:val="FootNote"/>
        <w:rPr/>
      </w:pPr>
      <w:r>
        <w:rPr>
          <w:rStyle w:val="FootnoteCharacters"/>
        </w:rPr>
        <w:footnoteRef/>
      </w:r>
      <w:r>
        <w:rPr/>
        <w:t xml:space="preserve"> </w:t>
      </w:r>
      <w:r>
        <w:rPr>
          <w:i/>
          <w:iCs/>
        </w:rPr>
        <w:t>Горного инженера ~ нет, и копями заведует простой штейгер.</w:t>
      </w:r>
      <w:r>
        <w:rPr/>
        <w:t xml:space="preserve"> – Заведующим дуйскими каменноугольными рудниками общества «Сахалин» был с 1885 г. штейгер С. А. Маев.</w:t>
      </w:r>
    </w:p>
    <w:p>
      <w:pPr>
        <w:pStyle w:val="FootNote"/>
        <w:rPr/>
      </w:pPr>
      <w:r>
        <w:rPr/>
      </w:r>
    </w:p>
  </w:footnote>
  <w:footnote w:id="174">
    <w:p>
      <w:pPr>
        <w:pStyle w:val="FootNote"/>
        <w:rPr/>
      </w:pPr>
      <w:r>
        <w:rPr>
          <w:rStyle w:val="FootnoteCharacters"/>
        </w:rPr>
        <w:footnoteRef/>
      </w:r>
      <w:r>
        <w:rPr/>
        <w:t xml:space="preserve"> </w:t>
      </w:r>
      <w:r>
        <w:rPr>
          <w:i/>
          <w:iCs/>
        </w:rPr>
        <w:t>Что касается платежей ~ трудно сказать, когда будет конец этим ненормальным отношениям.</w:t>
      </w:r>
      <w:r>
        <w:rPr/>
        <w:t xml:space="preserve"> – Чехов привез с Сахалина приказ Кононовича № 40, на котором своей рукой поставил дату: 1890 г.: «Постоянную неаккуратность поступления с общества „Сахалин“ следующих в казну платежей за аренду рудников и за работу арестантов, – писал Кононович, – я не нахожу возможным относить исключительно на арестантский труд и лишать рабочих, как это было до сих пор, той доли заработка, которая назначена им по закону 6 января 1886 года, в размере 10% от каждого заработанного рубля…» </w:t>
      </w:r>
      <w:r>
        <w:rPr>
          <w:i/>
          <w:iCs/>
        </w:rPr>
        <w:t>(ГБЛ)</w:t>
      </w:r>
      <w:r>
        <w:rPr/>
        <w:t>.</w:t>
      </w:r>
    </w:p>
    <w:p>
      <w:pPr>
        <w:pStyle w:val="FootNote"/>
        <w:rPr/>
      </w:pPr>
      <w:r>
        <w:rPr/>
      </w:r>
    </w:p>
  </w:footnote>
  <w:footnote w:id="175">
    <w:p>
      <w:pPr>
        <w:pStyle w:val="FootNote"/>
        <w:rPr/>
      </w:pPr>
      <w:r>
        <w:rPr>
          <w:rStyle w:val="FootnoteCharacters"/>
        </w:rPr>
        <w:footnoteRef/>
      </w:r>
      <w:r>
        <w:rPr/>
        <w:t xml:space="preserve"> </w:t>
      </w:r>
      <w:r>
        <w:rPr>
          <w:i/>
          <w:iCs/>
        </w:rPr>
        <w:t>Общество засело на Сахалине так же крепко, как Фома в селе Степанчикове…</w:t>
      </w:r>
      <w:r>
        <w:rPr/>
        <w:t xml:space="preserve"> – Сравнение с Фомой Опискиным, героем повести Ф. М. Достоевского «Село Степанчиково и его обитатели».</w:t>
      </w:r>
    </w:p>
    <w:p>
      <w:pPr>
        <w:pStyle w:val="FootNote"/>
        <w:rPr/>
      </w:pPr>
      <w:r>
        <w:rPr/>
      </w:r>
    </w:p>
  </w:footnote>
  <w:footnote w:id="176">
    <w:p>
      <w:pPr>
        <w:pStyle w:val="FootNote"/>
        <w:rPr/>
      </w:pPr>
      <w:r>
        <w:rPr>
          <w:rStyle w:val="FootnoteCharacters"/>
        </w:rPr>
        <w:footnoteRef/>
      </w:r>
      <w:r>
        <w:rPr/>
        <w:t xml:space="preserve"> </w:t>
      </w:r>
      <w:r>
        <w:rPr>
          <w:i/>
          <w:iCs/>
        </w:rPr>
        <w:t>К 1 января 1890 г. оно состояло должным казне 194 337 р. 15 к. ~ Третье обязательство давно уже трещит по швам.</w:t>
      </w:r>
      <w:r>
        <w:rPr/>
        <w:t xml:space="preserve"> – О задолженности общества «Сахалин» казне упоминалось и в «Отчете по Главному тюремному управлению за 1888 г.» (СПб., 1890, стр. 171). Но сумма недоимки, взятая Чеховым из официальных документов, расходилась с цифрой, которую признавало само акционерное общество: «…исчисленная представителями местных властей и повторенная г. Чеховым цифра недоимки (194 337 р. 15 к.) страдает сильным преувеличением, слишком на 40 т. превышая сумму, значившуюся по книгам общества» («Опровержение на статью г. Чехова». – «Русская мысль», 1894, № 4, стр. 225). Это опровержение правление общества «Сахалин» послало в «Русскую мысль» 16 января. 1894 г., т. е. тотчас же после появления в декабрьской книжке журнала за 1893 г. главы VIII «Острова Сахалина». Редакторы журнала В. А. Гольцев и В. М. Лавров, не считая нужным помещать «Опровержение», выдвинули (в не известном нам письме от 13 февраля 1894 г.) причину, которую правление общества сочло «неосновательною». 19 февраля 1894 г. оно послало в редакцию «Русской мысли» официальное письмо: «Признавая указанную в письме от 13 сего февраля причину непомещения опровержения на статью г. А. Чехова „Остров Сахалин“ неосновательною и находя себя вынужденным обратиться вместе с сим к г. прокурору Московского окружного суда с ходатайством о привлечении на основании 1033 Уложения о наказании к ответственности редактора-издателя журнала „Русская мысль“, Правление Высочайше утвержденного общества „Сахалин“ имеет честь известить о том редакцию для сведения…» (</w:t>
      </w:r>
      <w:r>
        <w:rPr>
          <w:i/>
          <w:iCs/>
        </w:rPr>
        <w:t>ЦГАЛИ</w:t>
      </w:r>
      <w:r>
        <w:rPr/>
        <w:t>, ф. 549, оп. 1, ед. хр. 389, л. 7. Документ этот попал в чеховский архив из архива Гольцева). Дело было «улажено» Главным управлением по делам печати, потребовавшим опубликования «Опровержения». В журнале оно появилось с подзаголовком: «печатается по распоряжению Главного управления по делам печати».</w:t>
      </w:r>
    </w:p>
    <w:p>
      <w:pPr>
        <w:pStyle w:val="FootNote"/>
        <w:rPr/>
      </w:pPr>
      <w:r>
        <w:rPr/>
        <w:t>Оставляя в стороне основной, принципиальный для Чехова, вопрос о забвении исправительных целей и эксплуататорском характере всего предприятия, правление полемизировало с писателем по ряду частных, не столь важных для автора «Сахалина» вопросов. Чехов не реагировал на «Опровержение».</w:t>
      </w:r>
    </w:p>
    <w:p>
      <w:pPr>
        <w:pStyle w:val="FootNote"/>
        <w:rPr/>
      </w:pPr>
      <w:r>
        <w:rPr/>
      </w:r>
    </w:p>
  </w:footnote>
  <w:footnote w:id="177">
    <w:p>
      <w:pPr>
        <w:pStyle w:val="FootNote"/>
        <w:rPr/>
      </w:pPr>
      <w:r>
        <w:rPr>
          <w:rStyle w:val="FootnoteCharacters"/>
        </w:rPr>
        <w:footnoteRef/>
      </w:r>
      <w:r>
        <w:rPr/>
        <w:t>…</w:t>
      </w:r>
      <w:r>
        <w:rPr>
          <w:i/>
          <w:iCs/>
        </w:rPr>
        <w:t>за неделю до моего приезда один богатый арестант, бывший петербургский купец, присланный сюда за поджог…</w:t>
      </w:r>
      <w:r>
        <w:rPr/>
        <w:t xml:space="preserve"> – В книге не названо его имя. Это Бородавкин, о котором Чехов писал с Южного Сахалина Суворину 11 сентября 1890 г.: «Когда однажды в руднике я пил чай, бывший петербургский купец, присланный сюда за поджог, вынул из кармана чайную ложку и подал ее мне». 10 декабря 1890 г. делясь с Н. А. Лейкиным сахалинскими впечатлениями, Чехов отметил: «пил чай с Бородавкиным». О Бородавкине, державшем себя в стороне от каторжных во время пути на Сахалин, и о его судьбе писал доктор А. В. Щербак («С ссыльнокаторжными в Китайском море». – «Новое время», 1891, № 5346, 16 января; «Перевозки ссыльнокаторжных на остров Сахалин морским путем». – «Тюремный вестник», 1893, № 6, стр. 305).</w:t>
      </w:r>
    </w:p>
    <w:p>
      <w:pPr>
        <w:pStyle w:val="FootNote"/>
        <w:rPr/>
      </w:pPr>
      <w:r>
        <w:rPr/>
      </w:r>
    </w:p>
  </w:footnote>
  <w:footnote w:id="178">
    <w:p>
      <w:pPr>
        <w:pStyle w:val="FootNote"/>
        <w:rPr/>
      </w:pPr>
      <w:r>
        <w:rPr>
          <w:rStyle w:val="FootnoteCharacters"/>
        </w:rPr>
        <w:footnoteRef/>
      </w:r>
      <w:r>
        <w:rPr/>
        <w:t>…</w:t>
      </w:r>
      <w:r>
        <w:rPr>
          <w:i/>
          <w:iCs/>
        </w:rPr>
        <w:t>пожаловался смотрителю…</w:t>
      </w:r>
      <w:r>
        <w:rPr/>
        <w:t xml:space="preserve"> – С. О. Казарскому, смотрителю Дуйской тюрьмы.</w:t>
      </w:r>
    </w:p>
    <w:p>
      <w:pPr>
        <w:pStyle w:val="FootNote"/>
        <w:rPr/>
      </w:pPr>
      <w:r>
        <w:rPr/>
      </w:r>
    </w:p>
  </w:footnote>
  <w:footnote w:id="179">
    <w:p>
      <w:pPr>
        <w:pStyle w:val="FootNote"/>
        <w:rPr/>
      </w:pPr>
      <w:r>
        <w:rPr>
          <w:rStyle w:val="FootnoteCharacters"/>
        </w:rPr>
        <w:footnoteRef/>
      </w:r>
      <w:r>
        <w:rPr/>
        <w:t xml:space="preserve"> </w:t>
      </w:r>
      <w:r>
        <w:rPr>
          <w:i/>
          <w:iCs/>
        </w:rPr>
        <w:t>По словам врача, ходившего со мной в это утро…</w:t>
      </w:r>
      <w:r>
        <w:rPr/>
        <w:t xml:space="preserve"> – По-видимому, дуйский врач А. Г. Зихер (Зигер). Имеется его карточка: Дуэ, казенный дом, Артур Григорьевич Зихер, лютеранин, образов., врач, женат на Сахалине </w:t>
      </w:r>
      <w:r>
        <w:rPr>
          <w:i/>
          <w:iCs/>
        </w:rPr>
        <w:t>(ЦГАЛИ)</w:t>
      </w:r>
      <w:r>
        <w:rPr/>
        <w:t>. О нем же в сцене телесного наказания – «молодой немец».</w:t>
      </w:r>
    </w:p>
    <w:p>
      <w:pPr>
        <w:pStyle w:val="FootNote"/>
        <w:rPr/>
      </w:pPr>
      <w:r>
        <w:rPr/>
      </w:r>
    </w:p>
  </w:footnote>
  <w:footnote w:id="180">
    <w:p>
      <w:pPr>
        <w:pStyle w:val="FootNote"/>
        <w:rPr/>
      </w:pPr>
      <w:r>
        <w:rPr>
          <w:rStyle w:val="FootnoteCharacters"/>
        </w:rPr>
        <w:footnoteRef/>
      </w:r>
      <w:r>
        <w:rPr/>
        <w:t xml:space="preserve"> </w:t>
      </w:r>
      <w:r>
        <w:rPr>
          <w:i/>
          <w:iCs/>
        </w:rPr>
        <w:t>Каждый из них закован в ручные и ножные кандалы…</w:t>
      </w:r>
      <w:r>
        <w:rPr/>
        <w:t xml:space="preserve"> – Чехов справился у делопроизводителя канцелярии начальника острова И. С. Вологдина о весе кандалов. «Сообщаю Вам, – отвечает Вологдин, – что вес кандалов, на основании 220 ст. Устава о содержании под стражей, должен быть от пяти до пяти с половиной фунтов» </w:t>
      </w:r>
      <w:r>
        <w:rPr>
          <w:i/>
          <w:iCs/>
        </w:rPr>
        <w:t>(ГБЛ)</w:t>
      </w:r>
      <w:r>
        <w:rPr/>
        <w:t>.</w:t>
      </w:r>
    </w:p>
    <w:p>
      <w:pPr>
        <w:pStyle w:val="FootNote"/>
        <w:rPr/>
      </w:pPr>
      <w:r>
        <w:rPr/>
      </w:r>
    </w:p>
  </w:footnote>
  <w:footnote w:id="181">
    <w:p>
      <w:pPr>
        <w:pStyle w:val="FootNote"/>
        <w:rPr/>
      </w:pPr>
      <w:r>
        <w:rPr>
          <w:rStyle w:val="FootnoteCharacters"/>
        </w:rPr>
        <w:footnoteRef/>
      </w:r>
      <w:r>
        <w:rPr/>
        <w:t xml:space="preserve"> </w:t>
      </w:r>
      <w:r>
        <w:rPr/>
        <w:t xml:space="preserve">малой хореей </w:t>
      </w:r>
      <w:r>
        <w:rPr>
          <w:i/>
          <w:iCs/>
        </w:rPr>
        <w:t>(лат.)</w:t>
      </w:r>
      <w:r>
        <w:rPr/>
        <w:t>.</w:t>
      </w:r>
    </w:p>
    <w:p>
      <w:pPr>
        <w:pStyle w:val="FootNote"/>
        <w:rPr/>
      </w:pPr>
      <w:r>
        <w:rPr/>
      </w:r>
    </w:p>
  </w:footnote>
  <w:footnote w:id="182">
    <w:p>
      <w:pPr>
        <w:pStyle w:val="FootNote"/>
        <w:rPr/>
      </w:pPr>
      <w:r>
        <w:rPr>
          <w:rStyle w:val="FootnoteCharacters"/>
        </w:rPr>
        <w:footnoteRef/>
      </w:r>
      <w:r>
        <w:rPr/>
        <w:t>…</w:t>
      </w:r>
      <w:r>
        <w:rPr>
          <w:i/>
          <w:iCs/>
        </w:rPr>
        <w:t>бывший смотритель тюрьмы…</w:t>
      </w:r>
      <w:r>
        <w:rPr/>
        <w:t xml:space="preserve"> – Смотрителем Воеводской тюрьмы в Дуэ в 1888–1889 гг. был Афанасий Петрович Таскин, зауряд-сотник (</w:t>
      </w:r>
      <w:r>
        <w:rPr>
          <w:i/>
          <w:iCs/>
        </w:rPr>
        <w:t>ЦГАОР</w:t>
      </w:r>
      <w:r>
        <w:rPr/>
        <w:t>, ф. 122, оп. 1, ед. хр. 2137). В газ. «Владивосток» его называли вторым (после Ливина) по жестокости и беспощадности (1897, № 39, 28 сентября).</w:t>
      </w:r>
    </w:p>
    <w:p>
      <w:pPr>
        <w:pStyle w:val="FootNote"/>
        <w:rPr/>
      </w:pPr>
      <w:r>
        <w:rPr/>
      </w:r>
    </w:p>
  </w:footnote>
  <w:footnote w:id="183">
    <w:p>
      <w:pPr>
        <w:pStyle w:val="FootNote"/>
        <w:rPr/>
      </w:pPr>
      <w:r>
        <w:rPr>
          <w:rStyle w:val="FootnoteCharacters"/>
        </w:rPr>
        <w:footnoteRef/>
      </w:r>
      <w:r>
        <w:rPr/>
        <w:t>…</w:t>
      </w:r>
      <w:r>
        <w:rPr>
          <w:i/>
          <w:iCs/>
        </w:rPr>
        <w:t>прислан за святотатство и на Сахалине попался в подделке 25-рублевых бумажек.</w:t>
      </w:r>
      <w:r>
        <w:rPr/>
        <w:t xml:space="preserve"> – Это Иван Лосев, из солдатских детей. Среди «сахалинских» бумаг в архиве Чехова имеется «Статейный список ссыльнокаторжного Ивана Дмитриевича Лосева», составленный 8 мая 1885 г., в котором, кроме наказаний за другие преступления значится: «За фальшивые деньги 25 р. достоинства на сумму 125 р. – 5 плетей» </w:t>
      </w:r>
      <w:r>
        <w:rPr>
          <w:i/>
          <w:iCs/>
        </w:rPr>
        <w:t>(ГБЛ)</w:t>
      </w:r>
      <w:r>
        <w:rPr/>
        <w:t>. В «Ведомости о состоящих под следствием и судом в течение минувшего 1889 г.» 5 сентября 1889 г. вновь обозначен Иван Лосев – «сбыт фальшивых билетов 25-рублевого достоинства» (Д/В, ф. 1133, оп. 1, ед. хр. 499, л. 106).</w:t>
      </w:r>
    </w:p>
    <w:p>
      <w:pPr>
        <w:pStyle w:val="FootNote"/>
        <w:rPr/>
      </w:pPr>
      <w:r>
        <w:rPr/>
      </w:r>
    </w:p>
  </w:footnote>
  <w:footnote w:id="184">
    <w:p>
      <w:pPr>
        <w:pStyle w:val="FootNote"/>
        <w:rPr/>
      </w:pPr>
      <w:r>
        <w:rPr>
          <w:rStyle w:val="FootnoteCharacters"/>
        </w:rPr>
        <w:footnoteRef/>
      </w:r>
      <w:r>
        <w:rPr/>
        <w:t>…</w:t>
      </w:r>
      <w:r>
        <w:rPr>
          <w:i/>
          <w:iCs/>
        </w:rPr>
        <w:t>бывший военный матрос ~ прикованием к тачке.</w:t>
      </w:r>
      <w:r>
        <w:rPr/>
        <w:t xml:space="preserve"> – Фамилия его Догинов.</w:t>
      </w:r>
    </w:p>
    <w:p>
      <w:pPr>
        <w:pStyle w:val="FootNote"/>
        <w:rPr/>
      </w:pPr>
      <w:r>
        <w:rPr/>
        <w:t xml:space="preserve">По просьбе Чехова Э. Дучинский (см. примеч. к стр. 55), защищавший 10 апреля 1890 г. на суде Догинова, послал писателю свою речь «по делу об оскорблении ссыльнокаторжным Догиновым смотрителя Александровской на острове Сахалине тюрьмы». В ней он не отрицал самого факта: Догинов отказался 27 марта 1890 г. от работы – очистки снега при доме начальника острова – и скрывался до вечера в казарме. Вечером его привели на работу, а на ночь заперли в «кандальной». Догинов предполагал, что этим и ограничится наказание. Но утром его потребовали к смотрителю тюрьмы (А. С. Фельдману) и неожиданно повели «в 9-ый №, где обычно производится наказание. Протест его выразился в оскорблении смотрителя. Он не успел примириться мыслью с предстоящим, сознать его необходимость, подчиниться ему. Протест был инстинктивный». Преступление Догинова защитник квалифицировал как «дисциплинарный проступок». Он отрицал «упорный рецидивизм», преднамеренность (что грозило военно-полевым судом, смертной казнью), подчеркивал болезненное состояние Догинова </w:t>
      </w:r>
      <w:r>
        <w:rPr>
          <w:i/>
          <w:iCs/>
        </w:rPr>
        <w:t>(ГБЛ)</w:t>
      </w:r>
      <w:r>
        <w:rPr/>
        <w:t>.</w:t>
      </w:r>
    </w:p>
    <w:p>
      <w:pPr>
        <w:pStyle w:val="FootNote"/>
        <w:rPr/>
      </w:pPr>
      <w:r>
        <w:rPr/>
      </w:r>
    </w:p>
  </w:footnote>
  <w:footnote w:id="185">
    <w:p>
      <w:pPr>
        <w:pStyle w:val="FootNote"/>
        <w:rPr/>
      </w:pPr>
      <w:r>
        <w:rPr>
          <w:rStyle w:val="FootnoteCharacters"/>
        </w:rPr>
        <w:footnoteRef/>
      </w:r>
      <w:r>
        <w:rPr/>
        <w:t xml:space="preserve"> </w:t>
      </w:r>
      <w:r>
        <w:rPr>
          <w:i/>
          <w:iCs/>
        </w:rPr>
        <w:t>Остальные все прикованы за убийство.</w:t>
      </w:r>
      <w:r>
        <w:rPr/>
        <w:t xml:space="preserve"> – Об одном из них, Пазухине, молодом человеке, участвовавшем в убийстве лавочника Никитина, Чехов рассказал на стр. 340. О другом имеются сведения в Статейном списке, привезенном Чеховым с Сахалина: Беспалов Иван Петрович </w:t>
      </w:r>
      <w:r>
        <w:rPr>
          <w:i/>
          <w:iCs/>
        </w:rPr>
        <w:t>(ГБЛ)</w:t>
      </w:r>
      <w:r>
        <w:rPr/>
        <w:t>.</w:t>
      </w:r>
    </w:p>
    <w:p>
      <w:pPr>
        <w:pStyle w:val="FootNote"/>
        <w:rPr/>
      </w:pPr>
      <w:r>
        <w:rPr/>
      </w:r>
    </w:p>
  </w:footnote>
  <w:footnote w:id="186">
    <w:p>
      <w:pPr>
        <w:pStyle w:val="FootNote"/>
        <w:rPr/>
      </w:pPr>
      <w:r>
        <w:rPr>
          <w:rStyle w:val="FootnoteCharacters"/>
        </w:rPr>
        <w:footnoteRef/>
      </w:r>
      <w:r>
        <w:rPr/>
        <w:t xml:space="preserve"> </w:t>
      </w:r>
      <w:r>
        <w:rPr>
          <w:i/>
          <w:iCs/>
        </w:rPr>
        <w:t xml:space="preserve">Врач, который сопровождал меня… </w:t>
      </w:r>
      <w:r>
        <w:rPr/>
        <w:t>– А. Г. Зихер (см. примеч. к стр. 140).</w:t>
      </w:r>
    </w:p>
    <w:p>
      <w:pPr>
        <w:pStyle w:val="FootNote"/>
        <w:rPr/>
      </w:pPr>
      <w:r>
        <w:rPr/>
      </w:r>
    </w:p>
  </w:footnote>
  <w:footnote w:id="187">
    <w:p>
      <w:pPr>
        <w:pStyle w:val="FootNote"/>
        <w:rPr/>
      </w:pPr>
      <w:r>
        <w:rPr>
          <w:rStyle w:val="FootnoteCharacters"/>
        </w:rPr>
        <w:footnoteRef/>
      </w:r>
      <w:r>
        <w:rPr/>
        <w:t xml:space="preserve"> </w:t>
      </w:r>
      <w:r>
        <w:rPr>
          <w:i/>
          <w:iCs/>
        </w:rPr>
        <w:t>Первый был на р. Тыми и описал ее лейт. Бошняк ~ интересный материал для записок.</w:t>
      </w:r>
      <w:r>
        <w:rPr/>
        <w:t xml:space="preserve"> – О Бошняке см. примеч. к стр. 48. Здесь Чехов, сохраняя колорит записок Н. К. Бошняка («Экспедиция в Приамурском крае». – «Морской сборник», 1858, № 12), сжимал повествование, перефразировал текст (стр. 182, 186, 193).</w:t>
      </w:r>
    </w:p>
    <w:p>
      <w:pPr>
        <w:pStyle w:val="FootNote"/>
        <w:rPr/>
      </w:pPr>
      <w:r>
        <w:rPr/>
      </w:r>
    </w:p>
  </w:footnote>
  <w:footnote w:id="188">
    <w:p>
      <w:pPr>
        <w:pStyle w:val="FootNote"/>
        <w:rPr/>
      </w:pPr>
      <w:r>
        <w:rPr>
          <w:rStyle w:val="FootnoteCharacters"/>
        </w:rPr>
        <w:footnoteRef/>
      </w:r>
      <w:r>
        <w:rPr/>
        <w:t xml:space="preserve"> </w:t>
      </w:r>
      <w:r>
        <w:rPr/>
        <w:t>Четыре года спустя по Тыми спустился на восточный берег Л. И. Шренк</w:t>
      </w:r>
      <w:r>
        <w:rPr>
          <w:vertAlign w:val="superscript"/>
        </w:rPr>
        <w:t>??</w:t>
      </w:r>
      <w:r>
        <w:rPr/>
        <w:t xml:space="preserve"> </w:t>
      </w:r>
      <w:r>
        <w:rPr>
          <w:i/>
          <w:iCs/>
        </w:rPr>
        <w:t>Четыре года спустя по Тыми спустился на восточный берег Л. И. Шренк ~ когда река была покрыта снегом.</w:t>
      </w:r>
      <w:r>
        <w:rPr/>
        <w:t xml:space="preserve"> – А. М. Никольский, автор известной Чехову работы, писал, что зоолог Леопольд Иванович Шренк в июле 1854 г. прибыл в залив Анива на корвете «Оливуц». В 1856 г. он «достиг долины Тыми и вниз по этой реке спустился на восточный берег Сахалина» («Остров Сахалин и его фауна позвоночных животных», стр. 41). Л. И. Шренк (1830–1894), русский этнограф, возглавивший экспедицию Академии наук на Амур и Сахалин в 1854–56 гг., автор известной Чехову книги «Об инородцах Амурского края» (изд. имп. Акад. наук. СПб., 1883), оцененной им, как «превосходное сочинение». Она имеется в чеховской картотеке, хранящейся в архиве Ялтинского музея. Чехов неоднократно ссылался в своих очерках на эту книгу Шренка, на приложенную к ней этнографическую карту Амурского края, на пересказ Шренком книги японского исследователя – Мамиа-Ринзо (см. примеч. к стр. 49, 169–170). Когда в 1894 г. И. И. Горбунов-Посадов попросил Чехова рекомендовать для народного чтения что-нибудь по Амуру, он ответил 23 ноября: «У меня есть сочинение Шренка „Инородцы Амурского края“».</w:t>
      </w:r>
    </w:p>
    <w:p>
      <w:pPr>
        <w:pStyle w:val="FootNote"/>
        <w:rPr/>
      </w:pPr>
      <w:r>
        <w:rPr>
          <w:rFonts w:eastAsia="Times New Roman CYR"/>
        </w:rPr>
        <w:t xml:space="preserve"> </w:t>
      </w:r>
      <w:r>
        <w:rPr/>
        <w:t>и тем же путем вернулся назад. Но дело происходило тоже зимой, когда река была покрыта снегом.</w:t>
      </w:r>
    </w:p>
    <w:p>
      <w:pPr>
        <w:pStyle w:val="FootNote"/>
        <w:rPr/>
      </w:pPr>
      <w:r>
        <w:rPr/>
      </w:r>
    </w:p>
  </w:footnote>
  <w:footnote w:id="189">
    <w:p>
      <w:pPr>
        <w:pStyle w:val="FootNote"/>
        <w:rPr/>
      </w:pPr>
      <w:r>
        <w:rPr>
          <w:rStyle w:val="FootnoteCharacters"/>
        </w:rPr>
        <w:footnoteRef/>
      </w:r>
      <w:r>
        <w:rPr/>
        <w:t xml:space="preserve"> </w:t>
      </w:r>
      <w:r>
        <w:rPr/>
        <w:t>Его уже нет в живых. Он умер вскоре после своего путешествия на Сахалин. Если судить по его наскоро написанным эскизным запискам, то это был талантливый и всесторонне образованный человек. Вот его статьи: 1) «Путешествие на остров Сахалин в 1881–1882 гг.» (письма к секретарю общества), прилож. к XIX т. «Изв&amp;lt;естий&amp;gt; имп. Р&amp;lt;усского&amp;gt; геогр. общества», 1883 г., 2) «Отчет об исследованиях на острове Сахалине и в Южно-Уссурийском крае». Приложение № 6 к XLVIII т. «Записок имп. Академии наук». 1884 г. и 3) «На Сахалине». – «Новь», 1886 г., № 1.</w:t>
      </w:r>
    </w:p>
    <w:p>
      <w:pPr>
        <w:pStyle w:val="FootNote"/>
        <w:rPr/>
      </w:pPr>
      <w:r>
        <w:rPr>
          <w:i/>
          <w:iCs/>
        </w:rPr>
        <w:t>…</w:t>
      </w:r>
      <w:r>
        <w:rPr>
          <w:i/>
          <w:iCs/>
        </w:rPr>
        <w:t>было произведено в 1881 г. зоологом Поляковым ~</w:t>
      </w:r>
      <w:r>
        <w:rPr/>
        <w:t xml:space="preserve"> «</w:t>
      </w:r>
      <w:r>
        <w:rPr>
          <w:i/>
          <w:iCs/>
        </w:rPr>
        <w:t>Новь</w:t>
      </w:r>
      <w:r>
        <w:rPr/>
        <w:t xml:space="preserve"> »</w:t>
      </w:r>
      <w:r>
        <w:rPr>
          <w:i/>
          <w:iCs/>
        </w:rPr>
        <w:t>, 1886 г., № 1.</w:t>
      </w:r>
      <w:r>
        <w:rPr/>
        <w:t xml:space="preserve"> – О Полякове И. С. см. примеч. к стр. 76. Здесь и на стр. 143–144, 156–157 Чехов сжато излагал рассказ Полякова о тымовской экспедиции («Путешествие на остров Сахалин в 1881–1882 гг.…» СПб., 1883, стр. 26–63; Приложение к XIX т. «Записок имп. Академии наук», 1884, стр. 43–74, 100; «На Сахалине». – «Новь», 1886, т. VII, № 1, стр. 4–5).</w:t>
      </w:r>
    </w:p>
    <w:p>
      <w:pPr>
        <w:pStyle w:val="FootNote"/>
        <w:rPr/>
      </w:pPr>
      <w:r>
        <w:rPr/>
      </w:r>
    </w:p>
  </w:footnote>
  <w:footnote w:id="190">
    <w:p>
      <w:pPr>
        <w:pStyle w:val="FootNote"/>
        <w:rPr/>
      </w:pPr>
      <w:r>
        <w:rPr>
          <w:rStyle w:val="FootnoteCharacters"/>
        </w:rPr>
        <w:footnoteRef/>
      </w:r>
      <w:r>
        <w:rPr/>
        <w:t xml:space="preserve"> </w:t>
      </w:r>
      <w:r>
        <w:rPr/>
        <w:t>Этот смотритель по отношению к Станку изображает из себя теперь нечто вроде экс-короля и несет обязанности, ничего общего со Станком не имеющие.</w:t>
      </w:r>
    </w:p>
    <w:p>
      <w:pPr>
        <w:pStyle w:val="FootNote"/>
        <w:rPr/>
      </w:pPr>
      <w:r>
        <w:rPr>
          <w:i/>
          <w:iCs/>
        </w:rPr>
        <w:t>…</w:t>
      </w:r>
      <w:r>
        <w:rPr>
          <w:i/>
          <w:iCs/>
        </w:rPr>
        <w:t>должность смотрителя Ведерниковского Станка…</w:t>
      </w:r>
      <w:r>
        <w:rPr/>
        <w:t xml:space="preserve"> – По материалам архива на этой должности формально числился в 1890 г. смотритель поселений Корсаковского округа Н. Н. Ярцев (Д/В, ф. 1133, оп. 1, ед. хр. 71 и ед. хр. 290, л. 16).</w:t>
      </w:r>
    </w:p>
    <w:p>
      <w:pPr>
        <w:pStyle w:val="FootNote"/>
        <w:rPr/>
      </w:pPr>
      <w:r>
        <w:rPr/>
      </w:r>
    </w:p>
  </w:footnote>
  <w:footnote w:id="191">
    <w:p>
      <w:pPr>
        <w:pStyle w:val="FootNote"/>
        <w:rPr/>
      </w:pPr>
      <w:r>
        <w:rPr>
          <w:rStyle w:val="FootnoteCharacters"/>
        </w:rPr>
        <w:footnoteRef/>
      </w:r>
      <w:r>
        <w:rPr/>
        <w:t xml:space="preserve"> </w:t>
      </w:r>
      <w:r>
        <w:rPr/>
        <w:t>У устья двухсаженный шест не хватал дна реки. В заливе может стоять судно большого размера. Если бы на Охотском море близ Сахалина было развито судоходство, то суда находили бы себе тут в заливе тихую и вполне безопасную стоянку.</w:t>
      </w:r>
    </w:p>
    <w:p>
      <w:pPr>
        <w:pStyle w:val="FootNote"/>
        <w:rPr/>
      </w:pPr>
      <w:r>
        <w:rPr/>
      </w:r>
    </w:p>
  </w:footnote>
  <w:footnote w:id="192">
    <w:p>
      <w:pPr>
        <w:pStyle w:val="FootNote"/>
        <w:rPr/>
      </w:pPr>
      <w:r>
        <w:rPr>
          <w:rStyle w:val="FootnoteCharacters"/>
        </w:rPr>
        <w:footnoteRef/>
      </w:r>
      <w:r>
        <w:rPr/>
        <w:t xml:space="preserve"> </w:t>
      </w:r>
      <w:r>
        <w:rPr/>
        <w:t>Горн&amp;lt;ый&amp;gt; инж&amp;lt;енер&amp;gt; Лопатин в середине июня видел здесь лед, который покрывал море; лед этот простоял до июля. На Петров день</w:t>
      </w:r>
      <w:r>
        <w:rPr>
          <w:vertAlign w:val="superscript"/>
        </w:rPr>
        <w:t>??</w:t>
      </w:r>
      <w:r>
        <w:rPr/>
        <w:t>…</w:t>
      </w:r>
      <w:r>
        <w:rPr>
          <w:i/>
          <w:iCs/>
        </w:rPr>
        <w:t>на Петров день</w:t>
      </w:r>
      <w:r>
        <w:rPr/>
        <w:t xml:space="preserve"> – 29 июня ст. стиля.</w:t>
      </w:r>
    </w:p>
    <w:p>
      <w:pPr>
        <w:pStyle w:val="FootNote"/>
        <w:rPr/>
      </w:pPr>
      <w:r>
        <w:rPr>
          <w:rFonts w:eastAsia="Times New Roman CYR"/>
        </w:rPr>
        <w:t xml:space="preserve"> </w:t>
      </w:r>
      <w:r>
        <w:rPr/>
        <w:t>в чайнике замерзла вода.</w:t>
      </w:r>
    </w:p>
    <w:p>
      <w:pPr>
        <w:pStyle w:val="FootNote"/>
        <w:rPr/>
      </w:pPr>
      <w:r>
        <w:rPr/>
      </w:r>
    </w:p>
  </w:footnote>
  <w:footnote w:id="193">
    <w:p>
      <w:pPr>
        <w:pStyle w:val="FootNote"/>
        <w:rPr/>
      </w:pPr>
      <w:r>
        <w:rPr>
          <w:rStyle w:val="FootnoteCharacters"/>
        </w:rPr>
        <w:footnoteRef/>
      </w:r>
      <w:r>
        <w:rPr/>
        <w:t>…</w:t>
      </w:r>
      <w:r>
        <w:rPr>
          <w:i/>
          <w:iCs/>
        </w:rPr>
        <w:t>играют зато без передышки, как в пьесе:</w:t>
      </w:r>
      <w:r>
        <w:rPr/>
        <w:t xml:space="preserve"> «</w:t>
      </w:r>
      <w:r>
        <w:rPr>
          <w:i/>
          <w:iCs/>
        </w:rPr>
        <w:t>30 лет, или Жизнь игрока</w:t>
      </w:r>
      <w:r>
        <w:rPr/>
        <w:t xml:space="preserve"> ». – Пьеса французского драматурга Виктора Дюканжа (Ducange, 1783–1833) «Trente ans ou la vie d’un joueur» (1827).</w:t>
      </w:r>
    </w:p>
    <w:p>
      <w:pPr>
        <w:pStyle w:val="FootNote"/>
        <w:rPr/>
      </w:pPr>
      <w:r>
        <w:rPr/>
      </w:r>
    </w:p>
  </w:footnote>
  <w:footnote w:id="194">
    <w:p>
      <w:pPr>
        <w:pStyle w:val="FootNote"/>
        <w:rPr/>
      </w:pPr>
      <w:r>
        <w:rPr>
          <w:rStyle w:val="FootnoteCharacters"/>
        </w:rPr>
        <w:footnoteRef/>
      </w:r>
      <w:r>
        <w:rPr/>
        <w:t>…</w:t>
      </w:r>
      <w:r>
        <w:rPr>
          <w:i/>
          <w:iCs/>
        </w:rPr>
        <w:t>уезжая из В. Армудана, я спросил у своего кучера-каторжного…</w:t>
      </w:r>
      <w:r>
        <w:rPr/>
        <w:t xml:space="preserve"> – Кучером Чехова в Тымовском округе был Михаил Лаврентьевич Нюнюков. В 1935 г. Г. Малиновский опубликовал в газ. «Советский Сахалин» (№ 25, 30 января) свою беседу с Нюнюковым («Чехов на Сахалине. Из воспоминаний очевидца М. Л. Нюнюкова»); перепечатано в «Известиях» (1935, № 25, 30 января). Малиновский сообщает, что Нюнюков попал на Сахалинскую каторгу в 1887 г. по приговору Одесского военно-полевого суда. В момент приезда Чехова он был старшим конюхом Мало-Тымовской тюрьмы. Ездил с Чеховым по всему Тымовскому округу, возил его в Усково.</w:t>
      </w:r>
    </w:p>
    <w:p>
      <w:pPr>
        <w:pStyle w:val="FootNote"/>
        <w:rPr/>
      </w:pPr>
      <w:r>
        <w:rPr/>
      </w:r>
    </w:p>
  </w:footnote>
  <w:footnote w:id="195">
    <w:p>
      <w:pPr>
        <w:pStyle w:val="FootNote"/>
        <w:rPr/>
      </w:pPr>
      <w:r>
        <w:rPr>
          <w:rStyle w:val="FootnoteCharacters"/>
        </w:rPr>
        <w:footnoteRef/>
      </w:r>
      <w:r>
        <w:rPr/>
        <w:t xml:space="preserve"> </w:t>
      </w:r>
      <w:r>
        <w:rPr/>
        <w:t>Кстати, у сахалинцев существует мнение, будто клопов и тараканов приносят из лесу во мхе, которым здесь конопатят постройки. Мнение это выводят из того, что не успеют-де проконопатить стен, как уже в щелях появляются клопы и тараканы. Понятно, мох тут ни при чем; насекомых приносят на себе плотники, ночующие в тюрьме или в поселенческих избах.</w:t>
      </w:r>
    </w:p>
    <w:p>
      <w:pPr>
        <w:pStyle w:val="FootNote"/>
        <w:rPr/>
      </w:pPr>
      <w:r>
        <w:rPr/>
      </w:r>
    </w:p>
  </w:footnote>
  <w:footnote w:id="196">
    <w:p>
      <w:pPr>
        <w:pStyle w:val="FootNote"/>
        <w:rPr/>
      </w:pPr>
      <w:r>
        <w:rPr>
          <w:rStyle w:val="FootnoteCharacters"/>
        </w:rPr>
        <w:footnoteRef/>
      </w:r>
      <w:r>
        <w:rPr/>
        <w:t xml:space="preserve"> </w:t>
      </w:r>
      <w:r>
        <w:rPr>
          <w:i/>
          <w:iCs/>
        </w:rPr>
        <w:t>Смотритель всё ходит от амбара к амбару…</w:t>
      </w:r>
      <w:r>
        <w:rPr/>
        <w:t xml:space="preserve"> – Смотрителем Дербинской тюрьмы с февраля 1888 г. был Овчинников Василий Васильевич; на Сахалине – с 1886 г. (Д/В, ф. 1133, оп. 1, ед. хр. 2672; ед. хр. 161; ед. хр. 105, л. 143). Через несколько лет после пребывания Чехова на Сахалине начальник острова генерал-майор Мерказин, в ответ на ходатайство Тымовского окружного начальника о пенсии Овчинникову, написал ему: «Ввиду крайне неудовлетворительных нравственных и служебных качеств смотрителя Дербинской тюрьмы Овчинникова – дальнейшее оставление его на службе на Сахалине нежелательно &amp;lt;…&amp;gt; Я о назначении ему пенсии &amp;lt;…&amp;gt; ходатайствовать не буду» (Д/В, ф. 1133, оп. 1, ед. хр. 1134, л. 2).</w:t>
      </w:r>
    </w:p>
    <w:p>
      <w:pPr>
        <w:pStyle w:val="FootNote"/>
        <w:rPr/>
      </w:pPr>
      <w:r>
        <w:rPr/>
      </w:r>
    </w:p>
  </w:footnote>
  <w:footnote w:id="197">
    <w:p>
      <w:pPr>
        <w:pStyle w:val="FootNote"/>
        <w:rPr/>
      </w:pPr>
      <w:r>
        <w:rPr>
          <w:rStyle w:val="FootnoteCharacters"/>
        </w:rPr>
        <w:footnoteRef/>
      </w:r>
      <w:r>
        <w:rPr/>
        <w:t xml:space="preserve"> </w:t>
      </w:r>
      <w:r>
        <w:rPr>
          <w:i/>
          <w:iCs/>
        </w:rPr>
        <w:t>Жена его сидит около дома…</w:t>
      </w:r>
      <w:r>
        <w:rPr/>
        <w:t xml:space="preserve"> – Жена смотрителя Дербинской тюрьмы – Зинаида Царевская (Овчинникова).</w:t>
      </w:r>
    </w:p>
    <w:p>
      <w:pPr>
        <w:pStyle w:val="FootNote"/>
        <w:rPr/>
      </w:pPr>
      <w:r>
        <w:rPr/>
      </w:r>
    </w:p>
  </w:footnote>
  <w:footnote w:id="198">
    <w:p>
      <w:pPr>
        <w:pStyle w:val="FootNote"/>
        <w:rPr/>
      </w:pPr>
      <w:r>
        <w:rPr>
          <w:rStyle w:val="FootnoteCharacters"/>
        </w:rPr>
        <w:footnoteRef/>
      </w:r>
      <w:r>
        <w:rPr/>
        <w:t>…</w:t>
      </w:r>
      <w:r>
        <w:rPr>
          <w:i/>
          <w:iCs/>
        </w:rPr>
        <w:t>почтительно, с выражением рабского усердия, ходит каторжный садовник Каратаев…</w:t>
      </w:r>
      <w:r>
        <w:rPr/>
        <w:t xml:space="preserve"> – С каторжным садовником Семеном Каратаевым &amp;lt;Коротаевым&amp;gt; Чехов общался в Дербинском. Сохранилось письмо Каратаева писателю от 1 сентября 1891 г.: «… в бытность Вашу в прошлом году на острове Сахалине Вы осчастливили меня своим разговором относительно моей судьбы &amp;lt;…&amp;gt; и дали мне надежду в том, что насколько будет возможно с Вашей стороны помочь мне выйти из моего настоящего положения, в виду чего мною с разрешения г. Начальника Тымовского округа в июле месяце с/г подано на Высочайшее имя прошение, в котором изъяснены все факты моей невинности по делу об убийстве крестьянина Прохина, и вот поэтому-то я осмеливаюсь вновь прибегнуть к стопам Вашего высокоблагородия, не будете ли Вы настолько милосердны ко мне, не найдете ли возможным принять на себя труд, чтобы поданное мною прошение не было оставлено без последствия и тем избавить меня от незаслуженного мною наказания» </w:t>
      </w:r>
      <w:r>
        <w:rPr>
          <w:i/>
          <w:iCs/>
        </w:rPr>
        <w:t>(ГБЛ)</w:t>
      </w:r>
      <w:r>
        <w:rPr/>
        <w:t>. В письме Чехову начальника Тымовского округа А. М. Бутакова от 14 декабря 1891 г. читаем: «Семен Коротаев искренно благодарит Вас за то, что Вы в таком маленьком человечке, как он, приняли участие; прошение он подал летом, и я со своей стороны дал самую хорошую аттестацию, но чем кончится его дело и когда, неизвестно» (сб. «А. П. Чехов». Южно-Сахалинск, стр. 212).</w:t>
      </w:r>
    </w:p>
    <w:p>
      <w:pPr>
        <w:pStyle w:val="FootNote"/>
        <w:rPr/>
      </w:pPr>
      <w:r>
        <w:rPr/>
      </w:r>
    </w:p>
  </w:footnote>
  <w:footnote w:id="199">
    <w:p>
      <w:pPr>
        <w:pStyle w:val="FootNote"/>
        <w:rPr/>
      </w:pPr>
      <w:r>
        <w:rPr>
          <w:rStyle w:val="FootnoteCharacters"/>
        </w:rPr>
        <w:footnoteRef/>
      </w:r>
      <w:r>
        <w:rPr/>
        <w:t xml:space="preserve"> </w:t>
      </w:r>
      <w:r>
        <w:rPr>
          <w:i/>
          <w:iCs/>
        </w:rPr>
        <w:t>Около палисадника прогуливаются барышни, одетые, как ангельчики…</w:t>
      </w:r>
      <w:r>
        <w:rPr/>
        <w:t xml:space="preserve"> – Дочери смотрителя В. В. Овчинникова: Екатерина, Наталья, Мария.</w:t>
      </w:r>
    </w:p>
    <w:p>
      <w:pPr>
        <w:pStyle w:val="FootNote"/>
        <w:rPr/>
      </w:pPr>
      <w:r>
        <w:rPr/>
      </w:r>
    </w:p>
  </w:footnote>
  <w:footnote w:id="200">
    <w:p>
      <w:pPr>
        <w:pStyle w:val="FootNote"/>
        <w:rPr/>
      </w:pPr>
      <w:r>
        <w:rPr>
          <w:rStyle w:val="FootnoteCharacters"/>
        </w:rPr>
        <w:footnoteRef/>
      </w:r>
      <w:r>
        <w:rPr/>
        <w:t>…</w:t>
      </w:r>
      <w:r>
        <w:rPr>
          <w:i/>
          <w:iCs/>
        </w:rPr>
        <w:t>на них шьет каторжная модистка, присланная за поджог.</w:t>
      </w:r>
      <w:r>
        <w:rPr/>
        <w:t xml:space="preserve"> – В черновой рукописи зачеркнуты еще слова: «бывшая баронесса». Имени и фамилии ее в книге нет. Это – Ольга Васильевна Геймбрук. Ее нашумевшее дело слушалось в Петербургском окружном суде в феврале 1889 г. По подстрекательству майора П. Златогорского, с которым Геймбрук была в связи, она решилась на поджог своего имущества, застрахованного в 1500 руб., но Геймбрук и Златогорский долго не сознавались в преступлении. Суд приговорил их к лишению прав состояния и к ссылке в каторжные работы: Геймбрук – на пять лет, Златогорского на шесть лет (см. «Новое время», 1889, № 4647, 4649, 4, 6 февраля). В письме Суворину с парохода «Байкал» Чехов писал 11 сентября 1890 г.: «у бывшей баронессы Геймбрук я сидел в кухне». О том, что писатель общался с нею в Дербинском и даже оказывал ей помощь, узнаем из письма Чехову матери Геймбрук – О. П. Геймбрук от 11 марта 1894 г. (см. варианты к стр. 243). Почти через 10 лет после письма матери Геймбрук к Чехову и опубликования чеховских очерков о Геймбрук напомнил В. Дорошевич в книге «Сахалин» (т. II, стр. 234–235).</w:t>
      </w:r>
    </w:p>
    <w:p>
      <w:pPr>
        <w:pStyle w:val="FootNote"/>
        <w:rPr/>
      </w:pPr>
      <w:r>
        <w:rPr/>
      </w:r>
    </w:p>
  </w:footnote>
  <w:footnote w:id="201">
    <w:p>
      <w:pPr>
        <w:pStyle w:val="FootNote"/>
        <w:rPr/>
      </w:pPr>
      <w:r>
        <w:rPr>
          <w:rStyle w:val="FootnoteCharacters"/>
        </w:rPr>
        <w:footnoteRef/>
      </w:r>
      <w:r>
        <w:rPr/>
        <w:t>…</w:t>
      </w:r>
      <w:r>
        <w:rPr>
          <w:i/>
          <w:iCs/>
        </w:rPr>
        <w:t>еще один чиновник, молодой человек…</w:t>
      </w:r>
      <w:r>
        <w:rPr/>
        <w:t xml:space="preserve"> – Фамилия его в книге не названа. Это Д. С. Климов, смотритель Мало-Тымовской тюрьмы, к которому Чехов отнесся с симпатией. На стр. 163 он называет его «интеллигентным и добрейшим молодым человеком». Д. С. Климов (1864–1897) окончил Гатчинский сиротский институт; на Сахалине с 1888 г. сначала надзиратель Александровской тюрьмы, а после смерти М. Конде-Маркова-Ренгартен – помощник смотрителя и с 1 янв. 1890 г. – смотритель Мало-Тымовской тюрьмы (Д/В, ф. 704, оп. 8, ед. хр. 458; ф. 702, оп. 1, ед. хр. 101, л. 27). Сахалинские корреспонденты выделяли Климова из числа чиновников острова («Владивосток», 1896, № 9, 25 февраля; 1900, № 8, 20 февраля). См. также: Д. А.</w:t>
      </w:r>
      <w:r>
        <w:rPr>
          <w:i/>
          <w:iCs/>
        </w:rPr>
        <w:t> Дриль</w:t>
      </w:r>
      <w:r>
        <w:rPr/>
        <w:t xml:space="preserve">. Ссылка на остров Сахалин. Отчет о командировке… СПб., 1896, стр. 48 и письма Д. А. Булгаревича Чехову 1891–1892 гг. </w:t>
      </w:r>
      <w:r>
        <w:rPr>
          <w:i/>
          <w:iCs/>
        </w:rPr>
        <w:t>(ГБЛ)</w:t>
      </w:r>
      <w:r>
        <w:rPr/>
        <w:t>.</w:t>
      </w:r>
    </w:p>
    <w:p>
      <w:pPr>
        <w:pStyle w:val="FootNote"/>
        <w:rPr/>
      </w:pPr>
      <w:r>
        <w:rPr/>
      </w:r>
    </w:p>
  </w:footnote>
  <w:footnote w:id="202">
    <w:p>
      <w:pPr>
        <w:pStyle w:val="FootNote"/>
        <w:rPr/>
      </w:pPr>
      <w:r>
        <w:rPr>
          <w:rStyle w:val="FootnoteCharacters"/>
        </w:rPr>
        <w:footnoteRef/>
      </w:r>
      <w:r>
        <w:rPr/>
        <w:t>…</w:t>
      </w:r>
      <w:r>
        <w:rPr>
          <w:i/>
          <w:iCs/>
        </w:rPr>
        <w:t>мельницу мы единогласно признали превосходной…</w:t>
      </w:r>
      <w:r>
        <w:rPr/>
        <w:t xml:space="preserve"> – Мельница была построена каторжным немцем Иоганом Лаксом </w:t>
      </w:r>
      <w:r>
        <w:rPr>
          <w:i/>
          <w:iCs/>
        </w:rPr>
        <w:t>(ГБЛ)</w:t>
      </w:r>
      <w:r>
        <w:rPr/>
        <w:t>.</w:t>
      </w:r>
    </w:p>
    <w:p>
      <w:pPr>
        <w:pStyle w:val="FootNote"/>
        <w:rPr/>
      </w:pPr>
      <w:r>
        <w:rPr/>
      </w:r>
    </w:p>
  </w:footnote>
  <w:footnote w:id="203">
    <w:p>
      <w:pPr>
        <w:pStyle w:val="FootNote"/>
        <w:rPr/>
      </w:pPr>
      <w:r>
        <w:rPr>
          <w:rStyle w:val="FootnoteCharacters"/>
        </w:rPr>
        <w:footnoteRef/>
      </w:r>
      <w:r>
        <w:rPr/>
        <w:t>…</w:t>
      </w:r>
      <w:r>
        <w:rPr>
          <w:i/>
          <w:iCs/>
        </w:rPr>
        <w:t>удивления, какое возбудил здесь когда-то своим прибытием покойный Поляков, мы не наблюдали.</w:t>
      </w:r>
      <w:r>
        <w:rPr/>
        <w:t xml:space="preserve"> – См.: И. С.</w:t>
      </w:r>
      <w:r>
        <w:rPr>
          <w:i/>
          <w:iCs/>
        </w:rPr>
        <w:t> Поляков</w:t>
      </w:r>
      <w:r>
        <w:rPr/>
        <w:t>. Путешествие на остров Сахалин…, стр. 47.</w:t>
      </w:r>
    </w:p>
    <w:p>
      <w:pPr>
        <w:pStyle w:val="FootNote"/>
        <w:rPr/>
      </w:pPr>
      <w:r>
        <w:rPr/>
      </w:r>
    </w:p>
  </w:footnote>
  <w:footnote w:id="204">
    <w:p>
      <w:pPr>
        <w:pStyle w:val="FootNote"/>
        <w:rPr/>
      </w:pPr>
      <w:r>
        <w:rPr>
          <w:rStyle w:val="FootnoteCharacters"/>
        </w:rPr>
        <w:footnoteRef/>
      </w:r>
      <w:r>
        <w:rPr/>
        <w:t xml:space="preserve"> </w:t>
      </w:r>
      <w:r>
        <w:rPr/>
        <w:t>Один автор, бывший на Сахалине года два спустя после меня,</w:t>
      </w:r>
      <w:r>
        <w:rPr>
          <w:vertAlign w:val="superscript"/>
        </w:rPr>
        <w:t>??</w:t>
      </w:r>
      <w:r>
        <w:rPr/>
        <w:t xml:space="preserve"> </w:t>
      </w:r>
      <w:r>
        <w:rPr>
          <w:i/>
          <w:iCs/>
        </w:rPr>
        <w:t>Один автор, бывший на Сахалине года два спустя после меня…</w:t>
      </w:r>
      <w:r>
        <w:rPr/>
        <w:t xml:space="preserve"> – Чехов не назвал фамилии; он имел в виду профессора Харьковского университета А. Н. Краснова, посетившего Сахалин, с целью изучения его природных условий, летом 1892 г. и написавшего о своем путешествии в журнале «Книжки Недели»: «На краю отечества (из поездки по островам далекого Востока)», 1893, № 7; «На острове изгнания (из поездки по островам далекого Востока)», 1893, № 8–9.</w:t>
      </w:r>
    </w:p>
    <w:p>
      <w:pPr>
        <w:pStyle w:val="FootNote"/>
        <w:rPr/>
      </w:pPr>
      <w:r>
        <w:rPr>
          <w:rFonts w:eastAsia="Times New Roman CYR"/>
        </w:rPr>
        <w:t xml:space="preserve"> </w:t>
      </w:r>
      <w:r>
        <w:rPr/>
        <w:t>видел уже около Ускова целый табун лошадей.</w:t>
      </w:r>
    </w:p>
    <w:p>
      <w:pPr>
        <w:pStyle w:val="FootNote"/>
        <w:rPr/>
      </w:pPr>
      <w:r>
        <w:rPr/>
      </w:r>
    </w:p>
  </w:footnote>
  <w:footnote w:id="205">
    <w:p>
      <w:pPr>
        <w:pStyle w:val="FootNote"/>
        <w:rPr/>
      </w:pPr>
      <w:r>
        <w:rPr>
          <w:rStyle w:val="FootnoteCharacters"/>
        </w:rPr>
        <w:footnoteRef/>
      </w:r>
      <w:r>
        <w:rPr/>
        <w:t xml:space="preserve"> </w:t>
      </w:r>
      <w:r>
        <w:rPr/>
        <w:t>На то, чтобы пройти шесть верст из Ускова в Воскресенское, нам понадобилось три часа. Если читатель вообразит пешехода, навьюченного мукой, солониной или казенными вещами, или больного, который идет из Ускова в Рыковскую больницу, то ему станет вполне понятно, какое значение имеют на Сахалине слова: «нет дороги». Проехать невозможно ни на колесах, ни верхом. Бывали случаи, что при попытках проехать верхом лошади ломали себе ноги.</w:t>
      </w:r>
    </w:p>
    <w:p>
      <w:pPr>
        <w:pStyle w:val="FootNote"/>
        <w:rPr/>
      </w:pPr>
      <w:r>
        <w:rPr/>
      </w:r>
    </w:p>
  </w:footnote>
  <w:footnote w:id="206">
    <w:p>
      <w:pPr>
        <w:pStyle w:val="FootNote"/>
        <w:rPr/>
      </w:pPr>
      <w:r>
        <w:rPr>
          <w:rStyle w:val="FootnoteCharacters"/>
        </w:rPr>
        <w:footnoteRef/>
      </w:r>
      <w:r>
        <w:rPr/>
        <w:t>…</w:t>
      </w:r>
      <w:r>
        <w:rPr>
          <w:i/>
          <w:iCs/>
        </w:rPr>
        <w:t>место для него довольно удачно выбрал и указал смотритель тюрьмы унтер-офицер Рыков.</w:t>
      </w:r>
      <w:r>
        <w:rPr/>
        <w:t xml:space="preserve"> – Назначенный смотрителем тюрьмы в 1872 г., Рыков в 1877 г. вместе с охотником М. И. Хорошиловым открыл место для поселения в Тымовской долине, которое позднее будет названо его именем: Рыковское. И. П. Миролюбов дает некоторые сведения о Рыкове и его характеристику: уроженец Вятской губернии, «известен в памяти сахалинских старожилов как честный и распорядительный служака»; «Ведя простой образ жизни и практически зная ссыльнокаторжных, Рыков заслужил уважение от ссыльных» («Восемь лет на Сахалине…», стр. 42, 44).</w:t>
      </w:r>
    </w:p>
    <w:p>
      <w:pPr>
        <w:pStyle w:val="FootNote"/>
        <w:rPr/>
      </w:pPr>
      <w:r>
        <w:rPr/>
      </w:r>
    </w:p>
  </w:footnote>
  <w:footnote w:id="207">
    <w:p>
      <w:pPr>
        <w:pStyle w:val="FootNote"/>
        <w:rPr/>
      </w:pPr>
      <w:r>
        <w:rPr>
          <w:rStyle w:val="FootnoteCharacters"/>
        </w:rPr>
        <w:footnoteRef/>
      </w:r>
      <w:r>
        <w:rPr/>
        <w:t>…</w:t>
      </w:r>
      <w:r>
        <w:rPr>
          <w:i/>
          <w:iCs/>
        </w:rPr>
        <w:t>маленький Вавилон…</w:t>
      </w:r>
      <w:r>
        <w:rPr/>
        <w:t xml:space="preserve"> – Пост Александровск. Чехов неоднократно называл его еще «сахалинским Парижем».</w:t>
      </w:r>
    </w:p>
    <w:p>
      <w:pPr>
        <w:pStyle w:val="FootNote"/>
        <w:rPr/>
      </w:pPr>
      <w:r>
        <w:rPr/>
      </w:r>
    </w:p>
  </w:footnote>
  <w:footnote w:id="208">
    <w:p>
      <w:pPr>
        <w:pStyle w:val="FootNote"/>
        <w:rPr/>
      </w:pPr>
      <w:r>
        <w:rPr>
          <w:rStyle w:val="FootnoteCharacters"/>
        </w:rPr>
        <w:footnoteRef/>
      </w:r>
      <w:r>
        <w:rPr/>
        <w:t xml:space="preserve"> </w:t>
      </w:r>
      <w:r>
        <w:rPr>
          <w:i/>
          <w:iCs/>
        </w:rPr>
        <w:t>Среди селения большая площадь, на ней деревянная церковь…</w:t>
      </w:r>
      <w:r>
        <w:rPr/>
        <w:t xml:space="preserve"> – Настоятелем Рыковской тюремной церкви был священник Александр Георгиевич Винокуров (у Чехова – о. Александр). Он же преподавал закон божий в Рыковской школе и посещал школы Дербинскую, Мало-Тымовскую.</w:t>
      </w:r>
    </w:p>
    <w:p>
      <w:pPr>
        <w:pStyle w:val="FootNote"/>
        <w:rPr/>
      </w:pPr>
      <w:r>
        <w:rPr/>
      </w:r>
    </w:p>
  </w:footnote>
  <w:footnote w:id="209">
    <w:p>
      <w:pPr>
        <w:pStyle w:val="FootNote"/>
        <w:rPr/>
      </w:pPr>
      <w:r>
        <w:rPr>
          <w:rStyle w:val="FootnoteCharacters"/>
        </w:rPr>
        <w:footnoteRef/>
      </w:r>
      <w:r>
        <w:rPr/>
        <w:t>…</w:t>
      </w:r>
      <w:r>
        <w:rPr>
          <w:i/>
          <w:iCs/>
        </w:rPr>
        <w:t>вентиляцией, описанной в известном руководстве проф. Эрисмана…</w:t>
      </w:r>
      <w:r>
        <w:rPr/>
        <w:t xml:space="preserve"> – Федор Федорович Эрисман (1842–1915), известный русский ученый и общественный деятель, автор капитальных трудов по гигиене. Чехов, будучи студентом медицинского факультета, слушал лекции Эрисмана в Московском университете в начале 1880-х годов и на всю жизнь сохранил к нему чувство глубокого уважения (см. его письма к А. М. Евреиновой от 7 ноября 1889 г. и Тихонову (Луговому) от 13 сентября 1896 г.). Свою книгу «Остров Сахалин», вышедшую отдельным изданием в 1895 г., Чехов послал Эрисману с надписью: «Федору Федоровичу Эрисману от глубоко уважающего и благодарного автора, врача выпуска 1884 г.» (</w:t>
      </w:r>
      <w:r>
        <w:rPr>
          <w:i/>
          <w:iCs/>
        </w:rPr>
        <w:t>ЛН</w:t>
      </w:r>
      <w:r>
        <w:rPr/>
        <w:t>, т. 68, стр. 291). Упоминаемая система вентиляции описана в «Курсе лекций» Эрисмана, вышедшем в Москве в 1885 г. (стр. 155).</w:t>
      </w:r>
    </w:p>
    <w:p>
      <w:pPr>
        <w:pStyle w:val="FootNote"/>
        <w:rPr/>
      </w:pPr>
      <w:r>
        <w:rPr/>
      </w:r>
    </w:p>
  </w:footnote>
  <w:footnote w:id="210">
    <w:p>
      <w:pPr>
        <w:pStyle w:val="FootNote"/>
        <w:rPr/>
      </w:pPr>
      <w:r>
        <w:rPr>
          <w:rStyle w:val="FootnoteCharacters"/>
        </w:rPr>
        <w:footnoteRef/>
      </w:r>
      <w:r>
        <w:rPr/>
        <w:t xml:space="preserve"> </w:t>
      </w:r>
      <w:r>
        <w:rPr/>
        <w:t>В рыковской тюрьме эта тяга устроена так: в помещении над выгребною ямой топятся печи, и при этом дверцы закрываются вплотную, герметически, а ток воздуха, необходимый для горения, печи получают из ямы, так как соединены с нею трубой. Таким образом все зловонные газы поступают из ямы в печь и по дымовой трубе выходят наружу. Помещение над ямой нагревается от печей, и воздух отсюда идет в яму через дыры и затем в дымовую трубу; пламя спички, поднесенной к дыре, заметно тянется вниз.</w:t>
      </w:r>
    </w:p>
    <w:p>
      <w:pPr>
        <w:pStyle w:val="FootNote"/>
        <w:rPr/>
      </w:pPr>
      <w:r>
        <w:rPr/>
      </w:r>
    </w:p>
  </w:footnote>
  <w:footnote w:id="211">
    <w:p>
      <w:pPr>
        <w:pStyle w:val="FootNote"/>
        <w:rPr/>
      </w:pPr>
      <w:r>
        <w:rPr>
          <w:rStyle w:val="FootnoteCharacters"/>
        </w:rPr>
        <w:footnoteRef/>
      </w:r>
      <w:r>
        <w:rPr/>
        <w:t xml:space="preserve"> </w:t>
      </w:r>
      <w:r>
        <w:rPr>
          <w:i/>
          <w:iCs/>
        </w:rPr>
        <w:t>Смотритель рыковской тюрьмы, г. Ливин ~ сочетание ни с чем несообразное и необъяснимое.</w:t>
      </w:r>
      <w:r>
        <w:rPr/>
        <w:t xml:space="preserve"> – По данным послужного списка Ливина Федора Никифоровича (</w:t>
      </w:r>
      <w:r>
        <w:rPr>
          <w:i/>
          <w:iCs/>
        </w:rPr>
        <w:t>ЦГАОР</w:t>
      </w:r>
      <w:r>
        <w:rPr/>
        <w:t xml:space="preserve">, ф. 122, оп. 1, ед. хр. 2478, лл. 1–10; Д/В, ф. 1133, оп. 1, ед. хр. 709, лл. 1–11) он родился в 1845 г., воспитывался в Псковском военном училище, с 1884 г. на Сахалине. Последовательно назначался смотрителем Дербинской, Рыковской, Александровской, Мало-Тымовской тюрем, потом вновь Рыковской (в этой должности и застал его Чехов). Нападение на Ливина освещено в документах Д/В архива (ф. 1133, оп. 1, ед. хр. 174). Даже весьма миролюбивый И. П. Ювачев писал о раздражительности, жестокости, лицемерии «грозного Ливина», «сурового администратора», в тюрьме которого были «образцовый порядок, экономия, блестящая чистота, строгая дисциплина и тишина» и в то же время «обильно лились слезы и кровь на кобыле» – скамье для телесных наказаний («Восемь лет на Сахалине», стр. 20, 96, 99). Служба Ливина на Сахалине закончилась в 1893 г. («Тюремный вестник», 1893, № 12, стр. 503; </w:t>
      </w:r>
      <w:r>
        <w:rPr>
          <w:i/>
          <w:iCs/>
        </w:rPr>
        <w:t>ЦГАОР</w:t>
      </w:r>
      <w:r>
        <w:rPr/>
        <w:t>, ф. 122, оп. 1, ед. хр. 2651, лл. 59–62, 79–80, 99). В 1901 г. Ливин опубликовал в «Тюремном вестнике» (№№ 9 и 10) «Записки сахалинского чиновника», в которых он перечислял свои заслуги и возмущался «неправдой, проникшей в печать» (книга Чехова, статья Краснова «На острове изгнания»). Особенно задело Ливина чеховское замечание об «упоении телесными наказаниями».</w:t>
      </w:r>
    </w:p>
    <w:p>
      <w:pPr>
        <w:pStyle w:val="FootNote"/>
        <w:rPr/>
      </w:pPr>
      <w:r>
        <w:rPr/>
      </w:r>
    </w:p>
  </w:footnote>
  <w:footnote w:id="212">
    <w:p>
      <w:pPr>
        <w:pStyle w:val="FootNote"/>
        <w:rPr/>
      </w:pPr>
      <w:r>
        <w:rPr>
          <w:rStyle w:val="FootnoteCharacters"/>
        </w:rPr>
        <w:footnoteRef/>
      </w:r>
      <w:r>
        <w:rPr/>
        <w:t xml:space="preserve"> </w:t>
      </w:r>
      <w:r>
        <w:rPr>
          <w:i/>
          <w:iCs/>
        </w:rPr>
        <w:t>Капитан Венцель в гаршинских</w:t>
      </w:r>
      <w:r>
        <w:rPr/>
        <w:t xml:space="preserve"> «</w:t>
      </w:r>
      <w:r>
        <w:rPr>
          <w:i/>
          <w:iCs/>
        </w:rPr>
        <w:t>Записках рядового Иванова</w:t>
      </w:r>
      <w:r>
        <w:rPr/>
        <w:t xml:space="preserve"> »</w:t>
      </w:r>
      <w:r>
        <w:rPr>
          <w:i/>
          <w:iCs/>
        </w:rPr>
        <w:t>, очевидно, не выдуман.</w:t>
      </w:r>
      <w:r>
        <w:rPr/>
        <w:t xml:space="preserve"> – В рассказе В. М. Гаршина «Из воспоминаний рядового Иванова» («Отечественные записки», 1883, № 1; «Записки рядового Иванова». Вторая книжка рассказов. СПб., 1885, с. 77–79) изображен штабс-капитан Венцель, образованный человек, любезный, мягкий с людьми своего круга и «зверь», «кровопивец» в отношении к солдатам.</w:t>
      </w:r>
    </w:p>
    <w:p>
      <w:pPr>
        <w:pStyle w:val="FootNote"/>
        <w:rPr/>
      </w:pPr>
      <w:r>
        <w:rPr/>
      </w:r>
    </w:p>
  </w:footnote>
  <w:footnote w:id="213">
    <w:p>
      <w:pPr>
        <w:pStyle w:val="FootNote"/>
        <w:rPr/>
      </w:pPr>
      <w:r>
        <w:rPr>
          <w:rStyle w:val="FootnoteCharacters"/>
        </w:rPr>
        <w:footnoteRef/>
      </w:r>
      <w:r>
        <w:rPr/>
        <w:t xml:space="preserve"> </w:t>
      </w:r>
      <w:r>
        <w:rPr>
          <w:i/>
          <w:iCs/>
        </w:rPr>
        <w:t>В Рыковском есть школа, &amp;lt;…&amp;gt; больница, метеорологическая станция…</w:t>
      </w:r>
      <w:r>
        <w:rPr/>
        <w:t xml:space="preserve"> – С ноября 1889 г. в школе учительствовала Т. И. Ульянова (о ней Чехову 2 июня 1891 г. писал Булгаревич. См. сб. «А. П. Чехов». Южно-Сахалинск, стр. 297; Д/В, ф. 1133, оп. 1, ед. хр. 53, л. 14). Окружным лазаретом при Чехове заведовал В. Я. Сцепенский; метеорологической станцией с 1888 по 1896 г. – политический ссыльный И. П. Ювачев (см. вступ. статью, стр. 757). Известные Чехову годовые «своды метеорологических наблюдений в с. Рыковском на острове Сахалине» печатались в сахалинских «Отчетах» в местной типографии, позднее в «Записках Приамурского отдела импер. Русского географич. общества», 1896, т. I, вып. 4, Хабаровск (внесены Чеховым в картотеку, хранящуюся в Доме-музее в Ялте) и в «Сахалинском календаре», например: И.</w:t>
      </w:r>
      <w:r>
        <w:rPr>
          <w:i/>
          <w:iCs/>
        </w:rPr>
        <w:t> Ювачев</w:t>
      </w:r>
      <w:r>
        <w:rPr/>
        <w:t>. Краткий обзор погоды в селении Рыковском на острове Сахалине в 1894 г.; Бр.</w:t>
      </w:r>
      <w:r>
        <w:rPr>
          <w:i/>
          <w:iCs/>
        </w:rPr>
        <w:t xml:space="preserve"> Пилсудский</w:t>
      </w:r>
      <w:r>
        <w:rPr/>
        <w:t xml:space="preserve">. Краткий обзор погоды в сел. Рыковском на острове Сахалине на 1895 г. («Сахалинский календарь» на 1896 г., Сахалин, 1895). В </w:t>
      </w:r>
      <w:r>
        <w:rPr>
          <w:i/>
          <w:iCs/>
        </w:rPr>
        <w:t>ТМЧ</w:t>
      </w:r>
      <w:r>
        <w:rPr/>
        <w:t xml:space="preserve"> имеется работа Ювачева «Свод метеорологических наблюдений в сел. Рыковское на о. Сахалине» (1894) с дарственной надписью: «Многоуважаемому автору книги „Остров Сахалин“ Антону Павловичу Чехову от Ив. П. Ювачева».</w:t>
      </w:r>
    </w:p>
    <w:p>
      <w:pPr>
        <w:pStyle w:val="FootNote"/>
        <w:rPr/>
      </w:pPr>
      <w:r>
        <w:rPr/>
      </w:r>
    </w:p>
  </w:footnote>
  <w:footnote w:id="214">
    <w:p>
      <w:pPr>
        <w:pStyle w:val="FootNote"/>
        <w:rPr/>
      </w:pPr>
      <w:r>
        <w:rPr>
          <w:rStyle w:val="FootnoteCharacters"/>
        </w:rPr>
        <w:footnoteRef/>
      </w:r>
      <w:r>
        <w:rPr/>
        <w:t>…</w:t>
      </w:r>
      <w:r>
        <w:rPr>
          <w:i/>
          <w:iCs/>
        </w:rPr>
        <w:t>в Тымовском их больше – 116 со снегом и 76 с дождем ~ побило морозом картофельную ботву.</w:t>
      </w:r>
      <w:r>
        <w:rPr/>
        <w:t xml:space="preserve"> – Здесь Чехов использует данные и цитирует (без кавычек) из «Отчета…» фон Фрикена (стр. 4; на полях стр. 4 это место в экземпляре Чехова отчеркнуто синим карандашом – </w:t>
      </w:r>
      <w:r>
        <w:rPr>
          <w:i/>
          <w:iCs/>
        </w:rPr>
        <w:t>ТМЧ</w:t>
      </w:r>
      <w:r>
        <w:rPr/>
        <w:t>, № 621).</w:t>
      </w:r>
    </w:p>
    <w:p>
      <w:pPr>
        <w:pStyle w:val="FootNote"/>
        <w:rPr/>
      </w:pPr>
      <w:r>
        <w:rPr/>
      </w:r>
    </w:p>
  </w:footnote>
  <w:footnote w:id="215">
    <w:p>
      <w:pPr>
        <w:pStyle w:val="FootNote"/>
        <w:rPr/>
      </w:pPr>
      <w:r>
        <w:rPr>
          <w:rStyle w:val="FootnoteCharacters"/>
        </w:rPr>
        <w:footnoteRef/>
      </w:r>
      <w:r>
        <w:rPr/>
        <w:t xml:space="preserve"> </w:t>
      </w:r>
      <w:r>
        <w:rPr>
          <w:i/>
          <w:iCs/>
        </w:rPr>
        <w:t>Когда я в Палеве ходил по избам, за мной &amp;lt;…&amp;gt; следовал надзиратель из поселенцев, родом пскович.</w:t>
      </w:r>
      <w:r>
        <w:rPr/>
        <w:t xml:space="preserve"> – Имеется карточка: Палево, дв. 176, поселенец Савельев Андрей, 35 л., Псковск., неграм., холост </w:t>
      </w:r>
      <w:r>
        <w:rPr>
          <w:i/>
          <w:iCs/>
        </w:rPr>
        <w:t>(ГБЛ)</w:t>
      </w:r>
      <w:r>
        <w:rPr/>
        <w:t>. С. А. Фельдман писал 27 ноября 1892 г. Чехову: «На острове, где самый маленький начальник, даже такой, как надзиратель Савельев, представляет из себя большую персону, вчуже грустно» (сб. «А. П. Чехов». Южно-Сахалинск, стр. 218). Не один ли это из тех «шпионов», которые, по словам Чехова (в письме Д. Л. Манучарову от 21 марта 1896 г.), сопровождали его во время переписи? (</w:t>
      </w:r>
      <w:r>
        <w:rPr>
          <w:i/>
          <w:iCs/>
        </w:rPr>
        <w:t>ЛН</w:t>
      </w:r>
      <w:r>
        <w:rPr/>
        <w:t>, т. 68, стр. 197).</w:t>
      </w:r>
    </w:p>
    <w:p>
      <w:pPr>
        <w:pStyle w:val="FootNote"/>
        <w:rPr/>
      </w:pPr>
      <w:r>
        <w:rPr/>
      </w:r>
    </w:p>
  </w:footnote>
  <w:footnote w:id="216">
    <w:p>
      <w:pPr>
        <w:pStyle w:val="FootNote"/>
        <w:rPr/>
      </w:pPr>
      <w:r>
        <w:rPr>
          <w:rStyle w:val="FootnoteCharacters"/>
        </w:rPr>
        <w:footnoteRef/>
      </w:r>
      <w:r>
        <w:rPr/>
        <w:t>…</w:t>
      </w:r>
      <w:r>
        <w:rPr>
          <w:i/>
          <w:iCs/>
        </w:rPr>
        <w:t>смотритель тюрьмы Селиванов ~ убит арестантами за жестокое с ними обращение.</w:t>
      </w:r>
      <w:r>
        <w:rPr/>
        <w:t xml:space="preserve"> – Смотритель Селиванов был убит 10 августа 1883 г. ссыльнокаторжным хлебопеком Васильевым, попавшим на Сахалин за убийство херсонского надзирателя. Он ненавидел Селиванова еще со времени заключения в Илинском замке, где тот слыл также жестоким и несправедливым. Васильев был повешен 3 октября 1883 г. Об убийстве Селиванова сообщала газ. «Владивосток» в 1883 г. (№ 30, 6 ноября) и в 1884 г.: «Селиванов убит за крайне бесчеловечное обращение со своими подчиненными, ссыльнокаторжными людьми, выражавшееся в немилосердном поронии их плетьми, розгами и назначении на непосильные для человека работы» (1884, № 9, 26 февраля).</w:t>
      </w:r>
    </w:p>
    <w:p>
      <w:pPr>
        <w:pStyle w:val="FootNote"/>
        <w:rPr/>
      </w:pPr>
      <w:r>
        <w:rPr/>
      </w:r>
    </w:p>
  </w:footnote>
  <w:footnote w:id="217">
    <w:p>
      <w:pPr>
        <w:pStyle w:val="FootNote"/>
        <w:rPr/>
      </w:pPr>
      <w:r>
        <w:rPr>
          <w:rStyle w:val="FootnoteCharacters"/>
        </w:rPr>
        <w:footnoteRef/>
      </w:r>
      <w:r>
        <w:rPr/>
        <w:t>…</w:t>
      </w:r>
      <w:r>
        <w:rPr>
          <w:i/>
          <w:iCs/>
        </w:rPr>
        <w:t>тюремный смотритель ~ и ничего ему не слышно, кроме собственных шагов…</w:t>
      </w:r>
      <w:r>
        <w:rPr/>
        <w:t xml:space="preserve"> – Смотрителем Мало-Тымовской тюрьмы был Д. С. Климов (см. примеч. к стр. 152).</w:t>
      </w:r>
    </w:p>
    <w:p>
      <w:pPr>
        <w:pStyle w:val="FootNote"/>
        <w:rPr/>
      </w:pPr>
      <w:r>
        <w:rPr/>
      </w:r>
    </w:p>
  </w:footnote>
  <w:footnote w:id="218">
    <w:p>
      <w:pPr>
        <w:pStyle w:val="FootNote"/>
        <w:rPr/>
      </w:pPr>
      <w:r>
        <w:rPr>
          <w:rStyle w:val="FootnoteCharacters"/>
        </w:rPr>
        <w:footnoteRef/>
      </w:r>
      <w:r>
        <w:rPr/>
        <w:t xml:space="preserve"> </w:t>
      </w:r>
      <w:r>
        <w:rPr>
          <w:i/>
          <w:iCs/>
        </w:rPr>
        <w:t>Между ними я встретил татарина Фуражиева ~ вспоминает теперь и об экспедиции и о Полякове.</w:t>
      </w:r>
      <w:r>
        <w:rPr/>
        <w:t xml:space="preserve"> – В известных Чехову статьях И. С. Поляков, рассказывая о сахалинской экспедиции, называет Фуражиева своим «верным слугой». Он вспоминает, как однажды, когда он тонул, Фуражиев спас его («Отчет об исследованиях на острове Сахалине…», стр. 13; «На Сахалине». – «Новь», 1886, т. VII, № 1, стр. 2).</w:t>
      </w:r>
    </w:p>
    <w:p>
      <w:pPr>
        <w:pStyle w:val="FootNote"/>
        <w:rPr/>
      </w:pPr>
      <w:r>
        <w:rPr/>
      </w:r>
    </w:p>
  </w:footnote>
  <w:footnote w:id="219">
    <w:p>
      <w:pPr>
        <w:pStyle w:val="FootNote"/>
        <w:rPr/>
      </w:pPr>
      <w:r>
        <w:rPr>
          <w:rStyle w:val="FootnoteCharacters"/>
        </w:rPr>
        <w:footnoteRef/>
      </w:r>
      <w:r>
        <w:rPr/>
        <w:t xml:space="preserve"> </w:t>
      </w:r>
      <w:r>
        <w:rPr>
          <w:i/>
          <w:iCs/>
        </w:rPr>
        <w:t>Селение Андрее-Ивановское названо так потому, что кого-то звали Андреем Ивановичем. Основано оно в 1885 г.</w:t>
      </w:r>
      <w:r>
        <w:rPr/>
        <w:t xml:space="preserve"> – Надо полагать, что это селение названо в честь начальника Сахалина (в 1884–1888 гг.) генерал-майора Гинце Андрея Ивановича.</w:t>
      </w:r>
    </w:p>
    <w:p>
      <w:pPr>
        <w:pStyle w:val="FootNote"/>
        <w:rPr/>
      </w:pPr>
      <w:r>
        <w:rPr/>
      </w:r>
    </w:p>
  </w:footnote>
  <w:footnote w:id="220">
    <w:p>
      <w:pPr>
        <w:pStyle w:val="FootNote"/>
        <w:rPr/>
      </w:pPr>
      <w:r>
        <w:rPr>
          <w:rStyle w:val="FootnoteCharacters"/>
        </w:rPr>
        <w:footnoteRef/>
      </w:r>
      <w:r>
        <w:rPr/>
        <w:t xml:space="preserve"> </w:t>
      </w:r>
      <w:r>
        <w:rPr/>
        <w:t>Между прочим, живут здесь бывшие кутаисские дворяне, братья Чиковани, Алексей и Теймурас. Был еще третий брат, но тот умер от чахотки. В их избе нет никакой мебели, и только на полу лежит перина. Один из них болен.</w:t>
      </w:r>
    </w:p>
    <w:p>
      <w:pPr>
        <w:pStyle w:val="FootNote"/>
        <w:rPr/>
      </w:pPr>
      <w:r>
        <w:rPr/>
      </w:r>
    </w:p>
  </w:footnote>
  <w:footnote w:id="221">
    <w:p>
      <w:pPr>
        <w:pStyle w:val="FootNote"/>
        <w:rPr/>
      </w:pPr>
      <w:r>
        <w:rPr>
          <w:rStyle w:val="FootnoteCharacters"/>
        </w:rPr>
        <w:footnoteRef/>
      </w:r>
      <w:r>
        <w:rPr/>
        <w:t xml:space="preserve"> </w:t>
      </w:r>
      <w:r>
        <w:rPr>
          <w:i/>
          <w:iCs/>
        </w:rPr>
        <w:t>Жителей 382 ~ мешает ему слиться в сельское общество.</w:t>
      </w:r>
      <w:r>
        <w:rPr/>
        <w:t xml:space="preserve"> – Данные о селении Андрее-Ивановское Чехов получил в сел. Рыковском от сахалинского служащего Иванова Ипполита. В архиве писателя сохранилось его письмо Чехову от 28 августа 1890 г. </w:t>
      </w:r>
      <w:r>
        <w:rPr>
          <w:i/>
          <w:iCs/>
        </w:rPr>
        <w:t>(ГБЛ)</w:t>
      </w:r>
      <w:r>
        <w:rPr/>
        <w:t>.</w:t>
      </w:r>
    </w:p>
    <w:p>
      <w:pPr>
        <w:pStyle w:val="FootNote"/>
        <w:rPr/>
      </w:pPr>
      <w:r>
        <w:rPr/>
      </w:r>
    </w:p>
  </w:footnote>
  <w:footnote w:id="222">
    <w:p>
      <w:pPr>
        <w:pStyle w:val="FootNote"/>
        <w:rPr/>
      </w:pPr>
      <w:r>
        <w:rPr>
          <w:rStyle w:val="FootnoteCharacters"/>
        </w:rPr>
        <w:footnoteRef/>
      </w:r>
      <w:r>
        <w:rPr/>
        <w:t xml:space="preserve"> </w:t>
      </w:r>
      <w:r>
        <w:rPr>
          <w:i/>
          <w:iCs/>
        </w:rPr>
        <w:t>На Сахалине я застал разговор о новом проектированном округе…</w:t>
      </w:r>
      <w:r>
        <w:rPr/>
        <w:t xml:space="preserve"> – о Тарайкинском округе, в который войдут все селения по реке Пороная (см. стр. 211).</w:t>
      </w:r>
    </w:p>
    <w:p>
      <w:pPr>
        <w:pStyle w:val="FootNote"/>
        <w:rPr/>
      </w:pPr>
      <w:r>
        <w:rPr/>
      </w:r>
    </w:p>
  </w:footnote>
  <w:footnote w:id="223">
    <w:p>
      <w:pPr>
        <w:pStyle w:val="FootNote"/>
        <w:rPr/>
      </w:pPr>
      <w:r>
        <w:rPr>
          <w:rStyle w:val="FootnoteCharacters"/>
        </w:rPr>
        <w:footnoteRef/>
      </w:r>
      <w:r>
        <w:rPr/>
        <w:t>…</w:t>
      </w:r>
      <w:r>
        <w:rPr>
          <w:i/>
          <w:iCs/>
        </w:rPr>
        <w:t>в новый округ будут переведены каторжники, живущие теперь в Дуэ и Воеводской тюрьме ~ приказ № 348, 1888 г.).</w:t>
      </w:r>
      <w:r>
        <w:rPr/>
        <w:t xml:space="preserve"> – Чехов точно цитировал часть приказа начальника острова № 348 от 26 ноября 1888 г. (Д/В, ф. 702, оп. 1, ед. хр. 101, л. 25).</w:t>
      </w:r>
    </w:p>
    <w:p>
      <w:pPr>
        <w:pStyle w:val="FootNote"/>
        <w:rPr/>
      </w:pPr>
      <w:r>
        <w:rPr/>
      </w:r>
    </w:p>
  </w:footnote>
  <w:footnote w:id="224">
    <w:p>
      <w:pPr>
        <w:pStyle w:val="FootNote"/>
        <w:rPr/>
      </w:pPr>
      <w:r>
        <w:rPr>
          <w:rStyle w:val="FootnoteCharacters"/>
        </w:rPr>
        <w:footnoteRef/>
      </w:r>
      <w:r>
        <w:rPr/>
        <w:t xml:space="preserve"> </w:t>
      </w:r>
      <w:r>
        <w:rPr/>
        <w:t>Между приказами ген. Кононовича есть один, касающийся давно желанного упразднения Дуэ и Воеводской тюрьмы: «Осмотрев Воеводскую тюрьму, я лично убедился в том, что ни условия местности, в которой она находится, ни значение содержащихся в ней преступников, большею частью долгосрочных или заключенных за новые преступления, не могут оправдать того порядка надзора или, лучше сказать, отсутствия всякого фактического наблюдения, в котором эта тюрьма находится с самого ее основания. Положение дел в настоящее время таково: тюрьма выстроена в узкой долине севернее поста Дуэ версты на полторы, сообщение с постом существует только по берегу моря и прерывается два раза в сутки приливами, сообщение горами летом затруднительно, зимою невозможно; смотритель тюрьмы имеет пребывание в Дуэ, помощник его тоже; местная команда, от которой содержится караул и высылается потребное число конвоя для различных работ, по условию с обществом „Сахалин“, расположена также в упомянутом посту, а при тюрьме – никого, кроме нескольких надзирателей и ежедневно приходящего на смену караула, который тоже остается вне постоянного ближайшего наблюдения военного начальства. Не входя в разбор обстоятельств, причиною которых было устройство тюрьмы в столь несоответствующем месте и оставление ее вне всякой возможности непосредственного надзора, я, впредь до испрошения разрешения вовсе упразднить как Дуйскую, так равно и Воеводскую тюрьмы и перевести их в другие местности, должен хотя отчасти исправить существующие недостатки» и т. д. (приказ № 348, 1888 г.).</w:t>
      </w:r>
    </w:p>
    <w:p>
      <w:pPr>
        <w:pStyle w:val="FootNote"/>
        <w:rPr/>
      </w:pPr>
      <w:r>
        <w:rPr/>
      </w:r>
    </w:p>
  </w:footnote>
  <w:footnote w:id="225">
    <w:p>
      <w:pPr>
        <w:pStyle w:val="FootNote"/>
        <w:rPr/>
      </w:pPr>
      <w:r>
        <w:rPr>
          <w:rStyle w:val="FootnoteCharacters"/>
        </w:rPr>
        <w:footnoteRef/>
      </w:r>
      <w:r>
        <w:rPr/>
        <w:t xml:space="preserve"> </w:t>
      </w:r>
      <w:r>
        <w:rPr>
          <w:i/>
          <w:iCs/>
        </w:rPr>
        <w:t>В долине Дуйки Поляков нашел ножеобразный осколок обсидиана ~ не были народом вполне оседлым</w:t>
      </w:r>
      <w:r>
        <w:rPr/>
        <w:t>. – Чехов здесь то излагал, то цитировал «Путешествие на остров Сахалин в 1881–82 гг.» И. С. Полякова (стр. 8, 18–21).</w:t>
      </w:r>
    </w:p>
    <w:p>
      <w:pPr>
        <w:pStyle w:val="FootNote"/>
        <w:rPr/>
      </w:pPr>
      <w:r>
        <w:rPr/>
      </w:r>
    </w:p>
  </w:footnote>
  <w:footnote w:id="226">
    <w:p>
      <w:pPr>
        <w:pStyle w:val="FootNote"/>
        <w:rPr/>
      </w:pPr>
      <w:r>
        <w:rPr>
          <w:rStyle w:val="FootnoteCharacters"/>
        </w:rPr>
        <w:footnoteRef/>
      </w:r>
      <w:r>
        <w:rPr/>
        <w:t xml:space="preserve"> </w:t>
      </w:r>
      <w:r>
        <w:rPr>
          <w:i/>
          <w:iCs/>
        </w:rPr>
        <w:t>Посылая Бошняка на Сахалин, Невельской ~ двое русских имели детей от жен-туземок.</w:t>
      </w:r>
      <w:r>
        <w:rPr/>
        <w:t xml:space="preserve"> – Чехов излагает близко к тексту одно место книги Невельского «Подвиги русских морских офицеров…», стр. 152–153.</w:t>
      </w:r>
    </w:p>
    <w:p>
      <w:pPr>
        <w:pStyle w:val="FootNote"/>
        <w:rPr/>
      </w:pPr>
      <w:r>
        <w:rPr/>
      </w:r>
    </w:p>
  </w:footnote>
  <w:footnote w:id="227">
    <w:p>
      <w:pPr>
        <w:pStyle w:val="FootNote"/>
        <w:rPr/>
      </w:pPr>
      <w:r>
        <w:rPr>
          <w:rStyle w:val="FootnoteCharacters"/>
        </w:rPr>
        <w:footnoteRef/>
      </w:r>
      <w:r>
        <w:rPr/>
        <w:t xml:space="preserve"> </w:t>
      </w:r>
      <w:r>
        <w:rPr/>
        <w:t xml:space="preserve">См. </w:t>
      </w:r>
      <w:r>
        <w:rPr>
          <w:i/>
          <w:iCs/>
        </w:rPr>
        <w:t xml:space="preserve">Давыдова </w:t>
      </w:r>
      <w:r>
        <w:rPr/>
        <w:t>«Двукратное путешествие в Америку морских офицеров Хвостова и Давыдова,</w:t>
      </w:r>
      <w:r>
        <w:rPr>
          <w:vertAlign w:val="superscript"/>
        </w:rPr>
        <w:t>??</w:t>
      </w:r>
      <w:r>
        <w:rPr/>
        <w:t xml:space="preserve"> </w:t>
      </w:r>
      <w:r>
        <w:rPr>
          <w:i/>
          <w:iCs/>
        </w:rPr>
        <w:t>См. Давыдова</w:t>
      </w:r>
      <w:r>
        <w:rPr/>
        <w:t xml:space="preserve"> «</w:t>
      </w:r>
      <w:r>
        <w:rPr>
          <w:i/>
          <w:iCs/>
        </w:rPr>
        <w:t>Двукратное путешествие в Америку морских офицеров Хвостова и Давыдова» ~ будто основали там колонию.</w:t>
      </w:r>
      <w:r>
        <w:rPr/>
        <w:t xml:space="preserve"> – Названные здесь записки Гаврилы Ивановича Давыдова включены Чеховым в «Список» под № 29. Готовясь к поездке, Чехов писал Суворину 9 марта 1890 г.: «Я послал Вам &amp;lt;…&amp;gt; Хвостова и Давыдова &amp;lt;…&amp;gt; благоволите прислать следующую часть, буде есть». В «Предуведомлении» к книге вице-адмирала Шишкова имеются некоторые биографические сведения об этих офицерах. В своей оценке Хвостова и Давыдова Чехов опирался на авторов известных ему работ: Г. И. Невельской. Подвиги русских морских офицеров…, стр. 31; Э……в. Очерки, рассказы и воспоминания. Ссыльнокаторжные в Охотске. – «Русская старина», 1878, т. XXII, стр. 623; А. М.</w:t>
      </w:r>
      <w:r>
        <w:rPr>
          <w:i/>
          <w:iCs/>
        </w:rPr>
        <w:t> Никольский</w:t>
      </w:r>
      <w:r>
        <w:rPr/>
        <w:t>. Остров Сахалин…, стр. 23–25.</w:t>
      </w:r>
    </w:p>
    <w:p>
      <w:pPr>
        <w:pStyle w:val="FootNote"/>
        <w:rPr/>
      </w:pPr>
      <w:r>
        <w:rPr>
          <w:rFonts w:eastAsia="Times New Roman CYR"/>
        </w:rPr>
        <w:t xml:space="preserve"> </w:t>
      </w:r>
      <w:r>
        <w:rPr/>
        <w:t>писанное сим последним. С предуведомлением Шишкова, 1810 г.». В своем предисловии адм. Шишков говорит, что «Хвостов соединял в душе своей две противности: кротость агнца и пылкость льва», Давыдов же, по его словам, «нравом вспыльчивее и горячее Хвостова, но уступал ему в твердости и мужестве». Кротость агнца, однако, не помешала Хвостову в 1806 г. уничтожить японские магазины и взять в плен четырех японцев в Южном Сахалине на берегу Анивы, а в 1807 г. он вместе со своим другом Давыдовым разгромил японские фактории на Курильских островах и еще раз поразбойничал на Южном Сахалине. Эти храбрые офицеры воевали с Японией без ведома правительства, в полной надежде на безнаказанность. Оба они кончили жизнь не совсем обыкновенно: утонули в Неве, через которую торопились перейти в то самое время, когда разводили мост. Их подвиги, наделавшие в свое время очень много шуму, возбудили в обществе некоторый интерес к Сахалину, о нем говорили, и, кто знает, быть может, уже тогда была предрешена участь этого печального, пугавшего воображение, острова. В своем предуведомлении Шишков высказывает мнение, ни на чем не основанное, будто русские в прошедшем столетии хотели завладеть островом и будто основали там колонию.</w:t>
      </w:r>
    </w:p>
    <w:p>
      <w:pPr>
        <w:pStyle w:val="FootNote"/>
        <w:rPr/>
      </w:pPr>
      <w:r>
        <w:rPr/>
      </w:r>
    </w:p>
  </w:footnote>
  <w:footnote w:id="228">
    <w:p>
      <w:pPr>
        <w:pStyle w:val="FootNote"/>
        <w:rPr/>
      </w:pPr>
      <w:r>
        <w:rPr>
          <w:rStyle w:val="FootnoteCharacters"/>
        </w:rPr>
        <w:footnoteRef/>
      </w:r>
      <w:r>
        <w:rPr/>
        <w:t xml:space="preserve"> </w:t>
      </w:r>
      <w:r>
        <w:rPr>
          <w:i/>
          <w:iCs/>
        </w:rPr>
        <w:t>Бошняк пишет ~ Все трое кончили свою жизнь на Сахалине.</w:t>
      </w:r>
      <w:r>
        <w:rPr/>
        <w:t xml:space="preserve"> – Чехов здесь пересказывал и цитировал стр. 192 статьи Н. К. Бошняка «Экспедиция в Приамурском крае» («Морской сборник», 1858, № 12).</w:t>
      </w:r>
    </w:p>
    <w:p>
      <w:pPr>
        <w:pStyle w:val="FootNote"/>
        <w:rPr/>
      </w:pPr>
      <w:r>
        <w:rPr/>
      </w:r>
    </w:p>
  </w:footnote>
  <w:footnote w:id="229">
    <w:p>
      <w:pPr>
        <w:pStyle w:val="FootNote"/>
        <w:rPr/>
      </w:pPr>
      <w:r>
        <w:rPr>
          <w:rStyle w:val="FootnoteCharacters"/>
        </w:rPr>
        <w:footnoteRef/>
      </w:r>
      <w:r>
        <w:rPr/>
        <w:t xml:space="preserve"> </w:t>
      </w:r>
      <w:r>
        <w:rPr/>
        <w:t>Его сочинение называется «Tò-tats Ki Ko». Я, конечно, его не читал и в данном случае пользуюсь цитатами Л. И. Шренка, автора книги «Об инородцах Амурского края».</w:t>
      </w:r>
    </w:p>
    <w:p>
      <w:pPr>
        <w:pStyle w:val="FootNote"/>
        <w:rPr/>
      </w:pPr>
      <w:r>
        <w:rPr>
          <w:i/>
          <w:iCs/>
        </w:rPr>
        <w:t>Японец Мамиа-Ринзо ~ похож на Кемца</w:t>
      </w:r>
      <w:r>
        <w:rPr/>
        <w:t>. – Здесь Чехов сокращенно излагал, а порою дословно цитировал работу Л. И. Шренка «Об инородцах Амурского края». СПб., 1883, стр. 86–87.</w:t>
      </w:r>
    </w:p>
    <w:p>
      <w:pPr>
        <w:pStyle w:val="FootNote"/>
        <w:rPr/>
      </w:pPr>
      <w:r>
        <w:rPr/>
      </w:r>
    </w:p>
  </w:footnote>
  <w:footnote w:id="230">
    <w:p>
      <w:pPr>
        <w:pStyle w:val="FootNote"/>
        <w:rPr/>
      </w:pPr>
      <w:r>
        <w:rPr>
          <w:rStyle w:val="FootnoteCharacters"/>
        </w:rPr>
        <w:footnoteRef/>
      </w:r>
      <w:r>
        <w:rPr/>
        <w:t xml:space="preserve"> </w:t>
      </w:r>
      <w:r>
        <w:rPr/>
        <w:t>Гиляки в виде немногочисленного племени живут по обоим берегам Амура, в нижнем его течении, начиная, примерно, с Софийска, затем по Лиману, по смежному с ним побережью Охотского моря и в северной части Сахалина; в продолжение всего того времени, за которое имеются исторические сведения об этом народе, то есть за 200 лет, никаких сколько-нибудь значительных изменений в положении их границ не произошло. Предполагают, что когда-то родиной гиляков был один только Сахалин и что только впоследствии они перешли оттуда на близлежащую часть материка, теснимые с юга айнами, которые двигались из Японии, в свою очередь теснимые японцами.</w:t>
      </w:r>
    </w:p>
    <w:p>
      <w:pPr>
        <w:pStyle w:val="FootNote"/>
        <w:rPr/>
      </w:pPr>
      <w:r>
        <w:rPr/>
      </w:r>
    </w:p>
  </w:footnote>
  <w:footnote w:id="231">
    <w:p>
      <w:pPr>
        <w:pStyle w:val="FootNote"/>
        <w:rPr/>
      </w:pPr>
      <w:r>
        <w:rPr>
          <w:rStyle w:val="FootnoteCharacters"/>
        </w:rPr>
        <w:footnoteRef/>
      </w:r>
      <w:r>
        <w:rPr/>
        <w:t>…</w:t>
      </w:r>
      <w:r>
        <w:rPr>
          <w:i/>
          <w:iCs/>
        </w:rPr>
        <w:t>упоминаются у старых авторов, сохранились и по сие время…</w:t>
      </w:r>
      <w:r>
        <w:rPr/>
        <w:t xml:space="preserve"> – Чехов имел в виду Крузенштерна, Бошняка, Мицуля и др.</w:t>
      </w:r>
    </w:p>
    <w:p>
      <w:pPr>
        <w:pStyle w:val="FootNote"/>
        <w:rPr/>
      </w:pPr>
      <w:r>
        <w:rPr/>
      </w:r>
    </w:p>
  </w:footnote>
  <w:footnote w:id="232">
    <w:p>
      <w:pPr>
        <w:pStyle w:val="FootNote"/>
        <w:rPr/>
      </w:pPr>
      <w:r>
        <w:rPr>
          <w:rStyle w:val="FootnoteCharacters"/>
        </w:rPr>
        <w:footnoteRef/>
      </w:r>
      <w:r>
        <w:rPr/>
        <w:t xml:space="preserve"> </w:t>
      </w:r>
      <w:r>
        <w:rPr/>
        <w:t>На Сахалине есть должность: переводчик гилякского и аинского языков.</w:t>
      </w:r>
      <w:r>
        <w:rPr>
          <w:vertAlign w:val="superscript"/>
        </w:rPr>
        <w:t>??</w:t>
      </w:r>
      <w:r>
        <w:rPr/>
        <w:t xml:space="preserve"> </w:t>
      </w:r>
      <w:r>
        <w:rPr>
          <w:i/>
          <w:iCs/>
        </w:rPr>
        <w:t>На Сахалине есть должность: переводчик гилякского и айнского языков.</w:t>
      </w:r>
      <w:r>
        <w:rPr/>
        <w:t xml:space="preserve"> – Эту должность с 1882 по 1889 г. занимал Иванов Владимир Степанович, бывший смотритель Дербинской тюрьмы (1886–1887 гг.). Иванова сменил Толстоногов Федор Прокофьевич.</w:t>
      </w:r>
    </w:p>
    <w:p>
      <w:pPr>
        <w:pStyle w:val="FootNote"/>
        <w:rPr/>
      </w:pPr>
      <w:r>
        <w:rPr>
          <w:rFonts w:eastAsia="Times New Roman CYR"/>
        </w:rPr>
        <w:t xml:space="preserve"> </w:t>
      </w:r>
      <w:r>
        <w:rPr/>
        <w:t>Так как этот переводчик ни одного слова не знает по-гиляцки и аински, а гиляки и айны в большинстве понимают по-русски, то эта ненужная должность может служить хорошим pedant’ом к вышеупомянутому смотрителю несуществующего Ведерниковского Станка. Если бы, вместо переводчика, значился по штату чиновник, научным образом знакомый с этнографией и статистикой, то это было бы куда лучше.</w:t>
      </w:r>
    </w:p>
    <w:p>
      <w:pPr>
        <w:pStyle w:val="FootNote"/>
        <w:rPr/>
      </w:pPr>
      <w:r>
        <w:rPr/>
      </w:r>
    </w:p>
  </w:footnote>
  <w:footnote w:id="233">
    <w:p>
      <w:pPr>
        <w:pStyle w:val="FootNote"/>
        <w:rPr/>
      </w:pPr>
      <w:r>
        <w:rPr>
          <w:rStyle w:val="FootnoteCharacters"/>
        </w:rPr>
        <w:footnoteRef/>
      </w:r>
      <w:r>
        <w:rPr/>
        <w:t xml:space="preserve"> </w:t>
      </w:r>
      <w:r>
        <w:rPr>
          <w:i/>
          <w:iCs/>
        </w:rPr>
        <w:t>Гиляки принадлежат не к монгольскому ~ племени…</w:t>
      </w:r>
      <w:r>
        <w:rPr/>
        <w:t xml:space="preserve"> – Здесь скрытая полемика с Н. К. Бошняком, писавшим: «Гиляки принадлежат, по всем вероятиям, к монгольскому племени, но с примесью выходцев из сибирских уроженцев» («Экспедиция в Приамурском крае». – «Морской сборник», 1859, № 2, стр. 324).</w:t>
      </w:r>
    </w:p>
    <w:p>
      <w:pPr>
        <w:pStyle w:val="FootNote"/>
        <w:rPr/>
      </w:pPr>
      <w:r>
        <w:rPr/>
      </w:r>
    </w:p>
  </w:footnote>
  <w:footnote w:id="234">
    <w:p>
      <w:pPr>
        <w:pStyle w:val="FootNote"/>
        <w:rPr/>
      </w:pPr>
      <w:r>
        <w:rPr>
          <w:rStyle w:val="FootnoteCharacters"/>
        </w:rPr>
        <w:footnoteRef/>
      </w:r>
      <w:r>
        <w:rPr/>
        <w:t xml:space="preserve"> </w:t>
      </w:r>
      <w:r>
        <w:rPr/>
        <w:t xml:space="preserve">чистокровного </w:t>
      </w:r>
      <w:r>
        <w:rPr>
          <w:i/>
          <w:iCs/>
        </w:rPr>
        <w:t>(франц.)</w:t>
      </w:r>
      <w:r>
        <w:rPr/>
        <w:t>.</w:t>
      </w:r>
    </w:p>
    <w:p>
      <w:pPr>
        <w:pStyle w:val="FootNote"/>
        <w:rPr/>
      </w:pPr>
      <w:r>
        <w:rPr/>
      </w:r>
    </w:p>
  </w:footnote>
  <w:footnote w:id="235">
    <w:p>
      <w:pPr>
        <w:pStyle w:val="FootNote"/>
        <w:rPr/>
      </w:pPr>
      <w:r>
        <w:rPr>
          <w:rStyle w:val="FootnoteCharacters"/>
        </w:rPr>
        <w:footnoteRef/>
      </w:r>
      <w:r>
        <w:rPr/>
        <w:t>…</w:t>
      </w:r>
      <w:r>
        <w:rPr>
          <w:i/>
          <w:iCs/>
        </w:rPr>
        <w:t>с него можно писать Кутейкина…</w:t>
      </w:r>
      <w:r>
        <w:rPr/>
        <w:t xml:space="preserve"> – Кутейкин – учитель Митрофана в комедии Д. И. Фонвизина «Недоросль».</w:t>
      </w:r>
    </w:p>
    <w:p>
      <w:pPr>
        <w:pStyle w:val="FootNote"/>
        <w:rPr/>
      </w:pPr>
      <w:r>
        <w:rPr/>
      </w:r>
    </w:p>
  </w:footnote>
  <w:footnote w:id="236">
    <w:p>
      <w:pPr>
        <w:pStyle w:val="FootNote"/>
        <w:rPr/>
      </w:pPr>
      <w:r>
        <w:rPr>
          <w:rStyle w:val="FootnoteCharacters"/>
        </w:rPr>
        <w:footnoteRef/>
      </w:r>
      <w:r>
        <w:rPr/>
        <w:t xml:space="preserve"> </w:t>
      </w:r>
      <w:r>
        <w:rPr/>
        <w:t>К его превосходному сочинению «Инородцы Амурского края» приложены этнографическая карта и две таблицы с рисунками г. Дмитриева-Оренбургского; на одной из таблиц изображены гиляки.</w:t>
      </w:r>
    </w:p>
    <w:p>
      <w:pPr>
        <w:pStyle w:val="FootNote"/>
        <w:rPr/>
      </w:pPr>
      <w:r>
        <w:rPr>
          <w:i/>
          <w:iCs/>
        </w:rPr>
        <w:t>…</w:t>
      </w:r>
      <w:r>
        <w:rPr>
          <w:i/>
          <w:iCs/>
        </w:rPr>
        <w:t>отсылаю к специалистам-этнографам, например к Л. И. Шренку ~ две таблицы с рисунками г. Дмитриева-Оренбургского…</w:t>
      </w:r>
      <w:r>
        <w:rPr/>
        <w:t xml:space="preserve"> – О Шренке см. в примеч. к стр. 143. Дмитриев-Оренбургский Николай Дмитриевич (1837–1897) окончил Академию художеств в 1863 г., получив звание классного художника; в 1868 г. – академика. Шренк в указанной книге рассказывал, что в экспедицию на Амур и Сахалин, снаряженную Академией наук в середине 1850-х годов под его (Шренка) руководством, был отправлен художник В. П. Поливанов, который сделал на месте много зарисовок из жизни и быта инородцев. Весь изобразительный материал был после возвращения «передан в руки известного художника Н. Дмитриева-Оренбургского для того, чтобы переработать, закончить и приспособить его к моему сочинению». Шренк сам проверял рисунки и удивлялся точности портретов гиляков и других народностей (СПб., 1883, стр. 9).</w:t>
      </w:r>
    </w:p>
    <w:p>
      <w:pPr>
        <w:pStyle w:val="FootNote"/>
        <w:rPr/>
      </w:pPr>
      <w:r>
        <w:rPr/>
      </w:r>
    </w:p>
  </w:footnote>
  <w:footnote w:id="237">
    <w:p>
      <w:pPr>
        <w:pStyle w:val="FootNote"/>
        <w:rPr/>
      </w:pPr>
      <w:r>
        <w:rPr>
          <w:rStyle w:val="FootnoteCharacters"/>
        </w:rPr>
        <w:footnoteRef/>
      </w:r>
      <w:r>
        <w:rPr/>
        <w:t xml:space="preserve"> </w:t>
      </w:r>
      <w:r>
        <w:rPr>
          <w:i/>
          <w:iCs/>
        </w:rPr>
        <w:t>По свидетельству Невельского ~ тот непременно умрет.</w:t>
      </w:r>
      <w:r>
        <w:rPr/>
        <w:t xml:space="preserve"> – См. книгу Невельского «Подвиги русских морских офицеров…», стр. 101.</w:t>
      </w:r>
    </w:p>
    <w:p>
      <w:pPr>
        <w:pStyle w:val="FootNote"/>
        <w:rPr/>
      </w:pPr>
      <w:r>
        <w:rPr/>
      </w:r>
    </w:p>
  </w:footnote>
  <w:footnote w:id="238">
    <w:p>
      <w:pPr>
        <w:pStyle w:val="FootNote"/>
        <w:rPr/>
      </w:pPr>
      <w:r>
        <w:rPr>
          <w:rStyle w:val="FootnoteCharacters"/>
        </w:rPr>
        <w:footnoteRef/>
      </w:r>
      <w:r>
        <w:rPr/>
        <w:t xml:space="preserve"> </w:t>
      </w:r>
      <w:r>
        <w:rPr>
          <w:i/>
          <w:iCs/>
        </w:rPr>
        <w:t>Крузенштерн 85 лет назад видел гиляка в пышном, шёлковом платье…</w:t>
      </w:r>
      <w:r>
        <w:rPr/>
        <w:t xml:space="preserve"> – См. часть вторую «Путешествия вокруг света…» Крузенштерна (стр. 185).</w:t>
      </w:r>
    </w:p>
    <w:p>
      <w:pPr>
        <w:pStyle w:val="FootNote"/>
        <w:rPr/>
      </w:pPr>
      <w:r>
        <w:rPr/>
      </w:r>
    </w:p>
  </w:footnote>
  <w:footnote w:id="239">
    <w:p>
      <w:pPr>
        <w:pStyle w:val="FootNote"/>
        <w:rPr/>
      </w:pPr>
      <w:r>
        <w:rPr>
          <w:rStyle w:val="FootnoteCharacters"/>
        </w:rPr>
        <w:footnoteRef/>
      </w:r>
      <w:r>
        <w:rPr/>
        <w:t xml:space="preserve"> </w:t>
      </w:r>
      <w:r>
        <w:rPr>
          <w:i/>
          <w:iCs/>
        </w:rPr>
        <w:t>Бошняк ночевал в юрте ~ обвалено землей.</w:t>
      </w:r>
      <w:r>
        <w:rPr/>
        <w:t xml:space="preserve"> – Из статьи Н. К. Бошняка «Экспедиция в Приамурском крае» («Морской сборник», 1858, № 12, стр. 183).</w:t>
      </w:r>
    </w:p>
    <w:p>
      <w:pPr>
        <w:pStyle w:val="FootNote"/>
        <w:rPr/>
      </w:pPr>
      <w:r>
        <w:rPr/>
      </w:r>
    </w:p>
  </w:footnote>
  <w:footnote w:id="240">
    <w:p>
      <w:pPr>
        <w:pStyle w:val="FootNote"/>
        <w:rPr/>
      </w:pPr>
      <w:r>
        <w:rPr>
          <w:rStyle w:val="FootnoteCharacters"/>
        </w:rPr>
        <w:footnoteRef/>
      </w:r>
      <w:r>
        <w:rPr/>
        <w:t>…</w:t>
      </w:r>
      <w:r>
        <w:rPr>
          <w:i/>
          <w:iCs/>
        </w:rPr>
        <w:t>Крузенштерн видел множество мелких червей…</w:t>
      </w:r>
      <w:r>
        <w:rPr/>
        <w:t xml:space="preserve"> – См. «Путешествие вокруг света…», ч. II. СПб., 1810, стр. 191.</w:t>
      </w:r>
    </w:p>
    <w:p>
      <w:pPr>
        <w:pStyle w:val="FootNote"/>
        <w:rPr/>
      </w:pPr>
      <w:r>
        <w:rPr/>
      </w:r>
    </w:p>
  </w:footnote>
  <w:footnote w:id="241">
    <w:p>
      <w:pPr>
        <w:pStyle w:val="FootNote"/>
        <w:rPr/>
      </w:pPr>
      <w:r>
        <w:rPr>
          <w:rStyle w:val="FootnoteCharacters"/>
        </w:rPr>
        <w:footnoteRef/>
      </w:r>
      <w:r>
        <w:rPr/>
        <w:t xml:space="preserve"> </w:t>
      </w:r>
      <w:r>
        <w:rPr>
          <w:i/>
          <w:iCs/>
        </w:rPr>
        <w:t>Быть может, ей они обязаны своим малым ростом, одутловатостью лица…</w:t>
      </w:r>
      <w:r>
        <w:rPr/>
        <w:t xml:space="preserve"> – Текстуально близко к известной Чехову статье Ив. Мевеса «Три года в Сибири и Амурской стране» («Отечественные записки», 1863, т. CXLVIII, № 5, стр. 284).</w:t>
      </w:r>
    </w:p>
    <w:p>
      <w:pPr>
        <w:pStyle w:val="FootNote"/>
        <w:rPr/>
      </w:pPr>
      <w:r>
        <w:rPr/>
      </w:r>
    </w:p>
  </w:footnote>
  <w:footnote w:id="242">
    <w:p>
      <w:pPr>
        <w:pStyle w:val="FootNote"/>
        <w:rPr/>
      </w:pPr>
      <w:r>
        <w:rPr>
          <w:rStyle w:val="FootnoteCharacters"/>
        </w:rPr>
        <w:footnoteRef/>
      </w:r>
      <w:r>
        <w:rPr/>
        <w:t xml:space="preserve"> </w:t>
      </w:r>
      <w:r>
        <w:rPr>
          <w:i/>
          <w:iCs/>
        </w:rPr>
        <w:t>П. П. Глен, участник знаменитой сибирской экспедиции, бывший здесь в 1860 г., уже застал одни только следы селения ~ благодаря оспе.</w:t>
      </w:r>
      <w:r>
        <w:rPr/>
        <w:t xml:space="preserve"> – Ср. известный Чехову «Отчет о путешествии по острову Сахалину» Глена, напечатанный в томе I «Трудов сибирской экспедиции» (СПб., 1868, стр. 95). Об оспенных эпидемиях, кроме Глена, писал еще М. М. Добротворский в упомянутой Чеховым на стр. 215 статье «Южная часть острова Сахалина…» (стр. 27).</w:t>
      </w:r>
    </w:p>
    <w:p>
      <w:pPr>
        <w:pStyle w:val="FootNote"/>
        <w:rPr/>
      </w:pPr>
      <w:r>
        <w:rPr/>
      </w:r>
    </w:p>
  </w:footnote>
  <w:footnote w:id="243">
    <w:p>
      <w:pPr>
        <w:pStyle w:val="FootNote"/>
        <w:rPr/>
      </w:pPr>
      <w:r>
        <w:rPr>
          <w:rStyle w:val="FootnoteCharacters"/>
        </w:rPr>
        <w:footnoteRef/>
      </w:r>
      <w:r>
        <w:rPr/>
        <w:t xml:space="preserve"> </w:t>
      </w:r>
      <w:r>
        <w:rPr/>
        <w:t>Наши приамурские инородцы и камчадалы получили сифилис от китайцев и японцев, русские же тут ни при чем. Один китаец, купец, большой любитель опия, говорил мне, что одна бабушка, то есть жена, живет у него в Чифу, а другая бабушка, родом гилячка, – около Николаевска. При таких порядках нетрудно перезаразить весь Амур и Сахалин.</w:t>
      </w:r>
    </w:p>
    <w:p>
      <w:pPr>
        <w:pStyle w:val="FootNote"/>
        <w:rPr/>
      </w:pPr>
      <w:r>
        <w:rPr/>
      </w:r>
    </w:p>
  </w:footnote>
  <w:footnote w:id="244">
    <w:p>
      <w:pPr>
        <w:pStyle w:val="FootNote"/>
        <w:rPr/>
      </w:pPr>
      <w:r>
        <w:rPr>
          <w:rStyle w:val="FootnoteCharacters"/>
        </w:rPr>
        <w:footnoteRef/>
      </w:r>
      <w:r>
        <w:rPr/>
        <w:t xml:space="preserve"> </w:t>
      </w:r>
      <w:r>
        <w:rPr>
          <w:i/>
          <w:iCs/>
        </w:rPr>
        <w:t>О характере гиляков авторы толкуют различно ~ не любящий ссор и драк…</w:t>
      </w:r>
      <w:r>
        <w:rPr/>
        <w:t xml:space="preserve"> – Ср. в работах, известных Чехову: А. Н.</w:t>
      </w:r>
      <w:r>
        <w:rPr>
          <w:i/>
          <w:iCs/>
        </w:rPr>
        <w:t> Краснов</w:t>
      </w:r>
      <w:r>
        <w:rPr/>
        <w:t>. На острове изгнания. – «Книжки Недели», 1893, № 8, стр. 175; А. В.</w:t>
      </w:r>
      <w:r>
        <w:rPr>
          <w:i/>
          <w:iCs/>
        </w:rPr>
        <w:t> Вышеславцев</w:t>
      </w:r>
      <w:r>
        <w:rPr/>
        <w:t>. Очерки пером и карандашом…, стр. 261; Я.</w:t>
      </w:r>
      <w:r>
        <w:rPr>
          <w:i/>
          <w:iCs/>
        </w:rPr>
        <w:t> Бутковский</w:t>
      </w:r>
      <w:r>
        <w:rPr/>
        <w:t>. Сахалин и его значение. – «Морской сборник», 1874, № 4, стр. 132.</w:t>
      </w:r>
    </w:p>
    <w:p>
      <w:pPr>
        <w:pStyle w:val="FootNote"/>
        <w:rPr/>
      </w:pPr>
      <w:r>
        <w:rPr/>
      </w:r>
    </w:p>
  </w:footnote>
  <w:footnote w:id="245">
    <w:p>
      <w:pPr>
        <w:pStyle w:val="FootNote"/>
        <w:rPr/>
      </w:pPr>
      <w:r>
        <w:rPr>
          <w:rStyle w:val="FootnoteCharacters"/>
        </w:rPr>
        <w:footnoteRef/>
      </w:r>
      <w:r>
        <w:rPr/>
        <w:t>…</w:t>
      </w:r>
      <w:r>
        <w:rPr>
          <w:i/>
          <w:iCs/>
        </w:rPr>
        <w:t>когда заболел Л. И. Шренк, то весть об этом быстро разнеслась среди гиляков…</w:t>
      </w:r>
      <w:r>
        <w:rPr/>
        <w:t xml:space="preserve"> – См. Л. И.</w:t>
      </w:r>
      <w:r>
        <w:rPr>
          <w:i/>
          <w:iCs/>
        </w:rPr>
        <w:t> Шренк</w:t>
      </w:r>
      <w:r>
        <w:rPr/>
        <w:t>. Об инородцах Амурского края, стр. 7.</w:t>
      </w:r>
    </w:p>
    <w:p>
      <w:pPr>
        <w:pStyle w:val="FootNote"/>
        <w:rPr/>
      </w:pPr>
      <w:r>
        <w:rPr/>
      </w:r>
    </w:p>
  </w:footnote>
  <w:footnote w:id="246">
    <w:p>
      <w:pPr>
        <w:pStyle w:val="FootNote"/>
        <w:rPr/>
      </w:pPr>
      <w:r>
        <w:rPr>
          <w:rStyle w:val="FootnoteCharacters"/>
        </w:rPr>
        <w:footnoteRef/>
      </w:r>
      <w:r>
        <w:rPr/>
        <w:t xml:space="preserve"> </w:t>
      </w:r>
      <w:r>
        <w:rPr>
          <w:i/>
          <w:iCs/>
        </w:rPr>
        <w:t>Поляков, которому приходилось иметь дело с гиляками-лодочниками, писал…</w:t>
      </w:r>
      <w:r>
        <w:rPr/>
        <w:t xml:space="preserve"> – См. И. С.</w:t>
      </w:r>
      <w:r>
        <w:rPr>
          <w:i/>
          <w:iCs/>
        </w:rPr>
        <w:t> Поляков</w:t>
      </w:r>
      <w:r>
        <w:rPr/>
        <w:t>. Путешествие на остров Сахалин, стр. 37, 41. О гиляках-лодочниках говорил также горный инженер Л. Бацевич в известной Чехову статье «Описание сахалинских нефтяных месторождений» («Горный журнал», 1890, т. III, № 7, стр. 139).</w:t>
      </w:r>
    </w:p>
    <w:p>
      <w:pPr>
        <w:pStyle w:val="FootNote"/>
        <w:rPr/>
      </w:pPr>
      <w:r>
        <w:rPr/>
      </w:r>
    </w:p>
  </w:footnote>
  <w:footnote w:id="247">
    <w:p>
      <w:pPr>
        <w:pStyle w:val="FootNote"/>
        <w:rPr/>
      </w:pPr>
      <w:r>
        <w:rPr>
          <w:rStyle w:val="FootnoteCharacters"/>
        </w:rPr>
        <w:footnoteRef/>
      </w:r>
      <w:r>
        <w:rPr/>
        <w:t xml:space="preserve"> </w:t>
      </w:r>
      <w:r>
        <w:rPr>
          <w:i/>
          <w:iCs/>
        </w:rPr>
        <w:t xml:space="preserve">В </w:t>
      </w:r>
      <w:r>
        <w:rPr/>
        <w:t>«</w:t>
      </w:r>
      <w:r>
        <w:rPr>
          <w:i/>
          <w:iCs/>
        </w:rPr>
        <w:t>Истории Сибири</w:t>
      </w:r>
      <w:r>
        <w:rPr/>
        <w:t xml:space="preserve"> » </w:t>
      </w:r>
      <w:r>
        <w:rPr>
          <w:i/>
          <w:iCs/>
        </w:rPr>
        <w:t>И. Фишера говорится, что известный Поярков приходил к гилякам, которые тогда</w:t>
      </w:r>
      <w:r>
        <w:rPr/>
        <w:t xml:space="preserve"> «</w:t>
      </w:r>
      <w:r>
        <w:rPr>
          <w:i/>
          <w:iCs/>
        </w:rPr>
        <w:t>ни под какою чужою властью не состояли</w:t>
      </w:r>
      <w:r>
        <w:rPr/>
        <w:t xml:space="preserve"> ». – Иоганн Эбергард Фишер (1697–1776), историк, командированный в Сибирь на смену Миллеру, автор книги: «Sibirische Geschichte von der Entdeckung Sibiriens bis auf die Eroberung dieses Landes durch die russischen Waffen», 1768, известной Чехову в русском переводе И. Голубцова (см. «Список», № 37). Подготавливаясь к поездке на Сахалин, Чехов писал Суворину об этой книге (15 и 22 марта 1890 г.). Чехов цитировал или близко к тексту Фишера излагал те места, в которых шла речь об экспедиции 1643–46 гг. известного землепроходца Василия Пояркова (стр. 477, 573).</w:t>
      </w:r>
    </w:p>
    <w:p>
      <w:pPr>
        <w:pStyle w:val="FootNote"/>
        <w:rPr/>
      </w:pPr>
      <w:r>
        <w:rPr/>
      </w:r>
    </w:p>
  </w:footnote>
  <w:footnote w:id="248">
    <w:p>
      <w:pPr>
        <w:pStyle w:val="FootNote"/>
        <w:rPr/>
      </w:pPr>
      <w:r>
        <w:rPr>
          <w:rStyle w:val="FootnoteCharacters"/>
        </w:rPr>
        <w:footnoteRef/>
      </w:r>
      <w:r>
        <w:rPr/>
        <w:t xml:space="preserve"> </w:t>
      </w:r>
      <w:r>
        <w:rPr>
          <w:i/>
          <w:iCs/>
        </w:rPr>
        <w:t>Глядя у Невельского на портрет государя ~ дает много табаку и китайки.</w:t>
      </w:r>
      <w:r>
        <w:rPr/>
        <w:t xml:space="preserve"> – Чехов передавал рассказ Невельского в книге «Подвиги русских морских офицеров…» (стр. 126).</w:t>
      </w:r>
    </w:p>
    <w:p>
      <w:pPr>
        <w:pStyle w:val="FootNote"/>
        <w:rPr/>
      </w:pPr>
      <w:r>
        <w:rPr/>
      </w:r>
    </w:p>
  </w:footnote>
  <w:footnote w:id="249">
    <w:p>
      <w:pPr>
        <w:pStyle w:val="FootNote"/>
        <w:rPr/>
      </w:pPr>
      <w:r>
        <w:rPr>
          <w:rStyle w:val="FootnoteCharacters"/>
        </w:rPr>
        <w:footnoteRef/>
      </w:r>
      <w:r>
        <w:rPr/>
        <w:t xml:space="preserve"> </w:t>
      </w:r>
      <w:r>
        <w:rPr>
          <w:i/>
          <w:iCs/>
        </w:rPr>
        <w:t>Бошняк пишет, что ему не раз случалось видеть…</w:t>
      </w:r>
      <w:r>
        <w:rPr/>
        <w:t xml:space="preserve"> – Здесь Чехов почти дословно воспроизвел сказанное Н. К. Бошняком в статье «Экспедиция в Приамурском крае» («Морской сборник», 1859, № 2, стр. 327).</w:t>
      </w:r>
    </w:p>
    <w:p>
      <w:pPr>
        <w:pStyle w:val="FootNote"/>
        <w:rPr/>
      </w:pPr>
      <w:r>
        <w:rPr/>
      </w:r>
    </w:p>
  </w:footnote>
  <w:footnote w:id="250">
    <w:p>
      <w:pPr>
        <w:pStyle w:val="FootNote"/>
        <w:rPr/>
      </w:pPr>
      <w:r>
        <w:rPr>
          <w:rStyle w:val="FootnoteCharacters"/>
        </w:rPr>
        <w:footnoteRef/>
      </w:r>
      <w:r>
        <w:rPr/>
        <w:t xml:space="preserve"> </w:t>
      </w:r>
      <w:r>
        <w:rPr>
          <w:i/>
          <w:iCs/>
        </w:rPr>
        <w:t>Брак считается пустым делом ~ даже рабство в прямом и грубом смысле этого слова.</w:t>
      </w:r>
      <w:r>
        <w:rPr/>
        <w:t xml:space="preserve"> – Данные Н. К. Бошняка в только что упомянутой статье (стр. 325).</w:t>
      </w:r>
    </w:p>
    <w:p>
      <w:pPr>
        <w:pStyle w:val="FootNote"/>
        <w:rPr/>
      </w:pPr>
      <w:r>
        <w:rPr/>
      </w:r>
    </w:p>
  </w:footnote>
  <w:footnote w:id="251">
    <w:p>
      <w:pPr>
        <w:pStyle w:val="FootNote"/>
        <w:rPr/>
      </w:pPr>
      <w:r>
        <w:rPr>
          <w:rStyle w:val="FootnoteCharacters"/>
        </w:rPr>
        <w:footnoteRef/>
      </w:r>
      <w:r>
        <w:rPr/>
        <w:t xml:space="preserve"> </w:t>
      </w:r>
      <w:r>
        <w:rPr>
          <w:i/>
          <w:iCs/>
        </w:rPr>
        <w:t>По свидетельству Шренка, гиляки часто привозят с собой аинских женщин в качестве рабынь…</w:t>
      </w:r>
      <w:r>
        <w:rPr/>
        <w:t xml:space="preserve"> – В известной Чехову книге Шренка «Об инородцах Амурского края» (стр. 231).</w:t>
      </w:r>
    </w:p>
    <w:p>
      <w:pPr>
        <w:pStyle w:val="FootNote"/>
        <w:rPr/>
      </w:pPr>
      <w:r>
        <w:rPr/>
      </w:r>
    </w:p>
  </w:footnote>
  <w:footnote w:id="252">
    <w:p>
      <w:pPr>
        <w:pStyle w:val="FootNote"/>
        <w:rPr/>
      </w:pPr>
      <w:r>
        <w:rPr>
          <w:rStyle w:val="FootnoteCharacters"/>
        </w:rPr>
        <w:footnoteRef/>
      </w:r>
      <w:r>
        <w:rPr/>
        <w:t xml:space="preserve"> </w:t>
      </w:r>
      <w:r>
        <w:rPr>
          <w:i/>
          <w:iCs/>
        </w:rPr>
        <w:t>Шведский писатель Стриндберг ~ они долго бы его обнимали.</w:t>
      </w:r>
      <w:r>
        <w:rPr/>
        <w:t xml:space="preserve"> – Шутка Чехова по адресу противника женской эмансипации. Стриндберг Йухан Август (1849–1912), автор драм, романов, повестей. Чехов имел в виду наиболее популярные к началу 1890-х годов произведения Стриндберга: «Сын служанки», «Отец», «Фрекен Юлия», «Исповедь безумца», «Кто сильнее?», «Трагикомедия брака». Об антифеминистических взглядах Стриндберга см. Сочинения, т. IX, стр. 475–476.</w:t>
      </w:r>
    </w:p>
    <w:p>
      <w:pPr>
        <w:pStyle w:val="FootNote"/>
        <w:rPr/>
      </w:pPr>
      <w:r>
        <w:rPr/>
      </w:r>
    </w:p>
  </w:footnote>
  <w:footnote w:id="253">
    <w:p>
      <w:pPr>
        <w:pStyle w:val="FootNote"/>
        <w:rPr/>
      </w:pPr>
      <w:r>
        <w:rPr>
          <w:rStyle w:val="FootnoteCharacters"/>
        </w:rPr>
        <w:footnoteRef/>
      </w:r>
      <w:r>
        <w:rPr/>
        <w:t xml:space="preserve"> </w:t>
      </w:r>
      <w:r>
        <w:rPr/>
        <w:t>Начальник Дуйского поста, майор Николаев, говорил</w:t>
      </w:r>
      <w:r>
        <w:rPr>
          <w:vertAlign w:val="superscript"/>
        </w:rPr>
        <w:t>??</w:t>
      </w:r>
      <w:r>
        <w:rPr/>
        <w:t>…</w:t>
      </w:r>
      <w:r>
        <w:rPr>
          <w:i/>
          <w:iCs/>
        </w:rPr>
        <w:t>майор Николаев, говорил…</w:t>
      </w:r>
      <w:r>
        <w:rPr/>
        <w:t xml:space="preserve"> – в указанной Чеховым статье Лукашевич писал о Николаеве как о деспотичном, грубом, невежественном человеке. Дом его напоминал острог или крепость. Со слов Лукашевича и других корреспондентов (Тальберга, Ядринцева) Чехов воспроизвел несколько «изречений» Николаева и эпизодов из его жизни на стр. 316–317. С его именем он связывал «доисторические времена» сахалинской каторги (там же). Николаев подверг телесному наказанию одного из каторжных, заранее объявив ему, что он жив не останется. В Д/В архиве сохранилась «Переписка &amp;lt;…&amp;gt; о жестоком обращении с ссыльными начальника Дуйской постовой команды Николаева» (ф. 1, оп. 1, ед. хр. 5669, л. 11). Николаев был приговорен к каторге; Чехов в черновой рукописи рассказывал о Николаеве более подробно (см. варианты к стр. 315).</w:t>
      </w:r>
    </w:p>
    <w:p>
      <w:pPr>
        <w:pStyle w:val="FootNote"/>
        <w:rPr/>
      </w:pPr>
      <w:r>
        <w:rPr>
          <w:rFonts w:eastAsia="Times New Roman CYR"/>
        </w:rPr>
        <w:t xml:space="preserve"> </w:t>
      </w:r>
      <w:r>
        <w:rPr/>
        <w:t>одному корреспонденту в 1866 г.:</w:t>
      </w:r>
    </w:p>
    <w:p>
      <w:pPr>
        <w:pStyle w:val="FootNote"/>
        <w:rPr/>
      </w:pPr>
      <w:r>
        <w:rPr/>
        <w:t>–</w:t>
      </w:r>
      <w:r>
        <w:rPr>
          <w:rFonts w:eastAsia="Times New Roman CYR"/>
        </w:rPr>
        <w:t xml:space="preserve"> </w:t>
      </w:r>
      <w:r>
        <w:rPr/>
        <w:t>Летом я с ними дела не имею, а зимой зачастую скупаю у них меха, и скупаю довольно выгодно; часто за бутылку водки или ковригу хлеба от них можно достать пару отличных соболей.</w:t>
      </w:r>
    </w:p>
    <w:p>
      <w:pPr>
        <w:pStyle w:val="FootNote"/>
        <w:rPr/>
      </w:pPr>
      <w:r>
        <w:rPr/>
        <w:t>Корреспондента изумило то большое количество мехов, какое он увидел у майора (</w:t>
      </w:r>
      <w:r>
        <w:rPr>
          <w:i/>
          <w:iCs/>
        </w:rPr>
        <w:t>Лукашевич</w:t>
      </w:r>
      <w:r>
        <w:rPr/>
        <w:t>. Мои знакомцы в Дуэ, на Сахалине. – «Кронштадтский вестник», 1868 г., №№ 47 и 49). Об этом легендарном майоре еще придется говорить.</w:t>
      </w:r>
    </w:p>
    <w:p>
      <w:pPr>
        <w:pStyle w:val="FootNote"/>
        <w:rPr/>
      </w:pPr>
      <w:r>
        <w:rPr/>
      </w:r>
    </w:p>
  </w:footnote>
  <w:footnote w:id="254">
    <w:p>
      <w:pPr>
        <w:pStyle w:val="FootNote"/>
        <w:rPr/>
      </w:pPr>
      <w:r>
        <w:rPr>
          <w:rStyle w:val="FootnoteCharacters"/>
        </w:rPr>
        <w:footnoteRef/>
      </w:r>
      <w:r>
        <w:rPr/>
        <w:t xml:space="preserve"> </w:t>
      </w:r>
      <w:r>
        <w:rPr/>
        <w:t>Суда у них нет, и они не знают, что значит правосудие. Как им трудно понять нас, видно хотя бы из того, что они до сих пор еще не понимают вполне назначения дорог. Даже там, где уже проведены дороги, они всё еще путешествуют по тайге. Часто приходится видеть, как они, их семьи и собаки гусем пробираются по трясине около самой дороги.</w:t>
      </w:r>
    </w:p>
    <w:p>
      <w:pPr>
        <w:pStyle w:val="FootNote"/>
        <w:rPr/>
      </w:pPr>
      <w:r>
        <w:rPr/>
      </w:r>
    </w:p>
  </w:footnote>
  <w:footnote w:id="255">
    <w:p>
      <w:pPr>
        <w:pStyle w:val="FootNote"/>
        <w:rPr/>
      </w:pPr>
      <w:r>
        <w:rPr>
          <w:rStyle w:val="FootnoteCharacters"/>
        </w:rPr>
        <w:footnoteRef/>
      </w:r>
      <w:r>
        <w:rPr/>
        <w:t>…</w:t>
      </w:r>
      <w:r>
        <w:rPr>
          <w:i/>
          <w:iCs/>
        </w:rPr>
        <w:t>в Сев. Сахалине проживают еще в небольшом числе ороки, или орочи, тунгусского племени.</w:t>
      </w:r>
      <w:r>
        <w:rPr/>
        <w:t xml:space="preserve"> – Об этой народности писали: И. С.</w:t>
      </w:r>
      <w:r>
        <w:rPr>
          <w:i/>
          <w:iCs/>
        </w:rPr>
        <w:t> Поляков</w:t>
      </w:r>
      <w:r>
        <w:rPr/>
        <w:t>. На Сахалине. – «Новь», 1886, т. VII, № 1, стр. 8–9; Л. И.</w:t>
      </w:r>
      <w:r>
        <w:rPr>
          <w:i/>
          <w:iCs/>
        </w:rPr>
        <w:t> Шренк</w:t>
      </w:r>
      <w:r>
        <w:rPr/>
        <w:t>. Об инородцах Амурского края. СПб., 1883, стр. 19–26, 139–144.</w:t>
      </w:r>
    </w:p>
    <w:p>
      <w:pPr>
        <w:pStyle w:val="FootNote"/>
        <w:rPr/>
      </w:pPr>
      <w:r>
        <w:rPr/>
      </w:r>
    </w:p>
  </w:footnote>
  <w:footnote w:id="256">
    <w:p>
      <w:pPr>
        <w:pStyle w:val="FootNote"/>
        <w:rPr/>
      </w:pPr>
      <w:r>
        <w:rPr>
          <w:rStyle w:val="FootnoteCharacters"/>
        </w:rPr>
        <w:footnoteRef/>
      </w:r>
      <w:r>
        <w:rPr/>
        <w:t>…</w:t>
      </w:r>
      <w:r>
        <w:rPr>
          <w:i/>
          <w:iCs/>
        </w:rPr>
        <w:t>интендантский чиновник</w:t>
      </w:r>
      <w:r>
        <w:rPr/>
        <w:t xml:space="preserve"> – Имя его Чехов не назвал. Это – Г. Баранович. Имеется его карточка: пост Корсаковск, дв. 47, ссыльнокаторжный Генрих Баранович, 29 л., католич., Виленск., на Сахалине с 1888 г., образов., холост, землемер </w:t>
      </w:r>
      <w:r>
        <w:rPr>
          <w:i/>
          <w:iCs/>
        </w:rPr>
        <w:t>(ГБЛ)</w:t>
      </w:r>
      <w:r>
        <w:rPr/>
        <w:t>. После смерти Чехова были напечатаны его воспоминания о Чехове («Письмо в редакцию». – «Восточное обозрение», 1904, № 162, 9 июля).</w:t>
      </w:r>
    </w:p>
    <w:p>
      <w:pPr>
        <w:pStyle w:val="FootNote"/>
        <w:rPr/>
      </w:pPr>
      <w:r>
        <w:rPr/>
      </w:r>
    </w:p>
  </w:footnote>
  <w:footnote w:id="257">
    <w:p>
      <w:pPr>
        <w:pStyle w:val="FootNote"/>
        <w:rPr/>
      </w:pPr>
      <w:r>
        <w:rPr>
          <w:rStyle w:val="FootnoteCharacters"/>
        </w:rPr>
        <w:footnoteRef/>
      </w:r>
      <w:r>
        <w:rPr/>
        <w:t xml:space="preserve"> </w:t>
      </w:r>
      <w:r>
        <w:rPr>
          <w:i/>
          <w:iCs/>
        </w:rPr>
        <w:t>Наша спутница, жена моряка-офицера ~ а глядя на даму, начинаю смеяться и я.</w:t>
      </w:r>
      <w:r>
        <w:rPr/>
        <w:t xml:space="preserve"> – На стр. 180, 185 Чехов называл ее «жизнерадостной дамой». Это – жена лейтенанта А. А. Остолопова, старшего офицера «Костромы», потерпевшей крушение в 1887 г.</w:t>
      </w:r>
    </w:p>
    <w:p>
      <w:pPr>
        <w:pStyle w:val="FootNote"/>
        <w:rPr/>
      </w:pPr>
      <w:r>
        <w:rPr/>
      </w:r>
    </w:p>
  </w:footnote>
  <w:footnote w:id="258">
    <w:p>
      <w:pPr>
        <w:pStyle w:val="FootNote"/>
        <w:rPr/>
      </w:pPr>
      <w:r>
        <w:rPr>
          <w:rStyle w:val="FootnoteCharacters"/>
        </w:rPr>
        <w:footnoteRef/>
      </w:r>
      <w:r>
        <w:rPr/>
        <w:t xml:space="preserve"> </w:t>
      </w:r>
      <w:r>
        <w:rPr/>
        <w:t>Кто-то предлагал проект – в самом узком месте пролива устроить плотину, которая задерживала бы на пути холодное течение. Этот проект находит себе естественно-историческое оправдание: известно, что когда существовал перешеек, то климат Сахалина отличался мягкостью. Но осуществление его едва ли принесло бы теперь какую-нибудь пользу. Флора южной части западного берега, пожалуй, обогатилась бы десятком новых видов, но климат всей нижней части острова едва ли изменился бы к лучшему. Ведь вся южная часть лежит близко к Охотскому морю, в котором льдины и даже ледяные поля плавают среди лета, и нынешний Корсаковский округ в главной своей части отделен от этого моря лишь невысоким хребтом, за которым вплоть до моря идет низменность, покрытая озерами и доступная холодным ветрам.</w:t>
      </w:r>
    </w:p>
    <w:p>
      <w:pPr>
        <w:pStyle w:val="FootNote"/>
        <w:rPr/>
      </w:pPr>
      <w:r>
        <w:rPr/>
      </w:r>
    </w:p>
  </w:footnote>
  <w:footnote w:id="259">
    <w:p>
      <w:pPr>
        <w:pStyle w:val="FootNote"/>
        <w:rPr/>
      </w:pPr>
      <w:r>
        <w:rPr>
          <w:rStyle w:val="FootnoteCharacters"/>
        </w:rPr>
        <w:footnoteRef/>
      </w:r>
      <w:r>
        <w:rPr/>
        <w:t xml:space="preserve"> </w:t>
      </w:r>
      <w:r>
        <w:rPr>
          <w:i/>
          <w:iCs/>
        </w:rPr>
        <w:t>Теперь же капустным промыслом владеет русский купец Семенов…</w:t>
      </w:r>
      <w:r>
        <w:rPr/>
        <w:t xml:space="preserve"> – Яков Лазаревич Семенов, владивостокский купец 2-й гильдии, торговавший скотом и морской капустой, был автором известного Чехову «Сообщения о морской капусте» (см. примеч. Чехова на стр. 291).</w:t>
      </w:r>
    </w:p>
    <w:p>
      <w:pPr>
        <w:pStyle w:val="FootNote"/>
        <w:rPr/>
      </w:pPr>
      <w:r>
        <w:rPr/>
      </w:r>
    </w:p>
  </w:footnote>
  <w:footnote w:id="260">
    <w:p>
      <w:pPr>
        <w:pStyle w:val="FootNote"/>
        <w:rPr/>
      </w:pPr>
      <w:r>
        <w:rPr>
          <w:rStyle w:val="FootnoteCharacters"/>
        </w:rPr>
        <w:footnoteRef/>
      </w:r>
      <w:r>
        <w:rPr/>
        <w:t>…</w:t>
      </w:r>
      <w:r>
        <w:rPr>
          <w:i/>
          <w:iCs/>
        </w:rPr>
        <w:t>делом заведует шотландец Демби ~ предложил мне остановиться у него в доме.</w:t>
      </w:r>
      <w:r>
        <w:rPr/>
        <w:t xml:space="preserve"> – Георгий Филиппович Демби, доверенный владивостокского купца Я. Л. Семенова. В 1885 г. началось следственное дело – Демби обвинялся в незаконных действиях: обижал рабочих-айно, выдавал им за труд не деньгами, а залежалым товаром по высоким ценам (Д/В, ф. 1133, оп. 1, ед. хр. 43). Ср. у Чехова в рассказе «В овраге»: Цыбукин заплатил портнихам не деньгами, а ненужными им товарами из своей лавки.</w:t>
      </w:r>
    </w:p>
    <w:p>
      <w:pPr>
        <w:pStyle w:val="FootNote"/>
        <w:rPr/>
      </w:pPr>
      <w:r>
        <w:rPr/>
      </w:r>
    </w:p>
  </w:footnote>
  <w:footnote w:id="261">
    <w:p>
      <w:pPr>
        <w:pStyle w:val="FootNote"/>
        <w:rPr/>
      </w:pPr>
      <w:r>
        <w:rPr>
          <w:rStyle w:val="FootnoteCharacters"/>
        </w:rPr>
        <w:footnoteRef/>
      </w:r>
      <w:r>
        <w:rPr/>
        <w:t xml:space="preserve"> </w:t>
      </w:r>
      <w:r>
        <w:rPr/>
        <w:t>В Мауке Семенов держит лавку, которая летом торгует очень недурно; цены на съестные припасы высокие, так что поселенцы оставляют здесь половину своего заработка. В рапорте командира клипера «Всадник», относящемся к 1870 г.,</w:t>
      </w:r>
      <w:r>
        <w:rPr>
          <w:vertAlign w:val="superscript"/>
        </w:rPr>
        <w:t>??</w:t>
      </w:r>
      <w:r>
        <w:rPr/>
        <w:t xml:space="preserve"> </w:t>
      </w:r>
      <w:r>
        <w:rPr>
          <w:i/>
          <w:iCs/>
        </w:rPr>
        <w:t>В рапорте командира клипера</w:t>
      </w:r>
      <w:r>
        <w:rPr/>
        <w:t xml:space="preserve"> «</w:t>
      </w:r>
      <w:r>
        <w:rPr>
          <w:i/>
          <w:iCs/>
        </w:rPr>
        <w:t>Всадник</w:t>
      </w:r>
      <w:r>
        <w:rPr/>
        <w:t xml:space="preserve"> »</w:t>
      </w:r>
      <w:r>
        <w:rPr>
          <w:i/>
          <w:iCs/>
        </w:rPr>
        <w:t>, относящемся к 1870 г.</w:t>
      </w:r>
      <w:r>
        <w:rPr/>
        <w:t xml:space="preserve"> – Командиром «Всадника» в то время был капитан-лейтенант Новосильский 3-й. Извлечение из рапорта его (без обозначения фамилии) было напечатано в «Морском сборнике» (1870, № 11; у Чехова в «Списке», № 52).</w:t>
      </w:r>
    </w:p>
    <w:p>
      <w:pPr>
        <w:pStyle w:val="FootNote"/>
        <w:rPr/>
      </w:pPr>
      <w:r>
        <w:rPr>
          <w:rFonts w:eastAsia="Times New Roman CYR"/>
        </w:rPr>
        <w:t xml:space="preserve"> </w:t>
      </w:r>
      <w:r>
        <w:rPr/>
        <w:t>сказано, что клипер имеет в виду, подойдя к местечку Мауке, высадить там 10 человек солдат с тем, чтобы они приготовили место под огороды, так как в продолжение лета в этом месте предполагалось основать новый пост. Замечу кстати, что это было время, когда по западному побережью между русскими и японцами происходили маленькие недоразумения. Я еще нашел также корреспонденцию в «Кронштадтском вестнике» 1880 г., № 112: «Остров Сахалин. Несколько интересных сведений относительно Маука-Коув (Maucha Cove)». Тут идет речь о том, что Маука есть главное местопребывание компании, получившей от русского правительства право в течение 10 лет собирать морские водоросли, и что население его состоит из 3 европейцев, 7 русских солдат и 700 рабочих – корейцев, айно и китайцев.</w:t>
      </w:r>
    </w:p>
    <w:p>
      <w:pPr>
        <w:pStyle w:val="FootNote"/>
        <w:rPr/>
      </w:pPr>
      <w:r>
        <w:rPr/>
        <w:t>Что капустный промысел выгоден и расширяется, видно из того, что гг. Семенов и Демби уже находят себе подражателей. Некий Бирич, поселенец, бывший учителем и приказчиком у Семенова,</w:t>
      </w:r>
      <w:r>
        <w:rPr>
          <w:vertAlign w:val="superscript"/>
        </w:rPr>
        <w:t>??</w:t>
      </w:r>
      <w:r>
        <w:rPr/>
        <w:t xml:space="preserve"> </w:t>
      </w:r>
      <w:r>
        <w:rPr>
          <w:i/>
          <w:iCs/>
        </w:rPr>
        <w:t>Некий Бирич, поселенец, бывший учителем и приказчиком у Семенова ~ Дело ведется неофициально…</w:t>
      </w:r>
      <w:r>
        <w:rPr/>
        <w:t xml:space="preserve"> – Имеется карточка: Маука, дв. 19, поселенец Хрисанф Бирич, 31 г., католич., Волынск., фельдшер, грам. </w:t>
      </w:r>
      <w:r>
        <w:rPr>
          <w:i/>
          <w:iCs/>
        </w:rPr>
        <w:t>(ГБЛ.)</w:t>
      </w:r>
      <w:r>
        <w:rPr/>
        <w:t xml:space="preserve"> По-видимому, вскоре после отъезда Чехова Бирич получил официальное разрешение, т. к. в ноябре 1892 г. он ходатайствовал о расширении своего предприятия (Д/В, ф. 1133, оп. 1, ед. хр. 729, л. 1).</w:t>
      </w:r>
    </w:p>
    <w:p>
      <w:pPr>
        <w:pStyle w:val="FootNote"/>
        <w:rPr/>
      </w:pPr>
      <w:r>
        <w:rPr>
          <w:rFonts w:eastAsia="Times New Roman CYR"/>
        </w:rPr>
        <w:t xml:space="preserve"> </w:t>
      </w:r>
      <w:r>
        <w:rPr/>
        <w:t>взявши взаймы денег, построил всё необходимое для промысла близ Кусунная и стал приглашать к себе поселенцев. Работает у него теперь около 30 человек. Дело ведется неофициально, нет тут даже надзирателя. Пост Кусуннай, давно уже заброшенный, находится верст на сто севернее Мауки, у устья реки Кусунная, которая когда-то считалась границею между русскими и японскими владениями на Сахалине.</w:t>
      </w:r>
    </w:p>
    <w:p>
      <w:pPr>
        <w:pStyle w:val="FootNote"/>
        <w:rPr/>
      </w:pPr>
      <w:r>
        <w:rPr/>
      </w:r>
    </w:p>
  </w:footnote>
  <w:footnote w:id="262">
    <w:p>
      <w:pPr>
        <w:pStyle w:val="FootNote"/>
        <w:rPr/>
      </w:pPr>
      <w:r>
        <w:rPr>
          <w:rStyle w:val="FootnoteCharacters"/>
        </w:rPr>
        <w:footnoteRef/>
      </w:r>
      <w:r>
        <w:rPr/>
        <w:t xml:space="preserve"> </w:t>
      </w:r>
      <w:r>
        <w:rPr/>
        <w:t>Немного севернее Крильона я видел камни, на которые несколько лет назад наткнулся и сел пароход «Кострома», обманутый этими туманами. А. В. Щербак, доктор, сопровождавший на «Костроме» каторжных,</w:t>
      </w:r>
      <w:r>
        <w:rPr>
          <w:vertAlign w:val="superscript"/>
        </w:rPr>
        <w:t>??</w:t>
      </w:r>
      <w:r>
        <w:rPr/>
        <w:t xml:space="preserve"> </w:t>
      </w:r>
      <w:r>
        <w:rPr>
          <w:i/>
          <w:iCs/>
        </w:rPr>
        <w:t>А. В. Щербак, доктор, сопровождавший на</w:t>
      </w:r>
      <w:r>
        <w:rPr/>
        <w:t xml:space="preserve"> «</w:t>
      </w:r>
      <w:r>
        <w:rPr>
          <w:i/>
          <w:iCs/>
        </w:rPr>
        <w:t>Костроме</w:t>
      </w:r>
      <w:r>
        <w:rPr/>
        <w:t xml:space="preserve"> » </w:t>
      </w:r>
      <w:r>
        <w:rPr>
          <w:i/>
          <w:iCs/>
        </w:rPr>
        <w:t>каторжных ~ раздались звуки корнет-а-пистона, на котором играл возвращавшийся офицер.</w:t>
      </w:r>
      <w:r>
        <w:rPr/>
        <w:t xml:space="preserve"> – Александр Викторович Щербак (1848–1894), врач, журналист. Принимал участие в сербо-турецкой войне (1876), был во главе врачебно-санитарного пункта в войну 1877–78 гг., участвовал в текинской экспедиции и описал ее в корреспонденциях («Акал-Тэкинская экспедиция. Из записок очевидца». – «Порядок», 1880, №№ 147, 156, 166, 181, 197, 232, 30 мая, 9, 19 июня, 4, 20 июля, 25 августа). Был старшим врачом в Петербургской больнице для чернорабочих, а затем в течение 8 лет судовым врачом Добровольного флота – сопровождал ссыльных в Восточную Сибирь и на Сахалин. Корреспонденции Щербака о перевозке ссыльнокаторжных печатались в «Новом времени», «Тюремном вестнике». Они, хотя и с запозданием, достигали Сахалина и не вызывали в своей обличительной части там восторга. В 1891 г. Булгаревич писал Чехову: «Статья Щербака, помещенная в „Новом времени“, произвела ужасное уныние на наше милое общество. Генерал страшно злился, Сережа &amp;lt;Таскин&amp;gt; тоже» (5 июня 1891 г. – Сб. «А. П. Чехов». Южно-Сахалинск, стр. 199). Речь здесь идет о фельетоне Щербака «С ссыльнокаторжными», опубликованном в газете «Новое время» (1891, № 5381, 20 февраля), в котором говорилось (в духе будущих чеховских очерков) о сахалинском беззаконии. В корреспонденции Щербака, которую Чехов цитировал на стр. 248, упоминается Чехов. В 1891 г. Чехов хлопотал об издании у Суворина книжки фельетонов и статей Щербака с иллюстрациями (Суворину, 30 августа 1891 г.). Через несколько лет он писал о том же И. И. Горбунову-Посадову (23 ноября 1894 г.).</w:t>
      </w:r>
    </w:p>
    <w:p>
      <w:pPr>
        <w:pStyle w:val="FootNote"/>
        <w:rPr/>
      </w:pPr>
      <w:r>
        <w:rPr/>
        <w:t xml:space="preserve">В ответных письмах Чехову Щербак характеризовал сахалинских начальников (1, 4 августа 1891 г. – </w:t>
      </w:r>
      <w:r>
        <w:rPr>
          <w:i/>
          <w:iCs/>
        </w:rPr>
        <w:t>ГБЛ</w:t>
      </w:r>
      <w:r>
        <w:rPr/>
        <w:t xml:space="preserve">), благодарил Чехова за присланные книги и посылал ему негативы сахалинских видов к «будущему &amp;lt;…&amp;gt; труду о Сахалине» (14 февраля 1891 г. – </w:t>
      </w:r>
      <w:r>
        <w:rPr>
          <w:i/>
          <w:iCs/>
        </w:rPr>
        <w:t>ГБЛ</w:t>
      </w:r>
      <w:r>
        <w:rPr/>
        <w:t xml:space="preserve">). С негативов Щербака Чехову были отпечатаны фотографии каторжных на пароходе «Петербург» (хранятся в Литературном музее в Москве). В одном из писем Щербак обратил внимание Чехова на статью в «Русской мысли» «какого-то А. С.»: «Пожалуйста, прочтите ее. Автор ее, должно быть, из породы Шелькингова» (22 августа 1891 г. – </w:t>
      </w:r>
      <w:r>
        <w:rPr>
          <w:i/>
          <w:iCs/>
        </w:rPr>
        <w:t>ГБЛ</w:t>
      </w:r>
      <w:r>
        <w:rPr/>
        <w:t>; о Шелькинге см. примеч. к стр. 187–188). Рекомендованную статью А. С&amp;lt;еича&amp;gt; (А. А. Панова) Чехов, не называя фамилии автора, цитировал на стр. 135. Крушение «Костромы» Щербак описывал в нескольких статьях (см. примеч. к стр. 104–105). То, что он рассказывал Чехову о тревожной ночи, порою дословно совпадает с ее описанием «Очевидцем» в статье «Крушение парохода Добровольного флота „Кострома“» («Владивосток», 1887, № 31, 7 июня), и это позволяет предположить, что статья также принадлежала Щербаку.</w:t>
      </w:r>
    </w:p>
    <w:p>
      <w:pPr>
        <w:pStyle w:val="FootNote"/>
        <w:rPr/>
      </w:pPr>
      <w:r>
        <w:rPr>
          <w:rFonts w:eastAsia="Times New Roman CYR"/>
        </w:rPr>
        <w:t xml:space="preserve"> </w:t>
      </w:r>
      <w:r>
        <w:rPr/>
        <w:t>во время крушения пускал сигнальные ракеты. Он рассказывал мне потом, что в ту пору ему пришлось пережить нравственно три долгих фазиса: первый, самый долгий и мучительный, – уверенность в неминуемой гибели; каторжниками овладела паника, и они выли; детей и женщин пришлось отправить в шлюпке под командой офицера по тому направлению, где предполагался берег, и шлюпка скоро исчезла в тумане; второй фазис – некоторая надежда на спасение: с Крильонского маяка донесся пушечный выстрел, извещавший, что женщины и дети достигли берега благополучно; третий – полная уверенность в спасении, когда в туманном воздухе вдруг раздались звуки корнет-а-пистона, на котором играл возвращавшийся офицер.</w:t>
      </w:r>
    </w:p>
    <w:p>
      <w:pPr>
        <w:pStyle w:val="FootNote"/>
        <w:rPr/>
      </w:pPr>
      <w:r>
        <w:rPr/>
        <w:t>В 1885 г. в октябре беглые каторжники напали на Крильонский маяк, разграбили всё имущество и убили матроса, бросив его со скалы в пропасть.</w:t>
      </w:r>
      <w:r>
        <w:rPr>
          <w:vertAlign w:val="superscript"/>
        </w:rPr>
        <w:t>??</w:t>
      </w:r>
      <w:r>
        <w:rPr/>
        <w:t xml:space="preserve"> </w:t>
      </w:r>
      <w:r>
        <w:rPr>
          <w:i/>
          <w:iCs/>
        </w:rPr>
        <w:t>В 1885 г. в октябре беглые каторжники напали на Крильонский маяк, разграбили все имущество и убили матроса, бросив его со скалы в пропасть.</w:t>
      </w:r>
      <w:r>
        <w:rPr/>
        <w:t xml:space="preserve"> – В черновой рукописи было подробнее (см. варианты к стр. 184). В газете «Владивосток» писали, что четыре каторжника, украв лодку, явились на Крильон, «встретив верстах в 20 от маяка старшего надзирателя Канабеева, убили его» и матроса Огнева (1885, № 43, 27 ноября). В письме Чехову М. Дмитриев извещал в сентябре 1890 г. об обстоятельствах убийства Канабеева </w:t>
      </w:r>
      <w:r>
        <w:rPr>
          <w:i/>
          <w:iCs/>
        </w:rPr>
        <w:t>(ЦГАЛИ)</w:t>
      </w:r>
      <w:r>
        <w:rPr/>
        <w:t>. В газ. «Владивосток» в 1886 г. (№№ 34, 46, 24 августа и 16 ноября) сообщали о ходе суда, приговоре (смертная казнь) и приведении его в исполнение.</w:t>
      </w:r>
    </w:p>
    <w:p>
      <w:pPr>
        <w:pStyle w:val="FootNote"/>
        <w:rPr/>
      </w:pPr>
      <w:r>
        <w:rPr/>
      </w:r>
    </w:p>
    <w:p>
      <w:pPr>
        <w:pStyle w:val="FootNote"/>
        <w:rPr/>
      </w:pPr>
      <w:r>
        <w:rPr/>
      </w:r>
    </w:p>
  </w:footnote>
  <w:footnote w:id="263">
    <w:p>
      <w:pPr>
        <w:pStyle w:val="FootNote"/>
        <w:rPr/>
      </w:pPr>
      <w:r>
        <w:rPr>
          <w:rStyle w:val="FootnoteCharacters"/>
        </w:rPr>
        <w:footnoteRef/>
      </w:r>
      <w:r>
        <w:rPr/>
        <w:t xml:space="preserve"> </w:t>
      </w:r>
      <w:r>
        <w:rPr/>
        <w:t>Берег Анивы был впервые исследован и описан русским офицером Н. В. Рудановским,</w:t>
      </w:r>
      <w:r>
        <w:rPr>
          <w:vertAlign w:val="superscript"/>
        </w:rPr>
        <w:t>??</w:t>
      </w:r>
      <w:r>
        <w:rPr/>
        <w:t xml:space="preserve"> </w:t>
      </w:r>
      <w:r>
        <w:rPr>
          <w:i/>
          <w:iCs/>
        </w:rPr>
        <w:t>Берег Анивы был впервые исследован и описал русским офицером Н. В. Рудановским ~ молодой человек весь был погружен в серьезную научную работу.</w:t>
      </w:r>
      <w:r>
        <w:rPr/>
        <w:t xml:space="preserve"> – Участник Амурской экспедиции 1853–1854 гг. офицер Рудановский был оставлен Невельским на Сахалине для составления карты берега Анивы. Его метеорологические наблюдения вошли в «Очерк физической географии Северо-Японского моря» Л. И. Шренка (опубл. в Прилож. к т. XVI Записок имп. Академии наук, № 3). Его Записки по статистике и этнографии вошли в «Исторический обзор образования Российско-Американской компании» Тихменева, 1866. По его картам отпечатаны в 1867 г. Гидрографическим департаментом меркаторские карты средней и южной части Сахалина. Чехов проникся к нему, как к человеку и ученому, симпатией; прочитав работы Невельского, Бошняка и Буссе, высказавших разноречивые о нем мнения, Чехов принял сторону первых двух. В письме Суворину Чехов писал, что возвращает полученный ранее том IV (кн. 8) «Вестника Европы» за 1872 г. (28 февраля 1890 г.). В томе были помещены возражения Невельского и Рудановского на дневник Буссе («Остров Сахалин и экспедиция 1853–54 гг.». СПб., 1872). Невельской говорил о несправедливости «отзыва Н. В. Буссе о личном характере г. Рудановского и о степени его заслуг во время сахалинской экспедиции», об энергии, эрудиции, самоотверженности и добросовестности молодого ученого и о преувеличенном мнении Буссе о своих собственных данных и заслугах (стр. 909).</w:t>
      </w:r>
    </w:p>
    <w:p>
      <w:pPr>
        <w:pStyle w:val="FootNote"/>
        <w:rPr/>
      </w:pPr>
      <w:r>
        <w:rPr>
          <w:rFonts w:eastAsia="Times New Roman CYR"/>
        </w:rPr>
        <w:t xml:space="preserve"> </w:t>
      </w:r>
      <w:r>
        <w:rPr/>
        <w:t>одним из сподвижников Г. И. Невельского. Подробности см. в дневнике Н. В. Буссе, тоже участника в Амурской экспедиции: «Остров Сахалин и экспедиция 1853–54 гг.», затем в статье Г. И. Невельского и Рудановского «По поводу воспоминаний Н. В. Буссе» – «Вестник Европы», 1872 г., VIII, и в записках самого Невельского. Майор Н. В. Буссе, господин нервный и неуживчивый, пишет, что «обращение Невельского с подчиненными и дух бумаг его не довольно серьезны», а про Рудановского, что он «тяжел, как подчиненный, и несносный товарищ», и что Рудановский «делал бестолковые замечания», а про Бошняка, что он «мечтатель и дитя». Когда Невельской медленно раскуривал свою трубку, то это его раздражало. Зимуя с Рудановским на Аниве и будучи старше его чином, майор назойливо требовал от него чинопочитания и соблюдения всех правил субординации, и это в пустыне, почти с глазу на глаз, когда молодой человек весь был погружен в серьезную научную работу.</w:t>
      </w:r>
    </w:p>
    <w:p>
      <w:pPr>
        <w:pStyle w:val="FootNote"/>
        <w:rPr/>
      </w:pPr>
      <w:r>
        <w:rPr/>
      </w:r>
    </w:p>
  </w:footnote>
  <w:footnote w:id="264">
    <w:p>
      <w:pPr>
        <w:pStyle w:val="FootNote"/>
        <w:rPr/>
      </w:pPr>
      <w:r>
        <w:rPr>
          <w:rStyle w:val="FootnoteCharacters"/>
        </w:rPr>
        <w:footnoteRef/>
      </w:r>
      <w:r>
        <w:rPr/>
        <w:t>…</w:t>
      </w:r>
      <w:r>
        <w:rPr>
          <w:i/>
          <w:iCs/>
        </w:rPr>
        <w:t>гребли каторжные, наряженные матросами</w:t>
      </w:r>
      <w:r>
        <w:rPr/>
        <w:t xml:space="preserve"> – О двух из них – Голицыне и Медведеве – Чехов рассказал на стр. 193.</w:t>
      </w:r>
    </w:p>
    <w:p>
      <w:pPr>
        <w:pStyle w:val="FootNote"/>
        <w:rPr/>
      </w:pPr>
      <w:r>
        <w:rPr/>
      </w:r>
    </w:p>
  </w:footnote>
  <w:footnote w:id="265">
    <w:p>
      <w:pPr>
        <w:pStyle w:val="FootNote"/>
        <w:rPr/>
      </w:pPr>
      <w:r>
        <w:rPr>
          <w:rStyle w:val="FootnoteCharacters"/>
        </w:rPr>
        <w:footnoteRef/>
      </w:r>
      <w:r>
        <w:rPr/>
        <w:t>…</w:t>
      </w:r>
      <w:r>
        <w:rPr>
          <w:i/>
          <w:iCs/>
        </w:rPr>
        <w:t>окружной начальник И. И. Белый</w:t>
      </w:r>
      <w:r>
        <w:rPr/>
        <w:t xml:space="preserve"> – Ипполит Иванович Белый (1855–1903), начальник Корсаковского округа (с 1884 по 1893 г.). По данным послужного списка он – сын потомственного почетного гражданина – окончил юридический факультет Петербургского университета, кандидат наук (1878 г.). Служил помощником начальника Южно-Уссурийского поста, Николаевским полицеймейстером, чиновником особых поручений Приморского областного правления (</w:t>
      </w:r>
      <w:r>
        <w:rPr>
          <w:i/>
          <w:iCs/>
        </w:rPr>
        <w:t>ЦГАОР</w:t>
      </w:r>
      <w:r>
        <w:rPr/>
        <w:t xml:space="preserve">, ф. 122, оп. 1, ед. хр. 2927, лл. 1–2). В своей книге Чехов хотя и характеризует Белого как гостеприимного человека, интересного собеседника, любящего свою родину – Украину (стр. 198), как опытного заботливого хозяина округа (стр. 231), но постоянно проскальзывает его сомнение и в подлинной гуманности Белого, и в использовании им на практике юридических норм. См. описание Корсаковской тюрьмы на стр. 193, о телесных наказаниях в Корсаковске (стр. 251 и др.). К личным впечатлениям добавлялись у Чехова оценки Белого другими лицами. Ссыльнокаторжный поэт М. Дмитриев писал Чехову 27 сентября 1890 г.: «Сам г. Начальник округа ведет себя отдельно и нельзя назвать дурным человеком, но допускает бесчиния в среде административных чиновников и слушает глупые доносы и кляузы. Нашему брату каторжному нельзя хоть потачки &amp;lt;давать&amp;gt;, но много совершенно безвинно терпят наказания» </w:t>
      </w:r>
      <w:r>
        <w:rPr>
          <w:i/>
          <w:iCs/>
        </w:rPr>
        <w:t>(ЦГАЛИ)</w:t>
      </w:r>
      <w:r>
        <w:rPr/>
        <w:t xml:space="preserve">. А. В. Щербак через 2 года характеризовал Белого в письме Чехову: «Белый и жестокий и ужасный эгоист. Сердца у него нет» (4 августа 1892 г. – </w:t>
      </w:r>
      <w:r>
        <w:rPr>
          <w:i/>
          <w:iCs/>
        </w:rPr>
        <w:t>ГБЛ</w:t>
      </w:r>
      <w:r>
        <w:rPr/>
        <w:t>).</w:t>
      </w:r>
    </w:p>
    <w:p>
      <w:pPr>
        <w:pStyle w:val="FootNote"/>
        <w:rPr/>
      </w:pPr>
      <w:r>
        <w:rPr/>
      </w:r>
    </w:p>
  </w:footnote>
  <w:footnote w:id="266">
    <w:p>
      <w:pPr>
        <w:pStyle w:val="FootNote"/>
        <w:rPr/>
      </w:pPr>
      <w:r>
        <w:rPr>
          <w:rStyle w:val="FootnoteCharacters"/>
        </w:rPr>
        <w:footnoteRef/>
      </w:r>
      <w:r>
        <w:rPr/>
        <w:t xml:space="preserve"> </w:t>
      </w:r>
      <w:r>
        <w:rPr/>
        <w:t>И почти уже забыто то время, когда офицеры и чиновники, служившие на Южном Сахалине, терпели настоящую нужду. В 1876 г. за пуд белой муки они платили 4 р., за бутылку водки 3 р. и «свежего мяса никто почти никогда не видит» («Русский мир», 1877 г., № 7), а о людях попроще и говорить нечего. Эти буквально бедствовали. Корреспондент «Владивостока», не дальше как 5 лет назад, сообщал, что «ни у кого не было полрюмки водки, табак маньчжурский (то есть вроде нашей махорки) до 2 р. 50 к. за фунт; поселенцы и некоторые надзиратели курили байховый и кирпичный чай» (1886 г., № 22).</w:t>
      </w:r>
    </w:p>
    <w:p>
      <w:pPr>
        <w:pStyle w:val="FootNote"/>
        <w:rPr/>
      </w:pPr>
      <w:r>
        <w:rPr/>
      </w:r>
    </w:p>
  </w:footnote>
  <w:footnote w:id="267">
    <w:p>
      <w:pPr>
        <w:pStyle w:val="FootNote"/>
        <w:rPr/>
      </w:pPr>
      <w:r>
        <w:rPr>
          <w:rStyle w:val="FootnoteCharacters"/>
        </w:rPr>
        <w:footnoteRef/>
      </w:r>
      <w:r>
        <w:rPr/>
        <w:t>…</w:t>
      </w:r>
      <w:r>
        <w:rPr>
          <w:i/>
          <w:iCs/>
        </w:rPr>
        <w:t>отправился к секретарю полицейского управления, у которого мне была приготовлена квартира.</w:t>
      </w:r>
      <w:r>
        <w:rPr/>
        <w:t xml:space="preserve"> – В книге не названа фамилия секретаря Корсаковского окружного полицейского управления, у которого Чехов в течение месяца жил на Южном Сахалине. Это Фельдман Степан Алексеевич. В письмах к Чехову 1892 г. Фельдман напоминал писателю о «прогулке» по Корсаковскому округу, о том, как во Владимировке «ночевали в надзирательской и соблазняли о. Ираклия коньяком». Фельдман жаловался на сахалинские чиновничьи нравы (доносы, интриги, пьянство, кулачные расправы, розги и плети, «темное дело» колонизационного фонда), рассказывал о недовольстве им сахалинского начальства (12, 27 ноября 1892 г. – Сб. «А. П. Чехов». Южно-Сахалинск, стр. 215, 216–218). Уехав в Херсон, Фельдман решил искать место по тюремному же ведомству в Петербурге и просил Чехова оказать ему протекцию. Но в Петербурге Фельдману устроиться не удалось. В каждом письме Чехову он «с удовольствием вспоминал» о пребывании писателя на Сахалине: «В нашу дикую жизнь внесли что-то новое, совсем не сахалинское»; «Я все-таки не могу позабыть Вашего пребывания в Корсакове, которое нас всех заставило очнуться от той безобразной, бесцельной жизни, свидетелем которой Вы были сами» (сб. «А. П. Чехов». Южно-Сахалинск, стр. 215, 218. См. также вступ. статью, стр. 755).</w:t>
      </w:r>
    </w:p>
    <w:p>
      <w:pPr>
        <w:pStyle w:val="FootNote"/>
        <w:rPr/>
      </w:pPr>
      <w:r>
        <w:rPr/>
      </w:r>
    </w:p>
  </w:footnote>
  <w:footnote w:id="268">
    <w:p>
      <w:pPr>
        <w:pStyle w:val="FootNote"/>
        <w:rPr/>
      </w:pPr>
      <w:r>
        <w:rPr>
          <w:rStyle w:val="FootnoteCharacters"/>
        </w:rPr>
        <w:footnoteRef/>
      </w:r>
      <w:r>
        <w:rPr/>
        <w:t>…</w:t>
      </w:r>
      <w:r>
        <w:rPr>
          <w:i/>
          <w:iCs/>
        </w:rPr>
        <w:t>подавал к столу ссыльнокаторжный Хоменко, хохол с черными усами.</w:t>
      </w:r>
      <w:r>
        <w:rPr/>
        <w:t xml:space="preserve"> – Имеются письма к Чехову Хоменко Максима от 21 сентября 1891 г., 4, 19 апреля 1892 г. </w:t>
      </w:r>
      <w:r>
        <w:rPr>
          <w:i/>
          <w:iCs/>
        </w:rPr>
        <w:t>(ГБЛ)</w:t>
      </w:r>
      <w:r>
        <w:rPr/>
        <w:t>.</w:t>
      </w:r>
    </w:p>
    <w:p>
      <w:pPr>
        <w:pStyle w:val="FootNote"/>
        <w:rPr/>
      </w:pPr>
      <w:r>
        <w:rPr/>
      </w:r>
    </w:p>
  </w:footnote>
  <w:footnote w:id="269">
    <w:p>
      <w:pPr>
        <w:pStyle w:val="FootNote"/>
        <w:rPr/>
      </w:pPr>
      <w:r>
        <w:rPr>
          <w:rStyle w:val="FootnoteCharacters"/>
        </w:rPr>
        <w:footnoteRef/>
      </w:r>
      <w:r>
        <w:rPr/>
        <w:t>…</w:t>
      </w:r>
      <w:r>
        <w:rPr>
          <w:i/>
          <w:iCs/>
        </w:rPr>
        <w:t>директор Иркутской магнитно-метеорологической обсерватории Э. В. Штеллинг</w:t>
      </w:r>
      <w:r>
        <w:rPr/>
        <w:t xml:space="preserve"> – Эдуард Васильевич Штеллинг (1850–1922), русский геофизик; с 1901 г. член-корр. Петербургской академии наук. До 1885 г. работал в Главной Физической обсерватории, затем директором Иркутской магнитно-метеорологической обсерватории; здесь он занимался созданием метеорологических станций Восточной Сибири, Приморья. О поездке Штеллинга в 1890 г. по Алеутскому краю, к берегам Восточного океана писали в газ. «Владивосток» (1890, № 24, 17 июня).</w:t>
      </w:r>
    </w:p>
    <w:p>
      <w:pPr>
        <w:pStyle w:val="FootNote"/>
        <w:rPr/>
      </w:pPr>
      <w:r>
        <w:rPr/>
      </w:r>
    </w:p>
  </w:footnote>
  <w:footnote w:id="270">
    <w:p>
      <w:pPr>
        <w:pStyle w:val="FootNote"/>
        <w:rPr/>
      </w:pPr>
      <w:r>
        <w:rPr>
          <w:rStyle w:val="FootnoteCharacters"/>
        </w:rPr>
        <w:footnoteRef/>
      </w:r>
      <w:r>
        <w:rPr/>
        <w:t xml:space="preserve"> </w:t>
      </w:r>
      <w:r>
        <w:rPr>
          <w:i/>
          <w:iCs/>
        </w:rPr>
        <w:t>Тут же я познакомился с майором Ш., смотрителем Корсаковской ссыльнокаторжной тюрьмы ~ раза два сказал мне ты.</w:t>
      </w:r>
      <w:r>
        <w:rPr/>
        <w:t xml:space="preserve"> – Речь идет о Викторе Васильевиче Шелькинге, смотрителе Корсаковской тюрьмы с 1888 г. (Д/В, ф. 1133, оп. 1, ед. хр. 306, л. 121). И Чехов, и его сахалинские корреспонденты относились к Шелькингу отрицательно. Булгаревич называл его в письмах к Чехову «пийцей» и «временщиком» (22 января и 23 апреля 1892 г. – Сб. «А. П. Чехов». Южно-Сахалинск, стр. 204, 206). И. С. Вологдин писал Чехову, что «в оргии обирательства ссыльного человека видную роль играли Таскин, &amp;lt;…&amp;gt; Шелькинг». Он «всегда был пьян и всегда искал „мордофон“ какого-нибудь ссыльного, чтобы удовлетворить свой зуд». Шелькинга называли «Железный нос» (10 декабря 1902 г. – </w:t>
      </w:r>
      <w:r>
        <w:rPr>
          <w:i/>
          <w:iCs/>
        </w:rPr>
        <w:t>ГБЛ</w:t>
      </w:r>
      <w:r>
        <w:rPr/>
        <w:t xml:space="preserve">). Об угрозе привлечения к ответственности Шелькинга сообщал Чехову в 1891 г. А. В. Щербак </w:t>
      </w:r>
      <w:r>
        <w:rPr>
          <w:i/>
          <w:iCs/>
        </w:rPr>
        <w:t>(ГБЛ)</w:t>
      </w:r>
      <w:r>
        <w:rPr/>
        <w:t>. Пожалуй, один только С. А. Фельдман пожалел Шелькинга, замечая в письме Чехову от 27 ноября 1892 г., что Шелькинг, как деятель, ничем не выделялся из общего уровня служащих (сб. «А. П. Чехов». Южно-Сахалинск, стр. 216). В анонимном письме к военному губернатору Приморской области о Шелькинге было сказано: «крайняя глупость, разврат, пьянство, жестокость, казнокрадство и вообще распутство»; он пользуется каторжными в личных целях; в его тюрьме арестанты умирают от крайнего истощения (Д/В, ф. 1133, оп. 1, ед. хр. 522, л. 18). Чехов упомянул, что Шелькинг служил раньше при генерале Грессере в петербургской полиции. П. А. Грессер (1833–1892) – петербургский обер-полицеймейстер, затем градоначальник в 1880-е годы. Шелькинг исполнял в Петербурге полицейские функции, надо полагать, до 1888 г., года прибытия на Сахалин. В его портрете (солидная осанка пристава) и в характере (безжалостность, грубость, грошовое честолюбие) есть черты, позволяющие предположить, что Чехов помнил о нем, создавая образ Кирилина в «Дуэли».</w:t>
      </w:r>
    </w:p>
    <w:p>
      <w:pPr>
        <w:pStyle w:val="FootNote"/>
        <w:rPr/>
      </w:pPr>
      <w:r>
        <w:rPr/>
      </w:r>
    </w:p>
  </w:footnote>
  <w:footnote w:id="271">
    <w:p>
      <w:pPr>
        <w:pStyle w:val="FootNote"/>
        <w:rPr/>
      </w:pPr>
      <w:r>
        <w:rPr>
          <w:rStyle w:val="FootnoteCharacters"/>
        </w:rPr>
        <w:footnoteRef/>
      </w:r>
      <w:r>
        <w:rPr/>
        <w:t xml:space="preserve"> </w:t>
      </w:r>
      <w:r>
        <w:rPr/>
        <w:t>Майор Ш., надо отдать ему справедливость, относился с полным уважением к моей литературной профессии и всё время, пока я жил в Корсаковске, всячески старался, чтобы мне не было скучно. Раньше, за несколько недель до моего приезда на юг, он так же возился с англичанином Говардом,</w:t>
      </w:r>
      <w:r>
        <w:rPr>
          <w:vertAlign w:val="superscript"/>
        </w:rPr>
        <w:t>??</w:t>
      </w:r>
      <w:r>
        <w:rPr/>
        <w:t>…</w:t>
      </w:r>
      <w:r>
        <w:rPr>
          <w:i/>
          <w:iCs/>
        </w:rPr>
        <w:t>возился с англичанином Говардом…</w:t>
      </w:r>
      <w:r>
        <w:rPr/>
        <w:t xml:space="preserve"> – Джон Говард (Howard) (1825–1890), английский тюрьмовед и путешественник, посетивший Сахалин в первой половине 1890 г. Его книга «Life with Trans-Siberian savages» вышла в Лондоне в 1893 г. Говарда («один англичанин») Чехов упоминает еще на стр. 218.</w:t>
      </w:r>
    </w:p>
    <w:p>
      <w:pPr>
        <w:pStyle w:val="FootNote"/>
        <w:rPr/>
      </w:pPr>
      <w:r>
        <w:rPr>
          <w:rFonts w:eastAsia="Times New Roman CYR"/>
        </w:rPr>
        <w:t xml:space="preserve"> </w:t>
      </w:r>
      <w:r>
        <w:rPr/>
        <w:t>искателем приключений и тоже литератором, потерпевшим в Аниве крушение на японской джонке и потом написавшим порядочный вздор об аинцах в своей книге «The Life wirth Trans-Siberian savages».</w:t>
      </w:r>
    </w:p>
    <w:p>
      <w:pPr>
        <w:pStyle w:val="FootNote"/>
        <w:rPr/>
      </w:pPr>
      <w:r>
        <w:rPr/>
      </w:r>
    </w:p>
  </w:footnote>
  <w:footnote w:id="272">
    <w:p>
      <w:pPr>
        <w:pStyle w:val="FootNote"/>
        <w:rPr/>
      </w:pPr>
      <w:r>
        <w:rPr>
          <w:rStyle w:val="FootnoteCharacters"/>
        </w:rPr>
        <w:footnoteRef/>
      </w:r>
      <w:r>
        <w:rPr/>
        <w:t xml:space="preserve"> </w:t>
      </w:r>
      <w:r>
        <w:rPr>
          <w:i/>
          <w:iCs/>
        </w:rPr>
        <w:t>Капитан К., живший вместе с ним на одной квартире…</w:t>
      </w:r>
      <w:r>
        <w:rPr/>
        <w:t xml:space="preserve"> – Капитан Кусанов (имя его не названо в книге) жил в квартире С. А. Фельдмана в Корсаковском посту.</w:t>
      </w:r>
    </w:p>
    <w:p>
      <w:pPr>
        <w:pStyle w:val="FootNote"/>
        <w:rPr/>
      </w:pPr>
      <w:r>
        <w:rPr/>
      </w:r>
    </w:p>
  </w:footnote>
  <w:footnote w:id="273">
    <w:p>
      <w:pPr>
        <w:pStyle w:val="FootNote"/>
        <w:rPr/>
      </w:pPr>
      <w:r>
        <w:rPr>
          <w:rStyle w:val="FootnoteCharacters"/>
        </w:rPr>
        <w:footnoteRef/>
      </w:r>
      <w:r>
        <w:rPr/>
        <w:t xml:space="preserve"> </w:t>
      </w:r>
      <w:r>
        <w:rPr>
          <w:i/>
          <w:iCs/>
        </w:rPr>
        <w:t>Я получаю</w:t>
      </w:r>
      <w:r>
        <w:rPr/>
        <w:t xml:space="preserve"> «</w:t>
      </w:r>
      <w:r>
        <w:rPr>
          <w:i/>
          <w:iCs/>
        </w:rPr>
        <w:t>Неделю</w:t>
      </w:r>
      <w:r>
        <w:rPr/>
        <w:t xml:space="preserve"> »</w:t>
      </w:r>
      <w:r>
        <w:rPr>
          <w:i/>
          <w:iCs/>
        </w:rPr>
        <w:t>. Не желаете ли?</w:t>
      </w:r>
      <w:r>
        <w:rPr/>
        <w:t xml:space="preserve"> – Возможно, имеются в виду «Книжки Недели», где в мае-июне 1890 г. печатался перевод английского романа Эдуарда Беллами «В 2000-м году», о котором Чехов писал Суворину 17 декабря 1890 г.: «Содержание рассказа Беллами мне рассказывал на Сахалине генерал Кононович; частицу этого рассказа я прочел, ночуя где-то в Южном Сахалине. Теперь, когда приеду в Питер, прочту его целиком».</w:t>
      </w:r>
    </w:p>
    <w:p>
      <w:pPr>
        <w:pStyle w:val="FootNote"/>
        <w:rPr/>
      </w:pPr>
      <w:r>
        <w:rPr/>
      </w:r>
    </w:p>
  </w:footnote>
  <w:footnote w:id="274">
    <w:p>
      <w:pPr>
        <w:pStyle w:val="FootNote"/>
        <w:rPr/>
      </w:pPr>
      <w:r>
        <w:rPr>
          <w:rStyle w:val="FootnoteCharacters"/>
        </w:rPr>
        <w:footnoteRef/>
      </w:r>
      <w:r>
        <w:rPr/>
        <w:t xml:space="preserve"> </w:t>
      </w:r>
      <w:r>
        <w:rPr>
          <w:i/>
          <w:iCs/>
        </w:rPr>
        <w:t>Я жалею, что не застал в живых старейшего сахалинского офицера, штабс-капитана Шишмарева ~ видно, что они поссорились.</w:t>
      </w:r>
      <w:r>
        <w:rPr/>
        <w:t xml:space="preserve"> – Ш. К. Шишмарев (в то время еще поручик) принимал участие в 1881–82 гг. в экспедиции И. С. Полякова. В известном Чехову «Путешествии на остров Сахалин…» Поляков писал, что поручик Шишмарев «через два дня совместного плавания отделился» от него, поэтому он не может «отвечать за деятельность Шишмарева, если она в чем-либо проявилась» (стр. 98).</w:t>
      </w:r>
    </w:p>
    <w:p>
      <w:pPr>
        <w:pStyle w:val="FootNote"/>
        <w:rPr/>
      </w:pPr>
      <w:r>
        <w:rPr/>
      </w:r>
    </w:p>
  </w:footnote>
  <w:footnote w:id="275">
    <w:p>
      <w:pPr>
        <w:pStyle w:val="FootNote"/>
        <w:rPr/>
      </w:pPr>
      <w:r>
        <w:rPr>
          <w:rStyle w:val="FootnoteCharacters"/>
        </w:rPr>
        <w:footnoteRef/>
      </w:r>
      <w:r>
        <w:rPr/>
        <w:t xml:space="preserve"> </w:t>
      </w:r>
      <w:r>
        <w:rPr>
          <w:i/>
          <w:iCs/>
        </w:rPr>
        <w:t>Упомяну о бессрочном каторжном Пищикове, преступление которого дало материал Г. И. Успенскому для очерка</w:t>
      </w:r>
      <w:r>
        <w:rPr/>
        <w:t xml:space="preserve"> «</w:t>
      </w:r>
      <w:r>
        <w:rPr>
          <w:i/>
          <w:iCs/>
        </w:rPr>
        <w:t>Один на один</w:t>
      </w:r>
      <w:r>
        <w:rPr/>
        <w:t xml:space="preserve"> ». – Имеется карточка: Пост Корсаковск, дв. 39, ссыльнокаторжный Василий Капитонович Пищиков, 40 л., правосл., Смоленск., на Сахалине с 1886 г., писарь, грамотн., вдов </w:t>
      </w:r>
      <w:r>
        <w:rPr>
          <w:i/>
          <w:iCs/>
        </w:rPr>
        <w:t>(ГБЛ)</w:t>
      </w:r>
      <w:r>
        <w:rPr/>
        <w:t>. В черновой рукописи было еще три зачеркнутых варианта отсылки к очерку Успенского. Обоих писателей интересовало не столько преступление Пищикова, сколько причины, вызвавшие его. Чехов, воспроизводя историю отношений Пищикова с женой, использовал факты, привлеченные и Успенским, даже порою текстуально повторяя его, но по-своему перегруппировывая частности, опуская подробности (например, место судебного разбирательства – Орловский окружной суд в г. Болхове; фамилия турецкого офицера – Телятбей, жены Пищикова – Сан-Венсан, обстоятельства ее жизни: училась в институте, жила у тетки, т. к. мать умерла, а отец был женат на другой, была богата, управление своим имением передала Пищикову) и характеристики («ничтожный провинциальный писарек», «деревянная ограниченная натура» – о Пищикове), или внося дополнения: даны портрет Пищикова, описание его сахалинской домашней обстановки. Чехов поддерживал те выводы, к которым пришел Успенский: замкнутость, одиночество Пищикова гипертрофировали личную обиду; личный капельный вопрос доведен до гигантских размеров в атмосфере человеческой изолированности («кнут хлещет, а кругом тишина»). «Просторно и пусто кругом него», «просторно, пусто и в нем самом». Пищиков, история его преступления рассматриваются как характерные признаки «разорванности», «разобщенности» эпохи «безвременья» (очерк Успенского предназначался для цикла «Безвременье»). О Пищикове писал позднее и В. Дорошевич, но в его изложении есть налет сенсационности («Сахалин», ч. II, стр. 74).</w:t>
      </w:r>
    </w:p>
    <w:p>
      <w:pPr>
        <w:pStyle w:val="FootNote"/>
        <w:rPr/>
      </w:pPr>
      <w:r>
        <w:rPr/>
      </w:r>
    </w:p>
  </w:footnote>
  <w:footnote w:id="276">
    <w:p>
      <w:pPr>
        <w:pStyle w:val="FootNote"/>
        <w:rPr/>
      </w:pPr>
      <w:r>
        <w:rPr>
          <w:rStyle w:val="FootnoteCharacters"/>
        </w:rPr>
        <w:footnoteRef/>
      </w:r>
      <w:r>
        <w:rPr/>
        <w:t xml:space="preserve"> </w:t>
      </w:r>
      <w:r>
        <w:rPr>
          <w:i/>
          <w:iCs/>
        </w:rPr>
        <w:t>Интересна также семья Жакомини ~ Значит, богу так угодно</w:t>
      </w:r>
      <w:r>
        <w:rPr/>
        <w:t>. – Имеются 5 карточек:</w:t>
      </w:r>
    </w:p>
    <w:p>
      <w:pPr>
        <w:pStyle w:val="FootNote"/>
        <w:rPr/>
      </w:pPr>
      <w:r>
        <w:rPr/>
        <w:t>1) Отец – пост Корсаковск, дв. 8, ссыльнокаторжный Карп Николаевич Жакомини, 66 л., правосл., Херсонск., на Сахалине с 1883 г., грамот., женат на родине;</w:t>
      </w:r>
    </w:p>
    <w:p>
      <w:pPr>
        <w:pStyle w:val="FootNote"/>
        <w:rPr/>
      </w:pPr>
      <w:r>
        <w:rPr/>
        <w:t>2) Мать – поселка Евфимья Николаевна Жакомини, 58 л., правосл., Херсонск., на Сахалине с 1883 г., неграм., замужем на родине;</w:t>
      </w:r>
    </w:p>
    <w:p>
      <w:pPr>
        <w:pStyle w:val="FootNote"/>
        <w:rPr/>
      </w:pPr>
      <w:r>
        <w:rPr/>
        <w:t>3) сын – поселенец Иван Карпович Жакомини, 29 л., правосл., Херсонск., на Сахалине с 1880 (?), торговля, грам., женат на Сахалине;</w:t>
      </w:r>
    </w:p>
    <w:p>
      <w:pPr>
        <w:pStyle w:val="FootNote"/>
        <w:rPr/>
      </w:pPr>
      <w:r>
        <w:rPr/>
        <w:t>4) невестка – дочь поселенца Настасья Яковлевна Жакомини, 18 л., правосл., неграм., замуж. на Сахалине;</w:t>
      </w:r>
    </w:p>
    <w:p>
      <w:pPr>
        <w:pStyle w:val="FootNote"/>
        <w:rPr/>
      </w:pPr>
      <w:r>
        <w:rPr/>
        <w:t xml:space="preserve">5) сын – своб. сост. Трофим Карпович Жакомини, 16 л., правосл., Херсонск., на Сахалине с 1883 г., грам. </w:t>
      </w:r>
      <w:r>
        <w:rPr>
          <w:i/>
          <w:iCs/>
        </w:rPr>
        <w:t>(ГБЛ)</w:t>
      </w:r>
      <w:r>
        <w:rPr/>
        <w:t>.</w:t>
      </w:r>
    </w:p>
    <w:p>
      <w:pPr>
        <w:pStyle w:val="FootNote"/>
        <w:rPr/>
      </w:pPr>
      <w:r>
        <w:rPr/>
        <w:t>В 1888 г. начальник Корсаковского округа И. И. Белый, ходатайствуя о разрешении Евфимье Жакомини заниматься торговлей, писал: «поведения означенная поселка одобрительного и вполне заслуживает разрешения производить мелочную торговлю». Через год Белый просил для нее право расширить торговлю и дать свидетельство на 2-ю гильдию (Д/В, ф. 1133, оп. 1, ед. хр. 184, лл. 26, 31).</w:t>
      </w:r>
    </w:p>
    <w:p>
      <w:pPr>
        <w:pStyle w:val="FootNote"/>
        <w:rPr/>
      </w:pPr>
      <w:r>
        <w:rPr/>
      </w:r>
    </w:p>
  </w:footnote>
  <w:footnote w:id="277">
    <w:p>
      <w:pPr>
        <w:pStyle w:val="FootNote"/>
        <w:rPr/>
      </w:pPr>
      <w:r>
        <w:rPr>
          <w:rStyle w:val="FootnoteCharacters"/>
        </w:rPr>
        <w:footnoteRef/>
      </w:r>
      <w:r>
        <w:rPr/>
        <w:t>…</w:t>
      </w:r>
      <w:r>
        <w:rPr>
          <w:i/>
          <w:iCs/>
        </w:rPr>
        <w:t>в нем &amp;lt;…&amp;gt; нет телеграфа</w:t>
      </w:r>
      <w:r>
        <w:rPr/>
        <w:t xml:space="preserve"> – Телеграфную станцию предполагали выстроить в Поповских Юртах, между Корсаковским постом и Найбучи (см. стр. 207). Работа по проведению телеграфной линии была закончена еще к 14 октября 1889 г. (Д/В, ф. 1133, оп. 1, ед. хр. 306, лл. 248, 364).</w:t>
      </w:r>
    </w:p>
    <w:p>
      <w:pPr>
        <w:pStyle w:val="FootNote"/>
        <w:rPr/>
      </w:pPr>
      <w:r>
        <w:rPr/>
      </w:r>
    </w:p>
  </w:footnote>
  <w:footnote w:id="278">
    <w:p>
      <w:pPr>
        <w:pStyle w:val="FootNote"/>
        <w:rPr/>
      </w:pPr>
      <w:r>
        <w:rPr>
          <w:rStyle w:val="FootnoteCharacters"/>
        </w:rPr>
        <w:footnoteRef/>
      </w:r>
      <w:r>
        <w:rPr/>
        <w:t xml:space="preserve"> </w:t>
      </w:r>
      <w:r>
        <w:rPr/>
        <w:t>Э. В. Штеллинг при мне хлопотал об устройстве станции, и в этом ему сильно помогал военный врач З-й, корсаковский старожил и очень хороший человек.</w:t>
      </w:r>
      <w:r>
        <w:rPr>
          <w:vertAlign w:val="superscript"/>
        </w:rPr>
        <w:t>??</w:t>
      </w:r>
      <w:r>
        <w:rPr/>
        <w:t>…</w:t>
      </w:r>
      <w:r>
        <w:rPr>
          <w:i/>
          <w:iCs/>
        </w:rPr>
        <w:t>помогал военный врач З-й, корсаковский старожил и очень хороший человек.</w:t>
      </w:r>
      <w:r>
        <w:rPr/>
        <w:t xml:space="preserve"> – О враче Корсаковской военной команды надворном советнике Зборомирском (также без обозначения полного имени) идет речь и на стр. 199. Врач Зборомирский присутствовал при смертной казни, о которой Чехов рассказывает на стр. 341 (Д/В, ф. 1133, оп. 1, ед. хр. 47, л. 220).</w:t>
      </w:r>
    </w:p>
    <w:p>
      <w:pPr>
        <w:pStyle w:val="FootNote"/>
        <w:rPr/>
      </w:pPr>
      <w:r>
        <w:rPr>
          <w:rFonts w:eastAsia="Times New Roman CYR"/>
        </w:rPr>
        <w:t xml:space="preserve"> </w:t>
      </w:r>
      <w:r>
        <w:rPr/>
        <w:t>Но мне кажется, что станцию следует устроить не в Корсаковской посту, открытом для восточных ветров, а в каком-нибудь более центральном пункте округа, наприм&amp;lt;ер&amp;gt;, в селении Владимировке. Впрочем, на Южном Сахалине что ни место, то свой климат, и правильнее всего было бы учредить метеорологические наблюдательные пункты одновременно в нескольких местах: у залива Буссе, в Корсаковске, Крильоне, Мауке, Владимировке, Найбучи и Тарайке. Это, конечно, не легко, но и не так уже трудно. По-моему, для этого можно воспользоваться услугами грамотных ссыльных,</w:t>
      </w:r>
      <w:r>
        <w:rPr>
          <w:vertAlign w:val="superscript"/>
        </w:rPr>
        <w:t>??</w:t>
      </w:r>
      <w:r>
        <w:rPr/>
        <w:t>…</w:t>
      </w:r>
      <w:r>
        <w:rPr>
          <w:i/>
          <w:iCs/>
        </w:rPr>
        <w:t>воспользоваться услугами грамотных ссыльных ~ нужен только человек, который взял бы на себя труд руководить ими.</w:t>
      </w:r>
      <w:r>
        <w:rPr/>
        <w:t xml:space="preserve"> – Чехов имел в виду опыт метеорологических станций Северного Сахалина: в Корсаковке, где наблюдения вел ссыльнокаторжный Головацкий (см. примеч. к стр. 112), и Рыковском, где руководили метеорологическими наблюдениями политические ссыльные: сначала М. А. Кржижевская, затем И. П. Ювачев (см. примеч. к стр. 160, 321).</w:t>
      </w:r>
    </w:p>
    <w:p>
      <w:pPr>
        <w:pStyle w:val="FootNote"/>
        <w:rPr/>
      </w:pPr>
      <w:r>
        <w:rPr>
          <w:rFonts w:eastAsia="Times New Roman CYR"/>
        </w:rPr>
        <w:t xml:space="preserve"> </w:t>
      </w:r>
      <w:r>
        <w:rPr/>
        <w:t>которые, как показал уже опыт, скоро приучаются самостоятельно вести наблюдения, и нужен только человек, который взял бы на себя труд руководить ими.</w:t>
      </w:r>
    </w:p>
    <w:p>
      <w:pPr>
        <w:pStyle w:val="FootNote"/>
        <w:rPr/>
      </w:pPr>
      <w:r>
        <w:rPr/>
      </w:r>
    </w:p>
  </w:footnote>
  <w:footnote w:id="279">
    <w:p>
      <w:pPr>
        <w:pStyle w:val="FootNote"/>
        <w:rPr/>
      </w:pPr>
      <w:r>
        <w:rPr>
          <w:rStyle w:val="FootnoteCharacters"/>
        </w:rPr>
        <w:footnoteRef/>
      </w:r>
      <w:r>
        <w:rPr/>
        <w:t xml:space="preserve"> </w:t>
      </w:r>
      <w:r>
        <w:rPr>
          <w:i/>
          <w:iCs/>
        </w:rPr>
        <w:t>О климате Южного Сахалина мы можем судить пока лишь по отрывочным случайным наблюдениям разных авторов…</w:t>
      </w:r>
      <w:r>
        <w:rPr/>
        <w:t xml:space="preserve"> – В черновой рукописи Чехов приводил данные Мицуля и Крузенштерна (варианты к стр. 192).</w:t>
      </w:r>
    </w:p>
    <w:p>
      <w:pPr>
        <w:pStyle w:val="FootNote"/>
        <w:rPr/>
      </w:pPr>
      <w:r>
        <w:rPr/>
      </w:r>
    </w:p>
  </w:footnote>
  <w:footnote w:id="280">
    <w:p>
      <w:pPr>
        <w:pStyle w:val="FootNote"/>
        <w:rPr/>
      </w:pPr>
      <w:r>
        <w:rPr>
          <w:rStyle w:val="FootnoteCharacters"/>
        </w:rPr>
        <w:footnoteRef/>
      </w:r>
      <w:r>
        <w:rPr/>
        <w:t>…</w:t>
      </w:r>
      <w:r>
        <w:rPr>
          <w:i/>
          <w:iCs/>
        </w:rPr>
        <w:t>командир</w:t>
      </w:r>
      <w:r>
        <w:rPr/>
        <w:t xml:space="preserve"> «</w:t>
      </w:r>
      <w:r>
        <w:rPr>
          <w:i/>
          <w:iCs/>
        </w:rPr>
        <w:t>Всадника</w:t>
      </w:r>
      <w:r>
        <w:rPr/>
        <w:t xml:space="preserve"> » </w:t>
      </w:r>
      <w:r>
        <w:rPr>
          <w:i/>
          <w:iCs/>
        </w:rPr>
        <w:t>утром 11 мая 1870 г. записал два градуса мороза; шел снег.</w:t>
      </w:r>
      <w:r>
        <w:rPr/>
        <w:t xml:space="preserve"> – Об этом в рапорте командира клипера «Всадник», Новосильского 3-го, напечатанном в «Морском сборнике», 1870, № 11 (в «Списке» № 52).</w:t>
      </w:r>
    </w:p>
    <w:p>
      <w:pPr>
        <w:pStyle w:val="FootNote"/>
        <w:rPr/>
      </w:pPr>
      <w:r>
        <w:rPr/>
      </w:r>
    </w:p>
  </w:footnote>
  <w:footnote w:id="281">
    <w:p>
      <w:pPr>
        <w:pStyle w:val="FootNote"/>
        <w:rPr/>
      </w:pPr>
      <w:r>
        <w:rPr>
          <w:rStyle w:val="FootnoteCharacters"/>
        </w:rPr>
        <w:footnoteRef/>
      </w:r>
      <w:r>
        <w:rPr/>
        <w:t>…</w:t>
      </w:r>
      <w:r>
        <w:rPr>
          <w:i/>
          <w:iCs/>
        </w:rPr>
        <w:t>Крузенштерн в половине мая видел на западном берегу Анивы снег.</w:t>
      </w:r>
      <w:r>
        <w:rPr/>
        <w:t xml:space="preserve"> – Ср. ч. II известного Чехову «Путешествия вокруг света…» Крузенштерна (СПб., 1810, стр. 98).</w:t>
      </w:r>
    </w:p>
    <w:p>
      <w:pPr>
        <w:pStyle w:val="FootNote"/>
        <w:rPr/>
      </w:pPr>
      <w:r>
        <w:rPr/>
      </w:r>
    </w:p>
  </w:footnote>
  <w:footnote w:id="282">
    <w:p>
      <w:pPr>
        <w:pStyle w:val="FootNote"/>
        <w:rPr/>
      </w:pPr>
      <w:r>
        <w:rPr>
          <w:rStyle w:val="FootnoteCharacters"/>
        </w:rPr>
        <w:footnoteRef/>
      </w:r>
      <w:r>
        <w:rPr/>
        <w:t xml:space="preserve"> </w:t>
      </w:r>
      <w:r>
        <w:rPr/>
        <w:t>И. И. Белому удалось организовать из них искусную команду для работ на море. Старшим среди них считается каторжный Голицын, маленького роста, с бакенами. Любит пофилософствовать. Когда он сидит у руля и командует: «Руби рангоут!» или – «Весла на воду!» – то делает это не без начальственной суровости. Несмотря на его почтенную наружность и старшинство, при мне его секли раза два-три за пьянство и, кажется, за грубости. После него искуснейшим моряком считается каторжный Медведев, человек умный и отважный. Как-то японский консул г. Кузе</w:t>
      </w:r>
      <w:r>
        <w:rPr>
          <w:vertAlign w:val="superscript"/>
        </w:rPr>
        <w:t>??</w:t>
      </w:r>
      <w:r>
        <w:rPr/>
        <w:t>…</w:t>
      </w:r>
      <w:r>
        <w:rPr>
          <w:i/>
          <w:iCs/>
        </w:rPr>
        <w:t>японский консул г. Кузе…</w:t>
      </w:r>
      <w:r>
        <w:rPr/>
        <w:t xml:space="preserve"> – По данным Д/В архива Кузе был признан японским вице-консулом на Сахалине 2 ноября 1883 г. (ф. 1133, оп. 1, ед. хр. 14, л. 30). О нем и о двух его секретарях Чехов писал на стр. 225–227, неизменно отзываясь о них, как о людях европейски образованных, интеллигентных, изысканно вежливых и радушных. В черновой рукописи Чехов говорил еще, что, кроме консульской обязанности, Кузе следит за поступлением промысловых пошлин, на него возложен и санитарный надзор (см. варианты к стр. 193). См. также письмо к Чеховым от 6 октября 1890 г.</w:t>
      </w:r>
    </w:p>
    <w:p>
      <w:pPr>
        <w:pStyle w:val="FootNote"/>
        <w:rPr/>
      </w:pPr>
      <w:r>
        <w:rPr>
          <w:rFonts w:eastAsia="Times New Roman CYR"/>
        </w:rPr>
        <w:t xml:space="preserve"> </w:t>
      </w:r>
      <w:r>
        <w:rPr/>
        <w:t>возвращался из Тарайки, у руля был Медведев; кроме них, в вельботе находился еще надзиратель. К вечеру засвежело, стало темно… Когда подплыли к Найбучи, то уже не было видно входа в реку Найбу, пристать же прямо к берегу было опасно, и Медведев решил ночевать в море, несмотря на сильный шторм. Надзиратель хватил его по уху, г. Кузе строго приказывал держаться берега, но Медведев не слушался и упрямо уходил в море всё дальше и дальше. Всю ночь штормовало; волны трепали лодку, и каждую минуту казалось, что они зальют или опрокинут ее. Консул потом рассказывал мне, что это была ночь самая страшная в его жизни. Когда на рассвете Медведев пошел к устью речки, то все-таки на баре вельбот захлебнул воды. С тех пор г. Белый, отпуская кого-нибудь с Медведевым, всякий раз говорит:</w:t>
      </w:r>
    </w:p>
    <w:p>
      <w:pPr>
        <w:pStyle w:val="FootNote"/>
        <w:rPr/>
      </w:pPr>
      <w:r>
        <w:rPr/>
        <w:t>–</w:t>
      </w:r>
      <w:r>
        <w:rPr>
          <w:rFonts w:eastAsia="Times New Roman CYR"/>
        </w:rPr>
        <w:t xml:space="preserve"> </w:t>
      </w:r>
      <w:r>
        <w:rPr/>
        <w:t>Что бы он ни делал, пожалуйста, молчите и не протестуйте.</w:t>
      </w:r>
    </w:p>
    <w:p>
      <w:pPr>
        <w:pStyle w:val="FootNote"/>
        <w:rPr/>
      </w:pPr>
      <w:r>
        <w:rPr/>
        <w:t>В тюрьме обращают на себя также внимание два родных брата, бывшие персидские принцы, которых и по сие время в письмах, приходящих сюда из Персии, титулуют высочествами. Присланы они за убийство, совершенное ими на Кавказе. Ходят они по-персидски, в высоких мерлушковых шапках, лбы наружу. Они еще в разряде испытуемых и поэтому не имеют права иметь при себе деньги, и один из них жаловался, что ему не на что купить табаку, а от курения ему кажется, кашель у него становится легче. Он клеит для канцелярии конверты, довольно неуклюжие; поглядевши на его работу, я сказал: «Очень хорошо». И, по-видимому, эта похвала доставила бывшему принцу большое удовольствие.</w:t>
      </w:r>
    </w:p>
    <w:p>
      <w:pPr>
        <w:pStyle w:val="FootNote"/>
        <w:rPr/>
      </w:pPr>
      <w:r>
        <w:rPr/>
        <w:t>Писарем при тюрьме состоит каторжный Гейман, полный, красивый брюнет, служивший когда-то околоточным в московской полиции и осужденный за растление. В тюрьме он следовал за мною по пятам и, когда я оглядывался, всякий раз почтительно снимал шапку.</w:t>
      </w:r>
    </w:p>
    <w:p>
      <w:pPr>
        <w:pStyle w:val="FootNote"/>
        <w:rPr/>
      </w:pPr>
      <w:r>
        <w:rPr/>
        <w:t>Здешний палач носит фамилию Минаева; он из купеческих сынов, человек еще молодой. В тот день, когда я его видел, он, по его словам, наказал розгами 8 человек.</w:t>
      </w:r>
    </w:p>
    <w:p>
      <w:pPr>
        <w:pStyle w:val="FootNote"/>
        <w:rPr/>
      </w:pPr>
      <w:r>
        <w:rPr/>
      </w:r>
    </w:p>
  </w:footnote>
  <w:footnote w:id="283">
    <w:p>
      <w:pPr>
        <w:pStyle w:val="FootNote"/>
        <w:rPr/>
      </w:pPr>
      <w:r>
        <w:rPr>
          <w:rStyle w:val="FootnoteCharacters"/>
        </w:rPr>
        <w:footnoteRef/>
      </w:r>
      <w:r>
        <w:rPr/>
        <w:t xml:space="preserve"> </w:t>
      </w:r>
      <w:r>
        <w:rPr>
          <w:i/>
          <w:iCs/>
        </w:rPr>
        <w:t>Здешний смотритель тюрьмы ~ майор Ш.</w:t>
      </w:r>
      <w:r>
        <w:rPr/>
        <w:t xml:space="preserve"> – О майоре В. В. Шелькинге см. примеч. к стр. 187–188.</w:t>
      </w:r>
    </w:p>
    <w:p>
      <w:pPr>
        <w:pStyle w:val="FootNote"/>
        <w:rPr/>
      </w:pPr>
      <w:r>
        <w:rPr/>
      </w:r>
    </w:p>
  </w:footnote>
  <w:footnote w:id="284">
    <w:p>
      <w:pPr>
        <w:pStyle w:val="FootNote"/>
        <w:rPr/>
      </w:pPr>
      <w:r>
        <w:rPr>
          <w:rStyle w:val="FootnoteCharacters"/>
        </w:rPr>
        <w:footnoteRef/>
      </w:r>
      <w:r>
        <w:rPr/>
        <w:t xml:space="preserve"> </w:t>
      </w:r>
      <w:r>
        <w:rPr>
          <w:i/>
          <w:iCs/>
        </w:rPr>
        <w:t>Один из них, Ян Рыцеборский, 75 лет…</w:t>
      </w:r>
      <w:r>
        <w:rPr/>
        <w:t xml:space="preserve"> – Чехов записал в сел. Поро-ан-Томари: дв. 26, Ян Рыцеборский, 75 л., катол., Люблинск., на Сахалине с 1870 г., неграмотн., женат на родине </w:t>
      </w:r>
      <w:r>
        <w:rPr>
          <w:i/>
          <w:iCs/>
        </w:rPr>
        <w:t>(ГБЛ)</w:t>
      </w:r>
      <w:r>
        <w:rPr/>
        <w:t>. Фамилию Рыцеборский Чехов записал в Записную книжку I (1891–1904), л. 252. По-видимому, он предполагал использовать ее в художественных произведениях, подобно тому, как в рассказах «Убийство», «Случай из практики» использованы «сахалинские» фамилии: Терехов, Ляликова.</w:t>
      </w:r>
    </w:p>
    <w:p>
      <w:pPr>
        <w:pStyle w:val="FootNote"/>
        <w:rPr/>
      </w:pPr>
      <w:r>
        <w:rPr/>
      </w:r>
    </w:p>
  </w:footnote>
  <w:footnote w:id="285">
    <w:p>
      <w:pPr>
        <w:pStyle w:val="FootNote"/>
        <w:rPr/>
      </w:pPr>
      <w:r>
        <w:rPr>
          <w:rStyle w:val="FootnoteCharacters"/>
        </w:rPr>
        <w:footnoteRef/>
      </w:r>
      <w:r>
        <w:rPr/>
        <w:t xml:space="preserve"> </w:t>
      </w:r>
      <w:r>
        <w:rPr>
          <w:i/>
          <w:iCs/>
        </w:rPr>
        <w:t>Костин, поселенец, спасается в землянке ~ всё молится.</w:t>
      </w:r>
      <w:r>
        <w:rPr/>
        <w:t xml:space="preserve"> – В черновой рукописи названо его имя (Андрей) и обозначен возраст (50 л.). Имеется карточка: Поро-ан-Томари, дв. 17, поселенец Андрей Ефимович Костин, 50 л., правосл., Екатеринославск., на Сахалине с 1881 г., неграмотн., жен. на родине </w:t>
      </w:r>
      <w:r>
        <w:rPr>
          <w:i/>
          <w:iCs/>
        </w:rPr>
        <w:t>(ГБЛ)</w:t>
      </w:r>
      <w:r>
        <w:rPr/>
        <w:t>.</w:t>
      </w:r>
    </w:p>
    <w:p>
      <w:pPr>
        <w:pStyle w:val="FootNote"/>
        <w:rPr/>
      </w:pPr>
      <w:r>
        <w:rPr/>
      </w:r>
    </w:p>
  </w:footnote>
  <w:footnote w:id="286">
    <w:p>
      <w:pPr>
        <w:pStyle w:val="FootNote"/>
        <w:rPr/>
      </w:pPr>
      <w:r>
        <w:rPr>
          <w:rStyle w:val="FootnoteCharacters"/>
        </w:rPr>
        <w:footnoteRef/>
      </w:r>
      <w:r>
        <w:rPr/>
        <w:t xml:space="preserve"> </w:t>
      </w:r>
      <w:r>
        <w:rPr>
          <w:i/>
          <w:iCs/>
        </w:rPr>
        <w:t>Поселенца Горбунова зовут все</w:t>
      </w:r>
      <w:r>
        <w:rPr/>
        <w:t xml:space="preserve"> «</w:t>
      </w:r>
      <w:r>
        <w:rPr>
          <w:i/>
          <w:iCs/>
        </w:rPr>
        <w:t>рабом божиим</w:t>
      </w:r>
      <w:r>
        <w:rPr/>
        <w:t xml:space="preserve"> » </w:t>
      </w:r>
      <w:r>
        <w:rPr>
          <w:i/>
          <w:iCs/>
        </w:rPr>
        <w:t>~ из любви к одиночеству и созерцанию.</w:t>
      </w:r>
      <w:r>
        <w:rPr/>
        <w:t xml:space="preserve"> – Имеется его карточка: Поро-ан-Томари, дв. 11, поселенец Василий Горбунов, 40 л., правосл., Воронежск., маляр, неграм., холост </w:t>
      </w:r>
      <w:r>
        <w:rPr>
          <w:i/>
          <w:iCs/>
        </w:rPr>
        <w:t>(ГБЛ)</w:t>
      </w:r>
      <w:r>
        <w:rPr/>
        <w:t>. Из документа Д/В архива (рапорта начальника Корсаковского округа) узнаем, что Горбунов убил в сел. Малое Такоэ поселенца Бундуковского Евсея (ф. 1133, оп. 1, ед. хр. 174).</w:t>
      </w:r>
    </w:p>
    <w:p>
      <w:pPr>
        <w:pStyle w:val="FootNote"/>
        <w:rPr/>
      </w:pPr>
      <w:r>
        <w:rPr/>
      </w:r>
    </w:p>
  </w:footnote>
  <w:footnote w:id="287">
    <w:p>
      <w:pPr>
        <w:pStyle w:val="FootNote"/>
        <w:rPr/>
      </w:pPr>
      <w:r>
        <w:rPr>
          <w:rStyle w:val="FootnoteCharacters"/>
        </w:rPr>
        <w:footnoteRef/>
      </w:r>
      <w:r>
        <w:rPr/>
        <w:t xml:space="preserve"> </w:t>
      </w:r>
      <w:r>
        <w:rPr/>
        <w:t>Тут когда-то были Муравьевские копи, в которых добыча угля производилась постовыми солдатами из разряда штрафованных, то есть была тут своя маленькая каторга; назначало их на работы местное начальство в наказание «за незначительные, впрочем, преступления» (Мицуль). В чью пользу, однако, поступила бы выручка, если бы добытый солдатами уголь был продан, сказать нельзя, так как весь он сгорел вместе с постройками.</w:t>
      </w:r>
    </w:p>
    <w:p>
      <w:pPr>
        <w:pStyle w:val="FootNote"/>
        <w:rPr/>
      </w:pPr>
      <w:r>
        <w:rPr/>
        <w:t>До 1870 г. военными властями были основаны еще посты Чибисанский. Очехпокский, Мануйский, Малковский и многие другие. Все они уже брошены и забыты.</w:t>
      </w:r>
    </w:p>
    <w:p>
      <w:pPr>
        <w:pStyle w:val="FootNote"/>
        <w:rPr/>
      </w:pPr>
      <w:r>
        <w:rPr/>
      </w:r>
    </w:p>
  </w:footnote>
  <w:footnote w:id="288">
    <w:p>
      <w:pPr>
        <w:pStyle w:val="FootNote"/>
        <w:rPr/>
      </w:pPr>
      <w:r>
        <w:rPr>
          <w:rStyle w:val="FootnoteCharacters"/>
        </w:rPr>
        <w:footnoteRef/>
      </w:r>
      <w:r>
        <w:rPr/>
        <w:t xml:space="preserve"> </w:t>
      </w:r>
      <w:r>
        <w:rPr/>
        <w:t>В сентябре и в начале октября, исключая те дни, когда дул норд-ост, погода стояла превосходная, летняя. Едучи со мной, г. Б. жаловался мне, что он сильно тоскует по Малороссии и что ничего ему так не хочется теперь, как посмотреть на вишню в то время, когда она висит на дереве. На ночлегах в надзирательских он просыпался очень рано; проснешься на рассвете, а он стоит у окна и читает вполголоса: «Белый свет занялся над столицей, крепко спит молодая жена…»</w:t>
      </w:r>
      <w:r>
        <w:rPr>
          <w:vertAlign w:val="superscript"/>
        </w:rPr>
        <w:t>??</w:t>
      </w:r>
      <w:r>
        <w:rPr/>
        <w:t>…</w:t>
      </w:r>
      <w:r>
        <w:rPr>
          <w:i/>
          <w:iCs/>
        </w:rPr>
        <w:t>г. Б. ~ стоит у окна и читает вполголоса:</w:t>
      </w:r>
      <w:r>
        <w:rPr/>
        <w:t xml:space="preserve"> «</w:t>
      </w:r>
      <w:r>
        <w:rPr>
          <w:i/>
          <w:iCs/>
        </w:rPr>
        <w:t>Белый свет занялся над столицей, крепко спит молодая жена…</w:t>
      </w:r>
      <w:r>
        <w:rPr/>
        <w:t xml:space="preserve"> » – И. И. Белый, начальник Корсаковского округа, читал стихотворение Н. А. Некрасова «Маша».</w:t>
      </w:r>
    </w:p>
    <w:p>
      <w:pPr>
        <w:pStyle w:val="FootNote"/>
        <w:rPr/>
      </w:pPr>
      <w:r>
        <w:rPr>
          <w:rFonts w:eastAsia="Times New Roman CYR"/>
        </w:rPr>
        <w:t xml:space="preserve"> </w:t>
      </w:r>
      <w:r>
        <w:rPr/>
        <w:t>И г. Я. тоже всё читал наизусть стихотворения. Бывало, как скучно станет в дороге, попросишь его прочесть что-нибудь, и он прочтет с чувством какое-нибудь длинное стихотворение, а то и два.</w:t>
      </w:r>
    </w:p>
    <w:p>
      <w:pPr>
        <w:pStyle w:val="FootNote"/>
        <w:rPr/>
      </w:pPr>
      <w:r>
        <w:rPr>
          <w:i/>
          <w:iCs/>
        </w:rPr>
        <w:t>…</w:t>
      </w:r>
      <w:r>
        <w:rPr>
          <w:i/>
          <w:iCs/>
        </w:rPr>
        <w:t>меня всякий раз сопровождал смотритель поселений Н. Н. Ярцев</w:t>
      </w:r>
      <w:r>
        <w:rPr/>
        <w:t xml:space="preserve"> – В книге Николай Николаевич Ярцев (1857–1895) в большинстве случаев назван: «г. Я.» или «смотритель поселений». Из послужного списка Ярцева следует, что он воспитывался в Гатчинском сиротском институте, окончил Земледельческое училище (</w:t>
      </w:r>
      <w:r>
        <w:rPr>
          <w:i/>
          <w:iCs/>
        </w:rPr>
        <w:t>ЦГАОР</w:t>
      </w:r>
      <w:r>
        <w:rPr/>
        <w:t xml:space="preserve">, ф. 122, оп. 1, ед. хр. 2738). В архиве Чехова сохранились два письма к нему Ярцева из петербургской больницы, в которых он сообщал, что привез ему «гостинец сахалинский» – отчет за 1893 год, выбранный в ведомостях, и просил навестить его в больнице (8 и 14 ноября 1895 г. – </w:t>
      </w:r>
      <w:r>
        <w:rPr>
          <w:i/>
          <w:iCs/>
        </w:rPr>
        <w:t>ГБЛ</w:t>
      </w:r>
      <w:r>
        <w:rPr/>
        <w:t>). Встреча не состоялась, Чехов был в эти дни в Москве и в Мелихово. Чехов отмечал в книге опытность Ярцева, осведомленность его в естественных науках, агрономии, но не видел больших успехов на его экспериментальной ферме («фирме») и не без удивления замечал, что в некоторых случаях (выбор женщин для поселенцев, телесные наказания) он действует вполне в духе других сахалинских чиновников (стр. 249, 332–333). Об этих противоречиях Ярцева писали и корреспонденты Чехова, и авторы работ о Сахалине. Так, И. П. Миролюбов (Ювачев) в книге «Восемь лет на Сахалине» отмечал такое несоответствие: «Страстный любитель цветов» декламировал русских поэтов, «но это не мешало Ярцеву пороть арестантов и даже ссыльных женщин» (стр. 192). О чтении Ярцевым стихов говорил Чехов на тр. 198, о порке же Ярцевым беременной женщины глухо сказано на стр. 334.</w:t>
      </w:r>
    </w:p>
    <w:p>
      <w:pPr>
        <w:pStyle w:val="FootNote"/>
        <w:rPr/>
      </w:pPr>
      <w:r>
        <w:rPr/>
      </w:r>
    </w:p>
  </w:footnote>
  <w:footnote w:id="289">
    <w:p>
      <w:pPr>
        <w:pStyle w:val="FootNote"/>
        <w:rPr/>
      </w:pPr>
      <w:r>
        <w:rPr>
          <w:rStyle w:val="FootnoteCharacters"/>
        </w:rPr>
        <w:footnoteRef/>
      </w:r>
      <w:r>
        <w:rPr/>
        <w:t xml:space="preserve"> </w:t>
      </w:r>
      <w:r>
        <w:rPr/>
        <w:t>По той же причине, например, в Корсаковском посту поселенцы в возрасте от 20 до 45 лет составляют 70% всего числа жителей. Прежде был скорее обычай, чем правило, при распределении вновь прибывающих арестантов по округам, назначать краткосрочных, как менее преступных и закоренелых, на юг, где теплее. Но при определении долго- и краткосрочных по статейным спискам не всегда соблюдалась необходимая осторожность. Так, бывший начальник острова ген. Гинце, как-то прочитывая на пароходе статейные списки, сам отобрал краткосрочных и назначил их к отправке на юг; потом же среди этих счастливцев оказалось 20 бродяг и непомнящих, то есть самых закоренелых и безнадежных. В настоящее время упомянутый обычай, по-видимому, уже оставлен, так как на юг присылаются долгосрочные и даже бессрочные, а в страшной Воеводской тюрьме и в руднике я встречал краткосрочных.</w:t>
      </w:r>
    </w:p>
    <w:p>
      <w:pPr>
        <w:pStyle w:val="FootNote"/>
        <w:rPr/>
      </w:pPr>
      <w:r>
        <w:rPr/>
      </w:r>
    </w:p>
  </w:footnote>
  <w:footnote w:id="290">
    <w:p>
      <w:pPr>
        <w:pStyle w:val="FootNote"/>
        <w:rPr/>
      </w:pPr>
      <w:r>
        <w:rPr>
          <w:rStyle w:val="FootnoteCharacters"/>
        </w:rPr>
        <w:footnoteRef/>
      </w:r>
      <w:r>
        <w:rPr/>
        <w:t xml:space="preserve"> </w:t>
      </w:r>
      <w:r>
        <w:rPr>
          <w:i/>
          <w:iCs/>
        </w:rPr>
        <w:t>Доктор З–кий</w:t>
      </w:r>
      <w:r>
        <w:rPr/>
        <w:t xml:space="preserve"> – врач военной Корсаковской команды Зборомирский (см. примеч. к стр. 192).</w:t>
      </w:r>
    </w:p>
    <w:p>
      <w:pPr>
        <w:pStyle w:val="FootNote"/>
        <w:rPr/>
      </w:pPr>
      <w:r>
        <w:rPr/>
      </w:r>
    </w:p>
  </w:footnote>
  <w:footnote w:id="291">
    <w:p>
      <w:pPr>
        <w:pStyle w:val="FootNote"/>
        <w:rPr/>
      </w:pPr>
      <w:r>
        <w:rPr>
          <w:rStyle w:val="FootnoteCharacters"/>
        </w:rPr>
        <w:footnoteRef/>
      </w:r>
      <w:r>
        <w:rPr/>
        <w:t xml:space="preserve"> </w:t>
      </w:r>
      <w:r>
        <w:rPr/>
        <w:t>В экспедиции 1870 г., посланной из Петербурга под начальством Власова, принимал участие также агроном Михаил Семенович Мицуль, человек редкого нравственного закала, труженик, оптимист и идеалист, увлекавшийся и притом обладавший способностью сообщать свое увлечение и другим. Ему в ту пору было около 35 лет.</w:t>
      </w:r>
      <w:r>
        <w:rPr>
          <w:vertAlign w:val="superscript"/>
        </w:rPr>
        <w:t>??</w:t>
      </w:r>
      <w:r>
        <w:rPr/>
        <w:t xml:space="preserve"> </w:t>
      </w:r>
      <w:r>
        <w:rPr>
          <w:i/>
          <w:iCs/>
        </w:rPr>
        <w:t>Ему в ту пору было около 35 лет.</w:t>
      </w:r>
      <w:r>
        <w:rPr/>
        <w:t xml:space="preserve"> – Чехов ошибся: М. С. Мицулю в 1870 г. было 27 лет (он род. в 1843 г.).</w:t>
      </w:r>
    </w:p>
    <w:p>
      <w:pPr>
        <w:pStyle w:val="FootNote"/>
        <w:rPr/>
      </w:pPr>
      <w:r>
        <w:rPr>
          <w:rFonts w:eastAsia="Times New Roman CYR"/>
        </w:rPr>
        <w:t xml:space="preserve"> </w:t>
      </w:r>
      <w:r>
        <w:rPr/>
        <w:t>К возложенному на него поручению он отнесся с замечательною добросовестностью. Исследуя почву, флору и фауну Сахалина, он исходил пешком нынешние Александровский и Тымовский округа, западное побережье, всю южную часть острова; тогда на острове совсем не было дорог, лишь кое-где попадались жалкие тропинки, исчезавшие в тайге и болотах, и всякое передвижение, конное или пешее, было истинным мучением. Идея ссыльнохозяйственной колонии поразила и увлекла Мицуля. Он отдался ей всею душой, полюбил Сахалин и, подобно тому, как мать не видит в своем любимом детище недостатков, так он на острове, который сделался его второю родиной, не замечал промерзлой почвы и туманов. Он находил его цветущим уголком земли, и этому не могли мешать ни метеорологические данные, которых, впрочем, тогда почти не было, ни горький опыт прошлых лет, к которому он относился, по-видимому, недоверчиво. А тут еще дикий виноград, бамбук, гигантский рост трав, японцы… Дальнейшая история острова застает его уже заведующим, статским советником, всё еще увлекающимся и неутомимо работающим. Умер он на Сахалине от тяжелого нервного расстройства, 41 года. И я видел его могилу.</w:t>
      </w:r>
      <w:r>
        <w:rPr>
          <w:vertAlign w:val="superscript"/>
        </w:rPr>
        <w:t>??</w:t>
      </w:r>
      <w:r>
        <w:rPr/>
        <w:t xml:space="preserve"> </w:t>
      </w:r>
      <w:r>
        <w:rPr>
          <w:i/>
          <w:iCs/>
        </w:rPr>
        <w:t>Умер он на Сахалине от тяжелого нервного расстройства, 41 года. И я видел его могилу.</w:t>
      </w:r>
      <w:r>
        <w:rPr/>
        <w:t xml:space="preserve"> – М. С. Мицуль умер в 1884 г. О могиле Мицуля Чехов говорил на стр. 305.</w:t>
      </w:r>
    </w:p>
    <w:p>
      <w:pPr>
        <w:pStyle w:val="FootNote"/>
        <w:rPr/>
      </w:pPr>
      <w:r>
        <w:rPr>
          <w:rFonts w:eastAsia="Times New Roman CYR"/>
        </w:rPr>
        <w:t xml:space="preserve"> </w:t>
      </w:r>
      <w:r>
        <w:rPr/>
        <w:t>После него осталась книга «Очерк острова Сахалина в сельскохозяйственном отношении», 1873 г. Это длинная ода в честь сахалинского плодородия.</w:t>
      </w:r>
    </w:p>
    <w:p>
      <w:pPr>
        <w:pStyle w:val="FootNote"/>
        <w:rPr/>
      </w:pPr>
      <w:r>
        <w:rPr/>
      </w:r>
    </w:p>
  </w:footnote>
  <w:footnote w:id="292">
    <w:p>
      <w:pPr>
        <w:pStyle w:val="FootNote"/>
        <w:rPr/>
      </w:pPr>
      <w:r>
        <w:rPr>
          <w:rStyle w:val="FootnoteCharacters"/>
        </w:rPr>
        <w:footnoteRef/>
      </w:r>
      <w:r>
        <w:rPr/>
        <w:t xml:space="preserve"> </w:t>
      </w:r>
      <w:r>
        <w:rPr>
          <w:i/>
          <w:iCs/>
        </w:rPr>
        <w:t>После 1886 г. окружной начальник не позволял…</w:t>
      </w:r>
      <w:r>
        <w:rPr/>
        <w:t xml:space="preserve"> – И. И. Белый (о нем – в примеч. к стр. 186).</w:t>
      </w:r>
    </w:p>
    <w:p>
      <w:pPr>
        <w:pStyle w:val="FootNote"/>
        <w:rPr/>
      </w:pPr>
      <w:r>
        <w:rPr/>
      </w:r>
    </w:p>
  </w:footnote>
  <w:footnote w:id="293">
    <w:p>
      <w:pPr>
        <w:pStyle w:val="FootNote"/>
        <w:rPr/>
      </w:pPr>
      <w:r>
        <w:rPr>
          <w:rStyle w:val="FootnoteCharacters"/>
        </w:rPr>
        <w:footnoteRef/>
      </w:r>
      <w:r>
        <w:rPr/>
        <w:t xml:space="preserve"> </w:t>
      </w:r>
      <w:r>
        <w:rPr>
          <w:i/>
          <w:iCs/>
        </w:rPr>
        <w:t>Несколько лет тому назад бывший смотритель тюрьмы, Л.</w:t>
      </w:r>
      <w:r>
        <w:rPr/>
        <w:t xml:space="preserve"> – Федор Павлович Линденбаум, смотритель Корсаковской тюрьмы в первой половине 1880-х годов. Как писали в газ. «Владивосток», в Корсаковске тюрьма была выстроена «заботами Линденбаума» (1883, № 32, 20 ноября). В 1884 г. Линденбаум был назначен смотрителем Дуйской тюрьмы; в 1886–88 гг. он начальник Александровского округа (ф. 1133, оп. 1, ед. хр. 217).</w:t>
      </w:r>
    </w:p>
    <w:p>
      <w:pPr>
        <w:pStyle w:val="FootNote"/>
        <w:rPr/>
      </w:pPr>
      <w:r>
        <w:rPr/>
      </w:r>
    </w:p>
  </w:footnote>
  <w:footnote w:id="294">
    <w:p>
      <w:pPr>
        <w:pStyle w:val="FootNote"/>
        <w:rPr/>
      </w:pPr>
      <w:r>
        <w:rPr>
          <w:rStyle w:val="FootnoteCharacters"/>
        </w:rPr>
        <w:footnoteRef/>
      </w:r>
      <w:r>
        <w:rPr/>
        <w:t xml:space="preserve"> </w:t>
      </w:r>
      <w:r>
        <w:rPr/>
        <w:t>Один ссыльнокаторжный подал мне что-то вроде прошения</w:t>
      </w:r>
      <w:r>
        <w:rPr>
          <w:vertAlign w:val="superscript"/>
        </w:rPr>
        <w:t>??</w:t>
      </w:r>
      <w:r>
        <w:rPr/>
        <w:t xml:space="preserve"> </w:t>
      </w:r>
      <w:r>
        <w:rPr>
          <w:i/>
          <w:iCs/>
        </w:rPr>
        <w:t>Один ссыльнокаторжный подал мне что-то вроде прошения ~ Пост Корсаковский</w:t>
      </w:r>
      <w:r>
        <w:rPr/>
        <w:t>. – Фамилия этого ссыльнокаторжного, поэта Михаила Дмитриева, в книге не названа. Его «конфиденциальное» письмо (27 сентября 1890 г.), обличающее сахалинские порядки и нравы, и его стихи (ГБЛ) Чехов привез с Сахалина и многое использовал в книге. Реальные впечатления о сахалинской действительности и чувства каторжного: одиночество, отчаяние, жажда любви, добра, свободы, сознание предельного унижения человеческой личности – всё это является содержанием стихотворений М. Дмитриева (технически, разумеется, малограмотных), посвященных Чехову, «первому встречному посетителю» Сахалина: «Отпетый», «Борец», «Песня сахалинцев», «Иллюзия», «Совершил проступок, в каторгу сошлют», «Вечер», «Скучно жить на чужбине далекой», «На память о Приамурском генерал-губернаторе в приезд его на о-в Сахалин, пост Корсаковск в весну 1890 г.». Не этот ли М. Дмитриев писал через несколько лет в газ. «Владивосток» очерки «На далекой окраине» (1893, №№ 1, 2, 14, 1 января, 10 января, 4 апреля) и в 1896 г. («Суд божий. Из Амурской жизни»)?</w:t>
      </w:r>
    </w:p>
    <w:p>
      <w:pPr>
        <w:pStyle w:val="FootNote"/>
        <w:rPr/>
      </w:pPr>
      <w:r>
        <w:rPr>
          <w:rFonts w:eastAsia="Times New Roman CYR"/>
        </w:rPr>
        <w:t xml:space="preserve"> </w:t>
      </w:r>
      <w:r>
        <w:rPr/>
        <w:t>с таким заглавием: «Конфиденциально. Кое-что из нашего захолустья. Великодушному и благосклонному литератору господину Ч., осчастливившему посещением недостойный о-в Сахалин. Пост Корсаковский». В этом прошении я нашел стихотворение под заглавием «Борец»:</w:t>
      </w:r>
    </w:p>
    <w:p>
      <w:pPr>
        <w:pStyle w:val="Normal"/>
        <w:ind w:firstLine="567"/>
        <w:rPr/>
      </w:pPr>
      <w:r>
        <w:rPr/>
      </w:r>
    </w:p>
    <w:p>
      <w:pPr>
        <w:pStyle w:val="FootNoteStanza"/>
        <w:ind w:left="500" w:right="600" w:firstLine="567"/>
        <w:rPr/>
      </w:pPr>
      <w:r>
        <w:rPr/>
        <w:t>Горделиво растет над рекой,</w:t>
      </w:r>
    </w:p>
    <w:p>
      <w:pPr>
        <w:pStyle w:val="FootNoteStanza"/>
        <w:ind w:left="500" w:right="600" w:firstLine="567"/>
        <w:rPr/>
      </w:pPr>
      <w:r>
        <w:rPr/>
        <w:t>На болотистом месте, в лощине,</w:t>
      </w:r>
    </w:p>
    <w:p>
      <w:pPr>
        <w:pStyle w:val="FootNoteStanza"/>
        <w:ind w:left="500" w:right="600" w:firstLine="567"/>
        <w:rPr/>
      </w:pPr>
      <w:r>
        <w:rPr/>
        <w:t>Листик тот синий – красивый такой,</w:t>
      </w:r>
    </w:p>
    <w:p>
      <w:pPr>
        <w:pStyle w:val="FootNoteStanza"/>
        <w:ind w:left="500" w:right="600" w:firstLine="567"/>
        <w:rPr/>
      </w:pPr>
      <w:r>
        <w:rPr/>
        <w:t>Аконитом слывет в медицине.</w:t>
      </w:r>
    </w:p>
    <w:p>
      <w:pPr>
        <w:pStyle w:val="FootNoteStanza"/>
        <w:ind w:left="500" w:right="600" w:firstLine="567"/>
        <w:rPr/>
      </w:pPr>
      <w:r>
        <w:rPr/>
        <w:t>Этот корень борца,</w:t>
      </w:r>
    </w:p>
    <w:p>
      <w:pPr>
        <w:pStyle w:val="FootNoteStanza"/>
        <w:ind w:left="500" w:right="600" w:firstLine="567"/>
        <w:rPr/>
      </w:pPr>
      <w:r>
        <w:rPr/>
        <w:t>Посаженный рукою творца,</w:t>
      </w:r>
    </w:p>
    <w:p>
      <w:pPr>
        <w:pStyle w:val="FootNoteStanza"/>
        <w:ind w:left="500" w:right="600" w:firstLine="567"/>
        <w:rPr/>
      </w:pPr>
      <w:r>
        <w:rPr/>
        <w:t>Часто народ соблазняет,</w:t>
      </w:r>
    </w:p>
    <w:p>
      <w:pPr>
        <w:pStyle w:val="FootNoteStanza"/>
        <w:ind w:left="500" w:right="600" w:firstLine="567"/>
        <w:rPr/>
      </w:pPr>
      <w:r>
        <w:rPr/>
        <w:t>В могилу кладет,</w:t>
      </w:r>
    </w:p>
    <w:p>
      <w:pPr>
        <w:pStyle w:val="FootNoteStanza"/>
        <w:ind w:left="500" w:right="600" w:firstLine="567"/>
        <w:rPr/>
      </w:pPr>
      <w:r>
        <w:rPr/>
        <w:t>К Аврааму на лоно ссылает.</w:t>
      </w:r>
    </w:p>
    <w:p>
      <w:pPr>
        <w:pStyle w:val="FootNoteStanza"/>
        <w:ind w:left="500" w:right="600" w:firstLine="567"/>
        <w:rPr/>
      </w:pPr>
      <w:r>
        <w:rPr/>
      </w:r>
    </w:p>
    <w:p>
      <w:pPr>
        <w:pStyle w:val="FootNoteStanza"/>
        <w:ind w:left="500" w:right="600" w:firstLine="567"/>
        <w:rPr/>
      </w:pPr>
      <w:r>
        <w:rPr/>
      </w:r>
    </w:p>
  </w:footnote>
  <w:footnote w:id="295">
    <w:p>
      <w:pPr>
        <w:pStyle w:val="FootNote"/>
        <w:rPr/>
      </w:pPr>
      <w:r>
        <w:rPr>
          <w:rStyle w:val="FootnoteCharacters"/>
        </w:rPr>
        <w:footnoteRef/>
      </w:r>
      <w:r>
        <w:rPr/>
        <w:t>…</w:t>
      </w:r>
      <w:r>
        <w:rPr>
          <w:i/>
          <w:iCs/>
        </w:rPr>
        <w:t>сахалинская Гретхен, дочь поселенца Николаева, Таня ~ Ее уже просватали за надзирателя.</w:t>
      </w:r>
      <w:r>
        <w:rPr/>
        <w:t xml:space="preserve"> – Имеются карточки:</w:t>
      </w:r>
    </w:p>
    <w:p>
      <w:pPr>
        <w:pStyle w:val="FootNote"/>
        <w:rPr/>
      </w:pPr>
      <w:r>
        <w:rPr/>
        <w:t>1) Мицулька, дв. 6., своб. сост., Татьяна Федотовна Николаева, 16 л., Псковской, на Сахалине с 1884 г., грамотн.;</w:t>
      </w:r>
    </w:p>
    <w:p>
      <w:pPr>
        <w:pStyle w:val="FootNote"/>
        <w:rPr/>
      </w:pPr>
      <w:r>
        <w:rPr/>
        <w:t>2) дв. 6, поселенец Федот Николаевич Николаев, 37 л., правосл., Псковск., на Сахалине с 1884 г., грам., женат на родине;</w:t>
      </w:r>
    </w:p>
    <w:p>
      <w:pPr>
        <w:pStyle w:val="FootNote"/>
        <w:rPr/>
      </w:pPr>
      <w:r>
        <w:rPr/>
        <w:t xml:space="preserve">3) дв. 6, женщ. своб. сост., Авдотья Ефимовна Николаева, 37 л., правосл., Псковск., на Сахалине с 1884 г., неграм., замужем на Сахалине </w:t>
      </w:r>
      <w:r>
        <w:rPr>
          <w:i/>
          <w:iCs/>
        </w:rPr>
        <w:t>(ГБЛ)</w:t>
      </w:r>
      <w:r>
        <w:rPr/>
        <w:t>.</w:t>
      </w:r>
    </w:p>
    <w:p>
      <w:pPr>
        <w:pStyle w:val="FootNote"/>
        <w:rPr/>
      </w:pPr>
      <w:r>
        <w:rPr/>
        <w:t>Среди документов Д/В архива есть докладная записка и прошение надзирателя Корсаковской тюрьмы Мартынова Гавриила Семеновича, о вступлении в брак, а также «подписка» невесты (Д/В, ф. 1166, оп. 1, ед. хр. 18, лл. 106–107; ф. 1133, оп. 1, ед. хр. 306, л. 364). На полях первого документа, по-видимому, начальником Белым выражено сомнение – достигла ли Татьяна Николаева совершеннолетия: «Спросить родителей, в каком месяце родилась дочь их Татьяна». Так как в апреле 1890 г. Тане не исполнилось еще 16 лет, свадьбу пришлось отложить на несколько месяцев. 7 ноября 1890 г. Мартынову был выдан билет о бракосочетании с Татьяной Николаевой настоятелем Корсаковской церкви священником Александром Фаддеевым (там же).</w:t>
      </w:r>
    </w:p>
    <w:p>
      <w:pPr>
        <w:pStyle w:val="FootNote"/>
        <w:rPr/>
      </w:pPr>
      <w:r>
        <w:rPr/>
      </w:r>
    </w:p>
  </w:footnote>
  <w:footnote w:id="296">
    <w:p>
      <w:pPr>
        <w:pStyle w:val="FootNote"/>
        <w:rPr/>
      </w:pPr>
      <w:r>
        <w:rPr>
          <w:rStyle w:val="FootnoteCharacters"/>
        </w:rPr>
        <w:footnoteRef/>
      </w:r>
      <w:r>
        <w:rPr/>
        <w:t xml:space="preserve"> </w:t>
      </w:r>
      <w:r>
        <w:rPr/>
        <w:t>Для тех, кто выбирает места под новые селения, лиственница служит признаком дурной, болотистой почвы. Так как подпочва-глина не пропускает воду, то образуется торф, появляются багульник, клюква, мох, сама лиственница портится, делается корявой, покрывается ягелем. Поэтому-то здесь лиственницы некрасивы, мелкоствольны и высыхают, не дожив до старости.</w:t>
      </w:r>
    </w:p>
    <w:p>
      <w:pPr>
        <w:pStyle w:val="FootNote"/>
        <w:rPr/>
      </w:pPr>
      <w:r>
        <w:rPr/>
      </w:r>
    </w:p>
  </w:footnote>
  <w:footnote w:id="297">
    <w:p>
      <w:pPr>
        <w:pStyle w:val="FootNote"/>
        <w:rPr/>
      </w:pPr>
      <w:r>
        <w:rPr>
          <w:rStyle w:val="FootnoteCharacters"/>
        </w:rPr>
        <w:footnoteRef/>
      </w:r>
      <w:r>
        <w:rPr/>
        <w:t xml:space="preserve"> </w:t>
      </w:r>
      <w:r>
        <w:rPr/>
        <w:t>Тут растут: пробковое дерево и виноград, но они выродились и так же мало похожи на своих предков, как сахалинский бамбуковый тростник на цейлонский бамбук.</w:t>
      </w:r>
    </w:p>
    <w:p>
      <w:pPr>
        <w:pStyle w:val="FootNote"/>
        <w:rPr/>
      </w:pPr>
      <w:r>
        <w:rPr/>
      </w:r>
    </w:p>
  </w:footnote>
  <w:footnote w:id="298">
    <w:p>
      <w:pPr>
        <w:pStyle w:val="FootNote"/>
        <w:rPr/>
      </w:pPr>
      <w:r>
        <w:rPr>
          <w:rStyle w:val="FootnoteCharacters"/>
        </w:rPr>
        <w:footnoteRef/>
      </w:r>
      <w:r>
        <w:rPr/>
        <w:t>…</w:t>
      </w:r>
      <w:r>
        <w:rPr>
          <w:i/>
          <w:iCs/>
        </w:rPr>
        <w:t>названное так в честь одного майора, по имени Владимира, заведовавшего каторжными работами.</w:t>
      </w:r>
      <w:r>
        <w:rPr/>
        <w:t xml:space="preserve"> – В черновой рукописи зачеркнуто: «бывшего смотрителя». По-видимому, селение Владимировка было названо в честь Владимира Степановича Иванова, бывшего смотрителя Дербинской тюрьмы, переводчика гилякского и аинского языков.</w:t>
      </w:r>
    </w:p>
    <w:p>
      <w:pPr>
        <w:pStyle w:val="FootNote"/>
        <w:rPr/>
      </w:pPr>
      <w:r>
        <w:rPr/>
      </w:r>
    </w:p>
  </w:footnote>
  <w:footnote w:id="299">
    <w:p>
      <w:pPr>
        <w:pStyle w:val="FootNote"/>
        <w:rPr/>
      </w:pPr>
      <w:r>
        <w:rPr>
          <w:rStyle w:val="FootnoteCharacters"/>
        </w:rPr>
        <w:footnoteRef/>
      </w:r>
      <w:r>
        <w:rPr/>
        <w:t>…</w:t>
      </w:r>
      <w:r>
        <w:rPr>
          <w:i/>
          <w:iCs/>
        </w:rPr>
        <w:t>недавно заключена в тюрьму по подозрению в убийстве мужа.</w:t>
      </w:r>
      <w:r>
        <w:rPr/>
        <w:t xml:space="preserve"> – Это – женщина свободного состояния Гаранина, о которой см. еще на стр. 257, 330.</w:t>
      </w:r>
    </w:p>
    <w:p>
      <w:pPr>
        <w:pStyle w:val="FootNote"/>
        <w:rPr/>
      </w:pPr>
      <w:r>
        <w:rPr/>
      </w:r>
    </w:p>
  </w:footnote>
  <w:footnote w:id="300">
    <w:p>
      <w:pPr>
        <w:pStyle w:val="FootNote"/>
        <w:rPr/>
      </w:pPr>
      <w:r>
        <w:rPr>
          <w:rStyle w:val="FootnoteCharacters"/>
        </w:rPr>
        <w:footnoteRef/>
      </w:r>
      <w:r>
        <w:rPr/>
        <w:t xml:space="preserve"> </w:t>
      </w:r>
      <w:r>
        <w:rPr/>
        <w:t>В одном из своих приказов ген. Кононович удостоверяет, «что отчасти по причине своего изолированного положения и затруднительности сообщений с ним, отчасти вследствие различных частных соображений и расчетов, которые на глазах моих предместников разъедали дело и портили его везде, куда только достигало их тлетворное дыхание, Корсаковский округ постоянно был обходим и обделяем, и что ни одна из самых вопиющих нужд его не была разобрана, удовлетворена или представлена на разрешение» (приказ № 318-й 1889 г.).</w:t>
      </w:r>
    </w:p>
    <w:p>
      <w:pPr>
        <w:pStyle w:val="FootNote"/>
        <w:rPr/>
      </w:pPr>
      <w:r>
        <w:rPr/>
      </w:r>
    </w:p>
  </w:footnote>
  <w:footnote w:id="301">
    <w:p>
      <w:pPr>
        <w:pStyle w:val="FootNote"/>
        <w:rPr/>
      </w:pPr>
      <w:r>
        <w:rPr>
          <w:rStyle w:val="FootnoteCharacters"/>
        </w:rPr>
        <w:footnoteRef/>
      </w:r>
      <w:r>
        <w:rPr/>
        <w:t>…</w:t>
      </w:r>
      <w:r>
        <w:rPr>
          <w:i/>
          <w:iCs/>
        </w:rPr>
        <w:t xml:space="preserve">г. Я. со своей женой-акушеркой… </w:t>
      </w:r>
      <w:r>
        <w:rPr/>
        <w:t>– О Н. Н. Ярцеве и его жене – А. Е. Ярцевой (Таратиной) см. примеч. к стр. 198, 266.</w:t>
      </w:r>
    </w:p>
    <w:p>
      <w:pPr>
        <w:pStyle w:val="FootNote"/>
        <w:rPr/>
      </w:pPr>
      <w:r>
        <w:rPr/>
      </w:r>
    </w:p>
  </w:footnote>
  <w:footnote w:id="302">
    <w:p>
      <w:pPr>
        <w:pStyle w:val="FootNote"/>
        <w:rPr/>
      </w:pPr>
      <w:r>
        <w:rPr>
          <w:rStyle w:val="FootnoteCharacters"/>
        </w:rPr>
        <w:footnoteRef/>
      </w:r>
      <w:r>
        <w:rPr/>
        <w:t>…</w:t>
      </w:r>
      <w:r>
        <w:rPr>
          <w:i/>
          <w:iCs/>
        </w:rPr>
        <w:t>произошла любовная история ~ должно, из-за бабы придется кончить!</w:t>
      </w:r>
      <w:r>
        <w:rPr/>
        <w:t xml:space="preserve"> – Двух героев этой истории Чехов записал в селении Сиянцы:</w:t>
      </w:r>
    </w:p>
    <w:p>
      <w:pPr>
        <w:pStyle w:val="FootNote"/>
        <w:rPr/>
      </w:pPr>
      <w:r>
        <w:rPr/>
        <w:t>1) дв. 21, крестьянин из ссыльных Федор Михайлович Кошелев, 39 л., правосл., Черниговск, на Сахалине с 1879 г., кузнец, неграм., женат на Сахалине;</w:t>
      </w:r>
    </w:p>
    <w:p>
      <w:pPr>
        <w:pStyle w:val="FootNote"/>
        <w:rPr/>
      </w:pPr>
      <w:r>
        <w:rPr/>
        <w:t xml:space="preserve">2) дв. 21, ссыльнокаторжная Елена Михайловна Тертышная, 21 г., правосл., Донской, грам., замужем на Сахалине </w:t>
      </w:r>
      <w:r>
        <w:rPr>
          <w:i/>
          <w:iCs/>
        </w:rPr>
        <w:t>(ГБЛ)</w:t>
      </w:r>
      <w:r>
        <w:rPr/>
        <w:t>.</w:t>
      </w:r>
    </w:p>
    <w:p>
      <w:pPr>
        <w:pStyle w:val="FootNote"/>
        <w:rPr/>
      </w:pPr>
      <w:r>
        <w:rPr/>
      </w:r>
    </w:p>
  </w:footnote>
  <w:footnote w:id="303">
    <w:p>
      <w:pPr>
        <w:pStyle w:val="FootNote"/>
        <w:rPr/>
      </w:pPr>
      <w:r>
        <w:rPr>
          <w:rStyle w:val="FootnoteCharacters"/>
        </w:rPr>
        <w:footnoteRef/>
      </w:r>
      <w:r>
        <w:rPr/>
        <w:t xml:space="preserve"> </w:t>
      </w:r>
      <w:r>
        <w:rPr>
          <w:i/>
          <w:iCs/>
        </w:rPr>
        <w:t>Во Владимировке я познакомился с &amp;lt;…&amp;gt; Василием Смирновым…</w:t>
      </w:r>
      <w:r>
        <w:rPr/>
        <w:t xml:space="preserve"> – Есть карточка: селение Владимировка, дв. 35, крестьянин из ссыльных Василий Тихонович Смирнов, 63 л., правосл., Костромск., на Сахалине с 1879 г., слесарь, грамотн., женат на родине </w:t>
      </w:r>
      <w:r>
        <w:rPr>
          <w:i/>
          <w:iCs/>
        </w:rPr>
        <w:t>(ГБЛ)</w:t>
      </w:r>
      <w:r>
        <w:rPr/>
        <w:t>. Образцы растений, взращенных этим крестьянином из ссыльных, экспонировались на тюремной выставке 1890 г. (Д/В, ф. 1133, оп. 1, ед. хр. 247).</w:t>
      </w:r>
    </w:p>
    <w:p>
      <w:pPr>
        <w:pStyle w:val="FootNote"/>
        <w:rPr/>
      </w:pPr>
      <w:r>
        <w:rPr/>
      </w:r>
    </w:p>
  </w:footnote>
  <w:footnote w:id="304">
    <w:p>
      <w:pPr>
        <w:pStyle w:val="FootNote"/>
        <w:rPr/>
      </w:pPr>
      <w:r>
        <w:rPr>
          <w:rStyle w:val="FootnoteCharacters"/>
        </w:rPr>
        <w:footnoteRef/>
      </w:r>
      <w:r>
        <w:rPr/>
        <w:t>…</w:t>
      </w:r>
      <w:r>
        <w:rPr>
          <w:i/>
          <w:iCs/>
        </w:rPr>
        <w:t>и очень гордится тем, что его когда-то на суде защищал г. Плевако.</w:t>
      </w:r>
      <w:r>
        <w:rPr/>
        <w:t xml:space="preserve"> – Ф. Н. Плевако (1843–1908), известный московский адвокат. Чехов характеризовал его в «Осколках московской жизни», 1883, декабрь; 1884, декабрь, и в «Деле Рыкова и комп.» (1884).</w:t>
      </w:r>
    </w:p>
    <w:p>
      <w:pPr>
        <w:pStyle w:val="FootNote"/>
        <w:rPr/>
      </w:pPr>
      <w:r>
        <w:rPr/>
      </w:r>
    </w:p>
  </w:footnote>
  <w:footnote w:id="305">
    <w:p>
      <w:pPr>
        <w:pStyle w:val="FootNote"/>
        <w:rPr/>
      </w:pPr>
      <w:r>
        <w:rPr>
          <w:rStyle w:val="FootnoteCharacters"/>
        </w:rPr>
        <w:footnoteRef/>
      </w:r>
      <w:r>
        <w:rPr/>
        <w:t>…</w:t>
      </w:r>
      <w:r>
        <w:rPr>
          <w:i/>
          <w:iCs/>
        </w:rPr>
        <w:t>о. Симеон Казанский, или, попросту, поп Семен…</w:t>
      </w:r>
      <w:r>
        <w:rPr/>
        <w:t xml:space="preserve"> – См. примеч. к стр. 301.</w:t>
      </w:r>
    </w:p>
    <w:p>
      <w:pPr>
        <w:pStyle w:val="FootNote"/>
        <w:rPr/>
      </w:pPr>
      <w:r>
        <w:rPr/>
      </w:r>
    </w:p>
  </w:footnote>
  <w:footnote w:id="306">
    <w:p>
      <w:pPr>
        <w:pStyle w:val="FootNote"/>
        <w:rPr/>
      </w:pPr>
      <w:r>
        <w:rPr>
          <w:rStyle w:val="FootnoteCharacters"/>
        </w:rPr>
        <w:footnoteRef/>
      </w:r>
      <w:r>
        <w:rPr/>
        <w:t>…</w:t>
      </w:r>
      <w:r>
        <w:rPr>
          <w:i/>
          <w:iCs/>
        </w:rPr>
        <w:t>отправились к месту буквально с голыми руками</w:t>
      </w:r>
      <w:r>
        <w:rPr/>
        <w:t xml:space="preserve"> – Здесь чеховское описание, открыто противостоящее официальным, является примером «рецензии» (пользуясь словом самого писателя) на «Отчеты…» Галкина-Враского: «К числу мер, обеспечивающих успешную колонизацию о. Сахалина, следует отнести снабжение его теми машинами, инструментами и материалами, которые необходимы для производимых на острове работ» («Обзор десятилетней деятельности Главного тюремного управления 1879–1889 гг.» СПб., 1890, стр. 82).</w:t>
      </w:r>
    </w:p>
    <w:p>
      <w:pPr>
        <w:pStyle w:val="FootNote"/>
        <w:rPr/>
      </w:pPr>
      <w:r>
        <w:rPr/>
      </w:r>
    </w:p>
  </w:footnote>
  <w:footnote w:id="307">
    <w:p>
      <w:pPr>
        <w:pStyle w:val="FootNote"/>
        <w:rPr/>
      </w:pPr>
      <w:r>
        <w:rPr>
          <w:rStyle w:val="FootnoteCharacters"/>
        </w:rPr>
        <w:footnoteRef/>
      </w:r>
      <w:r>
        <w:rPr/>
        <w:t>…</w:t>
      </w:r>
      <w:r>
        <w:rPr>
          <w:i/>
          <w:iCs/>
        </w:rPr>
        <w:t>лавочка, в которой торгует отставной фельдфебель…</w:t>
      </w:r>
      <w:r>
        <w:rPr/>
        <w:t xml:space="preserve"> – По материалам Д/В архива, в лавочке этой торговал «фельдфебель запаса армии» Ошаров Ефим Александрович (ф. 1133, оп. 1, ед. хр. 184, л. 51).</w:t>
      </w:r>
    </w:p>
    <w:p>
      <w:pPr>
        <w:pStyle w:val="FootNote"/>
        <w:rPr/>
      </w:pPr>
      <w:r>
        <w:rPr/>
      </w:r>
    </w:p>
  </w:footnote>
  <w:footnote w:id="308">
    <w:p>
      <w:pPr>
        <w:pStyle w:val="FootNote"/>
        <w:rPr/>
      </w:pPr>
      <w:r>
        <w:rPr>
          <w:rStyle w:val="FootnoteCharacters"/>
        </w:rPr>
        <w:footnoteRef/>
      </w:r>
      <w:r>
        <w:rPr/>
        <w:t xml:space="preserve"> </w:t>
      </w:r>
      <w:r>
        <w:rPr>
          <w:i/>
          <w:iCs/>
        </w:rPr>
        <w:t>Здесь живет постоянно классный фельдшер ~ отравилась борцом его жена…</w:t>
      </w:r>
      <w:r>
        <w:rPr/>
        <w:t xml:space="preserve"> – В рапорте начальника Корсаковского округа начальнику острова дана такая характеристика классному фельдшеру М. Е. Шубину: «Знает свое дело и аккуратно, добросовестно выполняет свои обязанности» (Д/В, ф. 1133, оп. 1, ед. хр. 49, л. 89). О самоубийстве жены Шубина писал Чехову М. Дмитриев 27 сентября 1890 г.: «Свободного состояния жена классного фельдшера Прасковья Шубина, женщина 28-ми, молода, не дурна собою, приняла яду &amp;lt;…&amp;gt; отравилась» </w:t>
      </w:r>
      <w:r>
        <w:rPr>
          <w:i/>
          <w:iCs/>
        </w:rPr>
        <w:t>(ЦГАЛИ)</w:t>
      </w:r>
      <w:r>
        <w:rPr/>
        <w:t>.</w:t>
      </w:r>
    </w:p>
    <w:p>
      <w:pPr>
        <w:pStyle w:val="FootNote"/>
        <w:rPr/>
      </w:pPr>
      <w:r>
        <w:rPr/>
      </w:r>
    </w:p>
  </w:footnote>
  <w:footnote w:id="309">
    <w:p>
      <w:pPr>
        <w:pStyle w:val="FootNote"/>
        <w:rPr/>
      </w:pPr>
      <w:r>
        <w:rPr>
          <w:rStyle w:val="FootnoteCharacters"/>
        </w:rPr>
        <w:footnoteRef/>
      </w:r>
      <w:r>
        <w:rPr/>
        <w:t xml:space="preserve"> </w:t>
      </w:r>
      <w:r>
        <w:rPr/>
        <w:t>В версте от Большого Такоэ на реке стоит мельница, построенная по приказанию ген. Кононовича немцем Лаксом, каторжным; он же построил мельницу и на Тыми близ Дербинского. На такойской мельнице берут за помол по 1 ф. муки и 1 коп. с пуда. Поселенцы довольны, потому что раньше платили по 15 коп. с пуда или же мололи дома на ручных мельницах собственного изделия, с ильмовыми жерновами. Для мельницы пришлось рыть канал и строить плотину.</w:t>
      </w:r>
    </w:p>
    <w:p>
      <w:pPr>
        <w:pStyle w:val="FootNote"/>
        <w:rPr/>
      </w:pPr>
      <w:r>
        <w:rPr/>
      </w:r>
    </w:p>
  </w:footnote>
  <w:footnote w:id="310">
    <w:p>
      <w:pPr>
        <w:pStyle w:val="FootNote"/>
        <w:rPr/>
      </w:pPr>
      <w:r>
        <w:rPr>
          <w:rStyle w:val="FootnoteCharacters"/>
        </w:rPr>
        <w:footnoteRef/>
      </w:r>
      <w:r>
        <w:rPr/>
        <w:t xml:space="preserve"> </w:t>
      </w:r>
      <w:r>
        <w:rPr/>
        <w:t>Я не называю мелких притоков, на которых стоят селения Сусуйского и Найбинского бассейнов, потому что все они имеют трудно усвояемые аинские или японские названия, вроде Экуреки или Фуфкасаманай.</w:t>
      </w:r>
    </w:p>
    <w:p>
      <w:pPr>
        <w:pStyle w:val="FootNote"/>
        <w:rPr/>
      </w:pPr>
      <w:r>
        <w:rPr/>
      </w:r>
    </w:p>
  </w:footnote>
  <w:footnote w:id="311">
    <w:p>
      <w:pPr>
        <w:pStyle w:val="FootNote"/>
        <w:rPr/>
      </w:pPr>
      <w:r>
        <w:rPr>
          <w:rStyle w:val="FootnoteCharacters"/>
        </w:rPr>
        <w:footnoteRef/>
      </w:r>
      <w:r>
        <w:rPr/>
        <w:t xml:space="preserve"> </w:t>
      </w:r>
      <w:r>
        <w:rPr>
          <w:i/>
          <w:iCs/>
        </w:rPr>
        <w:t>Место для селения выбирал некий г. Иванов…</w:t>
      </w:r>
      <w:r>
        <w:rPr/>
        <w:t xml:space="preserve"> – О В. С. Иванове см. примеч. к стр. 172.</w:t>
      </w:r>
    </w:p>
    <w:p>
      <w:pPr>
        <w:pStyle w:val="FootNote"/>
        <w:rPr/>
      </w:pPr>
      <w:r>
        <w:rPr/>
      </w:r>
    </w:p>
  </w:footnote>
  <w:footnote w:id="312">
    <w:p>
      <w:pPr>
        <w:pStyle w:val="FootNote"/>
        <w:rPr/>
      </w:pPr>
      <w:r>
        <w:rPr>
          <w:rStyle w:val="FootnoteCharacters"/>
        </w:rPr>
        <w:footnoteRef/>
      </w:r>
      <w:r>
        <w:rPr/>
        <w:t>…</w:t>
      </w:r>
      <w:r>
        <w:rPr>
          <w:i/>
          <w:iCs/>
        </w:rPr>
        <w:t>чиновник крикнул на него строго…</w:t>
      </w:r>
      <w:r>
        <w:rPr/>
        <w:t xml:space="preserve"> – Здесь имеется в виду С. А. Фельдман; см. о нем примеч. к стр. 187.</w:t>
      </w:r>
    </w:p>
    <w:p>
      <w:pPr>
        <w:pStyle w:val="FootNote"/>
        <w:rPr/>
      </w:pPr>
      <w:r>
        <w:rPr/>
      </w:r>
    </w:p>
  </w:footnote>
  <w:footnote w:id="313">
    <w:p>
      <w:pPr>
        <w:pStyle w:val="FootNote"/>
        <w:rPr/>
      </w:pPr>
      <w:r>
        <w:rPr>
          <w:rStyle w:val="FootnoteCharacters"/>
        </w:rPr>
        <w:footnoteRef/>
      </w:r>
      <w:r>
        <w:rPr/>
        <w:t>…</w:t>
      </w:r>
      <w:r>
        <w:rPr>
          <w:i/>
          <w:iCs/>
        </w:rPr>
        <w:t>речку, где поселенец Маловечкин ловил рыбу; теперь эта речка носит его имя.</w:t>
      </w:r>
      <w:r>
        <w:rPr/>
        <w:t xml:space="preserve"> – Имеются две карточки, заполненные Чеховым в Сиянцах (Галкине-Враском), относящиеся к Маловечкину: 1) Сиянцы, дв. 28, крестьянин из ссыльных Сергей Яковлевич Маловечкин, 33 л., неграм., женат на родине; 2) Сиянцы, дв. 28, ссыльнокаторжная Федосья Петровна Гаврилова, 34 л., правосл., на Сахалине с 1887 г., неграм., замужем на родине </w:t>
      </w:r>
      <w:r>
        <w:rPr>
          <w:i/>
          <w:iCs/>
        </w:rPr>
        <w:t>(ГБЛ)</w:t>
      </w:r>
      <w:r>
        <w:rPr/>
        <w:t>. Это та самая женщина, бывшая сожительница поселенца Яроватого, о которой Чехов писал на стр. 251.</w:t>
      </w:r>
    </w:p>
    <w:p>
      <w:pPr>
        <w:pStyle w:val="FootNote"/>
        <w:rPr/>
      </w:pPr>
      <w:r>
        <w:rPr/>
      </w:r>
    </w:p>
  </w:footnote>
  <w:footnote w:id="314">
    <w:p>
      <w:pPr>
        <w:pStyle w:val="FootNote"/>
        <w:rPr/>
      </w:pPr>
      <w:r>
        <w:rPr>
          <w:rStyle w:val="FootnoteCharacters"/>
        </w:rPr>
        <w:footnoteRef/>
      </w:r>
      <w:r>
        <w:rPr/>
        <w:t xml:space="preserve"> </w:t>
      </w:r>
      <w:r>
        <w:rPr>
          <w:i/>
          <w:iCs/>
        </w:rPr>
        <w:t>Мицуль застал здесь 18 построек жилых и нежилых…</w:t>
      </w:r>
      <w:r>
        <w:rPr/>
        <w:t xml:space="preserve"> – Чехов излагает и цитирует книгу М. С. Мицуля «Очерк острова Сахалина…» (стр. 62–63).</w:t>
      </w:r>
    </w:p>
    <w:p>
      <w:pPr>
        <w:pStyle w:val="FootNote"/>
        <w:rPr/>
      </w:pPr>
      <w:r>
        <w:rPr/>
      </w:r>
    </w:p>
  </w:footnote>
  <w:footnote w:id="315">
    <w:p>
      <w:pPr>
        <w:pStyle w:val="FootNote"/>
        <w:rPr/>
      </w:pPr>
      <w:r>
        <w:rPr>
          <w:rStyle w:val="FootnoteCharacters"/>
        </w:rPr>
        <w:footnoteRef/>
      </w:r>
      <w:r>
        <w:rPr/>
        <w:t xml:space="preserve"> </w:t>
      </w:r>
      <w:r>
        <w:rPr/>
        <w:t>Мичман В.</w:t>
      </w:r>
      <w:r>
        <w:rPr>
          <w:i/>
          <w:iCs/>
        </w:rPr>
        <w:t> Витгефт</w:t>
      </w:r>
      <w:r>
        <w:rPr/>
        <w:t>. Два слова об о-ве Сахалине. – «Кронштадтский вестник», 1872 г., №№ 7, 17 и 34.</w:t>
      </w:r>
      <w:r>
        <w:rPr>
          <w:vertAlign w:val="superscript"/>
        </w:rPr>
        <w:t>??</w:t>
      </w:r>
      <w:r>
        <w:rPr/>
        <w:t xml:space="preserve"> «</w:t>
      </w:r>
      <w:r>
        <w:rPr>
          <w:i/>
          <w:iCs/>
        </w:rPr>
        <w:t>Кронштадтский вестник</w:t>
      </w:r>
      <w:r>
        <w:rPr/>
        <w:t xml:space="preserve"> »</w:t>
      </w:r>
      <w:r>
        <w:rPr>
          <w:i/>
          <w:iCs/>
        </w:rPr>
        <w:t>, 1872 г, №№ 7, 17 и 34.</w:t>
      </w:r>
      <w:r>
        <w:rPr/>
        <w:t xml:space="preserve"> – Корреспонденции Витгефта в «Кронштадтском вестнике» и в «Морском сборнике» (1870, № 11) Чехов включил в «Список» под №№ 38 и 52. Здесь он сжато излагал вторую из них.</w:t>
      </w:r>
    </w:p>
    <w:p>
      <w:pPr>
        <w:pStyle w:val="FootNote"/>
        <w:rPr/>
      </w:pPr>
      <w:r>
        <w:rPr/>
      </w:r>
    </w:p>
    <w:p>
      <w:pPr>
        <w:pStyle w:val="FootNote"/>
        <w:rPr/>
      </w:pPr>
      <w:r>
        <w:rPr/>
      </w:r>
    </w:p>
  </w:footnote>
  <w:footnote w:id="316">
    <w:p>
      <w:pPr>
        <w:pStyle w:val="FootNote"/>
        <w:rPr/>
      </w:pPr>
      <w:r>
        <w:rPr>
          <w:rStyle w:val="FootnoteCharacters"/>
        </w:rPr>
        <w:footnoteRef/>
      </w:r>
      <w:r>
        <w:rPr/>
        <w:t xml:space="preserve"> </w:t>
      </w:r>
      <w:r>
        <w:rPr>
          <w:i/>
          <w:iCs/>
        </w:rPr>
        <w:t>В Сиске я не был ~ выдержка из чужого дневника</w:t>
      </w:r>
      <w:r>
        <w:rPr/>
        <w:t xml:space="preserve"> – Чехов цитировал «Путевой дневник» Павловского, переданный ему автором осенью 1890 г. </w:t>
      </w:r>
      <w:r>
        <w:rPr>
          <w:i/>
          <w:iCs/>
        </w:rPr>
        <w:t>(ГБЛ)</w:t>
      </w:r>
      <w:r>
        <w:rPr/>
        <w:t xml:space="preserve">. Павловский – заведующий Дуйской телеграфной станцией и фотограф. Имеется карточка: Дуэ, Телеграф, свободного состояния Иннокентий Игнатьевич Павловский, 35 л. (?), православный, телеграфист, грамотн., женат на Сахалине </w:t>
      </w:r>
      <w:r>
        <w:rPr>
          <w:i/>
          <w:iCs/>
        </w:rPr>
        <w:t>(ЦГАЛИ)</w:t>
      </w:r>
      <w:r>
        <w:rPr/>
        <w:t>. В «Путевом дневнике» Павловский зафиксировал свое путешествие по Сахалину. В письмах Чехову (1 и 11 октября 1890 г., 27 июня 1891 г.) Павловский сообщал о посылке документов (например, протокол допроса американских китобоев) и сахалинских фотографий. Его характеристики сахалинских чиновников в письмах и дневнике отдают маниловщиной: «милый», «редкий», «добрый», «прекрасный человек». Этими эпитетами награждал он и Ярцева, и Надежницкого, и Шелькинга. В Корсаковске, по его словам, «весь состав служащих отменно хорош», тюрьма «в образцовом порядке» и т. д. Однако отношение Павловского к прислуге и ссыльнокаторжным не отличалось подобной снисходительностью. Сахалинские снимки Чехов получал и непосредственно от Павловского и через Щербака или Булгаревича. В музее А. П. Чехова (Москва) хранятся 39 сахалинских снимков, сделанных для Чехова Павловским (с его же аннотациями). Из письма Павловского от 27 июня 1891 г. следует, что Чехов предполагал иллюстрировать этими снимками свою книгу о Сахалине.</w:t>
      </w:r>
    </w:p>
    <w:p>
      <w:pPr>
        <w:pStyle w:val="FootNote"/>
        <w:rPr/>
      </w:pPr>
      <w:r>
        <w:rPr/>
      </w:r>
    </w:p>
  </w:footnote>
  <w:footnote w:id="317">
    <w:p>
      <w:pPr>
        <w:pStyle w:val="FootNote"/>
        <w:rPr/>
      </w:pPr>
      <w:r>
        <w:rPr>
          <w:rStyle w:val="FootnoteCharacters"/>
        </w:rPr>
        <w:footnoteRef/>
      </w:r>
      <w:r>
        <w:rPr/>
        <w:t xml:space="preserve"> </w:t>
      </w:r>
      <w:r>
        <w:rPr/>
        <w:t xml:space="preserve">Селение стоит на перепутье; едущие зимою из Александровска в Корсаковск или наоборот непременно останавливаются здесь. В 1869 г. около теперешнего, тогда японского, селения был построен станок. Жили здесь солдаты с женами, а позднее и ссыльные. В течение зимы, весны и конца лета тут кипела бойкая ярмарочная жизнь. Зимою наезжали сюда тунгусы, якуты, амурские гиляки, которые вели торговлю с южанами-инородцами, а весною и в конце лета на джонках приходили японцы для рыбных промыслов. Название станка – </w:t>
      </w:r>
      <w:r>
        <w:rPr>
          <w:i/>
          <w:iCs/>
        </w:rPr>
        <w:t xml:space="preserve">Тихменевский пост </w:t>
      </w:r>
      <w:r>
        <w:rPr/>
        <w:t>– сохранилось и до настоящего времени.</w:t>
      </w:r>
      <w:r>
        <w:rPr>
          <w:vertAlign w:val="superscript"/>
        </w:rPr>
        <w:t>??</w:t>
      </w:r>
      <w:r>
        <w:rPr/>
        <w:t xml:space="preserve"> </w:t>
      </w:r>
      <w:r>
        <w:rPr>
          <w:i/>
          <w:iCs/>
        </w:rPr>
        <w:t>В 1869 г. около теперешнего, тогда японского, селения был построен станок ~ до настоящего времени.</w:t>
      </w:r>
      <w:r>
        <w:rPr/>
        <w:t xml:space="preserve"> – Историю Тихменевского поста Чехов мог знать по книге Мицуля «Очерк острова Сахалина…» (стр. 75–77).</w:t>
      </w:r>
    </w:p>
    <w:p>
      <w:pPr>
        <w:pStyle w:val="FootNote"/>
        <w:rPr/>
      </w:pPr>
      <w:r>
        <w:rPr/>
      </w:r>
    </w:p>
    <w:p>
      <w:pPr>
        <w:pStyle w:val="FootNote"/>
        <w:rPr/>
      </w:pPr>
      <w:r>
        <w:rPr/>
      </w:r>
    </w:p>
  </w:footnote>
  <w:footnote w:id="318">
    <w:p>
      <w:pPr>
        <w:pStyle w:val="FootNote"/>
        <w:rPr/>
      </w:pPr>
      <w:r>
        <w:rPr>
          <w:rStyle w:val="FootnoteCharacters"/>
        </w:rPr>
        <w:footnoteRef/>
      </w:r>
      <w:r>
        <w:rPr/>
        <w:t xml:space="preserve"> </w:t>
      </w:r>
      <w:r>
        <w:rPr>
          <w:i/>
          <w:iCs/>
        </w:rPr>
        <w:t>Теперь, чтобы покончить с Южным Сахалином ~ Начну с попыток к вольной колонизации.</w:t>
      </w:r>
      <w:r>
        <w:rPr/>
        <w:t xml:space="preserve"> – О неудачной колонизации вольных землевладельцев на Сахалине писалось во многих известных Чехову корреспонденциях: «Московские ведомости», 1875, № 101, 24 апреля (в «Списке» № 16); 1875, № 119, 13 мая (в «Списке» № 18); 1877, № 36, 12 февраля (в «Списке» № 41); «Русский мир», 1877, № 7, 9 января (в «Списке» № 46).</w:t>
      </w:r>
    </w:p>
    <w:p>
      <w:pPr>
        <w:pStyle w:val="FootNote"/>
        <w:rPr/>
      </w:pPr>
      <w:r>
        <w:rPr/>
      </w:r>
    </w:p>
  </w:footnote>
  <w:footnote w:id="319">
    <w:p>
      <w:pPr>
        <w:pStyle w:val="FootNote"/>
        <w:rPr/>
      </w:pPr>
      <w:r>
        <w:rPr>
          <w:rStyle w:val="FootnoteCharacters"/>
        </w:rPr>
        <w:footnoteRef/>
      </w:r>
      <w:r>
        <w:rPr/>
        <w:t xml:space="preserve"> </w:t>
      </w:r>
      <w:r>
        <w:rPr>
          <w:i/>
          <w:iCs/>
        </w:rPr>
        <w:t>В 1868 г. одною из канцелярий Восточной Сибири было решено поселить на юге Сахалина до 25 семейств ~ берут кое-какой скарб да по одной лошади (</w:t>
      </w:r>
      <w:r>
        <w:rPr/>
        <w:t xml:space="preserve"> «</w:t>
      </w:r>
      <w:r>
        <w:rPr>
          <w:i/>
          <w:iCs/>
        </w:rPr>
        <w:t>Владивосток</w:t>
      </w:r>
      <w:r>
        <w:rPr/>
        <w:t xml:space="preserve"> »</w:t>
      </w:r>
      <w:r>
        <w:rPr>
          <w:i/>
          <w:iCs/>
        </w:rPr>
        <w:t>, 1886 г., № 22).</w:t>
      </w:r>
      <w:r>
        <w:rPr/>
        <w:t xml:space="preserve"> – Чехов передал этот эпизод, важный для его убеждения о невозможности колонизации на каторжном острове, пользуясь несколькими источниками: книгой Мицуля, рапортом контр-адмирала Пузино, корреспонденциями в газетах «Русский мир» и «Владивосток». При этом он то излагал близко к тексту, значительно, впрочем, сокращая его, опуская необязательные подробности или пристрастные оценки (например, у Мицуля упреки сахалинским крестьянам-поселенцам в беспечности, нерадивости), то перефразировал, стилистически перерабатывал, то цитировал дословно: см. «Очерк острова Сахалина…», стр. 78–82; «Морской сборник», 1876, т. CLVII, № 1, стр. 25; «Русский мир», 1877, № 7, 9 января.</w:t>
      </w:r>
    </w:p>
    <w:p>
      <w:pPr>
        <w:pStyle w:val="FootNote"/>
        <w:rPr/>
      </w:pPr>
      <w:r>
        <w:rPr/>
      </w:r>
    </w:p>
  </w:footnote>
  <w:footnote w:id="320">
    <w:p>
      <w:pPr>
        <w:pStyle w:val="FootNote"/>
        <w:rPr/>
      </w:pPr>
      <w:r>
        <w:rPr>
          <w:rStyle w:val="FootnoteCharacters"/>
        </w:rPr>
        <w:footnoteRef/>
      </w:r>
      <w:r>
        <w:rPr/>
        <w:t xml:space="preserve"> </w:t>
      </w:r>
      <w:r>
        <w:rPr>
          <w:i/>
          <w:iCs/>
        </w:rPr>
        <w:t>Хомутов, о котором я уже упоминал, и две женщины, родившиеся в Чибисани ~ останется одно только воспоминание.</w:t>
      </w:r>
      <w:r>
        <w:rPr/>
        <w:t xml:space="preserve"> – О Хомутове Чехов писал на стр. 202. О двух женщинах имеются сведения в карточках: 1) Мицулька, дв. 2, женщина своб. состояния Софья Максимовна Барановская, 21 г., правосл., замужем на Сахалине, неграм., «родилась в Чибисани»; 2) Леонова Анисья, вольная поселенка в Третьей Пади, «родилась в Чибисани» </w:t>
      </w:r>
      <w:r>
        <w:rPr>
          <w:i/>
          <w:iCs/>
        </w:rPr>
        <w:t>(ГБЛ)</w:t>
      </w:r>
      <w:r>
        <w:rPr/>
        <w:t>.</w:t>
      </w:r>
    </w:p>
    <w:p>
      <w:pPr>
        <w:pStyle w:val="FootNote"/>
        <w:rPr/>
      </w:pPr>
      <w:r>
        <w:rPr/>
      </w:r>
    </w:p>
  </w:footnote>
  <w:footnote w:id="321">
    <w:p>
      <w:pPr>
        <w:pStyle w:val="FootNote"/>
        <w:rPr/>
      </w:pPr>
      <w:r>
        <w:rPr>
          <w:rStyle w:val="FootnoteCharacters"/>
        </w:rPr>
        <w:footnoteRef/>
      </w:r>
      <w:r>
        <w:rPr/>
        <w:t xml:space="preserve"> </w:t>
      </w:r>
      <w:r>
        <w:rPr/>
        <w:t>Этот опыт касается одного только Сахалина, между тем Д. Г. Тальберг, в своем очерке «Ссылка на Сахалин» («Вестник Европы», 1879 г., V),</w:t>
      </w:r>
      <w:r>
        <w:rPr>
          <w:vertAlign w:val="superscript"/>
        </w:rPr>
        <w:t>??</w:t>
      </w:r>
      <w:r>
        <w:rPr/>
        <w:t>…</w:t>
      </w:r>
      <w:r>
        <w:rPr>
          <w:i/>
          <w:iCs/>
        </w:rPr>
        <w:t>Д. Г. Тальберг, в своем очерке</w:t>
      </w:r>
      <w:r>
        <w:rPr/>
        <w:t xml:space="preserve"> «</w:t>
      </w:r>
      <w:r>
        <w:rPr>
          <w:i/>
          <w:iCs/>
        </w:rPr>
        <w:t>Ссылка на Сахалин</w:t>
      </w:r>
      <w:r>
        <w:rPr/>
        <w:t xml:space="preserve"> » </w:t>
      </w:r>
      <w:r>
        <w:rPr>
          <w:i/>
          <w:iCs/>
        </w:rPr>
        <w:t>(</w:t>
      </w:r>
      <w:r>
        <w:rPr/>
        <w:t xml:space="preserve"> «</w:t>
      </w:r>
      <w:r>
        <w:rPr>
          <w:i/>
          <w:iCs/>
        </w:rPr>
        <w:t>Вестник Европы</w:t>
      </w:r>
      <w:r>
        <w:rPr/>
        <w:t xml:space="preserve"> »</w:t>
      </w:r>
      <w:r>
        <w:rPr>
          <w:i/>
          <w:iCs/>
        </w:rPr>
        <w:t>, 1879 г., V) ~ картину русской колонизации</w:t>
      </w:r>
      <w:r>
        <w:rPr/>
        <w:t>. – Д. Г. Тальберг (1853–1891), криминалист. Названную здесь статью Чехов читал перед поездкой на Сахалин. 23 февраля 1890 г. он писал Суворину, что возвращает ему «Вестник Европы» (в «Списке» № 6). В этой статье Тальберг, рассказывая об истории колонизации острова и состоянии ее на конец 1870-х годов, приходил к выводу: «Опыт колонизации Сахалина не удался» (стр. 235). С. В. Ешевский (1827–1865), историк, этнограф, профессор Одесского (с 1853 г.), Казанского (с 1855 г.), Московского (с 1858 г.) университетов. Имеется в виду его незаконченная статья «Русская колонизация северо-восточного края», опубликованная через год после его смерти в «Вестнике Европы» (1866, т. I, № 3). Едва ли можно сомневаться и в том, что Чехову были известны материалы, опубликованные Тальбергом (с его примечаниями), – «К истории тюрем и ссылки в России» («Русская старина», 1879, т. XXIV, №№ 2, 3, 4): подготавливаясь к поездке на Сахалин, Чехов просматривал «Русскую старину» за 1878–1881 годы (см. письмо к Суворину от 29 марта 1890 г.).</w:t>
      </w:r>
    </w:p>
    <w:p>
      <w:pPr>
        <w:pStyle w:val="FootNote"/>
        <w:rPr/>
      </w:pPr>
      <w:r>
        <w:rPr>
          <w:rFonts w:eastAsia="Times New Roman CYR"/>
        </w:rPr>
        <w:t xml:space="preserve"> </w:t>
      </w:r>
      <w:r>
        <w:rPr/>
        <w:t>придает ему общее значение и, говоря по поводу его вообще о нашей неспособности к колонизации, приходит даже к такому выводу: «Не пора ли нам отказаться от всяких колонизационных попыток на Востоке?» В своем примечании к статье проф. Тальберга редакция «Вестника Европы» говорит, что «мы едва ли найдем другой пример колонизаторских способностей, какие представил русский народ в своем прошедшем, когда он овладевал всем европейским Востоком и Сибирью», и при этом почтенная редакция ссылается на труд покойного проф. Ешевского, который представил «изумительную картину русской колонизации».</w:t>
      </w:r>
    </w:p>
    <w:p>
      <w:pPr>
        <w:pStyle w:val="FootNote"/>
        <w:rPr/>
      </w:pPr>
      <w:r>
        <w:rPr/>
        <w:t>В 1869 г. некий промышленник привез на юг Сахалина с острова Кадьяка 20 алеутов</w:t>
      </w:r>
      <w:r>
        <w:rPr>
          <w:vertAlign w:val="superscript"/>
        </w:rPr>
        <w:t>??</w:t>
      </w:r>
      <w:r>
        <w:rPr/>
        <w:t xml:space="preserve"> </w:t>
      </w:r>
      <w:r>
        <w:rPr>
          <w:i/>
          <w:iCs/>
        </w:rPr>
        <w:t>В 1869 г. некий промышленник привез на юг Сахалина с острова Кадьяка 20 алеутов ~ увез их на один из Курильских островов.</w:t>
      </w:r>
      <w:r>
        <w:rPr/>
        <w:t xml:space="preserve"> – В черновой рукописи сказано: «один петропавловский купец» (см. варианты к стр. 215). Это – Лемашевский. В Иркутском областном архиве имеются сведения о разрешении купцу Лемашевскому перевозить с Аляски на остров Сахалин «алеутов и креолов» и о снабжении их продуктами (ф. 24, оп. 65, ед. хр. 64, лл. 17–17 об).</w:t>
      </w:r>
    </w:p>
    <w:p>
      <w:pPr>
        <w:pStyle w:val="FootNote"/>
        <w:rPr/>
      </w:pPr>
      <w:r>
        <w:rPr>
          <w:rFonts w:eastAsia="Times New Roman CYR"/>
        </w:rPr>
        <w:t xml:space="preserve"> </w:t>
      </w:r>
      <w:r>
        <w:rPr/>
        <w:t>обоего пола для охоты на зверя. Их поселили около Муравьевского поста и выдавали им провизию. Но они ровно ничего не делали, а только ели и пили, и через год промышленник увез их на один из Курильских островов. Приблизительно в то же самое время в Корсаковском посту поселили двух китайцев, политических изгнанников. Так как они выразили желание заниматься сельским хозяйством, то генерал-губернатор Восточной Сибири</w:t>
      </w:r>
      <w:r>
        <w:rPr>
          <w:vertAlign w:val="superscript"/>
        </w:rPr>
        <w:t>??</w:t>
      </w:r>
      <w:r>
        <w:rPr/>
        <w:t>…</w:t>
      </w:r>
      <w:r>
        <w:rPr>
          <w:i/>
          <w:iCs/>
        </w:rPr>
        <w:t>генерал-губернатор Восточной Сибири</w:t>
      </w:r>
      <w:r>
        <w:rPr/>
        <w:t xml:space="preserve"> – В 1869 г. генерал-губернатором Восточной Сибири был М. С. Корсаков.</w:t>
      </w:r>
    </w:p>
    <w:p>
      <w:pPr>
        <w:pStyle w:val="FootNote"/>
        <w:rPr/>
      </w:pPr>
      <w:r>
        <w:rPr>
          <w:rFonts w:eastAsia="Times New Roman CYR"/>
        </w:rPr>
        <w:t xml:space="preserve"> </w:t>
      </w:r>
      <w:r>
        <w:rPr/>
        <w:t>приказал выдать каждому из них шесть быков, лошадь, корову, семена для посева и продовольствие на два года. Но ничего этого они не получили, по неимению будто бы свободных запасов, и в конце концов их отправили на материк. К вольным колонизаторам, тоже неудачным, пожалуй, можно отнести также и николаевского мещанина Семенова,</w:t>
      </w:r>
      <w:r>
        <w:rPr>
          <w:vertAlign w:val="superscript"/>
        </w:rPr>
        <w:t>??</w:t>
      </w:r>
      <w:r>
        <w:rPr/>
        <w:t>…</w:t>
      </w:r>
      <w:r>
        <w:rPr>
          <w:i/>
          <w:iCs/>
        </w:rPr>
        <w:t>можно отнести также и николаевского мещанина Семенова ~ старается отыскать золото.</w:t>
      </w:r>
      <w:r>
        <w:rPr/>
        <w:t xml:space="preserve"> – В черновой рукописи говорится о нем подробнее (варианты к стр. 215). В архиве Чехова сохранился посланный ему с Сахалина И. И. Павловским 27 июня 1891 г. протокол Корсаковского окружного полицейского управления о показаниях Василия Семенова и американских граждан с парусного барка, замеченного и доставленного Семеновым в Тунайчи 9 сентября 1890 г. В нем сказано, что Семенов «доставил в пост Корсаковский шесть неизвестных человек и заявил, что он встретил этих людей 9-го сентября в Тануйчи, где у них был вельбот с двумя свежезаделанными пробоинами, орудие для метания гарпунов и шесть гарпунов; не зная наречия, на котором говорили встреченные им люди, Семенов повел их в пост, довольствуя своей провизией в течение 9 дней». Это оказались матросы с американского парусного барка, принадлежащего компании R. W. r. Wing Co, вышедшего из Сан-Франциско 3 декабря 1889 г. на китовый промысел. В конце июня барк пришел во Владивосток, а 5 июля вышел в Японское море на охоту за китами. 1 сентября по приказанию шкипера в 100 милях от мыса Тонина шесть американских матросов «сели в шлюпку и погнались за китом» </w:t>
      </w:r>
      <w:r>
        <w:rPr>
          <w:i/>
          <w:iCs/>
        </w:rPr>
        <w:t>(ГБЛ)</w:t>
      </w:r>
      <w:r>
        <w:rPr/>
        <w:t>.</w:t>
      </w:r>
    </w:p>
    <w:p>
      <w:pPr>
        <w:pStyle w:val="FootNote"/>
        <w:rPr/>
      </w:pPr>
      <w:r>
        <w:rPr/>
        <w:t>Судя по отрывкам из сахалинского дневника и письмам Чехова 1890 г., писатель заинтересовался этой историей. «18 сентябрь. Корсаковский пост. Допрашивали в полицейском управлении американцев-китобоев, потерпевших крушение. Пять американцев и один черный. Они рассказали, что капитан судна послал их на шлюпке вдогонку за китом; они загарпунили кита и пошли за ним на буксире, от сильного хода шлюпка дала течь; пришлось обрезать буксир и пустить кита. Наступили потемки, судна не было видно. Утром туман. Штормовали потом в море четверо суток, имея при себе только 10 фунтов хлеба. Выбросило их на юго-восточном берегу Сахалина у м. Тонина». Отрывок из «Сахалинского дневника» дважды факсимильно воспроизводился в альбоме автографов «Пером и карандашом» (премия к журн. «Осколки» на 1891 г.) и в «Литературной газете» (А. Р. Эйгес. Затерянный автограф А. П. Чехова. – «Литературная газета», 1941, 22 июня). См. письмо Чехова родным от 6 октября 1890 г. Почти одновременно с Чеховым об этой истории писал А. В. Щербак в статье «С ссыльнокаторжными» («Новое время», 1891, № 5381, 20 февраля).</w:t>
      </w:r>
    </w:p>
    <w:p>
      <w:pPr>
        <w:pStyle w:val="FootNote"/>
        <w:rPr/>
      </w:pPr>
      <w:r>
        <w:rPr>
          <w:rFonts w:eastAsia="Times New Roman CYR"/>
        </w:rPr>
        <w:t xml:space="preserve"> </w:t>
      </w:r>
      <w:r>
        <w:rPr/>
        <w:t>маленького, тощенького человека, лет 40, который бродит в настоящее время по всему югу и старается отыскать золото.</w:t>
      </w:r>
    </w:p>
    <w:p>
      <w:pPr>
        <w:pStyle w:val="FootNote"/>
        <w:rPr/>
      </w:pPr>
      <w:r>
        <w:rPr/>
      </w:r>
    </w:p>
  </w:footnote>
  <w:footnote w:id="322">
    <w:p>
      <w:pPr>
        <w:pStyle w:val="FootNote"/>
        <w:rPr/>
      </w:pPr>
      <w:r>
        <w:rPr>
          <w:rStyle w:val="FootnoteCharacters"/>
        </w:rPr>
        <w:footnoteRef/>
      </w:r>
      <w:r>
        <w:rPr/>
        <w:t xml:space="preserve"> </w:t>
      </w:r>
      <w:r>
        <w:rPr>
          <w:i/>
          <w:iCs/>
        </w:rPr>
        <w:t>В этнографической карте Шренка</w:t>
      </w:r>
      <w:r>
        <w:rPr/>
        <w:t xml:space="preserve"> – Этнографическая карта приложена к книге Л. И. Шренка «Об инородцах Амурского края», многократно упоминаемой и цитируемой Чеховым.</w:t>
      </w:r>
    </w:p>
    <w:p>
      <w:pPr>
        <w:pStyle w:val="FootNote"/>
        <w:rPr/>
      </w:pPr>
      <w:r>
        <w:rPr/>
      </w:r>
    </w:p>
  </w:footnote>
  <w:footnote w:id="323">
    <w:p>
      <w:pPr>
        <w:pStyle w:val="FootNote"/>
        <w:rPr/>
      </w:pPr>
      <w:r>
        <w:rPr>
          <w:rStyle w:val="FootnoteCharacters"/>
        </w:rPr>
        <w:footnoteRef/>
      </w:r>
      <w:r>
        <w:rPr/>
        <w:t xml:space="preserve"> </w:t>
      </w:r>
      <w:r>
        <w:rPr/>
        <w:t>После него остались две серьезные работы: «Южная часть острова Сахалина» (извлечено из военно-медицинского отчета). – «Изв&amp;lt;естия&amp;gt; сиб. отд. имп. Рус&amp;lt;ского&amp;gt; геогр. общества», 1870 г., т. I, №№ 2 и 3, и «Аинско-русский словарь».</w:t>
      </w:r>
      <w:r>
        <w:rPr>
          <w:vertAlign w:val="superscript"/>
        </w:rPr>
        <w:t>??</w:t>
      </w:r>
      <w:r>
        <w:rPr/>
        <w:t xml:space="preserve"> </w:t>
      </w:r>
      <w:r>
        <w:rPr>
          <w:i/>
          <w:iCs/>
        </w:rPr>
        <w:t>Врач Добротворский ~</w:t>
      </w:r>
      <w:r>
        <w:rPr/>
        <w:t xml:space="preserve"> «</w:t>
      </w:r>
      <w:r>
        <w:rPr>
          <w:i/>
          <w:iCs/>
        </w:rPr>
        <w:t>Аинско-русский словарь</w:t>
      </w:r>
      <w:r>
        <w:rPr/>
        <w:t xml:space="preserve"> ». – М. М. Добротворский, автор двух известных Чехову, названных здесь работ, прибыл на Сахалин в 1866 г. врачом местной военной команды в п. Муравьевском и долгие годы жил и работал на острове.</w:t>
      </w:r>
    </w:p>
    <w:p>
      <w:pPr>
        <w:pStyle w:val="FootNote"/>
        <w:rPr/>
      </w:pPr>
      <w:r>
        <w:rPr/>
      </w:r>
    </w:p>
    <w:p>
      <w:pPr>
        <w:pStyle w:val="FootNote"/>
        <w:rPr/>
      </w:pPr>
      <w:r>
        <w:rPr/>
      </w:r>
    </w:p>
  </w:footnote>
  <w:footnote w:id="324">
    <w:p>
      <w:pPr>
        <w:pStyle w:val="FootNote"/>
        <w:rPr/>
      </w:pPr>
      <w:r>
        <w:rPr>
          <w:rStyle w:val="FootnoteCharacters"/>
        </w:rPr>
        <w:footnoteRef/>
      </w:r>
      <w:r>
        <w:rPr/>
        <w:t xml:space="preserve"> </w:t>
      </w:r>
      <w:r>
        <w:rPr>
          <w:i/>
          <w:iCs/>
        </w:rPr>
        <w:t>По свидетельству одного автора ~ шли аинские селения.</w:t>
      </w:r>
      <w:r>
        <w:rPr/>
        <w:t xml:space="preserve"> – В черновой рукописи названы имя этого автора и его статья: мичман В. Витгефт «Два слова об острове Сахалине». «Кронштадтский вестник», 1872, № 17 (11 февр.).</w:t>
      </w:r>
    </w:p>
    <w:p>
      <w:pPr>
        <w:pStyle w:val="FootNote"/>
        <w:rPr/>
      </w:pPr>
      <w:r>
        <w:rPr/>
      </w:r>
    </w:p>
  </w:footnote>
  <w:footnote w:id="325">
    <w:p>
      <w:pPr>
        <w:pStyle w:val="FootNote"/>
        <w:rPr/>
      </w:pPr>
      <w:r>
        <w:rPr>
          <w:rStyle w:val="FootnoteCharacters"/>
        </w:rPr>
        <w:footnoteRef/>
      </w:r>
      <w:r>
        <w:rPr/>
        <w:t xml:space="preserve"> </w:t>
      </w:r>
      <w:r>
        <w:rPr/>
        <w:t>Трудно предположить, чтобы эта болезнь, производившая опустошения на Северном Сахалине и Курильских островах, щадила бы Южный Сахалин. А. Полонский пишет,</w:t>
      </w:r>
      <w:r>
        <w:rPr>
          <w:vertAlign w:val="superscript"/>
        </w:rPr>
        <w:t>??</w:t>
      </w:r>
      <w:r>
        <w:rPr/>
        <w:t xml:space="preserve"> </w:t>
      </w:r>
      <w:r>
        <w:rPr>
          <w:i/>
          <w:iCs/>
        </w:rPr>
        <w:t>А. Полонский пишет ~ селились на новых местах.</w:t>
      </w:r>
      <w:r>
        <w:rPr/>
        <w:t xml:space="preserve"> – Чехов напоминал одну подробность из книги А. Полонского («Курилы». СПб., 1871, стр. 15; в «Списке» № 58). В черновой рукописи было: «Когда я однажды сказал г. Кузе, что есть хорошее исследование об айно г. А. Полонского, то он попросил меня прислать ему эту книгу» (варианты к стр. 226). По-видимому, об этой книге говорилось в письме Чехову секретаря консула Сузуки от 4 октября 1890 г. </w:t>
      </w:r>
      <w:r>
        <w:rPr>
          <w:i/>
          <w:iCs/>
        </w:rPr>
        <w:t>(ГБЛ)</w:t>
      </w:r>
      <w:r>
        <w:rPr/>
        <w:t>. На эту работу Чехов ссылался также на стр. 219, 221.</w:t>
      </w:r>
    </w:p>
    <w:p>
      <w:pPr>
        <w:pStyle w:val="FootNote"/>
        <w:rPr/>
      </w:pPr>
      <w:r>
        <w:rPr>
          <w:rFonts w:eastAsia="Times New Roman CYR"/>
        </w:rPr>
        <w:t xml:space="preserve"> </w:t>
      </w:r>
      <w:r>
        <w:rPr/>
        <w:t>что юрту, в которой случился покойник, айно оставляют и вместо нее строят другую на новом месте. Такой обычай, очевидно, произошел в те времена, когда айно в страхе перед эпидемиями покидали свои зараженные жилища и селились на новых местах.</w:t>
      </w:r>
    </w:p>
    <w:p>
      <w:pPr>
        <w:pStyle w:val="FootNote"/>
        <w:rPr/>
      </w:pPr>
      <w:r>
        <w:rPr/>
      </w:r>
    </w:p>
  </w:footnote>
  <w:footnote w:id="326">
    <w:p>
      <w:pPr>
        <w:pStyle w:val="FootNote"/>
        <w:rPr/>
      </w:pPr>
      <w:r>
        <w:rPr>
          <w:rStyle w:val="FootnoteCharacters"/>
        </w:rPr>
        <w:footnoteRef/>
      </w:r>
      <w:r>
        <w:rPr/>
        <w:t xml:space="preserve"> </w:t>
      </w:r>
      <w:r>
        <w:rPr/>
        <w:t>Римскому-Корсакову айно говорили: «Сизам спит, а айно работает для него: рубит лес, ловит рыбу; айно не хочет работать – сизам его колотит».</w:t>
      </w:r>
      <w:r>
        <w:rPr>
          <w:vertAlign w:val="superscript"/>
        </w:rPr>
        <w:t>??</w:t>
      </w:r>
      <w:r>
        <w:rPr/>
        <w:t xml:space="preserve"> </w:t>
      </w:r>
      <w:r>
        <w:rPr>
          <w:i/>
          <w:iCs/>
        </w:rPr>
        <w:t>Римскому-Корсакову айно говорили:</w:t>
      </w:r>
      <w:r>
        <w:rPr/>
        <w:t xml:space="preserve"> «</w:t>
      </w:r>
      <w:r>
        <w:rPr>
          <w:i/>
          <w:iCs/>
        </w:rPr>
        <w:t>Сизам спит ~ сизам его колотит</w:t>
      </w:r>
      <w:r>
        <w:rPr/>
        <w:t xml:space="preserve"> ». – Из известной Чехову статьи В. Римского-Корсакова «Случаи и заметки на винтовой шкуне „Восток“…» («Морской сборник», 1858, № 5, стр. 17).</w:t>
      </w:r>
    </w:p>
    <w:p>
      <w:pPr>
        <w:pStyle w:val="FootNote"/>
        <w:rPr/>
      </w:pPr>
      <w:r>
        <w:rPr/>
      </w:r>
    </w:p>
    <w:p>
      <w:pPr>
        <w:pStyle w:val="FootNote"/>
        <w:rPr/>
      </w:pPr>
      <w:r>
        <w:rPr/>
      </w:r>
    </w:p>
  </w:footnote>
  <w:footnote w:id="327">
    <w:p>
      <w:pPr>
        <w:pStyle w:val="FootNote"/>
        <w:rPr/>
      </w:pPr>
      <w:r>
        <w:rPr>
          <w:rStyle w:val="FootnoteCharacters"/>
        </w:rPr>
        <w:footnoteRef/>
      </w:r>
      <w:r>
        <w:rPr/>
        <w:t xml:space="preserve"> </w:t>
      </w:r>
      <w:r>
        <w:rPr>
          <w:i/>
          <w:iCs/>
        </w:rPr>
        <w:t>Беглые каторжники в 1885 г. перерезали несколько аинских семейств.</w:t>
      </w:r>
      <w:r>
        <w:rPr/>
        <w:t xml:space="preserve"> – В газ. «Владивосток» (1885, № 39, 29 сентября) сообщалось, что 10 сентября 1885 г. в Тунайчи арестанты зарезали 11 человек аинов. См. примеч. к стр. 328.</w:t>
      </w:r>
    </w:p>
    <w:p>
      <w:pPr>
        <w:pStyle w:val="FootNote"/>
        <w:rPr/>
      </w:pPr>
      <w:r>
        <w:rPr/>
      </w:r>
    </w:p>
  </w:footnote>
  <w:footnote w:id="328">
    <w:p>
      <w:pPr>
        <w:pStyle w:val="FootNote"/>
        <w:rPr/>
      </w:pPr>
      <w:r>
        <w:rPr>
          <w:rStyle w:val="FootnoteCharacters"/>
        </w:rPr>
        <w:footnoteRef/>
      </w:r>
      <w:r>
        <w:rPr/>
        <w:t xml:space="preserve"> </w:t>
      </w:r>
      <w:r>
        <w:rPr>
          <w:i/>
          <w:iCs/>
        </w:rPr>
        <w:t>В одной корреспонденции (</w:t>
      </w:r>
      <w:r>
        <w:rPr/>
        <w:t xml:space="preserve"> «</w:t>
      </w:r>
      <w:r>
        <w:rPr>
          <w:i/>
          <w:iCs/>
        </w:rPr>
        <w:t>Голос</w:t>
      </w:r>
      <w:r>
        <w:rPr/>
        <w:t xml:space="preserve"> »</w:t>
      </w:r>
      <w:r>
        <w:rPr>
          <w:i/>
          <w:iCs/>
        </w:rPr>
        <w:t>, 1876, № 16) я прочел ~ продолжали переселяться на Матсмай</w:t>
      </w:r>
      <w:r>
        <w:rPr/>
        <w:t xml:space="preserve"> – В «Списке» № 55. Чехов ошибся; ни в этом, ни в ближайших номерах «Голоса» за 1876 г. этой корреспонденции нет.</w:t>
      </w:r>
    </w:p>
    <w:p>
      <w:pPr>
        <w:pStyle w:val="FootNote"/>
        <w:rPr/>
      </w:pPr>
      <w:r>
        <w:rPr/>
      </w:r>
    </w:p>
  </w:footnote>
  <w:footnote w:id="329">
    <w:p>
      <w:pPr>
        <w:pStyle w:val="FootNote"/>
        <w:rPr/>
      </w:pPr>
      <w:r>
        <w:rPr>
          <w:rStyle w:val="FootnoteCharacters"/>
        </w:rPr>
        <w:footnoteRef/>
      </w:r>
      <w:r>
        <w:rPr/>
        <w:t>…</w:t>
      </w:r>
      <w:r>
        <w:rPr>
          <w:i/>
          <w:iCs/>
        </w:rPr>
        <w:t>черты лица крупны, грубоваты, но в них, по выражению моряка В. Римского-Корсакова…</w:t>
      </w:r>
      <w:r>
        <w:rPr/>
        <w:t xml:space="preserve"> – Чехов здесь излагал и цитировал описание айно в указанной ниже статье В. Римского-Корсакова (стр. 8).</w:t>
      </w:r>
    </w:p>
    <w:p>
      <w:pPr>
        <w:pStyle w:val="FootNote"/>
        <w:rPr/>
      </w:pPr>
      <w:r>
        <w:rPr/>
      </w:r>
    </w:p>
  </w:footnote>
  <w:footnote w:id="330">
    <w:p>
      <w:pPr>
        <w:pStyle w:val="FootNote"/>
        <w:rPr/>
      </w:pPr>
      <w:r>
        <w:rPr>
          <w:rStyle w:val="FootnoteCharacters"/>
        </w:rPr>
        <w:footnoteRef/>
      </w:r>
      <w:r>
        <w:rPr/>
        <w:t xml:space="preserve"> </w:t>
      </w:r>
      <w:r>
        <w:rPr/>
        <w:t>В книге Шренка, о которой я уже говорил, есть таблица с изображением айно. См. также книгу Фр. Гельвальда «Естественная история племен и народов»,</w:t>
      </w:r>
      <w:r>
        <w:rPr>
          <w:vertAlign w:val="superscript"/>
        </w:rPr>
        <w:t>??</w:t>
      </w:r>
      <w:r>
        <w:rPr/>
        <w:t xml:space="preserve"> </w:t>
      </w:r>
      <w:r>
        <w:rPr>
          <w:i/>
          <w:iCs/>
        </w:rPr>
        <w:t>См. также книгу Фр. Гельвальда:</w:t>
      </w:r>
      <w:r>
        <w:rPr/>
        <w:t xml:space="preserve"> «</w:t>
      </w:r>
      <w:r>
        <w:rPr>
          <w:i/>
          <w:iCs/>
        </w:rPr>
        <w:t>Естественная история племен и народов</w:t>
      </w:r>
      <w:r>
        <w:rPr/>
        <w:t xml:space="preserve"> »</w:t>
      </w:r>
      <w:r>
        <w:rPr>
          <w:i/>
          <w:iCs/>
        </w:rPr>
        <w:t>, т. II, где айно изображен во весь рост, в халате.</w:t>
      </w:r>
      <w:r>
        <w:rPr/>
        <w:t xml:space="preserve"> – Гельвальд Фридрих (1842–1892), известный немецкий географ, историк и этнограф, автор работы «Kulturgeschichte in ihrer natürlichen Entwicklung», 1883, известной Чехову в русском переводе: «Естественная история племен и народов». Изд. А. С. Суворина. СПб., 1885. Изображение айно, о котором говорил Чехов, находится в книге Гельвальда на стр. 705; описание айно – на стр. 705–706. Книга эта внесена Чеховым в картотеку, ныне хранящуюся в Ялтинском музее.</w:t>
      </w:r>
    </w:p>
    <w:p>
      <w:pPr>
        <w:pStyle w:val="FootNote"/>
        <w:rPr/>
      </w:pPr>
      <w:r>
        <w:rPr>
          <w:rFonts w:eastAsia="Times New Roman CYR"/>
        </w:rPr>
        <w:t xml:space="preserve"> </w:t>
      </w:r>
      <w:r>
        <w:rPr/>
        <w:t>т. II, где айно изображен во весь рост, в халате.</w:t>
      </w:r>
    </w:p>
    <w:p>
      <w:pPr>
        <w:pStyle w:val="FootNote"/>
        <w:rPr/>
      </w:pPr>
      <w:r>
        <w:rPr/>
      </w:r>
    </w:p>
  </w:footnote>
  <w:footnote w:id="331">
    <w:p>
      <w:pPr>
        <w:pStyle w:val="FootNote"/>
        <w:rPr/>
      </w:pPr>
      <w:r>
        <w:rPr>
          <w:rStyle w:val="FootnoteCharacters"/>
        </w:rPr>
        <w:footnoteRef/>
      </w:r>
      <w:r>
        <w:rPr/>
        <w:t xml:space="preserve"> </w:t>
      </w:r>
      <w:r>
        <w:rPr>
          <w:i/>
          <w:iCs/>
        </w:rPr>
        <w:t>Тело айно покрыто темными волосами ~ то к монгольскому, то к кавказскому племени.</w:t>
      </w:r>
      <w:r>
        <w:rPr/>
        <w:t xml:space="preserve"> – В очерке об айно Чехов основывался не только на своих впечатлениях, но и на данных многих авторов – этнографов, путешественников и исследователей Сахалина: Крузенштерна («Путешествие вокруг света…», ч. II, стр. 80–86); Римского-Корсакова («Случаи и заметки…» – «Морской сборник», 1858, № 5, стр. 8–19); Вышеславцева («Очерки пером и карандашом…», стр. 254–255); Шренка («Об инородцах Амурского края», стр. 75–76, 85–87, 121–125), Полонского («Курилы», стр. 8–12). Оскар Пешель (1826–1875), географ, этнограф, автор книги «Volkerkunde», 1875, известной Чехову в русском переводе, утверждал, что у айно «нет собственно монгольских телесных примет, помимо косого положения глаз» («Народоведение». Изд. А. С. Суворина, СПб., 1890, стр. 398–399). Об этой книге Чехов упоминал в письме Суворину (20 мая 1890 г.). Ф. Гельвальд относил айно к монголам («Естественная история племен и народов», ч. II, стр. 705).</w:t>
      </w:r>
    </w:p>
    <w:p>
      <w:pPr>
        <w:pStyle w:val="FootNote"/>
        <w:rPr/>
      </w:pPr>
      <w:r>
        <w:rPr/>
      </w:r>
    </w:p>
  </w:footnote>
  <w:footnote w:id="332">
    <w:p>
      <w:pPr>
        <w:pStyle w:val="FootNote"/>
        <w:rPr/>
      </w:pPr>
      <w:r>
        <w:rPr>
          <w:rStyle w:val="FootnoteCharacters"/>
        </w:rPr>
        <w:footnoteRef/>
      </w:r>
      <w:r>
        <w:rPr/>
        <w:t>…</w:t>
      </w:r>
      <w:r>
        <w:rPr>
          <w:i/>
          <w:iCs/>
        </w:rPr>
        <w:t>один англичанин нашел даже, что это потомки евреев, заброшенных во времена оны на японские острова.</w:t>
      </w:r>
      <w:r>
        <w:rPr/>
        <w:t xml:space="preserve"> – По-видимому, это – Говард, о личности и книге которого Чехов отозвался весьма нелестно на стр. 188: «искатель приключений &amp;lt;…&amp;gt;, написавший порядочный вздор об аинцах».</w:t>
      </w:r>
    </w:p>
    <w:p>
      <w:pPr>
        <w:pStyle w:val="FootNote"/>
        <w:rPr/>
      </w:pPr>
      <w:r>
        <w:rPr/>
      </w:r>
    </w:p>
  </w:footnote>
  <w:footnote w:id="333">
    <w:p>
      <w:pPr>
        <w:pStyle w:val="FootNote"/>
        <w:rPr/>
      </w:pPr>
      <w:r>
        <w:rPr>
          <w:rStyle w:val="FootnoteCharacters"/>
        </w:rPr>
        <w:footnoteRef/>
      </w:r>
      <w:r>
        <w:rPr/>
        <w:t>…</w:t>
      </w:r>
      <w:r>
        <w:rPr>
          <w:i/>
          <w:iCs/>
        </w:rPr>
        <w:t>другое же, принадлежащее нашему Шренку, что это народ палеоазиатский</w:t>
      </w:r>
      <w:r>
        <w:rPr/>
        <w:t xml:space="preserve"> – В книге Л. И. Шренка «Об инородцах Амурского края» (стр. 257).</w:t>
      </w:r>
    </w:p>
    <w:p>
      <w:pPr>
        <w:pStyle w:val="FootNote"/>
        <w:rPr/>
      </w:pPr>
      <w:r>
        <w:rPr/>
      </w:r>
    </w:p>
  </w:footnote>
  <w:footnote w:id="334">
    <w:p>
      <w:pPr>
        <w:pStyle w:val="FootNote"/>
        <w:rPr/>
      </w:pPr>
      <w:r>
        <w:rPr>
          <w:rStyle w:val="FootnoteCharacters"/>
        </w:rPr>
        <w:footnoteRef/>
      </w:r>
      <w:r>
        <w:rPr/>
        <w:t xml:space="preserve"> </w:t>
      </w:r>
      <w:r>
        <w:rPr/>
        <w:t>Исследование А. Полонского «Курилы» напечатано в «Записках имп. Русск. геогр. общества», 1871 г., том IV.</w:t>
      </w:r>
    </w:p>
    <w:p>
      <w:pPr>
        <w:pStyle w:val="FootNote"/>
        <w:rPr/>
      </w:pPr>
      <w:r>
        <w:rPr/>
      </w:r>
    </w:p>
  </w:footnote>
  <w:footnote w:id="335">
    <w:p>
      <w:pPr>
        <w:pStyle w:val="FootNote"/>
        <w:rPr/>
      </w:pPr>
      <w:r>
        <w:rPr>
          <w:rStyle w:val="FootnoteCharacters"/>
        </w:rPr>
        <w:footnoteRef/>
      </w:r>
      <w:r>
        <w:rPr/>
        <w:t xml:space="preserve"> </w:t>
      </w:r>
      <w:r>
        <w:rPr/>
        <w:t xml:space="preserve">плоды моря </w:t>
      </w:r>
      <w:r>
        <w:rPr>
          <w:i/>
          <w:iCs/>
        </w:rPr>
        <w:t>(итал.)</w:t>
      </w:r>
      <w:r>
        <w:rPr/>
        <w:t>.</w:t>
      </w:r>
    </w:p>
    <w:p>
      <w:pPr>
        <w:pStyle w:val="FootNote"/>
        <w:rPr/>
      </w:pPr>
      <w:r>
        <w:rPr/>
      </w:r>
    </w:p>
  </w:footnote>
  <w:footnote w:id="336">
    <w:p>
      <w:pPr>
        <w:pStyle w:val="FootNote"/>
        <w:rPr/>
      </w:pPr>
      <w:r>
        <w:rPr>
          <w:rStyle w:val="FootnoteCharacters"/>
        </w:rPr>
        <w:footnoteRef/>
      </w:r>
      <w:r>
        <w:rPr/>
        <w:t xml:space="preserve"> </w:t>
      </w:r>
      <w:r>
        <w:rPr>
          <w:i/>
          <w:iCs/>
        </w:rPr>
        <w:t>Наружность аинских женщин авторы называют безобразной и даже отвратительной.</w:t>
      </w:r>
      <w:r>
        <w:rPr/>
        <w:t xml:space="preserve"> – Чехов имел в виду Крузенштерна, писавшего об этом в известном «Путешествии вокруг света…» (стр. 80); Римского-Корсакова («Случаи и заметки…», стр. 9); Буссе («Остров Сахалин…», стр. 105).</w:t>
      </w:r>
    </w:p>
    <w:p>
      <w:pPr>
        <w:pStyle w:val="FootNote"/>
        <w:rPr/>
      </w:pPr>
      <w:r>
        <w:rPr/>
      </w:r>
    </w:p>
  </w:footnote>
  <w:footnote w:id="337">
    <w:p>
      <w:pPr>
        <w:pStyle w:val="FootNote"/>
        <w:rPr/>
      </w:pPr>
      <w:r>
        <w:rPr>
          <w:rStyle w:val="FootnoteCharacters"/>
        </w:rPr>
        <w:footnoteRef/>
      </w:r>
      <w:r>
        <w:rPr/>
        <w:t xml:space="preserve"> </w:t>
      </w:r>
      <w:r>
        <w:rPr/>
        <w:t>Н. В. Буссе, редко отзывавшийся о ком-нибудь милостиво, между прочим, так аттестует аинок:</w:t>
      </w:r>
      <w:r>
        <w:rPr>
          <w:vertAlign w:val="superscript"/>
        </w:rPr>
        <w:t>??</w:t>
      </w:r>
      <w:r>
        <w:rPr/>
        <w:t xml:space="preserve"> </w:t>
      </w:r>
      <w:r>
        <w:rPr>
          <w:i/>
          <w:iCs/>
        </w:rPr>
        <w:t>Н. В. Буссе, редко отзывавшийся о ком-нибудь милостиво, между прочим, так аттестует аинок…</w:t>
      </w:r>
      <w:r>
        <w:rPr/>
        <w:t xml:space="preserve"> – Чехов точно цитировал здесь книгу Буссе «Остров Сахалин и экспедиция 1853–54 гг.», стр. 47.</w:t>
      </w:r>
    </w:p>
    <w:p>
      <w:pPr>
        <w:pStyle w:val="FootNote"/>
        <w:rPr/>
      </w:pPr>
      <w:r>
        <w:rPr>
          <w:rFonts w:eastAsia="Times New Roman CYR"/>
        </w:rPr>
        <w:t xml:space="preserve"> </w:t>
      </w:r>
      <w:r>
        <w:rPr/>
        <w:t>«Вечером пришел ко мне пьяный аин, известный мне как большой пьяница. Он привел с собою свою жену, и сколько я мог понять, с целью пожертвовать верностью ее супружескому ложу и тем выманить у меня хорошие подарки. Аинка, довольно красивая собою, казалось, готова была помочь своему мужу, но я подавал вид, что не понимаю их объяснений… Выйдя из дому моего, муж и жена без церемонии перед моим окошком и в виду часового отдали долг природе. Вообще аинка эта не показывала большого женского стыда. Груди ее почти не были закрыты ничем. Аинки носят такое же платье, как и мужчины, то есть несколько распашных коротких халатов, низко перепоясанных кушаком. Рубашек и нижнего платья они не имеют и потому малейший беспорядок в их платье выказывает все скрытые прелести». Но даже и этот суровый автор признается, что «между молодыми девушками были некоторые довольно хорошенькие, с приятными и мягкими чертами лица и с пылкими черными глазами». Как бы то ни было, аинка сильно отстала в физическом развитии; она старится и блекнет раньше мужчины. Быть может, это следует приписать тому, что во время вековых скитаний народа львиная доля лишений, тяжкого труда и слез выпала женщине.</w:t>
      </w:r>
    </w:p>
    <w:p>
      <w:pPr>
        <w:pStyle w:val="FootNote"/>
        <w:rPr/>
      </w:pPr>
      <w:r>
        <w:rPr/>
      </w:r>
    </w:p>
  </w:footnote>
  <w:footnote w:id="338">
    <w:p>
      <w:pPr>
        <w:pStyle w:val="FootNote"/>
        <w:rPr/>
      </w:pPr>
      <w:r>
        <w:rPr>
          <w:rStyle w:val="FootnoteCharacters"/>
        </w:rPr>
        <w:footnoteRef/>
      </w:r>
      <w:r>
        <w:rPr/>
        <w:t xml:space="preserve"> </w:t>
      </w:r>
      <w:r>
        <w:rPr>
          <w:i/>
          <w:iCs/>
        </w:rPr>
        <w:t>Почти все, писавшие об айно, отзывались об их нравах с самой хорошей стороны.</w:t>
      </w:r>
      <w:r>
        <w:rPr/>
        <w:t xml:space="preserve"> – Чехов имел в виду оценки Крузенштерна («Путешествие вокруг света…», ч. II, стр. 80–81); Римского-Корсакова («Случаи и заметки…», стр. 19); Вышеславцева («Очерки пером и карандашом…», стр. 255); Ф. Гельвальда («Естественная история племен и народов», ч. II, стр. 706).</w:t>
      </w:r>
    </w:p>
    <w:p>
      <w:pPr>
        <w:pStyle w:val="FootNote"/>
        <w:rPr/>
      </w:pPr>
      <w:r>
        <w:rPr/>
      </w:r>
    </w:p>
  </w:footnote>
  <w:footnote w:id="339">
    <w:p>
      <w:pPr>
        <w:pStyle w:val="FootNote"/>
        <w:rPr/>
      </w:pPr>
      <w:r>
        <w:rPr>
          <w:rStyle w:val="FootnoteCharacters"/>
        </w:rPr>
        <w:footnoteRef/>
      </w:r>
      <w:r>
        <w:rPr/>
        <w:t xml:space="preserve"> </w:t>
      </w:r>
      <w:r>
        <w:rPr>
          <w:i/>
          <w:iCs/>
        </w:rPr>
        <w:t>Крузенштерн пришел от них в совершенный восторг ~ Наперерыв оказывали нам всякого рода услуги</w:t>
      </w:r>
      <w:r>
        <w:rPr/>
        <w:t>. – Цитата (с небольшими сокращениями) из «Путешествия вокруг света…» Крузенштерна, ч. II, стр. 85–86.</w:t>
      </w:r>
    </w:p>
    <w:p>
      <w:pPr>
        <w:pStyle w:val="FootNote"/>
        <w:rPr/>
      </w:pPr>
      <w:r>
        <w:rPr/>
      </w:r>
    </w:p>
  </w:footnote>
  <w:footnote w:id="340">
    <w:p>
      <w:pPr>
        <w:pStyle w:val="FootNote"/>
        <w:rPr/>
      </w:pPr>
      <w:r>
        <w:rPr>
          <w:rStyle w:val="FootnoteCharacters"/>
        </w:rPr>
        <w:footnoteRef/>
      </w:r>
      <w:r>
        <w:rPr/>
        <w:t xml:space="preserve"> </w:t>
      </w:r>
      <w:r>
        <w:rPr/>
        <w:t>Вот эти качества: «При посещении нашем одного аинского жилища на берегу зал&amp;lt;ива&amp;gt; Румянцева, приметил я в семействе оного, состоявшем из 10 человек, счастливейшее согласие, или, почти можно сказать, совершенное между сочленами его равенство. Находившись несколько часов в оном, не могли мы никак узнать главы семейства. Старейшие не изъявляли против молодых никаких знаков повелительства. При оделении их подарками не показал никто ни малейшего вида неудовольствия, что ему досталось меньше, нежели другому. Наперерыв оказывали нам всякого рода услуги».</w:t>
      </w:r>
    </w:p>
    <w:p>
      <w:pPr>
        <w:pStyle w:val="FootNote"/>
        <w:rPr/>
      </w:pPr>
      <w:r>
        <w:rPr/>
      </w:r>
    </w:p>
  </w:footnote>
  <w:footnote w:id="341">
    <w:p>
      <w:pPr>
        <w:pStyle w:val="FootNote"/>
        <w:rPr/>
      </w:pPr>
      <w:r>
        <w:rPr>
          <w:rStyle w:val="FootnoteCharacters"/>
        </w:rPr>
        <w:footnoteRef/>
      </w:r>
      <w:r>
        <w:rPr/>
        <w:t xml:space="preserve"> </w:t>
      </w:r>
      <w:r>
        <w:rPr>
          <w:i/>
          <w:iCs/>
        </w:rPr>
        <w:t>А. Рудановский пишет ~ в южной части Сахалина, быть не может</w:t>
      </w:r>
      <w:r>
        <w:rPr/>
        <w:t>. – Цитата из статьи Рудановского «По поводу воспоминаний Н. В. Буссе» («Вестник Европы», 1872, № 8, стр. 919).</w:t>
      </w:r>
    </w:p>
    <w:p>
      <w:pPr>
        <w:pStyle w:val="FootNote"/>
        <w:rPr/>
      </w:pPr>
      <w:r>
        <w:rPr/>
      </w:r>
    </w:p>
  </w:footnote>
  <w:footnote w:id="342">
    <w:p>
      <w:pPr>
        <w:pStyle w:val="FootNote"/>
        <w:rPr/>
      </w:pPr>
      <w:r>
        <w:rPr>
          <w:rStyle w:val="FootnoteCharacters"/>
        </w:rPr>
        <w:footnoteRef/>
      </w:r>
      <w:r>
        <w:rPr/>
        <w:t xml:space="preserve"> </w:t>
      </w:r>
      <w:r>
        <w:rPr>
          <w:i/>
          <w:iCs/>
        </w:rPr>
        <w:t>А. Полонский рассказывает ~ по-русски так водится</w:t>
      </w:r>
      <w:r>
        <w:rPr/>
        <w:t>. – Чехов цитировал, с изменениями, из книги «Курилы» (стр. 49). В черновой рукописи Чехов приводил еще отзыв горного инженера Лопатина («Извлечение из письма…», стр. 105–106) (см. варианты к стр. 221).</w:t>
      </w:r>
    </w:p>
    <w:p>
      <w:pPr>
        <w:pStyle w:val="FootNote"/>
        <w:rPr/>
      </w:pPr>
      <w:r>
        <w:rPr/>
      </w:r>
    </w:p>
  </w:footnote>
  <w:footnote w:id="343">
    <w:p>
      <w:pPr>
        <w:pStyle w:val="FootNote"/>
        <w:rPr/>
      </w:pPr>
      <w:r>
        <w:rPr>
          <w:rStyle w:val="FootnoteCharacters"/>
        </w:rPr>
        <w:footnoteRef/>
      </w:r>
      <w:r>
        <w:rPr/>
        <w:t xml:space="preserve"> </w:t>
      </w:r>
      <w:r>
        <w:rPr>
          <w:i/>
          <w:iCs/>
        </w:rPr>
        <w:t>Многие, в том числе Невельской, сомневались, что Южный Сахалин принадлежит Японии</w:t>
      </w:r>
      <w:r>
        <w:rPr/>
        <w:t xml:space="preserve"> – Невельской писал: «Россия имеет бесспорное право на обладание островом Сахалином &amp;lt;…&amp;gt; Всякие паллиативные меры &amp;lt;…&amp;gt; принесут только вред, потому что они выкажут с нашей стороны какую-то робкую нерешительность перед японцами и инородцами, а это даст им надежду на возможность вытеснить нас с Сахалина». «Войдя в сарай, мы дружески приветствовали японцев &amp;lt;…&amp;gt; Я сел рядом со старшим японцем &amp;lt;…&amp;gt; и тотчас приказал переводчику сказать, что „цель нашего прибытия и водворения на искони принадлежащем России острове Сахалине вполне миролюбивая“» («Подвиги русских морских офицеров…», стр. 250–251, 254). В том же духе писал сподвижник Невельского – А. Рудановский («По поводу воспоминаний Н. В. Буссе». – «Вестник Европы», 1872, № 8, стр. 913).</w:t>
      </w:r>
    </w:p>
    <w:p>
      <w:pPr>
        <w:pStyle w:val="FootNote"/>
        <w:rPr/>
      </w:pPr>
      <w:r>
        <w:rPr/>
      </w:r>
    </w:p>
  </w:footnote>
  <w:footnote w:id="344">
    <w:p>
      <w:pPr>
        <w:pStyle w:val="FootNote"/>
        <w:rPr/>
      </w:pPr>
      <w:r>
        <w:rPr>
          <w:rStyle w:val="FootnoteCharacters"/>
        </w:rPr>
        <w:footnoteRef/>
      </w:r>
      <w:r>
        <w:rPr/>
        <w:t xml:space="preserve"> </w:t>
      </w:r>
      <w:r>
        <w:rPr>
          <w:i/>
          <w:iCs/>
        </w:rPr>
        <w:t>Н. В. Буссе записал свой разговор со стариками айно ~ японской земли на Сахалине нет</w:t>
      </w:r>
      <w:r>
        <w:rPr/>
        <w:t>. – Чехов излагал и цитировал дневниковую запись в «Острове Сахалине…» Буссе (стр. 71).</w:t>
      </w:r>
    </w:p>
    <w:p>
      <w:pPr>
        <w:pStyle w:val="FootNote"/>
        <w:rPr/>
      </w:pPr>
      <w:r>
        <w:rPr/>
      </w:r>
    </w:p>
  </w:footnote>
  <w:footnote w:id="345">
    <w:p>
      <w:pPr>
        <w:pStyle w:val="FootNote"/>
        <w:rPr/>
      </w:pPr>
      <w:r>
        <w:rPr>
          <w:rStyle w:val="FootnoteCharacters"/>
        </w:rPr>
        <w:footnoteRef/>
      </w:r>
      <w:r>
        <w:rPr/>
        <w:t xml:space="preserve"> </w:t>
      </w:r>
      <w:r>
        <w:rPr>
          <w:i/>
          <w:iCs/>
        </w:rPr>
        <w:t>В 1806 г. ~ изгнанные из отечества.</w:t>
      </w:r>
      <w:r>
        <w:rPr/>
        <w:t xml:space="preserve"> – Чехов пользовался здесь данными Крузенштерна и порою близко к его тексту освещал некоторые подробности («Путешествие вокруг света…», ч. II, стр. 76).</w:t>
      </w:r>
    </w:p>
    <w:p>
      <w:pPr>
        <w:pStyle w:val="FootNote"/>
        <w:rPr/>
      </w:pPr>
      <w:r>
        <w:rPr/>
      </w:r>
    </w:p>
  </w:footnote>
  <w:footnote w:id="346">
    <w:p>
      <w:pPr>
        <w:pStyle w:val="FootNote"/>
        <w:rPr/>
      </w:pPr>
      <w:r>
        <w:rPr>
          <w:rStyle w:val="FootnoteCharacters"/>
        </w:rPr>
        <w:footnoteRef/>
      </w:r>
      <w:r>
        <w:rPr/>
        <w:t xml:space="preserve"> </w:t>
      </w:r>
      <w:r>
        <w:rPr>
          <w:i/>
          <w:iCs/>
        </w:rPr>
        <w:t>Посол Резанов ~ крестное знамение</w:t>
      </w:r>
      <w:r>
        <w:rPr/>
        <w:t>. – Чехов излагал или цитировал (то, что поставлено в кавычки) из книги А. Полонского «Курилы» (стр. 184, 186–187).</w:t>
      </w:r>
    </w:p>
    <w:p>
      <w:pPr>
        <w:pStyle w:val="FootNote"/>
        <w:rPr/>
      </w:pPr>
      <w:r>
        <w:rPr/>
      </w:r>
    </w:p>
  </w:footnote>
  <w:footnote w:id="347">
    <w:p>
      <w:pPr>
        <w:pStyle w:val="FootNote"/>
        <w:rPr/>
      </w:pPr>
      <w:r>
        <w:rPr>
          <w:rStyle w:val="FootnoteCharacters"/>
        </w:rPr>
        <w:footnoteRef/>
      </w:r>
      <w:r>
        <w:rPr/>
        <w:t xml:space="preserve"> </w:t>
      </w:r>
      <w:r>
        <w:rPr>
          <w:i/>
          <w:iCs/>
        </w:rPr>
        <w:t>Если верить Крузенштерну ~ был даже без обуви.</w:t>
      </w:r>
      <w:r>
        <w:rPr/>
        <w:t xml:space="preserve"> – См. «Путешествие вокруг света…», ч. I, стр. 345.</w:t>
      </w:r>
    </w:p>
    <w:p>
      <w:pPr>
        <w:pStyle w:val="FootNote"/>
        <w:rPr/>
      </w:pPr>
      <w:r>
        <w:rPr/>
      </w:r>
    </w:p>
  </w:footnote>
  <w:footnote w:id="348">
    <w:p>
      <w:pPr>
        <w:pStyle w:val="FootNote"/>
        <w:rPr/>
      </w:pPr>
      <w:r>
        <w:rPr>
          <w:rStyle w:val="FootnoteCharacters"/>
        </w:rPr>
        <w:footnoteRef/>
      </w:r>
      <w:r>
        <w:rPr/>
        <w:t xml:space="preserve"> </w:t>
      </w:r>
      <w:r>
        <w:rPr>
          <w:i/>
          <w:iCs/>
        </w:rPr>
        <w:t>Потерпевши полное фиаско, Резанов захотел мстить японцам. ~ о возвращении вашем объявляю</w:t>
      </w:r>
      <w:r>
        <w:rPr/>
        <w:t>. – О Хвостове и Давыдове см. примеч. к стр. 168. Чехов несомненно пользовался для освещения деятельности этих офицеров также книгой А. Полонского «Курилы» (стр. 184–194).</w:t>
      </w:r>
    </w:p>
    <w:p>
      <w:pPr>
        <w:pStyle w:val="FootNote"/>
        <w:rPr/>
      </w:pPr>
      <w:r>
        <w:rPr/>
      </w:r>
    </w:p>
  </w:footnote>
  <w:footnote w:id="349">
    <w:p>
      <w:pPr>
        <w:pStyle w:val="FootNote"/>
        <w:rPr/>
      </w:pPr>
      <w:r>
        <w:rPr>
          <w:rStyle w:val="FootnoteCharacters"/>
        </w:rPr>
        <w:footnoteRef/>
      </w:r>
      <w:r>
        <w:rPr/>
        <w:t xml:space="preserve"> </w:t>
      </w:r>
      <w:r>
        <w:rPr/>
        <w:t>Хвостов разгромил на берегу Анивы японские дома и сараи и наградил одного аинского старшину серебряною медалью на владимирской ленте. Этот разбой сильно встревожил японское правительство и заставил его быть настороже. Несколько позднее на Курильских островах был взят в плен капитан Головин и его спутники, точно в военное время. Когда потом матсмайский губернатор отпускал пленных, то торжественно объявил им: «Все вы по причине грабительства Хвостова были взяты, а теперь от охотского начальства прислано объяснение, что грабительства Хвостова были только разбойничьи поступки. Это ясно, и потому о возвращении вашем объявляю».</w:t>
      </w:r>
    </w:p>
    <w:p>
      <w:pPr>
        <w:pStyle w:val="FootNote"/>
        <w:rPr/>
      </w:pPr>
      <w:r>
        <w:rPr/>
      </w:r>
    </w:p>
  </w:footnote>
  <w:footnote w:id="350">
    <w:p>
      <w:pPr>
        <w:pStyle w:val="FootNote"/>
        <w:rPr/>
      </w:pPr>
      <w:r>
        <w:rPr>
          <w:rStyle w:val="FootnoteCharacters"/>
        </w:rPr>
        <w:footnoteRef/>
      </w:r>
      <w:r>
        <w:rPr/>
        <w:t>…</w:t>
      </w:r>
      <w:r>
        <w:rPr>
          <w:i/>
          <w:iCs/>
        </w:rPr>
        <w:t>послали землемера Мамиа-Ринзо…</w:t>
      </w:r>
      <w:r>
        <w:rPr/>
        <w:t xml:space="preserve"> – Об этом японском исследователе Сахалина см. примеч. к стр. 50.</w:t>
      </w:r>
    </w:p>
    <w:p>
      <w:pPr>
        <w:pStyle w:val="FootNote"/>
        <w:rPr/>
      </w:pPr>
      <w:r>
        <w:rPr/>
      </w:r>
    </w:p>
  </w:footnote>
  <w:footnote w:id="351">
    <w:p>
      <w:pPr>
        <w:pStyle w:val="FootNote"/>
        <w:rPr/>
      </w:pPr>
      <w:r>
        <w:rPr>
          <w:rStyle w:val="FootnoteCharacters"/>
        </w:rPr>
        <w:footnoteRef/>
      </w:r>
      <w:r>
        <w:rPr/>
        <w:t>…</w:t>
      </w:r>
      <w:r>
        <w:rPr>
          <w:i/>
          <w:iCs/>
        </w:rPr>
        <w:t>работники из японцев, по словам инж. Лопатина, переносили с трудом или вовсе не могли выносить зимы.</w:t>
      </w:r>
      <w:r>
        <w:rPr/>
        <w:t xml:space="preserve"> – Чехов цитировал здесь «Извлечение из письма горного инженера Лопатина» (стр. 106).</w:t>
      </w:r>
    </w:p>
    <w:p>
      <w:pPr>
        <w:pStyle w:val="FootNote"/>
        <w:rPr/>
      </w:pPr>
      <w:r>
        <w:rPr/>
      </w:r>
    </w:p>
  </w:footnote>
  <w:footnote w:id="352">
    <w:p>
      <w:pPr>
        <w:pStyle w:val="FootNote"/>
        <w:rPr/>
      </w:pPr>
      <w:r>
        <w:rPr>
          <w:rStyle w:val="FootnoteCharacters"/>
        </w:rPr>
        <w:footnoteRef/>
      </w:r>
      <w:r>
        <w:rPr/>
        <w:t>…</w:t>
      </w:r>
      <w:r>
        <w:rPr>
          <w:i/>
          <w:iCs/>
        </w:rPr>
        <w:t>хозяева-японцы носили по семи шелковых халатов.</w:t>
      </w:r>
      <w:r>
        <w:rPr/>
        <w:t xml:space="preserve"> – Об этом писал Буссе в известней Чехову работе («Остров Сахалин…», стр. 91).</w:t>
      </w:r>
    </w:p>
    <w:p>
      <w:pPr>
        <w:pStyle w:val="FootNote"/>
        <w:rPr/>
      </w:pPr>
      <w:r>
        <w:rPr/>
      </w:r>
    </w:p>
  </w:footnote>
  <w:footnote w:id="353">
    <w:p>
      <w:pPr>
        <w:pStyle w:val="FootNote"/>
        <w:rPr/>
      </w:pPr>
      <w:r>
        <w:rPr>
          <w:rStyle w:val="FootnoteCharacters"/>
        </w:rPr>
        <w:footnoteRef/>
      </w:r>
      <w:r>
        <w:rPr/>
        <w:t xml:space="preserve"> </w:t>
      </w:r>
      <w:r>
        <w:rPr/>
        <w:t>Подробности у Венюкова: «Общий обзор постепенного расширения русских пределов Азии и способов обороны их. Первый участок: остров Сахалин». – «Военный сборник», 1872 г., № 3.</w:t>
      </w:r>
    </w:p>
    <w:p>
      <w:pPr>
        <w:pStyle w:val="FootNote"/>
        <w:rPr/>
      </w:pPr>
      <w:r>
        <w:rPr>
          <w:i/>
          <w:iCs/>
        </w:rPr>
        <w:t>…</w:t>
      </w:r>
      <w:r>
        <w:rPr>
          <w:i/>
          <w:iCs/>
        </w:rPr>
        <w:t>главный их пункт находился в пади Кусун-Котан, где теперь живет японский консул ~</w:t>
      </w:r>
      <w:r>
        <w:rPr/>
        <w:t xml:space="preserve"> «</w:t>
      </w:r>
      <w:r>
        <w:rPr>
          <w:i/>
          <w:iCs/>
        </w:rPr>
        <w:t>Военный сборник</w:t>
      </w:r>
      <w:r>
        <w:rPr/>
        <w:t xml:space="preserve"> », 1872, № 3. – Чехов использовал данные об японцах из статьи Венюкова (стр. 22–23), заглавие ее воспроизвел не совсем точно. См. «Список», № 61. Об японском консуле см. примеч. к стр. 193.</w:t>
      </w:r>
    </w:p>
    <w:p>
      <w:pPr>
        <w:pStyle w:val="FootNote"/>
        <w:rPr/>
      </w:pPr>
      <w:r>
        <w:rPr/>
      </w:r>
    </w:p>
  </w:footnote>
  <w:footnote w:id="354">
    <w:p>
      <w:pPr>
        <w:pStyle w:val="FootNote"/>
        <w:rPr/>
      </w:pPr>
      <w:r>
        <w:rPr>
          <w:rStyle w:val="FootnoteCharacters"/>
        </w:rPr>
        <w:footnoteRef/>
      </w:r>
      <w:r>
        <w:rPr/>
        <w:t>…</w:t>
      </w:r>
      <w:r>
        <w:rPr>
          <w:i/>
          <w:iCs/>
        </w:rPr>
        <w:t>то судно, с красивою оснасткой, которое Поляков застал в 1881 году в Тро, было японское.</w:t>
      </w:r>
      <w:r>
        <w:rPr/>
        <w:t xml:space="preserve"> – Об этом судне Чехов писал на стр. 145, 289, имея в виду описание Полякова в «Путешествии на остров Сахалин…», стр. 71.</w:t>
      </w:r>
    </w:p>
    <w:p>
      <w:pPr>
        <w:pStyle w:val="FootNote"/>
        <w:rPr/>
      </w:pPr>
      <w:r>
        <w:rPr/>
      </w:r>
    </w:p>
  </w:footnote>
  <w:footnote w:id="355">
    <w:p>
      <w:pPr>
        <w:pStyle w:val="FootNote"/>
        <w:rPr/>
      </w:pPr>
      <w:r>
        <w:rPr>
          <w:rStyle w:val="FootnoteCharacters"/>
        </w:rPr>
        <w:footnoteRef/>
      </w:r>
      <w:r>
        <w:rPr/>
        <w:t xml:space="preserve"> </w:t>
      </w:r>
      <w:r>
        <w:rPr>
          <w:i/>
          <w:iCs/>
        </w:rPr>
        <w:t>Сахалин интересовал японцев исключительно только с экономической стороны ~ оставались мирными и милыми людьми.</w:t>
      </w:r>
      <w:r>
        <w:rPr/>
        <w:t xml:space="preserve"> – Чехов излагал историю этого вопроса по дневнику Буссе «Остров Сахалин…», стр. 113–114, 127.</w:t>
      </w:r>
    </w:p>
    <w:p>
      <w:pPr>
        <w:pStyle w:val="FootNote"/>
        <w:rPr/>
      </w:pPr>
      <w:r>
        <w:rPr/>
      </w:r>
    </w:p>
  </w:footnote>
  <w:footnote w:id="356">
    <w:p>
      <w:pPr>
        <w:pStyle w:val="FootNote"/>
        <w:rPr/>
      </w:pPr>
      <w:r>
        <w:rPr>
          <w:rStyle w:val="FootnoteCharacters"/>
        </w:rPr>
        <w:footnoteRef/>
      </w:r>
      <w:r>
        <w:rPr/>
        <w:t>…</w:t>
      </w:r>
      <w:r>
        <w:rPr>
          <w:i/>
          <w:iCs/>
        </w:rPr>
        <w:t>посылали русским солдатам осетров, и когда те обращались к ним за неводом, то они охотно исполняли просьбу.</w:t>
      </w:r>
      <w:r>
        <w:rPr/>
        <w:t xml:space="preserve"> – Чехов воспроизвел здесь подробности по книге Мицуля «Очерк острова Сахалина…», стр. 76.</w:t>
      </w:r>
    </w:p>
    <w:p>
      <w:pPr>
        <w:pStyle w:val="FootNote"/>
        <w:rPr/>
      </w:pPr>
      <w:r>
        <w:rPr/>
      </w:r>
    </w:p>
  </w:footnote>
  <w:footnote w:id="357">
    <w:p>
      <w:pPr>
        <w:pStyle w:val="FootNote"/>
        <w:rPr/>
      </w:pPr>
      <w:r>
        <w:rPr>
          <w:rStyle w:val="FootnoteCharacters"/>
        </w:rPr>
        <w:footnoteRef/>
      </w:r>
      <w:r>
        <w:rPr/>
        <w:t xml:space="preserve"> </w:t>
      </w:r>
      <w:r>
        <w:rPr/>
        <w:t>Вероятно, по желанию японцев, чтобы порабощение айно происходило на законном основании, в договор был включен, между прочим, рискованный пункт, по которому инородцы, буде они войдут в долги, могут производить уплату их работою или какою другою услугой. А между тем на Сахалине не было ни одного айно, которого японцы не считали бы своим должником.</w:t>
      </w:r>
    </w:p>
    <w:p>
      <w:pPr>
        <w:pStyle w:val="FootNote"/>
        <w:rPr/>
      </w:pPr>
      <w:r>
        <w:rPr/>
      </w:r>
    </w:p>
  </w:footnote>
  <w:footnote w:id="358">
    <w:p>
      <w:pPr>
        <w:pStyle w:val="FootNote"/>
        <w:rPr/>
      </w:pPr>
      <w:r>
        <w:rPr>
          <w:rStyle w:val="FootnoteCharacters"/>
        </w:rPr>
        <w:footnoteRef/>
      </w:r>
      <w:r>
        <w:rPr/>
        <w:t xml:space="preserve"> </w:t>
      </w:r>
      <w:r>
        <w:rPr>
          <w:i/>
          <w:iCs/>
        </w:rPr>
        <w:t>По трактату же 1875 г., Сахалин окончательно вошел в состав Российской империи…</w:t>
      </w:r>
      <w:r>
        <w:rPr/>
        <w:t xml:space="preserve"> – Здесь текстуальное совпадение с известной Чехову статьей Я. Бутковского «Остров Сахалин» («Исторический вестник», 1882, № 10, стр. 180).</w:t>
      </w:r>
    </w:p>
    <w:p>
      <w:pPr>
        <w:pStyle w:val="FootNote"/>
        <w:rPr/>
      </w:pPr>
      <w:r>
        <w:rPr/>
      </w:r>
    </w:p>
  </w:footnote>
  <w:footnote w:id="359">
    <w:p>
      <w:pPr>
        <w:pStyle w:val="FootNote"/>
        <w:rPr/>
      </w:pPr>
      <w:r>
        <w:rPr>
          <w:rStyle w:val="FootnoteCharacters"/>
        </w:rPr>
        <w:footnoteRef/>
      </w:r>
      <w:r>
        <w:rPr/>
        <w:t xml:space="preserve"> </w:t>
      </w:r>
      <w:r>
        <w:rPr/>
        <w:t>Невельской настойчиво признавал Сахалин русским владением по праву занятия его нашими тунгусами в XVII столетии, первоначального его описания в 1742 г. и занятия южной части его в 1806 г. русскими. Русскими тунгусами считал он орочей, с чем этнографы не согласны; первоначальное описание Сахалина сделано не русскими, а голландцами, что же касается занятия его в 1806 г., то первоначальность тут опровергается фактами. Несомненно, что право первого исследования принадлежит японцам, и японцы первые заняли Южный Сахалин. Но все-таки в своей щедрости мы, кажется, хватили через край; можно было бы «из уважения», как говорят мужики, отдать японцам пять-шесть Курильских островов, ближайших к Японии, а мы отдали 22 острова, которые, если верить японцам, приносят им теперь миллион ежегодного дохода.</w:t>
      </w:r>
    </w:p>
    <w:p>
      <w:pPr>
        <w:pStyle w:val="FootNote"/>
        <w:rPr/>
      </w:pPr>
      <w:r>
        <w:rPr/>
      </w:r>
    </w:p>
  </w:footnote>
  <w:footnote w:id="360">
    <w:p>
      <w:pPr>
        <w:pStyle w:val="FootNote"/>
        <w:rPr/>
      </w:pPr>
      <w:r>
        <w:rPr>
          <w:rStyle w:val="FootnoteCharacters"/>
        </w:rPr>
        <w:footnoteRef/>
      </w:r>
      <w:r>
        <w:rPr/>
        <w:t>…</w:t>
      </w:r>
      <w:r>
        <w:rPr>
          <w:i/>
          <w:iCs/>
        </w:rPr>
        <w:t>японский консул г. Кузе и его секретарь ~ еще другой секретарь, г. Сузуки…</w:t>
      </w:r>
      <w:r>
        <w:rPr/>
        <w:t xml:space="preserve"> – О них см. примеч. к стр. 193. В архиве Чехова сохранилось письмо к нему Сузуки от 4 октября 1890 г. (</w:t>
      </w:r>
      <w:r>
        <w:rPr>
          <w:i/>
          <w:iCs/>
        </w:rPr>
        <w:t>ГБЛ</w:t>
      </w:r>
      <w:r>
        <w:rPr/>
        <w:t>).</w:t>
      </w:r>
    </w:p>
    <w:p>
      <w:pPr>
        <w:pStyle w:val="FootNote"/>
        <w:rPr/>
      </w:pPr>
      <w:r>
        <w:rPr/>
      </w:r>
    </w:p>
  </w:footnote>
  <w:footnote w:id="361">
    <w:p>
      <w:pPr>
        <w:pStyle w:val="FootNote"/>
        <w:rPr/>
      </w:pPr>
      <w:r>
        <w:rPr>
          <w:rStyle w:val="FootnoteCharacters"/>
        </w:rPr>
        <w:footnoteRef/>
      </w:r>
      <w:r>
        <w:rPr/>
        <w:t xml:space="preserve"> </w:t>
      </w:r>
      <w:r>
        <w:rPr>
          <w:i/>
          <w:iCs/>
        </w:rPr>
        <w:t>Г. Белый, майор Ш. и секретарь полицейского управления г. Ф., ~ отправились в Кусун-Котан вручать ордена; и я поехал с ними.</w:t>
      </w:r>
      <w:r>
        <w:rPr/>
        <w:t xml:space="preserve"> – Белый – начальник Корсаковского округа, майор В. В. Шелькинг – начальник Корсаковской тюрьмы, С. А. Фельдман – секретарь полицейского управления. Об этом Чехов писал матери 6 октября 1890 г.</w:t>
      </w:r>
    </w:p>
    <w:p>
      <w:pPr>
        <w:pStyle w:val="FootNote"/>
        <w:rPr/>
      </w:pPr>
      <w:r>
        <w:rPr/>
      </w:r>
    </w:p>
  </w:footnote>
  <w:footnote w:id="362">
    <w:p>
      <w:pPr>
        <w:pStyle w:val="FootNote"/>
        <w:rPr/>
      </w:pPr>
      <w:r>
        <w:rPr>
          <w:rStyle w:val="FootnoteCharacters"/>
        </w:rPr>
        <w:footnoteRef/>
      </w:r>
      <w:r>
        <w:rPr/>
        <w:t xml:space="preserve"> </w:t>
      </w:r>
      <w:r>
        <w:rPr/>
        <w:t>Отношения у местной администрации и японцев великолепные, какие и быть должны. Помимо взаимного угощения шампанским в торжественных случаях, обе стороны находят и другие средства для поддержания этих отношений. Привожу дословно одну из бумаг, полученных от консула: «Господину начальнику Корсаковского округа. На отношение от 16 августа сего года за № 741 мною сделано распоряжение о раздаче присланных вами для довольствия потерпевших крушение на бриге и джонке четырех бочек соленой рыбы и пять кульков соли. Притом я, но имени оных бедных, имею честь выразить вам, милостивый государь, весьма искреннюю признательность о ваших сочувствии и пожертвовании дружественной вашей соседней нации вещами, которые здесь для них столь важны, об этом я вполне уверен, что всегда остаются в них доброй памяти. Консул Японской империи Кузе». Кстати, это письмо может дать понятие о тех успехах, какие делают в короткое время молодые японские секретари при изучении русского языка. Германские офицеры, изучающие русский язык, и иностранцы, занимающиеся переводом русских литературных произведений, пишут несравненно хуже.</w:t>
      </w:r>
    </w:p>
    <w:p>
      <w:pPr>
        <w:pStyle w:val="FootNote"/>
        <w:rPr/>
      </w:pPr>
      <w:r>
        <w:rPr/>
        <w:t>Японская вежливость не приторна и потому симпатична, и как бы много ее ни было перепущено, она не вредит, по пословице – масло каши не портит. Один токарь-японец в Нагасаки, у которого наши моряки офицеры покупали разные безделушки, из вежливости всегда хвалил всё русское. Увидит у офицера брелок или кошелек и ну восхищаться: «Какая замечательная вещь! Какая изящная вещь!» Один из офицеров как-то привез из Сахалина деревянный портсигар грубой, топорной работы. «Ну, теперь, – думает, – подведу я токаря. Увидим, что он теперь скажет». Но когда японцу показали портсигар, то он не потерялся. Он потряс им в воздухе и сказал с восторгом: «Какая прочная вещь!»</w:t>
      </w:r>
    </w:p>
    <w:p>
      <w:pPr>
        <w:pStyle w:val="FootNote"/>
        <w:rPr/>
      </w:pPr>
      <w:r>
        <w:rPr/>
      </w:r>
    </w:p>
  </w:footnote>
  <w:footnote w:id="363">
    <w:p>
      <w:pPr>
        <w:pStyle w:val="FootNote"/>
        <w:rPr/>
      </w:pPr>
      <w:r>
        <w:rPr>
          <w:rStyle w:val="FootnoteCharacters"/>
        </w:rPr>
        <w:footnoteRef/>
      </w:r>
      <w:r>
        <w:rPr/>
        <w:t>…</w:t>
      </w:r>
      <w:r>
        <w:rPr>
          <w:i/>
          <w:iCs/>
        </w:rPr>
        <w:t>наш</w:t>
      </w:r>
      <w:r>
        <w:rPr/>
        <w:t xml:space="preserve"> «</w:t>
      </w:r>
      <w:r>
        <w:rPr>
          <w:i/>
          <w:iCs/>
        </w:rPr>
        <w:t>Устав о ссыльных</w:t>
      </w:r>
      <w:r>
        <w:rPr/>
        <w:t xml:space="preserve"> » </w:t>
      </w:r>
      <w:r>
        <w:rPr>
          <w:i/>
          <w:iCs/>
        </w:rPr>
        <w:t>делает значительные уступки ~ разрешает жить вне тюрьмы, строить себе дома, вступать в брак и иметь деньги.</w:t>
      </w:r>
      <w:r>
        <w:rPr/>
        <w:t xml:space="preserve"> – Чехов имел здесь в виду статьи 305 и 306 («Устав о ссыльных». СПб., 1890, стр. 61).</w:t>
      </w:r>
    </w:p>
    <w:p>
      <w:pPr>
        <w:pStyle w:val="FootNote"/>
        <w:rPr/>
      </w:pPr>
      <w:r>
        <w:rPr/>
      </w:r>
    </w:p>
  </w:footnote>
  <w:footnote w:id="364">
    <w:p>
      <w:pPr>
        <w:pStyle w:val="FootNote"/>
        <w:rPr/>
      </w:pPr>
      <w:r>
        <w:rPr>
          <w:rStyle w:val="FootnoteCharacters"/>
        </w:rPr>
        <w:footnoteRef/>
      </w:r>
      <w:r>
        <w:rPr/>
        <w:t xml:space="preserve"> </w:t>
      </w:r>
      <w:r>
        <w:rPr/>
        <w:t>На Сахалине в каждой канцелярии имеется «Таблица исчисления сроков». Из нее видно, что осужденный, положим, на 17 ½ лет проводит на каторге в действительности 15 лет и 3 месяца, если же он попал под манифест, то только 10 лет 4 месяца; осужденный на 6 лет освобождается через 5 лет и 2 мес, а в случае манифеста через 3 года и 6 мес.</w:t>
      </w:r>
    </w:p>
    <w:p>
      <w:pPr>
        <w:pStyle w:val="FootNote"/>
        <w:rPr/>
      </w:pPr>
      <w:r>
        <w:rPr/>
      </w:r>
    </w:p>
  </w:footnote>
  <w:footnote w:id="365">
    <w:p>
      <w:pPr>
        <w:pStyle w:val="FootNote"/>
        <w:rPr/>
      </w:pPr>
      <w:r>
        <w:rPr>
          <w:rStyle w:val="FootnoteCharacters"/>
        </w:rPr>
        <w:footnoteRef/>
      </w:r>
      <w:r>
        <w:rPr/>
        <w:t>…</w:t>
      </w:r>
      <w:r>
        <w:rPr>
          <w:i/>
          <w:iCs/>
        </w:rPr>
        <w:t>объявляя об этом в приказе (№ 302), ген. Кононович обещает увольнять от работ за два и даже за три года до окончания полного срока работ.</w:t>
      </w:r>
      <w:r>
        <w:rPr/>
        <w:t xml:space="preserve"> – Чехов почти дословно воспроизвел приказ начальника острова от 8 ноября 1888 г., № 302 (Д/В, ф. 702, оп. 1, ед. хр. 101, л. 15).</w:t>
      </w:r>
    </w:p>
    <w:p>
      <w:pPr>
        <w:pStyle w:val="FootNote"/>
        <w:rPr/>
      </w:pPr>
      <w:r>
        <w:rPr/>
      </w:r>
    </w:p>
  </w:footnote>
  <w:footnote w:id="366">
    <w:p>
      <w:pPr>
        <w:pStyle w:val="FootNote"/>
        <w:rPr/>
      </w:pPr>
      <w:r>
        <w:rPr>
          <w:rStyle w:val="FootnoteCharacters"/>
        </w:rPr>
        <w:footnoteRef/>
      </w:r>
      <w:r>
        <w:rPr/>
        <w:t xml:space="preserve"> </w:t>
      </w:r>
      <w:r>
        <w:rPr/>
        <w:t>Я не считаю здесь каторжных, живущих у чиновников в качестве прислуги. В общем, я думаю, живущие вне тюрьмы составляют 25%, то есть из каждых четырех каторжных одного тюрьма уступает колонии. Процент этот значительно повысится, когда 305 статья «Устава», разрешающая исправляющимся жить вне тюрьмы, распространится также и на Корсаковский округ, в котором, по желанию г. Белого, все без исключения каторжные живут в тюрьме.</w:t>
      </w:r>
    </w:p>
    <w:p>
      <w:pPr>
        <w:pStyle w:val="FootNote"/>
        <w:rPr/>
      </w:pPr>
      <w:r>
        <w:rPr/>
      </w:r>
    </w:p>
  </w:footnote>
  <w:footnote w:id="367">
    <w:p>
      <w:pPr>
        <w:pStyle w:val="FootNote"/>
        <w:rPr/>
      </w:pPr>
      <w:r>
        <w:rPr>
          <w:rStyle w:val="FootnoteCharacters"/>
        </w:rPr>
        <w:footnoteRef/>
      </w:r>
      <w:r>
        <w:rPr/>
        <w:t xml:space="preserve"> </w:t>
      </w:r>
      <w:r>
        <w:rPr/>
        <w:t>В Александровске почти все хозяева держат жильцов, и это придает ему городскую физиономию. В одной избе я записал 17 человек. Но такие многолюдные квартиры мало чем отличаются от общих камер.</w:t>
      </w:r>
    </w:p>
    <w:p>
      <w:pPr>
        <w:pStyle w:val="FootNote"/>
        <w:rPr/>
      </w:pPr>
      <w:r>
        <w:rPr/>
      </w:r>
    </w:p>
  </w:footnote>
  <w:footnote w:id="368">
    <w:p>
      <w:pPr>
        <w:pStyle w:val="FootNote"/>
        <w:rPr/>
      </w:pPr>
      <w:r>
        <w:rPr>
          <w:rStyle w:val="FootnoteCharacters"/>
        </w:rPr>
        <w:footnoteRef/>
      </w:r>
      <w:r>
        <w:rPr/>
        <w:t xml:space="preserve"> </w:t>
      </w:r>
      <w:r>
        <w:rPr/>
        <w:t>Сахалин относится к отдаленнейшим местам Сибири. Вероятно, ввиду исключительно сурового климата, вначале водворяли здесь только тех поселенцев, которые отбывали каторгу на Сахалине же и успевали, таким образом, предварительно если не привыкнуть, то хоть приглядеться к месту. Теперь же, по-видимому, хотят изменить этот порядок. При мне, по приказанию барона А. Н. Корфа, был прислан на Сахалин и водворен в Дербинском некий Иуда Гамберг,</w:t>
      </w:r>
      <w:r>
        <w:rPr>
          <w:vertAlign w:val="superscript"/>
        </w:rPr>
        <w:t>??</w:t>
      </w:r>
      <w:r>
        <w:rPr/>
        <w:t xml:space="preserve"> </w:t>
      </w:r>
      <w:r>
        <w:rPr>
          <w:i/>
          <w:iCs/>
        </w:rPr>
        <w:t>При мне, по приказанию барона А. Н. Корфа, был прислан ~ некий Иуда Гамберг…</w:t>
      </w:r>
      <w:r>
        <w:rPr/>
        <w:t xml:space="preserve"> – Имеется карточка: Дербинское, дв. 305, поселенец Иуда Гамберг, 29 л., иудейск., в Чите Забайкальск. обл., на Сахалине с 1890 г., грам., женат на родине (</w:t>
      </w:r>
      <w:r>
        <w:rPr>
          <w:i/>
          <w:iCs/>
        </w:rPr>
        <w:t>ГБЛ</w:t>
      </w:r>
      <w:r>
        <w:rPr/>
        <w:t>). В Алфавитном списке ссыльнопоселенцев Тымовского округа Иуда Гамберг значится еще в конце 1889 г. (Д/В, ф. 1133, оп. 2, ед. хр. 2254а).</w:t>
      </w:r>
    </w:p>
    <w:p>
      <w:pPr>
        <w:pStyle w:val="FootNote"/>
        <w:rPr/>
      </w:pPr>
      <w:r>
        <w:rPr>
          <w:rFonts w:eastAsia="Times New Roman CYR"/>
        </w:rPr>
        <w:t xml:space="preserve"> </w:t>
      </w:r>
      <w:r>
        <w:rPr/>
        <w:t>приговоренный к ссылке в Сибирь на поселение; в Дубках проживает поселенец Симон Саулат, отбывавший каторгу не на Сахалине, а в Сибири. Есть уже здесь и административные ссыльные.</w:t>
      </w:r>
    </w:p>
    <w:p>
      <w:pPr>
        <w:pStyle w:val="FootNote"/>
        <w:rPr/>
      </w:pPr>
      <w:r>
        <w:rPr/>
      </w:r>
    </w:p>
  </w:footnote>
  <w:footnote w:id="369">
    <w:p>
      <w:pPr>
        <w:pStyle w:val="FootNote"/>
        <w:rPr/>
      </w:pPr>
      <w:r>
        <w:rPr>
          <w:rStyle w:val="FootnoteCharacters"/>
        </w:rPr>
        <w:footnoteRef/>
      </w:r>
      <w:r>
        <w:rPr/>
        <w:t>…</w:t>
      </w:r>
      <w:r>
        <w:rPr>
          <w:i/>
          <w:iCs/>
        </w:rPr>
        <w:t>г. Бутаков на севере и гг. Белый и Ярцев на юге</w:t>
      </w:r>
      <w:r>
        <w:rPr/>
        <w:t xml:space="preserve"> – А. М. Бутаков – начальник Тымовского округа, И. И. Белый – начальник Корсаковского округа, Н. Н. Ярцев – начальник поселений Корсаковского округа.</w:t>
      </w:r>
    </w:p>
    <w:p>
      <w:pPr>
        <w:pStyle w:val="FootNote"/>
        <w:rPr/>
      </w:pPr>
      <w:r>
        <w:rPr/>
      </w:r>
    </w:p>
  </w:footnote>
  <w:footnote w:id="370">
    <w:p>
      <w:pPr>
        <w:pStyle w:val="FootNote"/>
        <w:rPr/>
      </w:pPr>
      <w:r>
        <w:rPr>
          <w:rStyle w:val="FootnoteCharacters"/>
        </w:rPr>
        <w:footnoteRef/>
      </w:r>
      <w:r>
        <w:rPr/>
        <w:t xml:space="preserve"> </w:t>
      </w:r>
      <w:r>
        <w:rPr>
          <w:i/>
          <w:iCs/>
        </w:rPr>
        <w:t>Я уже писал о чиновнике</w:t>
      </w:r>
      <w:r>
        <w:rPr/>
        <w:t xml:space="preserve"> – Об В. С. Иванове Чехов писал на стр. 172, 209.</w:t>
      </w:r>
    </w:p>
    <w:p>
      <w:pPr>
        <w:pStyle w:val="FootNote"/>
        <w:rPr/>
      </w:pPr>
      <w:r>
        <w:rPr/>
      </w:r>
    </w:p>
  </w:footnote>
  <w:footnote w:id="371">
    <w:p>
      <w:pPr>
        <w:pStyle w:val="FootNote"/>
        <w:rPr/>
      </w:pPr>
      <w:r>
        <w:rPr>
          <w:rStyle w:val="FootnoteCharacters"/>
        </w:rPr>
        <w:footnoteRef/>
      </w:r>
      <w:r>
        <w:rPr/>
        <w:t>…</w:t>
      </w:r>
      <w:r>
        <w:rPr>
          <w:i/>
          <w:iCs/>
        </w:rPr>
        <w:t>землемер является на новое место</w:t>
      </w:r>
      <w:r>
        <w:rPr/>
        <w:t xml:space="preserve"> – При Чехове землемером на Сахалине был И. С. Карауловский (см. о нем примеч. к стр. 78–79).</w:t>
      </w:r>
    </w:p>
    <w:p>
      <w:pPr>
        <w:pStyle w:val="FootNote"/>
        <w:rPr/>
      </w:pPr>
      <w:r>
        <w:rPr/>
      </w:r>
    </w:p>
  </w:footnote>
  <w:footnote w:id="372">
    <w:p>
      <w:pPr>
        <w:pStyle w:val="FootNote"/>
        <w:rPr/>
      </w:pPr>
      <w:r>
        <w:rPr>
          <w:rStyle w:val="FootnoteCharacters"/>
        </w:rPr>
        <w:footnoteRef/>
      </w:r>
      <w:r>
        <w:rPr/>
        <w:t xml:space="preserve"> </w:t>
      </w:r>
      <w:r>
        <w:rPr/>
        <w:t>Со временем выбор новых мест будет возложен в каждом округе на комиссию из чинов тюремного ведомства, топографа, агронома и врача, и тогда по протоколам этой комиссии можно будет судить, почему выбрана та или другая местность. В настоящее время некоторая правильность замечается в том, что людей охотнее всего селят по долинам рек и около дорог, существующих или проектированных. Но и тут видна скорее рутина, чем какая-нибудь определенная система. Если выбирают какую-нибудь приречную долину, то не потому, что она лучше других исследована и наиболее пригодна для культуры, а потому только, что она находится недалеко от центра. Юго-западное побережье отличается сравнительно мягким климатом, но оно отстоит от Дуэ или Александровска дальше, чем Арковская долина и долина реки Армудана, и потому последние предпочитаются. Когда же селят на линии проектированной дороги, то при этом имеются в виду не жители нового селения, а те чиновники и каюры, которые со временем будут ездить по этой дороге. Если бы не эта скромная перспектива – оживлять и охранять тракт и давать приют проезжающим, то было бы трудно понять, для чего нужны, например, селения, проектируемые по тракту вдоль Тыми, от верховьев этой реки до Ныйского залива. За охранение и оживление тракта жители, вероятно, будут получать от казны денежное и пищевое довольствие. Если же эти селения будут продолжением теперешней сельскохозяйственной колонии и администрация рассчитывает на рожь и пшеницу, то Сахалин приобретет еще несколько тысяч голодных, потерянных бедняков, питающихся неизвестно чем.</w:t>
      </w:r>
    </w:p>
    <w:p>
      <w:pPr>
        <w:pStyle w:val="FootNote"/>
        <w:rPr/>
      </w:pPr>
      <w:r>
        <w:rPr/>
      </w:r>
    </w:p>
  </w:footnote>
  <w:footnote w:id="373">
    <w:p>
      <w:pPr>
        <w:pStyle w:val="FootNote"/>
        <w:rPr/>
      </w:pPr>
      <w:r>
        <w:rPr>
          <w:rStyle w:val="FootnoteCharacters"/>
        </w:rPr>
        <w:footnoteRef/>
      </w:r>
      <w:r>
        <w:rPr/>
        <w:t xml:space="preserve"> </w:t>
      </w:r>
      <w:r>
        <w:rPr/>
        <w:t xml:space="preserve">сахалинская лихорадка </w:t>
      </w:r>
      <w:r>
        <w:rPr>
          <w:i/>
          <w:iCs/>
        </w:rPr>
        <w:t>(лат.).</w:t>
      </w:r>
    </w:p>
    <w:p>
      <w:pPr>
        <w:pStyle w:val="FootNote"/>
        <w:rPr/>
      </w:pPr>
      <w:r>
        <w:rPr/>
      </w:r>
    </w:p>
  </w:footnote>
  <w:footnote w:id="374">
    <w:p>
      <w:pPr>
        <w:pStyle w:val="FootNote"/>
        <w:rPr/>
      </w:pPr>
      <w:r>
        <w:rPr>
          <w:rStyle w:val="FootnoteCharacters"/>
        </w:rPr>
        <w:footnoteRef/>
      </w:r>
      <w:r>
        <w:rPr/>
        <w:t xml:space="preserve"> </w:t>
      </w:r>
      <w:r>
        <w:rPr/>
        <w:t>Вот тут-то поселенцу как нельзя кстати могли бы пригодиться те деньги, которые он должен был бы получать в течение каторжного срока в вознаграждение за труд. По закону, арестанту, осужденному к ссылке в каторжные работы, за всякий труд назначается из вырученного дохода одна десятая часть. Если, положим, на дорожных работах поденщина оценивается в 50 к., то каторжный должен получать ежедневно по 5 к. Во время содержания под стражей арестанту позволяется расходовать на свои надобности не более половины заработанных денег, а остающиеся затем суммы выдаются ему при освобождении. На заработанные деньги не могут быть обращаемы никакие гражданские взыскания или судебные издержки, и в случае смерти арестанта они выдаются его наследникам. В «Деле об устройстве о. Сахалина» за 1878 г. кн. Шаховской,</w:t>
      </w:r>
      <w:r>
        <w:rPr>
          <w:vertAlign w:val="superscript"/>
        </w:rPr>
        <w:t>??</w:t>
      </w:r>
      <w:r>
        <w:rPr/>
        <w:t xml:space="preserve"> </w:t>
      </w:r>
      <w:r>
        <w:rPr>
          <w:i/>
          <w:iCs/>
        </w:rPr>
        <w:t>В «Деле об устройстве о. Сахалина</w:t>
      </w:r>
      <w:r>
        <w:rPr/>
        <w:t xml:space="preserve"> » </w:t>
      </w:r>
      <w:r>
        <w:rPr>
          <w:i/>
          <w:iCs/>
        </w:rPr>
        <w:t>за 1878 г. кн. Шаховской</w:t>
      </w:r>
      <w:r>
        <w:rPr/>
        <w:t xml:space="preserve"> – О кн. Шаховском и его «Деле…» см. примеч. к стр. 101.</w:t>
      </w:r>
    </w:p>
    <w:p>
      <w:pPr>
        <w:pStyle w:val="FootNote"/>
        <w:rPr/>
      </w:pPr>
      <w:r>
        <w:rPr>
          <w:rFonts w:eastAsia="Times New Roman CYR"/>
        </w:rPr>
        <w:t xml:space="preserve"> </w:t>
      </w:r>
      <w:r>
        <w:rPr/>
        <w:t>заведовавший в семидесятых годах дуйскою каторгой, высказывает мнение, которое следовало бы теперешним администраторам принять и к сведению и к руководству: «Вознаграждение каторжных за работы дает хотя какую-нибудь собственность арестанту, а всякая собственность прикрепляет его к месту; вознаграждение позволяет арестантам по взаимном соглашении улучшать свою пищу, держать в большей чистоте одежду и помещение, а всякая привычка к удобствам производит тем большее страдание в лишении их, чем удобств этих более; совершенное же отсутствие последних и всегда угрюмая, неприветливая обстановка вырабатывает в арестантах такое равнодушие к жизни, а тем более к наказаниям, что часто, когда число наказываемых доходило до 80% наличного состава, приходилось отчаиваться в победе розог над теми пустыми природными потребностями человека, ради выполнения которых он ложится под розги; вознаграждение каторжных, образуя между ними некоторую самостоятельность, устраняет растрату одежды, помогает домообзаводству и значительно уменьшает затраты казны в отношении прикрепления их к земле по выходе на поселение».</w:t>
      </w:r>
    </w:p>
    <w:p>
      <w:pPr>
        <w:pStyle w:val="FootNote"/>
        <w:rPr/>
      </w:pPr>
      <w:r>
        <w:rPr/>
        <w:t>Инструмент выдается в ссуду на пять лет с условием, что поселенец ежегодно будет уплачивать пятую часть. В Корсаковском округе плотничий топор стоит 4 руб., продольная пила 13 руб., лопата 1 р. 80 к., подпилок 44 коп., гвозди 10 коп. за фунт. Дроворубный топор дают за 3 руб. 50 коп. в ссуду лишь в том случае, если поселенец не берет плотничьего.</w:t>
      </w:r>
    </w:p>
    <w:p>
      <w:pPr>
        <w:pStyle w:val="FootNote"/>
        <w:rPr/>
      </w:pPr>
      <w:r>
        <w:rPr/>
      </w:r>
    </w:p>
  </w:footnote>
  <w:footnote w:id="375">
    <w:p>
      <w:pPr>
        <w:pStyle w:val="FootNote"/>
        <w:rPr/>
      </w:pPr>
      <w:r>
        <w:rPr>
          <w:rStyle w:val="FootnoteCharacters"/>
        </w:rPr>
        <w:footnoteRef/>
      </w:r>
      <w:r>
        <w:rPr/>
        <w:t xml:space="preserve"> </w:t>
      </w:r>
      <w:r>
        <w:rPr/>
        <w:t>Хозяин и совладелец живут в одной избе и спят на одной печи. Владеть совместно участком не мешает различие вероисповеданий и даже полов. Помнится, в Рыковском у поселенца Голубева половинщик еврей Любарский. Там же у поселенца Ивана Хавриевича совладелица Марья Бродяга.</w:t>
      </w:r>
    </w:p>
    <w:p>
      <w:pPr>
        <w:pStyle w:val="FootNote"/>
        <w:rPr/>
      </w:pPr>
      <w:r>
        <w:rPr/>
      </w:r>
    </w:p>
  </w:footnote>
  <w:footnote w:id="376">
    <w:p>
      <w:pPr>
        <w:pStyle w:val="FootNote"/>
        <w:rPr/>
      </w:pPr>
      <w:r>
        <w:rPr>
          <w:rStyle w:val="FootnoteCharacters"/>
        </w:rPr>
        <w:footnoteRef/>
      </w:r>
      <w:r>
        <w:rPr/>
        <w:t xml:space="preserve"> </w:t>
      </w:r>
      <w:r>
        <w:rPr/>
        <w:t>В какой бедности, несмотря на пособия и постоянные ссуды из казны, здешние сельские жители отбывают свои сроки, мне уже приходилось говорить. Вот картинное изображение этой почти нищенской жизни, принадлежащее перу официального лица: «В деревне Лютоге я вошел в самую бедную лачугу, принадлежащую поселенцу Зерину, по ремеслу плохому портному, уже четыре года устраивающемуся. Бедность и недостаток во всем поразительные: кроме ветхого стола и обрубка дерева вместо стула, никаких следов мебели; кроме жестяного чайника из керосиновой банки, никаких признаков посуды и домашней утвари; вместо постели кучка соломы, на которой лежит полушубок и вторая рубаха; по мастерству тоже ничего, кроме нескольких игол, нескольких серых ниток, нескольких пуговиц и медного наперстка, служащего вместе с тем и трубкой, так как портной, просверлив в нем отверстие, по мере надобности вставляет туда тоненький мундштучок из местного камыша: табаку оказалось не больше как на полнаперстка» (приказ № 318, 1889 г.).</w:t>
      </w:r>
    </w:p>
    <w:p>
      <w:pPr>
        <w:pStyle w:val="FootNote"/>
        <w:rPr/>
      </w:pPr>
      <w:r>
        <w:rPr/>
      </w:r>
    </w:p>
  </w:footnote>
  <w:footnote w:id="377">
    <w:p>
      <w:pPr>
        <w:pStyle w:val="FootNote"/>
        <w:rPr/>
      </w:pPr>
      <w:r>
        <w:rPr>
          <w:rStyle w:val="FootnoteCharacters"/>
        </w:rPr>
        <w:footnoteRef/>
      </w:r>
      <w:r>
        <w:rPr/>
        <w:t xml:space="preserve"> </w:t>
      </w:r>
      <w:r>
        <w:rPr/>
        <w:t>До 1888 г. лицам, получившим крестьянские права, был запрещен выезд из Сахалина. Это запрещение, отнимавшее у сахалинца всякую надежду на лучшую жизнь, внушало людям ненависть к Сахалину и, как репрессивная мера, могло только увеличить число побегов, преступлений и самоубийств; ее призрачной практичности приносилась в жертву сама справедливость, так как сахалинским ссыльным было запрещаемо то, что позволялось сибирским. Эта мера вызвана была соображением, что если крестьяне будут покидать остров, то в конце концов Сахалин будет лишь местом для срочной ссылки, а не колонией. Но разве пожизненность сделала бы из Сахалина вторую Австралию?</w:t>
      </w:r>
      <w:r>
        <w:rPr>
          <w:vertAlign w:val="superscript"/>
        </w:rPr>
        <w:t>??</w:t>
      </w:r>
      <w:r>
        <w:rPr/>
        <w:t xml:space="preserve"> </w:t>
      </w:r>
      <w:r>
        <w:rPr>
          <w:i/>
          <w:iCs/>
        </w:rPr>
        <w:t>Но разве пожизненность сделала бы из Сахалина вторую Австралию?</w:t>
      </w:r>
      <w:r>
        <w:rPr/>
        <w:t xml:space="preserve"> – Об австралийской ссылке (пожизненность определена законом 1853 г.), об ее истории (с конца XVIII в. до семидесятых годов XIX столетия), об удачном выборе места ссылки (хороший климат, плодородная почва и т. д.), о трех этапах австралийской ссылки (штрафная колония, вольная эмиграция, превращение колонии «в страну») подробно писал И. Я. Фонницкий в известной Чехову книге: «Учение о наказании в связи с тюрьмоведением». СПб., 1889, стр. 205–227.</w:t>
      </w:r>
    </w:p>
    <w:p>
      <w:pPr>
        <w:pStyle w:val="FootNote"/>
        <w:rPr/>
      </w:pPr>
      <w:r>
        <w:rPr>
          <w:rFonts w:eastAsia="Times New Roman CYR"/>
        </w:rPr>
        <w:t xml:space="preserve"> </w:t>
      </w:r>
      <w:r>
        <w:rPr/>
        <w:t>Жизненность и процветание колонии зависят не от запрещений или приказов, а от наличности условий, которые гарантируют покойную и обеспеченную жизнь если не самим ссыльным, то хотя их детям и внукам.</w:t>
      </w:r>
    </w:p>
    <w:p>
      <w:pPr>
        <w:pStyle w:val="FootNote"/>
        <w:rPr/>
      </w:pPr>
      <w:r>
        <w:rPr/>
      </w:r>
    </w:p>
  </w:footnote>
  <w:footnote w:id="378">
    <w:p>
      <w:pPr>
        <w:pStyle w:val="FootNote"/>
        <w:rPr/>
      </w:pPr>
      <w:r>
        <w:rPr>
          <w:rStyle w:val="FootnoteCharacters"/>
        </w:rPr>
        <w:footnoteRef/>
      </w:r>
      <w:r>
        <w:rPr/>
        <w:t xml:space="preserve"> </w:t>
      </w:r>
      <w:r>
        <w:rPr>
          <w:i/>
          <w:iCs/>
        </w:rPr>
        <w:t>Кроме случаев, предусмотренных в примечании к 375 ст., единственное условие тут – десятилетний срок…</w:t>
      </w:r>
      <w:r>
        <w:rPr/>
        <w:t xml:space="preserve"> – В примечании к статье 375 «Устава о ссыльных» сказано, что исключение составляют «преступники и преступницы, сосланные на поселение в отдаленные места Иркутского или Приамурского генерал-губернаторств за кровосмешение…» (стр. 72).</w:t>
      </w:r>
    </w:p>
    <w:p>
      <w:pPr>
        <w:pStyle w:val="FootNote"/>
        <w:rPr/>
      </w:pPr>
      <w:r>
        <w:rPr/>
      </w:r>
    </w:p>
  </w:footnote>
  <w:footnote w:id="379">
    <w:p>
      <w:pPr>
        <w:pStyle w:val="FootNote"/>
        <w:rPr/>
      </w:pPr>
      <w:r>
        <w:rPr>
          <w:rStyle w:val="FootnoteCharacters"/>
        </w:rPr>
        <w:footnoteRef/>
      </w:r>
      <w:r>
        <w:rPr/>
        <w:t xml:space="preserve"> </w:t>
      </w:r>
      <w:r>
        <w:rPr>
          <w:i/>
          <w:iCs/>
        </w:rPr>
        <w:t>Инспектор тюрем Приамурского края г. Каморский</w:t>
      </w:r>
      <w:r>
        <w:rPr/>
        <w:t xml:space="preserve"> – Дмитрий Федорович Каморский, тюремный инспектор при генерал-губернаторе Приамурского края, упомянут Чеховым еще на стр. 324 и в письмах к Кононовичу от 19, 27 февраля 1891 г.</w:t>
      </w:r>
    </w:p>
    <w:p>
      <w:pPr>
        <w:pStyle w:val="FootNote"/>
        <w:rPr/>
      </w:pPr>
      <w:r>
        <w:rPr/>
      </w:r>
    </w:p>
  </w:footnote>
  <w:footnote w:id="380">
    <w:p>
      <w:pPr>
        <w:pStyle w:val="FootNote"/>
        <w:rPr/>
      </w:pPr>
      <w:r>
        <w:rPr>
          <w:rStyle w:val="FootnoteCharacters"/>
        </w:rPr>
        <w:footnoteRef/>
      </w:r>
      <w:r>
        <w:rPr/>
        <w:t>…</w:t>
      </w:r>
      <w:r>
        <w:rPr>
          <w:i/>
          <w:iCs/>
        </w:rPr>
        <w:t>на Сахалине мне приходилось встречать стариков, которые пробыли в поселенцах дольше десяти лет, но крестьянского звания еще не получили.</w:t>
      </w:r>
      <w:r>
        <w:rPr/>
        <w:t xml:space="preserve"> – Можно назвать (из записанных Чеховым) И. И. Соколова, С. М. Майбороду и др.</w:t>
      </w:r>
    </w:p>
    <w:p>
      <w:pPr>
        <w:pStyle w:val="FootNote"/>
        <w:rPr/>
      </w:pPr>
      <w:r>
        <w:rPr/>
      </w:r>
    </w:p>
  </w:footnote>
  <w:footnote w:id="381">
    <w:p>
      <w:pPr>
        <w:pStyle w:val="FootNote"/>
        <w:rPr/>
      </w:pPr>
      <w:r>
        <w:rPr>
          <w:rStyle w:val="FootnoteCharacters"/>
        </w:rPr>
        <w:footnoteRef/>
      </w:r>
      <w:r>
        <w:rPr/>
        <w:t xml:space="preserve"> </w:t>
      </w:r>
      <w:r>
        <w:rPr/>
        <w:t>Только одного я встретил,</w:t>
      </w:r>
      <w:r>
        <w:rPr>
          <w:vertAlign w:val="superscript"/>
        </w:rPr>
        <w:t>??</w:t>
      </w:r>
      <w:r>
        <w:rPr/>
        <w:t xml:space="preserve"> </w:t>
      </w:r>
      <w:r>
        <w:rPr>
          <w:i/>
          <w:iCs/>
        </w:rPr>
        <w:t>Только одного я встретил ~ хуторянин, пришедший за изнасилование родной дочери…</w:t>
      </w:r>
      <w:r>
        <w:rPr/>
        <w:t xml:space="preserve"> – По-видимому, речь идет о Белолюбском. Имеется карточка, Рыковское, дв. 31, крестьянин из ссыльных, Андрей Максимович Белолюбский, 56 л., правосл., Черниговской, на Сахалине с 1880 г., неграм., женат на родине </w:t>
      </w:r>
      <w:r>
        <w:rPr>
          <w:i/>
          <w:iCs/>
        </w:rPr>
        <w:t>(ГБЛ)</w:t>
      </w:r>
      <w:r>
        <w:rPr/>
        <w:t>.</w:t>
      </w:r>
    </w:p>
    <w:p>
      <w:pPr>
        <w:pStyle w:val="FootNote"/>
        <w:rPr/>
      </w:pPr>
      <w:r>
        <w:rPr>
          <w:rFonts w:eastAsia="Times New Roman CYR"/>
        </w:rPr>
        <w:t xml:space="preserve"> </w:t>
      </w:r>
      <w:r>
        <w:rPr/>
        <w:t>который выразил желание остаться на Сахалине навсегда: это несчастный человек, черниговский хуторянин, пришедший за изнасилование родной дочери; он не любит родины, потому что оставил там дурную память о себе, и не пишет писем своим, теперь уже взрослым, детям, что-бы не напоминать им о себе; не едет же на материк потому, что лета не позволяют.</w:t>
      </w:r>
    </w:p>
    <w:p>
      <w:pPr>
        <w:pStyle w:val="FootNote"/>
        <w:rPr/>
      </w:pPr>
      <w:r>
        <w:rPr/>
      </w:r>
    </w:p>
  </w:footnote>
  <w:footnote w:id="382">
    <w:p>
      <w:pPr>
        <w:pStyle w:val="FootNote"/>
        <w:rPr/>
      </w:pPr>
      <w:r>
        <w:rPr>
          <w:rStyle w:val="FootnoteCharacters"/>
        </w:rPr>
        <w:footnoteRef/>
      </w:r>
      <w:r>
        <w:rPr/>
        <w:t xml:space="preserve"> </w:t>
      </w:r>
      <w:r>
        <w:rPr>
          <w:i/>
          <w:iCs/>
        </w:rPr>
        <w:t>Как-то, гуляя в Александровске на пристани, я зашел в катерный сарай</w:t>
      </w:r>
      <w:r>
        <w:rPr/>
        <w:t xml:space="preserve"> – Имеются две карточки, относящиеся к катерной службе: сторож – ссыльнокаторжный Егор Крус, лютер., Финляндия, на Сахалине с 1889 г., грам., женат на родине и жена его – Макрида Крус, 37 л., лютер., Финлянд., на Сахалине с 1889 г., неграм., замужем на родине, «пришла за мужем» </w:t>
      </w:r>
      <w:r>
        <w:rPr>
          <w:i/>
          <w:iCs/>
        </w:rPr>
        <w:t>(ГБЛ)</w:t>
      </w:r>
      <w:r>
        <w:rPr/>
        <w:t>.</w:t>
      </w:r>
    </w:p>
    <w:p>
      <w:pPr>
        <w:pStyle w:val="FootNote"/>
        <w:rPr/>
      </w:pPr>
      <w:r>
        <w:rPr/>
      </w:r>
    </w:p>
  </w:footnote>
  <w:footnote w:id="383">
    <w:p>
      <w:pPr>
        <w:pStyle w:val="FootNote"/>
        <w:rPr/>
      </w:pPr>
      <w:r>
        <w:rPr>
          <w:rStyle w:val="FootnoteCharacters"/>
        </w:rPr>
        <w:footnoteRef/>
      </w:r>
      <w:r>
        <w:rPr/>
        <w:t xml:space="preserve"> </w:t>
      </w:r>
      <w:r>
        <w:rPr>
          <w:i/>
          <w:iCs/>
        </w:rPr>
        <w:t>Барон А. Н. Корф говорил мне ~ высылается на Сахалин уже навсегда.</w:t>
      </w:r>
      <w:r>
        <w:rPr/>
        <w:t xml:space="preserve"> – Встречи Чехова с Корфом в п. Александровском происходили 22–23 июля 1890 г.</w:t>
      </w:r>
    </w:p>
    <w:p>
      <w:pPr>
        <w:pStyle w:val="FootNote"/>
        <w:rPr/>
      </w:pPr>
      <w:r>
        <w:rPr/>
      </w:r>
    </w:p>
  </w:footnote>
  <w:footnote w:id="384">
    <w:p>
      <w:pPr>
        <w:pStyle w:val="FootNote"/>
        <w:rPr/>
      </w:pPr>
      <w:r>
        <w:rPr>
          <w:rStyle w:val="FootnoteCharacters"/>
        </w:rPr>
        <w:footnoteRef/>
      </w:r>
      <w:r>
        <w:rPr/>
        <w:t xml:space="preserve"> </w:t>
      </w:r>
      <w:r>
        <w:rPr>
          <w:i/>
          <w:iCs/>
        </w:rPr>
        <w:t>Некоторые авторы видели в Рыковском хороводы и слышали здесь гармонику и разудалые песни</w:t>
      </w:r>
      <w:r>
        <w:rPr/>
        <w:t xml:space="preserve"> – Чехов имел в виду статью А. Н. Краснова «На острове изгнания» («Книжки Недели», 1893, № 9), а также газетные корреспонденции: «Владивосток», 1883, № 16, 31 июля; «Гражданин», 1891, № 83, 24 марта; А.</w:t>
      </w:r>
      <w:r>
        <w:rPr>
          <w:i/>
          <w:iCs/>
        </w:rPr>
        <w:t> С&amp;lt;еич&amp;gt;</w:t>
      </w:r>
      <w:r>
        <w:rPr/>
        <w:t>. Ссылка и остров Сахалин. – «Русский вестник», 1889, т. 203, № 7, стр. 85.</w:t>
      </w:r>
    </w:p>
    <w:p>
      <w:pPr>
        <w:pStyle w:val="FootNote"/>
        <w:rPr/>
      </w:pPr>
      <w:r>
        <w:rPr/>
      </w:r>
    </w:p>
  </w:footnote>
  <w:footnote w:id="385">
    <w:p>
      <w:pPr>
        <w:pStyle w:val="FootNote"/>
        <w:rPr/>
      </w:pPr>
      <w:r>
        <w:rPr>
          <w:rStyle w:val="FootnoteCharacters"/>
        </w:rPr>
        <w:footnoteRef/>
      </w:r>
      <w:r>
        <w:rPr/>
        <w:t xml:space="preserve"> </w:t>
      </w:r>
      <w:r>
        <w:rPr/>
        <w:t>На вопрос: «Какой губернии?» – мне ответили 5791 человек: Тамбовская дала – 260, Самарская – 230, Черниговская – 201, Киевская – 201, Полтавская – 199, Воронежская – 198, Донская область – 168, Саратовская – 153, Курская – 151, Пермская – 148, Нижегородская – 146, Пензенская – 142, Московская – 133, Тверская – 133, Херсонская – 131, Екатеринославская – 125, Новгородская – 122, Харьковская – 117, Орловская – 115; на каждую из остальных губерний приходится меньше ста. Кавказские губернии все вместе дали 213, или 3,6%. В тюрьмах кавказцы дают больший процент, чем в колонии, а это значит, что они неблагополучно отбывают каторгу и далеко не все выходят на поселение; причины тут – частые побеги и, вероятно, высокая смертность. Губернии Царства Польского все вместе дали 455, или 8%, Финляндия и остзейские губернии – 167, или 2,8%. Эти цифры могут дать лишь приблизительное понятие о составе населения по месту рождения, но едва ли кто решится выводить из них заключение, что Тамбовская губерния самая преступная и малороссы, которых, кстати сказать, очень много на Сахалине, преступнее русских.</w:t>
      </w:r>
    </w:p>
    <w:p>
      <w:pPr>
        <w:pStyle w:val="FootNote"/>
        <w:rPr/>
      </w:pPr>
      <w:r>
        <w:rPr/>
      </w:r>
    </w:p>
  </w:footnote>
  <w:footnote w:id="386">
    <w:p>
      <w:pPr>
        <w:pStyle w:val="FootNote"/>
        <w:rPr/>
      </w:pPr>
      <w:r>
        <w:rPr>
          <w:rStyle w:val="FootnoteCharacters"/>
        </w:rPr>
        <w:footnoteRef/>
      </w:r>
      <w:r>
        <w:rPr/>
        <w:t xml:space="preserve"> </w:t>
      </w:r>
      <w:r>
        <w:rPr/>
        <w:t>Дворяне и вообще привилегированные не умеют пахать и рубить изб; надо работать, надо нести наказание, какое все несут, но сил нет. Поневоле они ищут легкого труда и даже часто ничего не делают. Но зато они находятся в постоянном страхе, что судьба изменится и их пошлют в рудник, телесно накажут, закуют в кандалы и проч. В большинстве это люди, уже утомленные жизнью, скромные, грустные, и когда глядишь на них, то никак не можешь представить себе их в роли уголовных преступников. Но попадаются также пройдохи и нахалы, вконец испорченные, одержимые moral insanity,</w:t>
      </w:r>
      <w:r>
        <w:rPr>
          <w:vertAlign w:val="superscript"/>
        </w:rPr>
        <w:t>??</w:t>
      </w:r>
      <w:r>
        <w:rPr/>
        <w:t xml:space="preserve"> душевной невменяемостью </w:t>
      </w:r>
      <w:r>
        <w:rPr>
          <w:i/>
          <w:iCs/>
        </w:rPr>
        <w:t>(англ.)</w:t>
      </w:r>
      <w:r>
        <w:rPr/>
        <w:t>.</w:t>
      </w:r>
    </w:p>
    <w:p>
      <w:pPr>
        <w:pStyle w:val="FootNote"/>
        <w:rPr/>
      </w:pPr>
      <w:r>
        <w:rPr>
          <w:rFonts w:eastAsia="Times New Roman CYR"/>
        </w:rPr>
        <w:t xml:space="preserve"> </w:t>
      </w:r>
      <w:r>
        <w:rPr/>
        <w:t>производящие впечатление каких-то острожных выскочек; их манера говорить, улыбки, походка, лакейская услужливость, – всё это нехорошего, пошловатого тона. Как бы то ни было, страшно быть на их месте. Один каторжный, бывший офицер, когда его везли в арестантском вагоне в Одессу, видел в окно «живописную и поэтическую рыбную ловлю с помощью зажженных смоляных веток и факелов… поля Малороссии уже зеленели. В дубовых и липовых ее лесах близ полотна дороги можно заметить фиалки и ландыши; так и слышится аромат цветов и потерянной воли вместе» («Владивосток», 1886 г., № 14).</w:t>
      </w:r>
      <w:r>
        <w:rPr>
          <w:vertAlign w:val="superscript"/>
        </w:rPr>
        <w:t>??</w:t>
      </w:r>
      <w:r>
        <w:rPr/>
        <w:t xml:space="preserve"> </w:t>
      </w:r>
      <w:r>
        <w:rPr>
          <w:i/>
          <w:iCs/>
        </w:rPr>
        <w:t>Один каторжный, бывший офицер ~</w:t>
      </w:r>
      <w:r>
        <w:rPr/>
        <w:t xml:space="preserve"> («</w:t>
      </w:r>
      <w:r>
        <w:rPr>
          <w:i/>
          <w:iCs/>
        </w:rPr>
        <w:t>Владивосток</w:t>
      </w:r>
      <w:r>
        <w:rPr/>
        <w:t xml:space="preserve"> »</w:t>
      </w:r>
      <w:r>
        <w:rPr>
          <w:i/>
          <w:iCs/>
        </w:rPr>
        <w:t>, 1886 г.</w:t>
      </w:r>
      <w:r>
        <w:rPr/>
        <w:t>, № 14). – В газ. «Владивосток» в 1886 г. (№№ 13, 14, 15, 17; 30 марта, 6, 13 и 27 апреля) печатались «Отрывки из воспоминаний ссыльного» («На Сахалине»). Чехов передавал и частично цитировал ту их часть, которая была опубликована в № 13 от 30 марта.</w:t>
      </w:r>
    </w:p>
    <w:p>
      <w:pPr>
        <w:pStyle w:val="FootNote"/>
        <w:rPr/>
      </w:pPr>
      <w:r>
        <w:rPr>
          <w:rFonts w:eastAsia="Times New Roman CYR"/>
        </w:rPr>
        <w:t xml:space="preserve"> </w:t>
      </w:r>
      <w:r>
        <w:rPr/>
        <w:t>Бывший дворянин, убийца,</w:t>
      </w:r>
      <w:r>
        <w:rPr>
          <w:vertAlign w:val="superscript"/>
        </w:rPr>
        <w:t>??</w:t>
      </w:r>
      <w:r>
        <w:rPr/>
        <w:t xml:space="preserve"> </w:t>
      </w:r>
      <w:r>
        <w:rPr>
          <w:i/>
          <w:iCs/>
        </w:rPr>
        <w:t>Бывший дворянин, убийца ~ оказывать мне всякое внимание</w:t>
      </w:r>
      <w:r>
        <w:rPr/>
        <w:t>. – Возможно, это Ландсберг (см. примеч. к стр. 58).</w:t>
      </w:r>
    </w:p>
    <w:p>
      <w:pPr>
        <w:pStyle w:val="FootNote"/>
        <w:rPr/>
      </w:pPr>
      <w:r>
        <w:rPr>
          <w:rFonts w:eastAsia="Times New Roman CYR"/>
        </w:rPr>
        <w:t xml:space="preserve"> </w:t>
      </w:r>
      <w:r>
        <w:rPr/>
        <w:t>рассказывая мне о том, как приятели провожали его из России, говорил: «У меня проснулось сознание, я хотел только одного – стушеваться, провалиться, но знакомые не понимали этого и наперерыв старались утешать меня и оказывать мне всякое внимание». На привилегированных арестантов, когда их ведут по улице или везут, ничто так неприятно не действует, как любопытство свободных, особенно знакомых. Если в толпе арестантов хотят узнать известного преступника и спрашивают про него громко, называя по фамилии, то это причиняет ему сильную боль. К сожалению, нередко глумятся над уже осужденными привилегированными преступниками и в тюрьме, и на улице, и даже в печати. В одной ежедневной газете я читал про бывшего коммерции советника, что будто бы где-то в Сибири, идучи этапом, он был приглашен завтракать, и когда после завтрака его повели дальше, то хозяева не досчитались одной ложки: украл коммерции советник! Про бывшего камер-юнкера писали, будто в ссылке ему не скучно, так как шампанского-де у него разливанное море и цыганок сколько хочешь. Это жестоко.</w:t>
      </w:r>
    </w:p>
    <w:p>
      <w:pPr>
        <w:pStyle w:val="FootNote"/>
        <w:rPr/>
      </w:pPr>
      <w:r>
        <w:rPr/>
      </w:r>
    </w:p>
  </w:footnote>
  <w:footnote w:id="387">
    <w:p>
      <w:pPr>
        <w:pStyle w:val="FootNote"/>
        <w:rPr/>
      </w:pPr>
      <w:r>
        <w:rPr>
          <w:rStyle w:val="FootnoteCharacters"/>
        </w:rPr>
        <w:footnoteRef/>
      </w:r>
      <w:r>
        <w:rPr/>
        <w:t>…</w:t>
      </w:r>
      <w:r>
        <w:rPr>
          <w:i/>
          <w:iCs/>
        </w:rPr>
        <w:t>у рыковского старосты есть даже своя печать.</w:t>
      </w:r>
      <w:r>
        <w:rPr/>
        <w:t xml:space="preserve"> – Это Василий Васильев 2-ой.</w:t>
      </w:r>
    </w:p>
    <w:p>
      <w:pPr>
        <w:pStyle w:val="FootNote"/>
        <w:rPr/>
      </w:pPr>
      <w:r>
        <w:rPr/>
      </w:r>
    </w:p>
  </w:footnote>
  <w:footnote w:id="388">
    <w:p>
      <w:pPr>
        <w:pStyle w:val="FootNote"/>
        <w:rPr/>
      </w:pPr>
      <w:r>
        <w:rPr>
          <w:rStyle w:val="FootnoteCharacters"/>
        </w:rPr>
        <w:footnoteRef/>
      </w:r>
      <w:r>
        <w:rPr/>
        <w:t xml:space="preserve"> </w:t>
      </w:r>
      <w:r>
        <w:rPr>
          <w:i/>
          <w:iCs/>
        </w:rPr>
        <w:t>Вот образчик надзирательского донесения</w:t>
      </w:r>
      <w:r>
        <w:rPr/>
        <w:t xml:space="preserve"> – Чехов привез это «донесение», вместе с другими документами, с Сахалина </w:t>
      </w:r>
      <w:r>
        <w:rPr>
          <w:i/>
          <w:iCs/>
        </w:rPr>
        <w:t>(ГБЛ)</w:t>
      </w:r>
      <w:r>
        <w:rPr/>
        <w:t xml:space="preserve">. Автор его – старший или младший надзиратель в Верхнем Армудане. Имеются карточки: 1) Верхний Армудан, дв. 11, Иван Мартыныч Озолкин, старший надзиратель, 32 л., правосл., Томск, на Сахалине с 1878 г., грам.; 2) Верхний Армудан, дв. 4, крестьянин из ссыльных, Марк Селифантович Немко, младший надзиратель, 32 л., правосл., Харьков, грам., холост </w:t>
      </w:r>
      <w:r>
        <w:rPr>
          <w:i/>
          <w:iCs/>
        </w:rPr>
        <w:t>(ГБЛ)</w:t>
      </w:r>
      <w:r>
        <w:rPr/>
        <w:t>.</w:t>
      </w:r>
    </w:p>
    <w:p>
      <w:pPr>
        <w:pStyle w:val="FootNote"/>
        <w:rPr/>
      </w:pPr>
      <w:r>
        <w:rPr/>
      </w:r>
    </w:p>
  </w:footnote>
  <w:footnote w:id="389">
    <w:p>
      <w:pPr>
        <w:pStyle w:val="FootNote"/>
        <w:rPr/>
      </w:pPr>
      <w:r>
        <w:rPr>
          <w:rStyle w:val="FootnoteCharacters"/>
        </w:rPr>
        <w:footnoteRef/>
      </w:r>
      <w:r>
        <w:rPr/>
        <w:t xml:space="preserve"> </w:t>
      </w:r>
      <w:r>
        <w:rPr/>
        <w:t>По 10-й ревизии в русских губерниях (1857–60 гг.) в среднем на 100 мужчин было 104,8 женщины.</w:t>
      </w:r>
      <w:r>
        <w:rPr>
          <w:vertAlign w:val="superscript"/>
        </w:rPr>
        <w:t>??</w:t>
      </w:r>
      <w:r>
        <w:rPr/>
        <w:t xml:space="preserve"> </w:t>
      </w:r>
      <w:r>
        <w:rPr>
          <w:i/>
          <w:iCs/>
        </w:rPr>
        <w:t>По 10-й ревизии в русских губерниях (1857–60 гг.) в среднем ~ 104, 8 женщины.</w:t>
      </w:r>
      <w:r>
        <w:rPr/>
        <w:t xml:space="preserve"> – Чехов взял сведения из книги земского врача В. И. Никольского «Тамбовский уезд. Статистика населения…». Тамбов, 1885 (стр. 57).</w:t>
      </w:r>
    </w:p>
    <w:p>
      <w:pPr>
        <w:pStyle w:val="FootNote"/>
        <w:rPr/>
      </w:pPr>
      <w:r>
        <w:rPr/>
      </w:r>
    </w:p>
    <w:p>
      <w:pPr>
        <w:pStyle w:val="FootNote"/>
        <w:rPr/>
      </w:pPr>
      <w:r>
        <w:rPr/>
      </w:r>
    </w:p>
  </w:footnote>
  <w:footnote w:id="390">
    <w:p>
      <w:pPr>
        <w:pStyle w:val="FootNote"/>
        <w:rPr/>
      </w:pPr>
      <w:r>
        <w:rPr>
          <w:rStyle w:val="FootnoteCharacters"/>
        </w:rPr>
        <w:footnoteRef/>
      </w:r>
      <w:r>
        <w:rPr/>
        <w:t>…</w:t>
      </w:r>
      <w:r>
        <w:rPr>
          <w:i/>
          <w:iCs/>
        </w:rPr>
        <w:t>для которых</w:t>
      </w:r>
      <w:r>
        <w:rPr/>
        <w:t xml:space="preserve"> «</w:t>
      </w:r>
      <w:r>
        <w:rPr>
          <w:i/>
          <w:iCs/>
        </w:rPr>
        <w:t>необходимым предметом для удовлетворения естественных потребностей</w:t>
      </w:r>
      <w:r>
        <w:rPr/>
        <w:t xml:space="preserve"> »</w:t>
      </w:r>
      <w:r>
        <w:rPr>
          <w:i/>
          <w:iCs/>
        </w:rPr>
        <w:t>, как выразился когда-то один из здешних начальников</w:t>
      </w:r>
      <w:r>
        <w:rPr/>
        <w:t xml:space="preserve"> &amp;lt;…&amp;gt; – Чехов цитировал здесь слова заведовавшего работами капитана Тяжелова, которые приводили в своих статьях, известных Чехову, Д. Тальберг («Ссылка на Сахалин». – «Вестник Европы», 1879, т. 77, № 3, стр. 240) и Н. Ядринцев («Исправительное значение сибирской ссылки». – «Голос», 1874, № 343, 12 декабря).</w:t>
      </w:r>
    </w:p>
    <w:p>
      <w:pPr>
        <w:pStyle w:val="FootNote"/>
        <w:rPr/>
      </w:pPr>
      <w:r>
        <w:rPr/>
      </w:r>
    </w:p>
  </w:footnote>
  <w:footnote w:id="391">
    <w:p>
      <w:pPr>
        <w:pStyle w:val="FootNote"/>
        <w:rPr/>
      </w:pPr>
      <w:r>
        <w:rPr>
          <w:rStyle w:val="FootnoteCharacters"/>
        </w:rPr>
        <w:footnoteRef/>
      </w:r>
      <w:r>
        <w:rPr/>
        <w:t>…</w:t>
      </w:r>
      <w:r>
        <w:rPr>
          <w:i/>
          <w:iCs/>
        </w:rPr>
        <w:t>если обратиться к нерусской депортационной практике ~ чем в западноевропейских ссыльных колониях в первое время их развития.</w:t>
      </w:r>
      <w:r>
        <w:rPr/>
        <w:t xml:space="preserve"> – Чехов пользовался сведениями о западноевропейских ссыльных колониях из книги И. Я. Фойницкого «Учение о наказании в связи с тюрьмоведением» (СПб., 1889, стр. 209).</w:t>
      </w:r>
    </w:p>
    <w:p>
      <w:pPr>
        <w:pStyle w:val="FootNote"/>
        <w:rPr/>
      </w:pPr>
      <w:r>
        <w:rPr/>
      </w:r>
    </w:p>
  </w:footnote>
  <w:footnote w:id="392">
    <w:p>
      <w:pPr>
        <w:pStyle w:val="FootNote"/>
        <w:rPr/>
      </w:pPr>
      <w:r>
        <w:rPr>
          <w:rStyle w:val="FootnoteCharacters"/>
        </w:rPr>
        <w:footnoteRef/>
      </w:r>
      <w:r>
        <w:rPr/>
        <w:t xml:space="preserve"> </w:t>
      </w:r>
      <w:r>
        <w:rPr/>
        <w:t>Эта цифра может служить лишь для определения состава каторжных но полам, для сравнительной же оценки нравственности обоих полов она не дает надежного материала. Женщины реже попадают на каторгу не потому, что они нравственнее мужчин, а потому, что по самому строю жизни и отчасти по свойствам своей организации в меньшей степени, чем мужчины, подвержены внешним влияниям и риску совершать тяжкие уголовные преступления. Они не служат в канцеляриях и на военной службе, не уходят в отхожие промыслы, не работают в лесах, рудниках, на море, а потому не знают преступлений по должности и против военной дисциплины и преступлений, прямое участие в которых требует мужской физической силы, например: ограбление почты, разбой на большой дороге и т. п.; статьи о преступлениях против целомудрия, об изнасиловании, растлении и сверхъестественных пороках касаются одних лишь мужчин. Но зато они убивают, истязуют, наносят тяжкие увечья и укрывают убийства относительно чаще, чем мужчины; среди последних убийцы составляют 47%, а среди преступниц 57%. Что же касается осужденных за отравление, то среди женщин их больше не только относительно, но даже абсолютно. В 1889 г. по всем трем округам отравительниц было показано абсолютно почти в три раза больше, чем отравителей, а относительно в 23 раза. Как бы то ни было, женщин поступает в колонию меньше мужчин, и даже несмотря на ежегодно прибывающие партии женщин свободного состояния, мужчины все-таки дают подавляющий перевес. Такое неравномерное распределение полов неизбежно в ссыльной колонии и уравновешение может произойти только с прекращением ссылки или когда на остров начнет приливать иммиграционный элемент, который сольется со ссыльным, или появится у нас своя мистрис Фрей,</w:t>
      </w:r>
      <w:r>
        <w:rPr>
          <w:vertAlign w:val="superscript"/>
        </w:rPr>
        <w:t>??</w:t>
      </w:r>
      <w:r>
        <w:rPr/>
        <w:t>…</w:t>
      </w:r>
      <w:r>
        <w:rPr>
          <w:i/>
          <w:iCs/>
        </w:rPr>
        <w:t>появится у нас своя мистрис Фрей</w:t>
      </w:r>
      <w:r>
        <w:rPr/>
        <w:t xml:space="preserve"> – Фрей Е. (Fry, 1789–1845), английская филантропка, стремившаяся к улучшению состояния тюрем. После ее смерти были опубликованы мемуары: «Memoire of the life of Elisabeth F.», London, 1847.</w:t>
      </w:r>
    </w:p>
    <w:p>
      <w:pPr>
        <w:pStyle w:val="FootNote"/>
        <w:rPr/>
      </w:pPr>
      <w:r>
        <w:rPr>
          <w:rFonts w:eastAsia="Times New Roman CYR"/>
        </w:rPr>
        <w:t xml:space="preserve"> </w:t>
      </w:r>
      <w:r>
        <w:rPr/>
        <w:t>которая будет энергически пропагандировать мысль об отправлении на Сахалин для развития семейственности транспорта честных девушек из бедных семейств.</w:t>
      </w:r>
    </w:p>
    <w:p>
      <w:pPr>
        <w:pStyle w:val="FootNote"/>
        <w:rPr/>
      </w:pPr>
      <w:r>
        <w:rPr/>
        <w:t>О ссылке западноевропейской и русской, и в частности о женском вопросе, см. у проф. И. Я. Фойницкого</w:t>
      </w:r>
      <w:r>
        <w:rPr>
          <w:vertAlign w:val="superscript"/>
        </w:rPr>
        <w:t>??</w:t>
      </w:r>
      <w:r>
        <w:rPr/>
        <w:t xml:space="preserve"> </w:t>
      </w:r>
      <w:r>
        <w:rPr>
          <w:i/>
          <w:iCs/>
        </w:rPr>
        <w:t>О ссылке западноевропейской и русской, и в частности о женском вопросе, см. у проф. И. Я. Фойницкого</w:t>
      </w:r>
      <w:r>
        <w:rPr/>
        <w:t xml:space="preserve"> – И. Я. Фойницкий (1847–1913), русский криминалист, автор известной Чехову книги «Учение о наказании в связи с тюрьмоведением» (СПб., 1889), «Курса уголовного права…» (СПб., 1890), редактор «Трудов пенитенциарной комиссии С.-Петербургского юридического общества». СПб., 1890, и др. «Учение о наказании…» Чехов брал с собою на Сахалин (см. сб. «А. П. Чехов». Южно-Сахалинск, стр. 195).</w:t>
      </w:r>
    </w:p>
    <w:p>
      <w:pPr>
        <w:pStyle w:val="FootNote"/>
        <w:rPr/>
      </w:pPr>
      <w:r>
        <w:rPr>
          <w:rFonts w:eastAsia="Times New Roman CYR"/>
        </w:rPr>
        <w:t xml:space="preserve"> </w:t>
      </w:r>
      <w:r>
        <w:rPr/>
        <w:t>в его известной книге «Учение о наказании в связи с тюрьмоведением».</w:t>
      </w:r>
    </w:p>
    <w:p>
      <w:pPr>
        <w:pStyle w:val="FootNote"/>
        <w:rPr/>
      </w:pPr>
      <w:r>
        <w:rPr/>
      </w:r>
    </w:p>
  </w:footnote>
  <w:footnote w:id="393">
    <w:p>
      <w:pPr>
        <w:pStyle w:val="FootNote"/>
        <w:rPr/>
      </w:pPr>
      <w:r>
        <w:rPr>
          <w:rStyle w:val="FootnoteCharacters"/>
        </w:rPr>
        <w:footnoteRef/>
      </w:r>
      <w:r>
        <w:rPr/>
        <w:t>…</w:t>
      </w:r>
      <w:r>
        <w:rPr>
          <w:i/>
          <w:iCs/>
        </w:rPr>
        <w:t>так как были увлекаемы в преступление своими любовниками.</w:t>
      </w:r>
      <w:r>
        <w:rPr/>
        <w:t xml:space="preserve"> – Чехов имел в виду, в частности, баронессу О. В. Геймбрук (см. примеч. к стр. 150).</w:t>
      </w:r>
    </w:p>
    <w:p>
      <w:pPr>
        <w:pStyle w:val="FootNote"/>
        <w:rPr/>
      </w:pPr>
      <w:r>
        <w:rPr/>
      </w:r>
    </w:p>
  </w:footnote>
  <w:footnote w:id="394">
    <w:p>
      <w:pPr>
        <w:pStyle w:val="FootNote"/>
        <w:rPr/>
      </w:pPr>
      <w:r>
        <w:rPr>
          <w:rStyle w:val="FootnoteCharacters"/>
        </w:rPr>
        <w:footnoteRef/>
      </w:r>
      <w:r>
        <w:rPr/>
        <w:t xml:space="preserve"> </w:t>
      </w:r>
      <w:r>
        <w:rPr/>
        <w:t>Д-р А. В. Щербак в одном из своих фельетонов пишет: «Выгрузка окончена была только утром другого дня. Оставалось еще принять ссыльнокаторжных, назначенных в Корсаковский пост, и получить различные сдаточные квитанции. Первых, в числе 50 мужчин и 20 женщин, прислали без замедления. В статейных списках мужчин не значилось ремесел, а женщины были очень стары. Спускали поплоше» («С ссыльнокаторжными». – «Новое время», № 5381).</w:t>
      </w:r>
    </w:p>
    <w:p>
      <w:pPr>
        <w:pStyle w:val="FootNote"/>
        <w:rPr/>
      </w:pPr>
      <w:r>
        <w:rPr/>
      </w:r>
    </w:p>
  </w:footnote>
  <w:footnote w:id="395">
    <w:p>
      <w:pPr>
        <w:pStyle w:val="FootNote"/>
        <w:rPr/>
      </w:pPr>
      <w:r>
        <w:rPr>
          <w:rStyle w:val="FootnoteCharacters"/>
        </w:rPr>
        <w:footnoteRef/>
      </w:r>
      <w:r>
        <w:rPr/>
        <w:t xml:space="preserve"> </w:t>
      </w:r>
      <w:r>
        <w:rPr>
          <w:i/>
          <w:iCs/>
        </w:rPr>
        <w:t>Начальник округа и смотритель поселений</w:t>
      </w:r>
      <w:r>
        <w:rPr/>
        <w:t xml:space="preserve"> – И. И. Белый и Н. Н. Ярцев (см. о них примеч. к стр. 186 и 198).</w:t>
      </w:r>
    </w:p>
    <w:p>
      <w:pPr>
        <w:pStyle w:val="FootNote"/>
        <w:rPr/>
      </w:pPr>
      <w:r>
        <w:rPr/>
      </w:r>
    </w:p>
  </w:footnote>
  <w:footnote w:id="396">
    <w:p>
      <w:pPr>
        <w:pStyle w:val="FootNote"/>
        <w:rPr/>
      </w:pPr>
      <w:r>
        <w:rPr>
          <w:rStyle w:val="FootnoteCharacters"/>
        </w:rPr>
        <w:footnoteRef/>
      </w:r>
      <w:r>
        <w:rPr/>
        <w:t xml:space="preserve"> </w:t>
      </w:r>
      <w:r>
        <w:rPr/>
        <w:t>Например, приказ: «Согласно ходатайства г. начальника Александровского округа, изложенного в рапорте от 5 января, за № 75, ссыльнокаторжная Александровской тюрьмы Акулина Кузнецова переводится в Тымовский округ для совместного домообзаводства с поселенцем Алексеем Шараповым» (1889 г., № 25).</w:t>
      </w:r>
      <w:r>
        <w:rPr>
          <w:vertAlign w:val="superscript"/>
        </w:rPr>
        <w:t>??</w:t>
      </w:r>
      <w:r>
        <w:rPr/>
        <w:t xml:space="preserve"> </w:t>
      </w:r>
      <w:r>
        <w:rPr>
          <w:i/>
          <w:iCs/>
        </w:rPr>
        <w:t>Например, приказ:</w:t>
      </w:r>
      <w:r>
        <w:rPr/>
        <w:t xml:space="preserve"> «</w:t>
      </w:r>
      <w:r>
        <w:rPr>
          <w:i/>
          <w:iCs/>
        </w:rPr>
        <w:t>Согласно ходатайства ~ с поселенцем Алексеем Шараповым</w:t>
      </w:r>
      <w:r>
        <w:rPr/>
        <w:t xml:space="preserve"> » </w:t>
      </w:r>
      <w:r>
        <w:rPr>
          <w:i/>
          <w:iCs/>
        </w:rPr>
        <w:t>(1889 г., № 25).</w:t>
      </w:r>
      <w:r>
        <w:rPr/>
        <w:t xml:space="preserve"> – В сравнении с приказом Кононовича № 25 от 11 января 1889 г. в цитате Чехова имеются небольшие разночтения (Д/В, ф. 1133, оп. 1, ед. хр. 300, л. 15).</w:t>
      </w:r>
    </w:p>
    <w:p>
      <w:pPr>
        <w:pStyle w:val="FootNote"/>
        <w:rPr/>
      </w:pPr>
      <w:r>
        <w:rPr/>
      </w:r>
    </w:p>
    <w:p>
      <w:pPr>
        <w:pStyle w:val="FootNote"/>
        <w:rPr/>
      </w:pPr>
      <w:r>
        <w:rPr/>
      </w:r>
    </w:p>
  </w:footnote>
  <w:footnote w:id="397">
    <w:p>
      <w:pPr>
        <w:pStyle w:val="FootNote"/>
        <w:rPr/>
      </w:pPr>
      <w:r>
        <w:rPr>
          <w:rStyle w:val="FootnoteCharacters"/>
        </w:rPr>
        <w:footnoteRef/>
      </w:r>
      <w:r>
        <w:rPr/>
        <w:t xml:space="preserve"> </w:t>
      </w:r>
      <w:r>
        <w:rPr/>
        <w:t>Да и трудно понять, где жили бы женщины, если б отказывались от сожительства. Особого помещения для них на каторге не существует. Заведующий медицинскою частью</w:t>
      </w:r>
      <w:r>
        <w:rPr>
          <w:vertAlign w:val="superscript"/>
        </w:rPr>
        <w:t>??</w:t>
      </w:r>
      <w:r>
        <w:rPr/>
        <w:t xml:space="preserve"> </w:t>
      </w:r>
      <w:r>
        <w:rPr>
          <w:i/>
          <w:iCs/>
        </w:rPr>
        <w:t>Заведующий медицинскою частью</w:t>
      </w:r>
      <w:r>
        <w:rPr/>
        <w:t xml:space="preserve"> – Доктор П. И. Супруненко (см. о нем примеч. к стр. 111).</w:t>
      </w:r>
    </w:p>
    <w:p>
      <w:pPr>
        <w:pStyle w:val="FootNote"/>
        <w:rPr/>
      </w:pPr>
      <w:r>
        <w:rPr>
          <w:rFonts w:eastAsia="Times New Roman CYR"/>
        </w:rPr>
        <w:t xml:space="preserve"> </w:t>
      </w:r>
      <w:r>
        <w:rPr/>
        <w:t>в своем отчете за 1889 г. пишет: «По прибытии на Сахалин им предоставляется самим заботиться о помещении… для оплаты которого приходится некоторым из них не пренебрегать способами для добывания средств».</w:t>
      </w:r>
    </w:p>
    <w:p>
      <w:pPr>
        <w:pStyle w:val="FootNote"/>
        <w:rPr/>
      </w:pPr>
      <w:r>
        <w:rPr/>
      </w:r>
    </w:p>
  </w:footnote>
  <w:footnote w:id="398">
    <w:p>
      <w:pPr>
        <w:pStyle w:val="FootNote"/>
        <w:rPr/>
      </w:pPr>
      <w:r>
        <w:rPr>
          <w:rStyle w:val="FootnoteCharacters"/>
        </w:rPr>
        <w:footnoteRef/>
      </w:r>
      <w:r>
        <w:rPr/>
        <w:t xml:space="preserve"> </w:t>
      </w:r>
      <w:r>
        <w:rPr/>
        <w:t>Лично я всегда относился с сомнением к этим слухам, но все-таки проверил их на месте и собрал все случаи, которые могли послужить поводом к ним. Рассказывают, что года 3–4 назад, когда начальником острова был генерал Гинце, в Александровске одна каторжная, иностранка, была выдана против воли за бывшего околоточного надзирателя. Каторжная Ягельская, в Корсаковском округе, получила 30 розог за то, что захотела уйти от своего сожителя поселенца Котлярова.</w:t>
      </w:r>
      <w:r>
        <w:rPr>
          <w:vertAlign w:val="superscript"/>
        </w:rPr>
        <w:t>??</w:t>
      </w:r>
      <w:r>
        <w:rPr/>
        <w:t xml:space="preserve"> </w:t>
      </w:r>
      <w:r>
        <w:rPr>
          <w:i/>
          <w:iCs/>
        </w:rPr>
        <w:t>Каторжная Ягельская, в Корсаковском округе, получила 30 розог за то, что захотела уйти от своего сожителя поселенца Котлярова.</w:t>
      </w:r>
      <w:r>
        <w:rPr/>
        <w:t xml:space="preserve"> – Имеется карточка: Поро-ан-Томари, дв. 9, ссыльнокаторжная, сожительница Мариания Ягельская, 25 л., катол., Петропавловск, на Сахалине с 1888 г., грам., вдова </w:t>
      </w:r>
      <w:r>
        <w:rPr>
          <w:i/>
          <w:iCs/>
        </w:rPr>
        <w:t>(ГБЛ)</w:t>
      </w:r>
      <w:r>
        <w:rPr/>
        <w:t>. В одном из документов Д/В архива 1890 г. говорится, что Ягельская, уйдя от Котлярова, вышла замуж за крестьянина из ссыльных пос. Большое Такоэ – Филатова Мойсея (ф. 1166, оп. 1, ед. хр. 18, л. 245).</w:t>
      </w:r>
    </w:p>
    <w:p>
      <w:pPr>
        <w:pStyle w:val="FootNote"/>
        <w:rPr/>
      </w:pPr>
      <w:r>
        <w:rPr>
          <w:rFonts w:eastAsia="Times New Roman CYR"/>
        </w:rPr>
        <w:t xml:space="preserve"> </w:t>
      </w:r>
      <w:r>
        <w:rPr/>
        <w:t>Там же поселенец Яроватый пожаловался, что его баба отказывается жить с ним. Последовало распоряжение: «N. N., всыпьте ей». – «Сколько?» – «Семьдесят». Бабу высекли, но она все-таки настояла на своем и перешла к поселенцу Маловечкину, который теперь не нахвалится ею. Поселенец Резвецов, старик, застал свою сожительницу с поселенцем Родиным и пошел жаловаться. Последовало распоряжение: «Позвать ее сюда!» Баба явилась. «Так ты, такая-сякая, не хочешь жить с Резвецовым? Розог!» И Резвецову приказано было собственноручно наказать сожительницу, что тот и исполнил. В конце концов она все-таки взяла верх, и я уже записал ее сожительницей не Резвецова, а Родина.</w:t>
      </w:r>
      <w:r>
        <w:rPr>
          <w:vertAlign w:val="superscript"/>
        </w:rPr>
        <w:t>??</w:t>
      </w:r>
      <w:r>
        <w:rPr/>
        <w:t xml:space="preserve"> </w:t>
      </w:r>
      <w:r>
        <w:rPr>
          <w:i/>
          <w:iCs/>
        </w:rPr>
        <w:t>Поселенец Резвецов, старик, застал свою сожительницу с поселенцем Родиным ~ я уже записал ее сожительницей не Резвецова, а Родина.</w:t>
      </w:r>
      <w:r>
        <w:rPr/>
        <w:t xml:space="preserve"> – Имеются карточки:</w:t>
      </w:r>
    </w:p>
    <w:p>
      <w:pPr>
        <w:pStyle w:val="FootNote"/>
        <w:rPr/>
      </w:pPr>
      <w:r>
        <w:rPr/>
        <w:t>1) Березники, дв. 45, поселенец Василий Иванович Резвецов, 45 л., прав., Полтавск., на Сахалине с 1881 г., печник, неграм., холост;</w:t>
      </w:r>
    </w:p>
    <w:p>
      <w:pPr>
        <w:pStyle w:val="FootNote"/>
        <w:rPr/>
      </w:pPr>
      <w:r>
        <w:rPr/>
        <w:t>2) Березники, дв. 46, поселенец Федор Родин, 27 л., правосл., Пензенск., на Сахалине с 1884 г. портной, грам., холост;</w:t>
      </w:r>
    </w:p>
    <w:p>
      <w:pPr>
        <w:pStyle w:val="FootNote"/>
        <w:rPr/>
      </w:pPr>
      <w:r>
        <w:rPr/>
        <w:t>3) Березники, дв. 46, ссыльнокаторжная Аграфена Розбейкина, сожительница, 24 л., правосл., Киевск., на Сахалине с 1887, неграм., холост (</w:t>
      </w:r>
      <w:r>
        <w:rPr>
          <w:i/>
          <w:iCs/>
        </w:rPr>
        <w:t>ГБЛ</w:t>
      </w:r>
      <w:r>
        <w:rPr/>
        <w:t>).</w:t>
      </w:r>
    </w:p>
    <w:p>
      <w:pPr>
        <w:pStyle w:val="FootNote"/>
        <w:rPr/>
      </w:pPr>
      <w:r>
        <w:rPr>
          <w:rFonts w:eastAsia="Times New Roman CYR"/>
        </w:rPr>
        <w:t xml:space="preserve"> </w:t>
      </w:r>
      <w:r>
        <w:rPr/>
        <w:t>Вот и все случаи, о которых помнит население. Если каторжная женщина из сварливого характера или из распутства слишком часто меняет сожителей, то ее наказывают, но и такие случаи бывают редко и возникают только вследствие жалоб поселенцев.</w:t>
      </w:r>
    </w:p>
    <w:p>
      <w:pPr>
        <w:pStyle w:val="FootNote"/>
        <w:rPr/>
      </w:pPr>
      <w:r>
        <w:rPr/>
      </w:r>
    </w:p>
  </w:footnote>
  <w:footnote w:id="399">
    <w:p>
      <w:pPr>
        <w:pStyle w:val="FootNote"/>
        <w:rPr/>
      </w:pPr>
      <w:r>
        <w:rPr>
          <w:rStyle w:val="FootnoteCharacters"/>
        </w:rPr>
        <w:footnoteRef/>
      </w:r>
      <w:r>
        <w:rPr/>
        <w:t xml:space="preserve"> </w:t>
      </w:r>
      <w:r>
        <w:rPr>
          <w:i/>
          <w:iCs/>
        </w:rPr>
        <w:t>В Александровске всем известный здесь татарин Кербалай</w:t>
      </w:r>
      <w:r>
        <w:rPr/>
        <w:t xml:space="preserve"> &amp;lt;…&amp;gt; – На обороте письма к Л. Я. Гуревич от 22 ноября 1893 г. Чехов записал: «У Кербалая русская сожительница Лопушина. Имеет от нее троих детей» (</w:t>
      </w:r>
      <w:r>
        <w:rPr>
          <w:i/>
          <w:iCs/>
        </w:rPr>
        <w:t>ГБЛ</w:t>
      </w:r>
      <w:r>
        <w:rPr/>
        <w:t>). Фамилию Кербалай Чехов использовал в повести «Дуэль».</w:t>
      </w:r>
    </w:p>
    <w:p>
      <w:pPr>
        <w:pStyle w:val="FootNote"/>
        <w:rPr/>
      </w:pPr>
      <w:r>
        <w:rPr/>
      </w:r>
    </w:p>
  </w:footnote>
  <w:footnote w:id="400">
    <w:p>
      <w:pPr>
        <w:pStyle w:val="FootNote"/>
        <w:rPr/>
      </w:pPr>
      <w:r>
        <w:rPr>
          <w:rStyle w:val="FootnoteCharacters"/>
        </w:rPr>
        <w:footnoteRef/>
      </w:r>
      <w:r>
        <w:rPr/>
        <w:t xml:space="preserve"> </w:t>
      </w:r>
      <w:r>
        <w:rPr/>
        <w:t>В Верхнем Армудане у татарина Тухватулы я записал сожительницей Екатерину Петрову; она имеет от него детей; работник в этой семье магометанин, гости тоже. В Рыковском поселенец Магомет Усте-Нор живет с Авдотьей Медведевой. В Нижнем Армудане у лютеранина поселенца Перецкого сожительница еврейка Лея Пермут Броха, а в Большом Такоэ крестьянин из ссыльных Калевский сожительствует с аинкой.</w:t>
      </w:r>
    </w:p>
    <w:p>
      <w:pPr>
        <w:pStyle w:val="FootNote"/>
        <w:rPr/>
      </w:pPr>
      <w:r>
        <w:rPr/>
      </w:r>
    </w:p>
  </w:footnote>
  <w:footnote w:id="401">
    <w:p>
      <w:pPr>
        <w:pStyle w:val="FootNote"/>
        <w:rPr/>
      </w:pPr>
      <w:r>
        <w:rPr>
          <w:rStyle w:val="FootnoteCharacters"/>
        </w:rPr>
        <w:footnoteRef/>
      </w:r>
      <w:r>
        <w:rPr/>
        <w:t xml:space="preserve"> </w:t>
      </w:r>
      <w:r>
        <w:rPr/>
        <w:t>В первые десять лет с начала морской перевозки, с 1879 по 1889 г., на пароходах Добровольного флота было перевезено каторжных мужчин и женщин 8430 и добровольно следовавших за ними членов их семейств 1146.</w:t>
      </w:r>
      <w:r>
        <w:rPr>
          <w:vertAlign w:val="superscript"/>
        </w:rPr>
        <w:t>??</w:t>
      </w:r>
      <w:r>
        <w:rPr/>
        <w:t xml:space="preserve"> </w:t>
      </w:r>
      <w:r>
        <w:rPr>
          <w:i/>
          <w:iCs/>
        </w:rPr>
        <w:t>В первые десять лет с начала морской перевозки ~ членов их семейств 1146.</w:t>
      </w:r>
      <w:r>
        <w:rPr/>
        <w:t xml:space="preserve"> – Данные взяты из «Обзора десятилетней деятельности Главного тюремного управления» (СПб., 1890, стр. 91).</w:t>
      </w:r>
    </w:p>
    <w:p>
      <w:pPr>
        <w:pStyle w:val="FootNote"/>
        <w:rPr/>
      </w:pPr>
      <w:r>
        <w:rPr/>
      </w:r>
    </w:p>
    <w:p>
      <w:pPr>
        <w:pStyle w:val="FootNote"/>
        <w:rPr/>
      </w:pPr>
      <w:r>
        <w:rPr/>
      </w:r>
    </w:p>
  </w:footnote>
  <w:footnote w:id="402">
    <w:p>
      <w:pPr>
        <w:pStyle w:val="FootNote"/>
        <w:rPr/>
      </w:pPr>
      <w:r>
        <w:rPr>
          <w:rStyle w:val="FootnoteCharacters"/>
        </w:rPr>
        <w:footnoteRef/>
      </w:r>
      <w:r>
        <w:rPr/>
        <w:t xml:space="preserve"> </w:t>
      </w:r>
      <w:r>
        <w:rPr/>
        <w:t>Один арестант в письме хвалился даже, что у него есть иностранная серебряная монета. Тон подобных писем жизнерадостный, игривый.</w:t>
      </w:r>
    </w:p>
    <w:p>
      <w:pPr>
        <w:pStyle w:val="FootNote"/>
        <w:rPr/>
      </w:pPr>
      <w:r>
        <w:rPr/>
      </w:r>
    </w:p>
  </w:footnote>
  <w:footnote w:id="403">
    <w:p>
      <w:pPr>
        <w:pStyle w:val="FootNote"/>
        <w:rPr/>
      </w:pPr>
      <w:r>
        <w:rPr>
          <w:rStyle w:val="FootnoteCharacters"/>
        </w:rPr>
        <w:footnoteRef/>
      </w:r>
      <w:r>
        <w:rPr/>
        <w:t xml:space="preserve"> </w:t>
      </w:r>
      <w:r>
        <w:rPr/>
        <w:t>Случается, что за женами приходят в ссылку мужья. На Сахалине таких мужей только трое: отставные солдаты Андрей Найдуш и Андрей Ганин в Александровске и крест&amp;lt;ьянин&amp;gt; Жигулин в Дербинском. Последний, пришедший за женой и детьми, старик, разыгрывает из себя чудака, похож на пьяного и служит посмешищем для всей улицы.</w:t>
      </w:r>
      <w:r>
        <w:rPr>
          <w:vertAlign w:val="superscript"/>
        </w:rPr>
        <w:t>??</w:t>
      </w:r>
      <w:r>
        <w:rPr/>
        <w:t xml:space="preserve"> </w:t>
      </w:r>
      <w:r>
        <w:rPr>
          <w:i/>
          <w:iCs/>
        </w:rPr>
        <w:t>Случается, что за женами приходят в ссылку мужья. На Сахалине таких мужей только трое: ~ служит посмешищем для всей улицы.</w:t>
      </w:r>
      <w:r>
        <w:rPr/>
        <w:t xml:space="preserve"> – О всех них имеются сведения в чеховских карточках:</w:t>
      </w:r>
    </w:p>
    <w:p>
      <w:pPr>
        <w:pStyle w:val="FootNote"/>
        <w:rPr/>
      </w:pPr>
      <w:r>
        <w:rPr/>
        <w:t>1) п. Александровск, дв. 308, отст. рядовой Андрей Андреевич Найдуш, 35 л., католик, Ковенской, на Сахалине с 1886 г., грам., женат на родине, «пришел за женой». Жена его – Найдуш Варвара Казимировна, 31 г., катол., Ковенской, на Сахалине с 1886 г., неграм., замужем на родине;</w:t>
      </w:r>
    </w:p>
    <w:p>
      <w:pPr>
        <w:pStyle w:val="FootNote"/>
        <w:rPr/>
      </w:pPr>
      <w:r>
        <w:rPr/>
        <w:t>2) п. Александровск, дв. 40, отст. унтер-офицер Андрей Ларионович Ганин, 39 л., правосл., Томск., на Сахалине с 1886 г., грам., женат на родине, «пришел за женой»; жена его – Ганина Капитолина Дмитриевна, ссыльнокаторжная, 28 л., правосл., Амурская обл., на Сахалине с 1890 г., грам.;</w:t>
      </w:r>
    </w:p>
    <w:p>
      <w:pPr>
        <w:pStyle w:val="FootNote"/>
        <w:rPr/>
      </w:pPr>
      <w:r>
        <w:rPr/>
        <w:t>3) Дербинское, дв. 135, крестьянин свободного состояния Иван Федорович Жигулин, 70 л., правосл., Тамбовск., на Сахалине с 1886 г., неграм., женат на родине, «прибыл за женою»; жена Авдотья Степановна Жигулина, ссыльнокаторжная, 49 л., правосл., Тамбовск., на Сахалине с 1886 г., неграм., замуж. на родине (</w:t>
      </w:r>
      <w:r>
        <w:rPr>
          <w:i/>
          <w:iCs/>
        </w:rPr>
        <w:t>ГБЛ</w:t>
      </w:r>
      <w:r>
        <w:rPr/>
        <w:t>).</w:t>
      </w:r>
    </w:p>
    <w:p>
      <w:pPr>
        <w:pStyle w:val="FootNote"/>
        <w:rPr/>
      </w:pPr>
      <w:r>
        <w:rPr>
          <w:rFonts w:eastAsia="Times New Roman CYR"/>
        </w:rPr>
        <w:t xml:space="preserve"> </w:t>
      </w:r>
      <w:r>
        <w:rPr/>
        <w:t>Один немец старик пришел с женой к сыну Готлибу.</w:t>
      </w:r>
      <w:r>
        <w:rPr>
          <w:vertAlign w:val="superscript"/>
        </w:rPr>
        <w:t>??</w:t>
      </w:r>
      <w:r>
        <w:rPr/>
        <w:t xml:space="preserve"> </w:t>
      </w:r>
      <w:r>
        <w:rPr>
          <w:i/>
          <w:iCs/>
        </w:rPr>
        <w:t>Один немец старик пришел с женой к сыну Готлибу ~ и вычел 1832.</w:t>
      </w:r>
      <w:r>
        <w:rPr/>
        <w:t xml:space="preserve"> – Заполнены 4 карточки:</w:t>
      </w:r>
    </w:p>
    <w:p>
      <w:pPr>
        <w:pStyle w:val="FootNote"/>
        <w:rPr/>
      </w:pPr>
      <w:r>
        <w:rPr/>
        <w:t>1) Отец – Дербинское, дв. 14, свободного состояния Андрей Цобель, 58 л., лютер., Калишской, на Сахалине с 1890 г., грам., женат на родине;</w:t>
      </w:r>
    </w:p>
    <w:p>
      <w:pPr>
        <w:pStyle w:val="FootNote"/>
        <w:rPr/>
      </w:pPr>
      <w:r>
        <w:rPr/>
        <w:t>2) жена отца – женщ. своб. состояния – Дербинское, дв. 14, Ринета Цобель, 34 г., лютер., Калишск., на Сахалине с 1890 г., замуж. на родине;</w:t>
      </w:r>
    </w:p>
    <w:p>
      <w:pPr>
        <w:pStyle w:val="FootNote"/>
        <w:rPr/>
      </w:pPr>
      <w:r>
        <w:rPr/>
        <w:t>3) сын – Дербинское, дв. 32, ссыльнокаторжный Готлиб Цобель, 32 г., лютер., Калишск., на Сахалине с 1888 г., грам., жен. на родине;</w:t>
      </w:r>
    </w:p>
    <w:p>
      <w:pPr>
        <w:pStyle w:val="FootNote"/>
        <w:rPr/>
      </w:pPr>
      <w:r>
        <w:rPr/>
        <w:t xml:space="preserve">4) жена сына – женщ. своб. сост. Вильгельмина Цобель, 29 л., лютер., Калишск., на Сахалине с 1888 г., неграм., замуж. на родине </w:t>
      </w:r>
      <w:r>
        <w:rPr>
          <w:i/>
          <w:iCs/>
        </w:rPr>
        <w:t>(ГБЛ)</w:t>
      </w:r>
      <w:r>
        <w:rPr/>
        <w:t>.</w:t>
      </w:r>
    </w:p>
    <w:p>
      <w:pPr>
        <w:pStyle w:val="FootNote"/>
        <w:rPr/>
      </w:pPr>
      <w:r>
        <w:rPr>
          <w:rFonts w:eastAsia="Times New Roman CYR"/>
        </w:rPr>
        <w:t xml:space="preserve"> </w:t>
      </w:r>
      <w:r>
        <w:rPr/>
        <w:t>Он ни слова не говорит по-русски. Я спросил его, между прочим, сколько ему лет.</w:t>
      </w:r>
    </w:p>
    <w:p>
      <w:pPr>
        <w:pStyle w:val="FootNote"/>
        <w:rPr/>
      </w:pPr>
      <w:r>
        <w:rPr/>
        <w:t>–</w:t>
      </w:r>
      <w:r>
        <w:rPr>
          <w:rFonts w:eastAsia="Times New Roman CYR"/>
        </w:rPr>
        <w:t xml:space="preserve"> </w:t>
      </w:r>
      <w:r>
        <w:rPr/>
        <w:t>Я родился в 1832 г., – сказал он по-немецки, потом написал на столе мелом 1890 и вычел 1832.</w:t>
      </w:r>
    </w:p>
    <w:p>
      <w:pPr>
        <w:pStyle w:val="FootNote"/>
        <w:rPr/>
      </w:pPr>
      <w:r>
        <w:rPr/>
        <w:t>С одним каторжным, бывшим купцом, приехал его приказчик, который, впрочем, пожил в Александровске только месяц и вернулся в Россию. По 264 ст. «Устава о ссыльных», мужья-евреи не могут следовать в ссылку за своими осужденными женами, и последним предоставляется брать с собой лишь грудных детей, и то не иначе, как с согласия мужей.</w:t>
      </w:r>
    </w:p>
    <w:p>
      <w:pPr>
        <w:pStyle w:val="FootNote"/>
        <w:rPr/>
      </w:pPr>
      <w:r>
        <w:rPr/>
      </w:r>
    </w:p>
  </w:footnote>
  <w:footnote w:id="404">
    <w:p>
      <w:pPr>
        <w:pStyle w:val="FootNote"/>
        <w:rPr/>
      </w:pPr>
      <w:r>
        <w:rPr>
          <w:rStyle w:val="FootnoteCharacters"/>
        </w:rPr>
        <w:footnoteRef/>
      </w:r>
      <w:r>
        <w:rPr/>
        <w:t>…</w:t>
      </w:r>
      <w:r>
        <w:rPr>
          <w:i/>
          <w:iCs/>
        </w:rPr>
        <w:t>как передавал мне доктор</w:t>
      </w:r>
      <w:r>
        <w:rPr/>
        <w:t xml:space="preserve"> – В черновой рукописи Чехов назвал фамилию: «Доктор Перлин говорил мне…» (О Перлине Б. А. см. примеч. к стр. 58).</w:t>
      </w:r>
    </w:p>
    <w:p>
      <w:pPr>
        <w:pStyle w:val="FootNote"/>
        <w:rPr/>
      </w:pPr>
      <w:r>
        <w:rPr/>
      </w:r>
    </w:p>
  </w:footnote>
  <w:footnote w:id="405">
    <w:p>
      <w:pPr>
        <w:pStyle w:val="FootNote"/>
        <w:rPr/>
      </w:pPr>
      <w:r>
        <w:rPr>
          <w:rStyle w:val="FootnoteCharacters"/>
        </w:rPr>
        <w:footnoteRef/>
      </w:r>
      <w:r>
        <w:rPr/>
        <w:t xml:space="preserve"> </w:t>
      </w:r>
      <w:r>
        <w:rPr>
          <w:i/>
          <w:iCs/>
        </w:rPr>
        <w:t>Пароход пришел поздно вечером. Командир ~ потребовал, чтобы приняли пассажиров…</w:t>
      </w:r>
      <w:r>
        <w:rPr/>
        <w:t xml:space="preserve"> – Капитан парохода «Владивосток» в нач. 1890-х гг. – лейтенант Андреев.</w:t>
      </w:r>
    </w:p>
    <w:p>
      <w:pPr>
        <w:pStyle w:val="FootNote"/>
        <w:rPr/>
      </w:pPr>
      <w:r>
        <w:rPr/>
      </w:r>
    </w:p>
  </w:footnote>
  <w:footnote w:id="406">
    <w:p>
      <w:pPr>
        <w:pStyle w:val="FootNote"/>
        <w:rPr/>
      </w:pPr>
      <w:r>
        <w:rPr>
          <w:rStyle w:val="FootnoteCharacters"/>
        </w:rPr>
        <w:footnoteRef/>
      </w:r>
      <w:r>
        <w:rPr/>
        <w:t xml:space="preserve"> </w:t>
      </w:r>
      <w:r>
        <w:rPr/>
        <w:t>Тут резко бросается в глаза разница положений этой свободной женщины, законной жены, и ее соседки-каторжной, сожительницы, получающей от казны ежедневно по три фунта хлеба. Во Владимировке одна женщина свободного состояния подозревается в убийстве мужа;</w:t>
      </w:r>
      <w:r>
        <w:rPr>
          <w:vertAlign w:val="superscript"/>
        </w:rPr>
        <w:t>??</w:t>
      </w:r>
      <w:r>
        <w:rPr/>
        <w:t>…</w:t>
      </w:r>
      <w:r>
        <w:rPr>
          <w:i/>
          <w:iCs/>
        </w:rPr>
        <w:t>одна женщина свободного состояния подозревается в убийстве мужа</w:t>
      </w:r>
      <w:r>
        <w:rPr/>
        <w:t xml:space="preserve"> – Имеется в виду Гаранина, которую Чехов видел в карцере и на допросе которой присутствовал (см. стр. 204, 330).</w:t>
      </w:r>
    </w:p>
    <w:p>
      <w:pPr>
        <w:pStyle w:val="FootNote"/>
        <w:rPr/>
      </w:pPr>
      <w:r>
        <w:rPr>
          <w:rFonts w:eastAsia="Times New Roman CYR"/>
        </w:rPr>
        <w:t xml:space="preserve"> </w:t>
      </w:r>
      <w:r>
        <w:rPr/>
        <w:t>если ее осудят в каторжные работы, то она начнет получать паек, – значит, попадет в лучшее положение, чем была до суда.</w:t>
      </w:r>
    </w:p>
    <w:p>
      <w:pPr>
        <w:pStyle w:val="FootNote"/>
        <w:rPr/>
      </w:pPr>
      <w:r>
        <w:rPr/>
      </w:r>
    </w:p>
  </w:footnote>
  <w:footnote w:id="407">
    <w:p>
      <w:pPr>
        <w:pStyle w:val="FootNote"/>
        <w:rPr/>
      </w:pPr>
      <w:r>
        <w:rPr>
          <w:rStyle w:val="FootnoteCharacters"/>
        </w:rPr>
        <w:footnoteRef/>
      </w:r>
      <w:r>
        <w:rPr/>
        <w:t xml:space="preserve"> </w:t>
      </w:r>
      <w:r>
        <w:rPr>
          <w:i/>
          <w:iCs/>
        </w:rPr>
        <w:t>Поселенец Тымовского округа Бышевец при мне содержался в карцере в Дуэ – его обвиняли в покушении на убийство</w:t>
      </w:r>
      <w:r>
        <w:rPr/>
        <w:t xml:space="preserve"> – В нескольких документах Д/В архива говорится о покушении Бышовца Матвея на ссыльнокаторжную Марфу Булкину с целью ограбления (Булкина находилась в 1889 г. под следствием за кражу со взломом у надзирателя Титова) (ф. 1133, оп. 1, ед. хр. 425, л. 6; ед. хр. 411, л. 23; ед. хр. 429, л. 97).</w:t>
      </w:r>
    </w:p>
    <w:p>
      <w:pPr>
        <w:pStyle w:val="FootNote"/>
        <w:rPr/>
      </w:pPr>
      <w:r>
        <w:rPr/>
      </w:r>
    </w:p>
  </w:footnote>
  <w:footnote w:id="408">
    <w:p>
      <w:pPr>
        <w:pStyle w:val="FootNote"/>
        <w:rPr/>
      </w:pPr>
      <w:r>
        <w:rPr>
          <w:rStyle w:val="FootnoteCharacters"/>
        </w:rPr>
        <w:footnoteRef/>
      </w:r>
      <w:r>
        <w:rPr/>
        <w:t xml:space="preserve"> </w:t>
      </w:r>
      <w:r>
        <w:rPr>
          <w:i/>
          <w:iCs/>
        </w:rPr>
        <w:t>В Мало-Тымове бежал поселенец Кучеренко</w:t>
      </w:r>
      <w:r>
        <w:rPr/>
        <w:t xml:space="preserve"> – Имеется карточка: Мало-Тымово, дв. 12, ссыльнокаторжный Павел Родионович Кучеренко, 45 л., правосл., Екатеринославск., на Сахалине с 1889 г.; неграм., женат на родине, «в бегах» </w:t>
      </w:r>
      <w:r>
        <w:rPr>
          <w:i/>
          <w:iCs/>
        </w:rPr>
        <w:t>(ГБЛ)</w:t>
      </w:r>
      <w:r>
        <w:rPr/>
        <w:t>. В ранней редакции Чехов писал о Кучеренко подробнее (см. варианты к стр. 348).</w:t>
      </w:r>
    </w:p>
    <w:p>
      <w:pPr>
        <w:pStyle w:val="FootNote"/>
        <w:rPr/>
      </w:pPr>
      <w:r>
        <w:rPr/>
      </w:r>
    </w:p>
  </w:footnote>
  <w:footnote w:id="409">
    <w:p>
      <w:pPr>
        <w:pStyle w:val="FootNote"/>
        <w:rPr/>
      </w:pPr>
      <w:r>
        <w:rPr>
          <w:rStyle w:val="FootnoteCharacters"/>
        </w:rPr>
        <w:footnoteRef/>
      </w:r>
      <w:r>
        <w:rPr/>
        <w:t xml:space="preserve"> </w:t>
      </w:r>
      <w:r>
        <w:rPr/>
        <w:t>«Устав о ссыльных» отводит у себя место также и женщинам свободного состояния. По ст. 85, «женщины, идущие по собственной воле, во всё время следования не должны быть отделяемы от мужей и не подлежат строгости надзора». В Европейской России или на пароходе Добровольного флота они свободны от надзора, в Сибири же, когда партия идет пешком и на подводах, конвойным не время разбирать в толпе, где тут ссыльные и свободные. В Забайкалье мне случилось видеть, как в реке купались вместе мужчины, женщины и дети; конвойные, ставши возле полукругом, не позволяли выходить за границы этого полукруга никому, даже ребятам. По ст. 173 и 253, женщины, добровольно следующие за мужьями, «получают одежду, обувь и кормовые деньги во всё продолжение пути до места назначения» в размере арестантского пайка. Но в «Уставе» не говорится, как должны женщины свободного состояния следовать через Сибирь – пешком или на подводах. По ст. 406, им, с согласия мужей, дозволяются временные отлучки с места ссылки во внутренние губернии империи. Если муж умрет в ссылке или если брак будет расторгнут вследствие нового преступления, то жена, по ст. 408, может возвратиться на родину на казенный счет.</w:t>
      </w:r>
    </w:p>
    <w:p>
      <w:pPr>
        <w:pStyle w:val="FootNote"/>
        <w:rPr/>
      </w:pPr>
      <w:r>
        <w:rPr/>
        <w:t xml:space="preserve">Описывая положение жен ссыльнокаторжных и их детей, повинных только в том, что судьба поставила их в родство с преступниками, Власов говорит в своем отчете, что это «едва ли не самая мрачная сторона всей нашей депортационной системы». О том, как неравномерно женщины свободного состояния распределяются по округам и поселениям и как мало дорожит ими местная администрация, я говорил уже. Пусть читатель вспомнит про дуйские </w:t>
      </w:r>
      <w:r>
        <w:rPr>
          <w:i/>
          <w:iCs/>
        </w:rPr>
        <w:t>казармы для семейных</w:t>
      </w:r>
      <w:r>
        <w:rPr/>
        <w:t>. То, что свободные женщины и их дети содержатся в общих камерах, как в тюрьме, при отвратительной обстановке, вместе с тюремными картежниками, с их любовницами и с их свиньями, содержатся в Дуэ, то есть в самом жутком и безнадежном месте острова, достаточно рисует колонизационную и сельскохозяйственную политику здешних властей.</w:t>
      </w:r>
    </w:p>
    <w:p>
      <w:pPr>
        <w:pStyle w:val="FootNote"/>
        <w:rPr/>
      </w:pPr>
      <w:r>
        <w:rPr/>
      </w:r>
    </w:p>
  </w:footnote>
  <w:footnote w:id="410">
    <w:p>
      <w:pPr>
        <w:pStyle w:val="FootNote"/>
        <w:rPr/>
      </w:pPr>
      <w:r>
        <w:rPr>
          <w:rStyle w:val="FootnoteCharacters"/>
        </w:rPr>
        <w:footnoteRef/>
      </w:r>
      <w:r>
        <w:rPr/>
        <w:t xml:space="preserve"> </w:t>
      </w:r>
      <w:r>
        <w:rPr/>
        <w:t>Вот составленная мною табличка возрастов:</w:t>
      </w:r>
    </w:p>
    <w:p>
      <w:pPr>
        <w:pStyle w:val="Normal"/>
        <w:ind w:firstLine="567"/>
        <w:rPr/>
      </w:pPr>
      <w:r>
        <w:rPr/>
      </w:r>
    </w:p>
    <w:p>
      <w:pPr>
        <w:pStyle w:val="FootNoteCite"/>
        <w:ind w:left="300" w:right="600" w:firstLine="567"/>
        <w:rPr/>
      </w:pPr>
      <w:r>
        <w:rPr/>
        <w:t>От До М. Ж. От До М. Ж.</w:t>
      </w:r>
    </w:p>
    <w:p>
      <w:pPr>
        <w:pStyle w:val="FootNoteCite"/>
        <w:ind w:left="300" w:right="600" w:firstLine="567"/>
        <w:rPr/>
      </w:pPr>
      <w:r>
        <w:rPr/>
        <w:t>0 5 л. 493 473 35 45 л. 1405 578</w:t>
      </w:r>
    </w:p>
    <w:p>
      <w:pPr>
        <w:pStyle w:val="FootNoteCite"/>
        <w:ind w:left="300" w:right="600" w:firstLine="567"/>
        <w:rPr/>
      </w:pPr>
      <w:r>
        <w:rPr/>
        <w:t>5 10 = 319 314 45 55 = 724 236</w:t>
      </w:r>
    </w:p>
    <w:p>
      <w:pPr>
        <w:pStyle w:val="FootNoteCite"/>
        <w:ind w:left="300" w:right="600" w:firstLine="567"/>
        <w:rPr/>
      </w:pPr>
      <w:r>
        <w:rPr/>
        <w:t>10 15 = 215 234 55 65 = 318 56</w:t>
      </w:r>
    </w:p>
    <w:p>
      <w:pPr>
        <w:pStyle w:val="FootNoteCite"/>
        <w:ind w:left="300" w:right="600" w:firstLine="567"/>
        <w:rPr/>
      </w:pPr>
      <w:r>
        <w:rPr/>
        <w:t>15 20 = 89 96 65 75 = 90 12</w:t>
      </w:r>
    </w:p>
    <w:p>
      <w:pPr>
        <w:pStyle w:val="FootNoteCite"/>
        <w:ind w:left="300" w:right="600" w:firstLine="567"/>
        <w:rPr/>
      </w:pPr>
      <w:r>
        <w:rPr/>
        <w:t>20 25 = 134 136 75 85 = 17 1</w:t>
      </w:r>
    </w:p>
    <w:p>
      <w:pPr>
        <w:pStyle w:val="FootNoteCite"/>
        <w:ind w:left="300" w:right="600" w:firstLine="567"/>
        <w:rPr/>
      </w:pPr>
      <w:r>
        <w:rPr/>
        <w:t>25 35 = 1419 680 85 95 = – 1</w:t>
      </w:r>
    </w:p>
    <w:p>
      <w:pPr>
        <w:pStyle w:val="Normal"/>
        <w:ind w:firstLine="567"/>
        <w:rPr/>
      </w:pPr>
      <w:r>
        <w:rPr/>
      </w:r>
    </w:p>
    <w:p>
      <w:pPr>
        <w:pStyle w:val="FootNote"/>
        <w:rPr/>
      </w:pPr>
      <w:r>
        <w:rPr/>
        <w:t>Неизвестен возраст м. 142, ж. 35.</w:t>
      </w:r>
    </w:p>
    <w:p>
      <w:pPr>
        <w:pStyle w:val="FootNote"/>
        <w:rPr/>
      </w:pPr>
      <w:r>
        <w:rPr/>
      </w:r>
    </w:p>
  </w:footnote>
  <w:footnote w:id="411">
    <w:p>
      <w:pPr>
        <w:pStyle w:val="FootNote"/>
        <w:rPr/>
      </w:pPr>
      <w:r>
        <w:rPr>
          <w:rStyle w:val="FootnoteCharacters"/>
        </w:rPr>
        <w:footnoteRef/>
      </w:r>
      <w:r>
        <w:rPr/>
        <w:t xml:space="preserve"> </w:t>
      </w:r>
      <w:r>
        <w:rPr>
          <w:i/>
          <w:iCs/>
        </w:rPr>
        <w:t>Возрасты от 20 до 55 лет, которые д-р Грязное называет рабочими ~ в Тамбовском около 39%.</w:t>
      </w:r>
      <w:r>
        <w:rPr/>
        <w:t xml:space="preserve"> – Чехов брал цифры в книге врача В. И. Никольского «Тамбовский уезд. Статистика населения и болезненности». Тамбов, 1885, стр. 65–66. Чехов был знаком с нею за несколько лет до поездки на Сахалин, когда он предполагал использовать сведения из этой книги в задуманной тогда работе «Врачебное дело» (см. письмо П. Г. Розанову, после 12 октября 1885 г.). Работая над книгой «Остров Сахалин», Чехов попросил 14 мая 1891 г. А. А. Долженко привезти книгу Никольского.</w:t>
      </w:r>
    </w:p>
    <w:p>
      <w:pPr>
        <w:pStyle w:val="FootNote"/>
        <w:rPr/>
      </w:pPr>
      <w:r>
        <w:rPr/>
      </w:r>
    </w:p>
  </w:footnote>
  <w:footnote w:id="412">
    <w:p>
      <w:pPr>
        <w:pStyle w:val="FootNote"/>
        <w:rPr/>
      </w:pPr>
      <w:r>
        <w:rPr>
          <w:rStyle w:val="FootnoteCharacters"/>
        </w:rPr>
        <w:footnoteRef/>
      </w:r>
      <w:r>
        <w:rPr/>
        <w:t xml:space="preserve"> </w:t>
      </w:r>
      <w:r>
        <w:rPr/>
        <w:t>В Череповецком уезде рабочие возрасты составляют 44,9%, в Московском 45,4%, в Тамбовском 42,7%. См. книгу В. И. Никольского: «Тамбовский уезд. Статистика населения и болезненности», 1885 г.</w:t>
      </w:r>
    </w:p>
    <w:p>
      <w:pPr>
        <w:pStyle w:val="FootNote"/>
        <w:rPr/>
      </w:pPr>
      <w:r>
        <w:rPr/>
      </w:r>
    </w:p>
  </w:footnote>
  <w:footnote w:id="413">
    <w:p>
      <w:pPr>
        <w:pStyle w:val="FootNote"/>
        <w:rPr/>
      </w:pPr>
      <w:r>
        <w:rPr>
          <w:rStyle w:val="FootnoteCharacters"/>
        </w:rPr>
        <w:footnoteRef/>
      </w:r>
      <w:r>
        <w:rPr/>
        <w:t xml:space="preserve"> </w:t>
      </w:r>
      <w:r>
        <w:rPr/>
        <w:t>В Череповецком уезде 37,3, в Тамбовском около 39%.</w:t>
      </w:r>
    </w:p>
    <w:p>
      <w:pPr>
        <w:pStyle w:val="FootNote"/>
        <w:rPr/>
      </w:pPr>
      <w:r>
        <w:rPr/>
      </w:r>
    </w:p>
  </w:footnote>
  <w:footnote w:id="414">
    <w:p>
      <w:pPr>
        <w:pStyle w:val="FootNote"/>
        <w:rPr/>
      </w:pPr>
      <w:r>
        <w:rPr>
          <w:rStyle w:val="FootnoteCharacters"/>
        </w:rPr>
        <w:footnoteRef/>
      </w:r>
      <w:r>
        <w:rPr/>
        <w:t xml:space="preserve"> </w:t>
      </w:r>
      <w:r>
        <w:rPr>
          <w:i/>
          <w:iCs/>
        </w:rPr>
        <w:t>Из тех, которые родились на Сахалине 20 лет назад и которым пошел уже 21 год, не осталось на острове уже ни одного.</w:t>
      </w:r>
      <w:r>
        <w:rPr/>
        <w:t xml:space="preserve"> – В </w:t>
      </w:r>
      <w:r>
        <w:rPr>
          <w:i/>
          <w:iCs/>
        </w:rPr>
        <w:t>ЧА</w:t>
      </w:r>
      <w:r>
        <w:rPr/>
        <w:t xml:space="preserve"> далее было уточнение, «впрочем есть только один, у меня записан, родившийся по пути следования в 1870 г. по фамилии Беккер, сын крестьянина из ссыльных». Чехов заполнил карточки Беккера, его матери и ее сожителя. О двадцатилетних на Сахалине см. еще на стр. 62–63, 149, 269.</w:t>
      </w:r>
    </w:p>
    <w:p>
      <w:pPr>
        <w:pStyle w:val="FootNote"/>
        <w:rPr/>
      </w:pPr>
      <w:r>
        <w:rPr/>
      </w:r>
    </w:p>
  </w:footnote>
  <w:footnote w:id="415">
    <w:p>
      <w:pPr>
        <w:pStyle w:val="FootNote"/>
        <w:rPr/>
      </w:pPr>
      <w:r>
        <w:rPr>
          <w:rStyle w:val="FootnoteCharacters"/>
        </w:rPr>
        <w:footnoteRef/>
      </w:r>
      <w:r>
        <w:rPr/>
        <w:t xml:space="preserve"> </w:t>
      </w:r>
      <w:r>
        <w:rPr/>
        <w:t>Из таблицы видно, что в детских возрастах полы распределяются почти равномерно, а в возрастах от 15 до 20 и от 20 до 25 наблюдается даже некоторый избыток женщин; но затем, в возрасте от 25–35 мужчины перевешивают больше чем вдвое, а в пожилом и преклонном возрастах этот перевес можно назвать подавляющим. Малое число стариков и почти отсутствие старух указывают на недостаток в сахалинских семьях элемента опытности, традиций. Кстати сказать, всякий раз при посещении тюрем мне казалось, что в них стариков относительно больше, чем в колонии.</w:t>
      </w:r>
    </w:p>
    <w:p>
      <w:pPr>
        <w:pStyle w:val="FootNote"/>
        <w:rPr/>
      </w:pPr>
      <w:r>
        <w:rPr/>
      </w:r>
    </w:p>
  </w:footnote>
  <w:footnote w:id="416">
    <w:p>
      <w:pPr>
        <w:pStyle w:val="FootNote"/>
        <w:rPr/>
      </w:pPr>
      <w:r>
        <w:rPr>
          <w:rStyle w:val="FootnoteCharacters"/>
        </w:rPr>
        <w:footnoteRef/>
      </w:r>
      <w:r>
        <w:rPr/>
        <w:t>…</w:t>
      </w:r>
      <w:r>
        <w:rPr>
          <w:i/>
          <w:iCs/>
        </w:rPr>
        <w:t>поселенцам разрешено было работать на Уссурийском участке Сибирской железной дороги</w:t>
      </w:r>
      <w:r>
        <w:rPr/>
        <w:t xml:space="preserve"> – В «Отчете по Главному тюремному управлению за 1891 г.» (СПб., 1893) говорилось, что на основании высочайше утвержденного 24 февраля 1891 г. положения была образована железнодорожная команда по постройке Уссурийской железной дороги.</w:t>
      </w:r>
    </w:p>
    <w:p>
      <w:pPr>
        <w:pStyle w:val="FootNote"/>
        <w:rPr/>
      </w:pPr>
      <w:r>
        <w:rPr/>
      </w:r>
    </w:p>
  </w:footnote>
  <w:footnote w:id="417">
    <w:p>
      <w:pPr>
        <w:pStyle w:val="FootNote"/>
        <w:rPr/>
      </w:pPr>
      <w:r>
        <w:rPr>
          <w:rStyle w:val="FootnoteCharacters"/>
        </w:rPr>
        <w:footnoteRef/>
      </w:r>
      <w:r>
        <w:rPr/>
        <w:t xml:space="preserve"> </w:t>
      </w:r>
      <w:r>
        <w:rPr/>
        <w:t>Хотя ниоткуда не видно, чтобы упрочение колонии в первое время зависело главным образом от развития в ней семейного начала; мы знаем, что благосостояние Виргинии было упрочено раньше, чем туда стали привозить женщин.</w:t>
      </w:r>
    </w:p>
    <w:p>
      <w:pPr>
        <w:pStyle w:val="FootNote"/>
        <w:rPr/>
      </w:pPr>
      <w:r>
        <w:rPr/>
      </w:r>
    </w:p>
  </w:footnote>
  <w:footnote w:id="418">
    <w:p>
      <w:pPr>
        <w:pStyle w:val="FootNote"/>
        <w:rPr/>
      </w:pPr>
      <w:r>
        <w:rPr>
          <w:rStyle w:val="FootnoteCharacters"/>
        </w:rPr>
        <w:footnoteRef/>
      </w:r>
      <w:r>
        <w:rPr/>
        <w:t xml:space="preserve"> </w:t>
      </w:r>
      <w:r>
        <w:rPr/>
        <w:t>Если судить по одним голым цифрам, то можно вывести заключение, что церковная форма брака для русских ссыльных самая неподходящая. Из казенных ведомостей, например за 1887 г., видно, что в Александровском округе было каторжных женщин 211. Из них только 34 состояли в законе, а 136 сожительствовали с каторжными и поселенцами. В Тымовском округе в том же году из 194 каторжных женщин 11 жили с законными мужьями, а 161 состояли в сожительстве. Из 198 поселок 33 были замужем, а 118 сожительствовали. В Корсаковском округе ни одна из каторжных женщин не жила с мужем; 115 состояли в незаконном браке; из 21 поселок только четыре были замужем.</w:t>
      </w:r>
    </w:p>
    <w:p>
      <w:pPr>
        <w:pStyle w:val="FootNote"/>
        <w:rPr/>
      </w:pPr>
      <w:r>
        <w:rPr/>
      </w:r>
    </w:p>
  </w:footnote>
  <w:footnote w:id="419">
    <w:p>
      <w:pPr>
        <w:pStyle w:val="FootNote"/>
        <w:rPr/>
      </w:pPr>
      <w:r>
        <w:rPr>
          <w:rStyle w:val="FootnoteCharacters"/>
        </w:rPr>
        <w:footnoteRef/>
      </w:r>
      <w:r>
        <w:rPr/>
        <w:t xml:space="preserve"> </w:t>
      </w:r>
      <w:r>
        <w:rPr>
          <w:i/>
          <w:iCs/>
        </w:rPr>
        <w:t>Такое положение дела генерал-губернатор, диктуя мне в тетрадку, называл</w:t>
      </w:r>
      <w:r>
        <w:rPr/>
        <w:t xml:space="preserve"> «</w:t>
      </w:r>
      <w:r>
        <w:rPr>
          <w:i/>
          <w:iCs/>
        </w:rPr>
        <w:t>вопиющим</w:t>
      </w:r>
      <w:r>
        <w:rPr/>
        <w:t xml:space="preserve"> » – Чехов записал 23 июля 1890 г. со слов генерал-губернатора Приамурского края А. Н. Корфа «Описание жизни несчастных».</w:t>
      </w:r>
    </w:p>
    <w:p>
      <w:pPr>
        <w:pStyle w:val="FootNote"/>
        <w:rPr/>
      </w:pPr>
      <w:r>
        <w:rPr/>
      </w:r>
    </w:p>
  </w:footnote>
  <w:footnote w:id="420">
    <w:p>
      <w:pPr>
        <w:pStyle w:val="FootNote"/>
        <w:rPr/>
      </w:pPr>
      <w:r>
        <w:rPr>
          <w:rStyle w:val="FootnoteCharacters"/>
        </w:rPr>
        <w:footnoteRef/>
      </w:r>
      <w:r>
        <w:rPr/>
        <w:t>…</w:t>
      </w:r>
      <w:r>
        <w:rPr>
          <w:i/>
          <w:iCs/>
        </w:rPr>
        <w:t>несовершенства статейных списков</w:t>
      </w:r>
      <w:r>
        <w:rPr/>
        <w:t xml:space="preserve"> – Чехов привез с собою (и ему прислали) несколько статейных списков ссыльнокаторжных И. Лосева, Б. Бикешина, И. Беспалова, П. Ростовцева, А. Лесникова. В них тоже нет многих данных, в частности, семейного положения </w:t>
      </w:r>
      <w:r>
        <w:rPr>
          <w:i/>
          <w:iCs/>
        </w:rPr>
        <w:t>(ГБЛ)</w:t>
      </w:r>
      <w:r>
        <w:rPr/>
        <w:t>.</w:t>
      </w:r>
    </w:p>
    <w:p>
      <w:pPr>
        <w:pStyle w:val="FootNote"/>
        <w:rPr/>
      </w:pPr>
      <w:r>
        <w:rPr/>
      </w:r>
    </w:p>
  </w:footnote>
  <w:footnote w:id="421">
    <w:p>
      <w:pPr>
        <w:pStyle w:val="FootNote"/>
        <w:rPr/>
      </w:pPr>
      <w:r>
        <w:rPr>
          <w:rStyle w:val="FootnoteCharacters"/>
        </w:rPr>
        <w:footnoteRef/>
      </w:r>
      <w:r>
        <w:rPr/>
        <w:t xml:space="preserve"> </w:t>
      </w:r>
      <w:r>
        <w:rPr/>
        <w:t>Кн. Шаховской в своем «Деле об устройстве о. Сахалина» писал, между прочим: «Немалыми затруднениями к беспрепятственному заключению браков представляют&amp;lt;ся&amp;gt; статейные списки, в которых часто не проставляется вероисповедание и семейное положение, а главное, неизвестно, произошел ли развод с оставшимся в России супругом; узнать об этом, а тем более исходатайствовать развод через консисторию с о. Сахалина дело почти невозможное».</w:t>
      </w:r>
    </w:p>
    <w:p>
      <w:pPr>
        <w:pStyle w:val="FootNote"/>
        <w:rPr/>
      </w:pPr>
      <w:r>
        <w:rPr/>
        <w:t xml:space="preserve">Вот для образчика примеры, как в колонии устраивается семья. В Малом Такоэ каторжная Соловьева Прасковья сожительствует с поселенцем Кудриным, который не может жениться на ней, потому что на родине у него осталась жена; дочь этой Прасковьи, Наталья, 17 лет, свободного состояния, сожительствует с поселенцем Городинским, который не женится на ней по той же причине. Поселенец Игнатьев в Ново-Михайловке жаловался мне, что его не венчают с сожительницей потому, что за </w:t>
      </w:r>
      <w:r>
        <w:rPr>
          <w:i/>
          <w:iCs/>
        </w:rPr>
        <w:t xml:space="preserve">давностью лет </w:t>
      </w:r>
      <w:r>
        <w:rPr/>
        <w:t>не могут определить его семейного положения; сожительница его умоляла меня похлопотать и при этом говорила: «Грех так жить, мы уже немолодые». Подобных примеров можно привести несколько сот.</w:t>
      </w:r>
    </w:p>
    <w:p>
      <w:pPr>
        <w:pStyle w:val="FootNote"/>
        <w:rPr/>
      </w:pPr>
      <w:r>
        <w:rPr/>
      </w:r>
    </w:p>
  </w:footnote>
  <w:footnote w:id="422">
    <w:p>
      <w:pPr>
        <w:pStyle w:val="FootNote"/>
        <w:rPr/>
      </w:pPr>
      <w:r>
        <w:rPr>
          <w:rStyle w:val="FootnoteCharacters"/>
        </w:rPr>
        <w:footnoteRef/>
      </w:r>
      <w:r>
        <w:rPr/>
        <w:t xml:space="preserve"> </w:t>
      </w:r>
      <w:r>
        <w:rPr/>
        <w:t>Унтеры, особенно надзиратели, считаются на Сахалине завидными женихами; в этом отношении они хорошо знают себе цену и держат себя с невестами и с их родителями с тою разнузданною надменностью, за которую Н. С. Лесков так не любит «несытых архиерейских скотин».</w:t>
      </w:r>
      <w:r>
        <w:rPr>
          <w:vertAlign w:val="superscript"/>
        </w:rPr>
        <w:t>??</w:t>
      </w:r>
      <w:r>
        <w:rPr/>
        <w:t>…</w:t>
      </w:r>
      <w:r>
        <w:rPr>
          <w:i/>
          <w:iCs/>
        </w:rPr>
        <w:t>с тою разнузданною надменностью, за которую Н. С. Лесков так не любит</w:t>
      </w:r>
      <w:r>
        <w:rPr/>
        <w:t xml:space="preserve"> «</w:t>
      </w:r>
      <w:r>
        <w:rPr>
          <w:i/>
          <w:iCs/>
        </w:rPr>
        <w:t>несытых архиерейских скотин</w:t>
      </w:r>
      <w:r>
        <w:rPr/>
        <w:t xml:space="preserve"> ». – Выражение: «несытые архиерейские скотины» – взято из «Регламента или устава духовной коллегии», написанного в 1721 г. Феофаном Прокоповичем и отредактированного Петром I: «Ибо слуги Архиерейские обычне бывают лакомые скотины и где видят власть своего владыки, там с великою гордостию и бесстудием, как Татаре на похищение устремляются» («Полное собрание законов Российской империи с 1649 г.», т. VI. СПб., 1830, стр. 329). У Н. С. Лескова в «Мелочах архиерейской жизни (картинки с натуры)» говорится о преосвященном В&amp;lt;арлааме&amp;gt;, который должен был на другой день нагрянуть к священнику со своей свитой, «со всею ордою провожатых, коих Петр Великий в своем Регламенте именовал „несытыми скотинами“». «Священнику, – писал Лесков, – конечно, было о чем позаботиться: надо было и накормить и разместить „оных несытых скотин“» («Мелочи архиерейской жизни». СПб., 1879, стр. 32).</w:t>
      </w:r>
    </w:p>
    <w:p>
      <w:pPr>
        <w:pStyle w:val="FootNote"/>
        <w:rPr/>
      </w:pPr>
      <w:r>
        <w:rPr>
          <w:rFonts w:eastAsia="Times New Roman CYR"/>
        </w:rPr>
        <w:t xml:space="preserve"> </w:t>
      </w:r>
      <w:r>
        <w:rPr/>
        <w:t>За 10 лет было совершено несколько mésaliance’ов.</w:t>
      </w:r>
      <w:r>
        <w:rPr>
          <w:vertAlign w:val="superscript"/>
        </w:rPr>
        <w:t>??</w:t>
      </w:r>
      <w:r>
        <w:rPr/>
        <w:t xml:space="preserve"> неравных браков </w:t>
      </w:r>
      <w:r>
        <w:rPr>
          <w:i/>
          <w:iCs/>
        </w:rPr>
        <w:t>(франц.)</w:t>
      </w:r>
      <w:r>
        <w:rPr/>
        <w:t>.</w:t>
      </w:r>
    </w:p>
    <w:p>
      <w:pPr>
        <w:pStyle w:val="FootNote"/>
        <w:rPr/>
      </w:pPr>
      <w:r>
        <w:rPr>
          <w:rFonts w:eastAsia="Times New Roman CYR"/>
        </w:rPr>
        <w:t xml:space="preserve"> </w:t>
      </w:r>
      <w:r>
        <w:rPr/>
        <w:t>Коллежский регистратор женился на дочери каторжного, надворный советник – на дочери поселенца,</w:t>
      </w:r>
      <w:r>
        <w:rPr>
          <w:vertAlign w:val="superscript"/>
        </w:rPr>
        <w:t>??</w:t>
      </w:r>
      <w:r>
        <w:rPr/>
        <w:t>…</w:t>
      </w:r>
      <w:r>
        <w:rPr>
          <w:i/>
          <w:iCs/>
        </w:rPr>
        <w:t>надворный советник &amp;lt;женился&amp;gt; на дочери поселенца</w:t>
      </w:r>
      <w:r>
        <w:rPr/>
        <w:t xml:space="preserve"> – И. С. Карауловский, землемер, женился на дочери поселенца Дарье Ивановне Сальниковой (см. примеч. к стр. 78).</w:t>
      </w:r>
    </w:p>
    <w:p>
      <w:pPr>
        <w:pStyle w:val="FootNote"/>
        <w:rPr/>
      </w:pPr>
      <w:r>
        <w:rPr>
          <w:rFonts w:eastAsia="Times New Roman CYR"/>
        </w:rPr>
        <w:t xml:space="preserve"> </w:t>
      </w:r>
      <w:r>
        <w:rPr/>
        <w:t>капитан – на дочери поселенца, купец – на крестьянке из ссыльных, дворянка вышла за поселенца.</w:t>
      </w:r>
      <w:r>
        <w:rPr>
          <w:vertAlign w:val="superscript"/>
        </w:rPr>
        <w:t>??</w:t>
      </w:r>
      <w:r>
        <w:rPr/>
        <w:t>…</w:t>
      </w:r>
      <w:r>
        <w:rPr>
          <w:i/>
          <w:iCs/>
        </w:rPr>
        <w:t>дворянка вышла за поселенца.</w:t>
      </w:r>
      <w:r>
        <w:rPr/>
        <w:t xml:space="preserve"> – О. В. Дитятова за К. Х. Ландсберга (см. примеч. к стр. 58).</w:t>
      </w:r>
    </w:p>
    <w:p>
      <w:pPr>
        <w:pStyle w:val="FootNote"/>
        <w:rPr/>
      </w:pPr>
      <w:r>
        <w:rPr>
          <w:rFonts w:eastAsia="Times New Roman CYR"/>
        </w:rPr>
        <w:t xml:space="preserve"> </w:t>
      </w:r>
      <w:r>
        <w:rPr/>
        <w:t>Эти редкие примеры, когда интеллигентные люди женятся на дочерях ссыльных, чрезвычайно симпатичны и, вероятно, не остаются без хорошего влияния на колонию. В январе 1880 г. в Дуэской церкви был повенчан каторжный на гилячке. В Рыковском я записал Григория Сивокобылку, 11 лет, у которого мать была гилячка. Вообще, браки между русскими и инородцами бывают очень редко. Рассказывали мне про одного надзирателя, живущего с гилячкой, которая родила сына и хочет креститься, чтобы затем обвенчаться. О. Ираклий знал ссыльного якута, который был женат на грузинке; оба плохо понимали по-русски. Что касается магометан, то они и в ссылке не отказываются от многоженства и некоторые из них имеют по две жены; так, у Джаксанбетова в Александровске две жены – Батыма и Сасена, у Абубакирова в Корсаковском тоже две – Ганоста и Верхониса. В Андрее-Ивановском я видел чрезвычайно красивую татарку 15 лет, которую муж купил у ее отца за 100 рублей; когда мужа нет дома, она сидит на кровати, а в дверь из сеней смотрят на нее поселенцы и любуются.</w:t>
      </w:r>
    </w:p>
    <w:p>
      <w:pPr>
        <w:pStyle w:val="FootNote"/>
        <w:rPr/>
      </w:pPr>
      <w:r>
        <w:rPr/>
        <w:t>«Устав о ссыльных» разрешает</w:t>
      </w:r>
      <w:r>
        <w:rPr>
          <w:vertAlign w:val="superscript"/>
        </w:rPr>
        <w:t>??</w:t>
      </w:r>
      <w:r>
        <w:rPr/>
        <w:t xml:space="preserve"> «</w:t>
      </w:r>
      <w:r>
        <w:rPr>
          <w:i/>
          <w:iCs/>
        </w:rPr>
        <w:t>Устав о ссыльных</w:t>
      </w:r>
      <w:r>
        <w:rPr/>
        <w:t xml:space="preserve"> » </w:t>
      </w:r>
      <w:r>
        <w:rPr>
          <w:i/>
          <w:iCs/>
        </w:rPr>
        <w:t>разрешает</w:t>
      </w:r>
      <w:r>
        <w:rPr/>
        <w:t xml:space="preserve"> &amp;lt;…&amp;gt; – Здесь и далее Чехов излагал статьи 412–415 «Устава о ссыльных», стр. 80–81.</w:t>
      </w:r>
    </w:p>
    <w:p>
      <w:pPr>
        <w:pStyle w:val="FootNote"/>
        <w:rPr/>
      </w:pPr>
      <w:r>
        <w:rPr>
          <w:rFonts w:eastAsia="Times New Roman CYR"/>
        </w:rPr>
        <w:t xml:space="preserve"> </w:t>
      </w:r>
      <w:r>
        <w:rPr/>
        <w:t>ссыльнокаторжным обоего пола браки только через 1–3 года но поступлении в разряд исправляющихся; очевидно, женщина, поступившая в колонию, но находящаяся еще в разряде испытуемых, может быть только сожительницей, а не женой. Ссыльным мужчинам разрешается жениться на преступницах, лица же женского пола, лишенные всех прав состояния, до перечисления в крестьянское сословие могут выходить только за ссыльных. Женщине свободного состояния, которая выйдет за ссыльного, вступающего в Сибири в первый брак, выдается из казны 50 руб.; поселенцу, вступившему в Сибири в первый брак со ссыльною, выдается 15 рублей безвозвратно и столько же заимообразно.</w:t>
      </w:r>
    </w:p>
    <w:p>
      <w:pPr>
        <w:pStyle w:val="FootNote"/>
        <w:rPr/>
      </w:pPr>
      <w:r>
        <w:rPr/>
        <w:t>В «Уставе» ничего не говорится о браках бродяг. По каким документам определяется семейное положение и возраст их при вступлении в брак, я не знаю. Что их венчают на Сахалине, я узнал впервые из следующей бумаги, написанной по форме прошения: «Его высокопревосходительству господину начальнику острова Сахалина. Удостоверение поселенца Тымовского округа, селения Рыковского, не помнящего родства Ивана, 35 лет. Что я, Непомнящий, принял законное бракосочетание на поселке Березниковой Марии в прошлом 1888 году 12 ноября». За неграмотностью расписались два поселенца.</w:t>
      </w:r>
      <w:r>
        <w:rPr>
          <w:vertAlign w:val="superscript"/>
        </w:rPr>
        <w:t>??</w:t>
      </w:r>
      <w:r>
        <w:rPr/>
        <w:t xml:space="preserve"> </w:t>
      </w:r>
      <w:r>
        <w:rPr>
          <w:i/>
          <w:iCs/>
        </w:rPr>
        <w:t>Что их венчают на Сахалине, я узнал впервые из следующей бумаги ~ расписались два поселенца.</w:t>
      </w:r>
      <w:r>
        <w:rPr/>
        <w:t xml:space="preserve"> – Чехов цитировал здесь привезенный с Сахалина документ – удостоверение о браке на Марии Березниковой Непомнящего родства Ивана 35 лет </w:t>
      </w:r>
      <w:r>
        <w:rPr>
          <w:i/>
          <w:iCs/>
        </w:rPr>
        <w:t>(ГБЛ)</w:t>
      </w:r>
      <w:r>
        <w:rPr/>
        <w:t>. За два года до этого бракосочетания Мария Березникова просила разрешения на брак с поселенцем Егоровым, но ей было тогда (в 1886 г.) отказано, так как у нее на родине оставался муж (Д/В, ф. 1133, оп. 1, ед. хр. 99, л. 150).</w:t>
      </w:r>
    </w:p>
    <w:p>
      <w:pPr>
        <w:pStyle w:val="FootNote"/>
        <w:rPr/>
      </w:pPr>
      <w:r>
        <w:rPr/>
      </w:r>
    </w:p>
    <w:p>
      <w:pPr>
        <w:pStyle w:val="FootNote"/>
        <w:rPr/>
      </w:pPr>
      <w:r>
        <w:rPr/>
      </w:r>
    </w:p>
  </w:footnote>
  <w:footnote w:id="423">
    <w:p>
      <w:pPr>
        <w:pStyle w:val="FootNote"/>
        <w:rPr/>
      </w:pPr>
      <w:r>
        <w:rPr>
          <w:rStyle w:val="FootnoteCharacters"/>
        </w:rPr>
        <w:footnoteRef/>
      </w:r>
      <w:r>
        <w:rPr/>
        <w:t xml:space="preserve"> </w:t>
      </w:r>
      <w:r>
        <w:rPr>
          <w:i/>
          <w:iCs/>
        </w:rPr>
        <w:t>Унтер-офицеры, ефрейторы, военные фельдшера, писаря и надзиратели женились часто, но осчастливливали только 15–16-летних.</w:t>
      </w:r>
      <w:r>
        <w:rPr/>
        <w:t xml:space="preserve"> – Об одном таком случае – женитьбе надзирателя Г. Мартынова на девушке 16 лет Тане Николаевой – см. на стр. 202 (и примеч. к этой стр.).</w:t>
      </w:r>
    </w:p>
    <w:p>
      <w:pPr>
        <w:pStyle w:val="FootNote"/>
        <w:rPr/>
      </w:pPr>
      <w:r>
        <w:rPr/>
      </w:r>
    </w:p>
  </w:footnote>
  <w:footnote w:id="424">
    <w:p>
      <w:pPr>
        <w:pStyle w:val="FootNote"/>
        <w:rPr/>
      </w:pPr>
      <w:r>
        <w:rPr>
          <w:rStyle w:val="FootnoteCharacters"/>
        </w:rPr>
        <w:footnoteRef/>
      </w:r>
      <w:r>
        <w:rPr/>
        <w:t xml:space="preserve"> </w:t>
      </w:r>
      <w:r>
        <w:rPr>
          <w:i/>
          <w:iCs/>
        </w:rPr>
        <w:t>Одна роженица во Владимировке ~ попросила она акушерку.</w:t>
      </w:r>
      <w:r>
        <w:rPr/>
        <w:t xml:space="preserve"> – Чехов передал этот эпизод со слов акушерки А. Е. Ярцевой-Таратиной, о которой И. И. Павловский в «Путевом дневнике», отданном Чехову, писал: «Вижу первую акушерку, которую поселенцы охотно принимают и сами идут к ней за советом» </w:t>
      </w:r>
      <w:r>
        <w:rPr>
          <w:i/>
          <w:iCs/>
        </w:rPr>
        <w:t>(ГБЛ)</w:t>
      </w:r>
      <w:r>
        <w:rPr/>
        <w:t>.</w:t>
      </w:r>
    </w:p>
    <w:p>
      <w:pPr>
        <w:pStyle w:val="FootNote"/>
        <w:rPr/>
      </w:pPr>
      <w:r>
        <w:rPr/>
      </w:r>
    </w:p>
  </w:footnote>
  <w:footnote w:id="425">
    <w:p>
      <w:pPr>
        <w:pStyle w:val="FootNote"/>
        <w:rPr/>
      </w:pPr>
      <w:r>
        <w:rPr>
          <w:rStyle w:val="FootnoteCharacters"/>
        </w:rPr>
        <w:footnoteRef/>
      </w:r>
      <w:r>
        <w:rPr/>
        <w:t xml:space="preserve"> </w:t>
      </w:r>
      <w:r>
        <w:rPr/>
        <w:t>Эти цифровые сведения, взятые мною из приходских метрических книг, касаются одного только православного населения.</w:t>
      </w:r>
    </w:p>
    <w:p>
      <w:pPr>
        <w:pStyle w:val="FootNote"/>
        <w:rPr/>
      </w:pPr>
      <w:r>
        <w:rPr/>
      </w:r>
    </w:p>
  </w:footnote>
  <w:footnote w:id="426">
    <w:p>
      <w:pPr>
        <w:pStyle w:val="FootNote"/>
        <w:rPr/>
      </w:pPr>
      <w:r>
        <w:rPr>
          <w:rStyle w:val="FootnoteCharacters"/>
        </w:rPr>
        <w:footnoteRef/>
      </w:r>
      <w:r>
        <w:rPr/>
        <w:t xml:space="preserve"> </w:t>
      </w:r>
      <w:r>
        <w:rPr/>
        <w:t>Считая, по Янсону, 49,8 или почти 50 рождений на 1000.</w:t>
      </w:r>
      <w:r>
        <w:rPr>
          <w:vertAlign w:val="superscript"/>
        </w:rPr>
        <w:t>??</w:t>
      </w:r>
      <w:r>
        <w:rPr/>
        <w:t xml:space="preserve"> </w:t>
      </w:r>
      <w:r>
        <w:rPr>
          <w:i/>
          <w:iCs/>
        </w:rPr>
        <w:t>Считая, по Янсону, 49,8 или почти 50 рождений на 1 000.</w:t>
      </w:r>
      <w:r>
        <w:rPr/>
        <w:t xml:space="preserve"> – Ю. Э. Янсон (1835–1892), экономист и статистик, автор известной Чехову работы «Теория статистики» (СПб., 1886). Эту книгу, судя по письму Булгаревича Чехову, писатель брал у него на Сахалине: «Янсона Вы мне можете не присылать. Пусть она идет в зачет Фойницкого» &amp;lt;т. е. книги И. Я. Фойницкого: «Учение о наказании…», которую Булгаревич взял у Чехова&amp;gt; (8 октября 1890 г. – Сб. «А. П. Чехов». Южно-Сахалинск, стр. 195).</w:t>
      </w:r>
    </w:p>
    <w:p>
      <w:pPr>
        <w:pStyle w:val="FootNote"/>
        <w:rPr/>
      </w:pPr>
      <w:r>
        <w:rPr/>
      </w:r>
    </w:p>
    <w:p>
      <w:pPr>
        <w:pStyle w:val="FootNote"/>
        <w:rPr/>
      </w:pPr>
      <w:r>
        <w:rPr/>
      </w:r>
    </w:p>
  </w:footnote>
  <w:footnote w:id="427">
    <w:p>
      <w:pPr>
        <w:pStyle w:val="FootNote"/>
        <w:rPr/>
      </w:pPr>
      <w:r>
        <w:rPr>
          <w:rStyle w:val="FootnoteCharacters"/>
        </w:rPr>
        <w:footnoteRef/>
      </w:r>
      <w:r>
        <w:rPr/>
        <w:t xml:space="preserve"> </w:t>
      </w:r>
      <w:r>
        <w:rPr>
          <w:i/>
          <w:iCs/>
        </w:rPr>
        <w:t>Здешний коэффициент рождаемости ~ выше, чем вообще в России (49, 8) и в русских уездах, например, Череповецком (45, 4).</w:t>
      </w:r>
      <w:r>
        <w:rPr/>
        <w:t xml:space="preserve"> – Чехов пользовался цифрами из диссертации П. Грязнова «Опыт сравнительного изучения гигиенических условий крестьянского быта и медико-топография Череповецкого уезда» (СПб., 1880, стр. 71).</w:t>
      </w:r>
    </w:p>
    <w:p>
      <w:pPr>
        <w:pStyle w:val="FootNote"/>
        <w:rPr/>
      </w:pPr>
      <w:r>
        <w:rPr/>
      </w:r>
    </w:p>
  </w:footnote>
  <w:footnote w:id="428">
    <w:p>
      <w:pPr>
        <w:pStyle w:val="FootNote"/>
        <w:rPr/>
      </w:pPr>
      <w:r>
        <w:rPr>
          <w:rStyle w:val="FootnoteCharacters"/>
        </w:rPr>
        <w:footnoteRef/>
      </w:r>
      <w:r>
        <w:rPr/>
        <w:t xml:space="preserve"> </w:t>
      </w:r>
      <w:r>
        <w:rPr/>
        <w:t>Острые, скоро проходящие катастрофы, как неурожай, война и т. п., понижают рождаемость, хронические же бедствия, как высокая детская смертность и, быть может, также плен, крепостное состояние, ссылка и т. п., усиливают ее. В некоторых семьях вместе с психическим вырождением наблюдается также усиленная рождаемость.</w:t>
      </w:r>
    </w:p>
    <w:p>
      <w:pPr>
        <w:pStyle w:val="FootNote"/>
        <w:rPr/>
      </w:pPr>
      <w:r>
        <w:rPr/>
      </w:r>
    </w:p>
  </w:footnote>
  <w:footnote w:id="429">
    <w:p>
      <w:pPr>
        <w:pStyle w:val="FootNote"/>
        <w:rPr/>
      </w:pPr>
      <w:r>
        <w:rPr>
          <w:rStyle w:val="FootnoteCharacters"/>
        </w:rPr>
        <w:footnoteRef/>
      </w:r>
      <w:r>
        <w:rPr/>
        <w:t xml:space="preserve"> </w:t>
      </w:r>
      <w:r>
        <w:rPr/>
        <w:t>Незаконнорожденные первой группы – это дети каторжных женщин, рожденные большею частью после суда в тюрьмах; в семьях же, добровольно пришедших за супругами и родителями, незаконнорожденных нет вовсе.</w:t>
      </w:r>
    </w:p>
    <w:p>
      <w:pPr>
        <w:pStyle w:val="FootNote"/>
        <w:rPr/>
      </w:pPr>
      <w:r>
        <w:rPr/>
      </w:r>
    </w:p>
  </w:footnote>
  <w:footnote w:id="430">
    <w:p>
      <w:pPr>
        <w:pStyle w:val="FootNote"/>
        <w:rPr/>
      </w:pPr>
      <w:r>
        <w:rPr>
          <w:rStyle w:val="FootnoteCharacters"/>
        </w:rPr>
        <w:footnoteRef/>
      </w:r>
      <w:r>
        <w:rPr/>
        <w:t xml:space="preserve"> </w:t>
      </w:r>
      <w:r>
        <w:rPr>
          <w:i/>
          <w:iCs/>
        </w:rPr>
        <w:t>Когда одна дворянка, жена ссыльного, узнала, что ее ребенка записали в метрическую книгу сыном поселенца, то, говорят, горько заплакала.</w:t>
      </w:r>
      <w:r>
        <w:rPr/>
        <w:t xml:space="preserve"> – Жена поселенца К. Х. Ландсберга, фельдшерица из дворянок О. В. Дитятова; их сын Георгий родился в 1889 г. (</w:t>
      </w:r>
      <w:r>
        <w:rPr>
          <w:i/>
          <w:iCs/>
        </w:rPr>
        <w:t>ГБЛ</w:t>
      </w:r>
      <w:r>
        <w:rPr/>
        <w:t>).</w:t>
      </w:r>
    </w:p>
    <w:p>
      <w:pPr>
        <w:pStyle w:val="FootNote"/>
        <w:rPr/>
      </w:pPr>
      <w:r>
        <w:rPr/>
      </w:r>
    </w:p>
  </w:footnote>
  <w:footnote w:id="431">
    <w:p>
      <w:pPr>
        <w:pStyle w:val="FootNote"/>
        <w:rPr/>
      </w:pPr>
      <w:r>
        <w:rPr>
          <w:rStyle w:val="FootnoteCharacters"/>
        </w:rPr>
        <w:footnoteRef/>
      </w:r>
      <w:r>
        <w:rPr/>
        <w:t xml:space="preserve"> </w:t>
      </w:r>
      <w:r>
        <w:rPr>
          <w:i/>
          <w:iCs/>
        </w:rPr>
        <w:t>Обходя избы в Верхнем Армудане, я в одной не застал старших; дома был только мальчик лет 10 ~ Меня мамка на Каре родила.</w:t>
      </w:r>
      <w:r>
        <w:rPr/>
        <w:t xml:space="preserve"> – Здесь почти дословное совпадение с текстом письма Чехова А. Ф. Кони от 26 января 1891 г.</w:t>
      </w:r>
    </w:p>
    <w:p>
      <w:pPr>
        <w:pStyle w:val="FootNote"/>
        <w:rPr/>
      </w:pPr>
      <w:r>
        <w:rPr/>
      </w:r>
    </w:p>
  </w:footnote>
  <w:footnote w:id="432">
    <w:p>
      <w:pPr>
        <w:pStyle w:val="FootNote"/>
        <w:rPr/>
      </w:pPr>
      <w:r>
        <w:rPr>
          <w:rStyle w:val="FootnoteCharacters"/>
        </w:rPr>
        <w:footnoteRef/>
      </w:r>
      <w:r>
        <w:rPr/>
        <w:t xml:space="preserve"> </w:t>
      </w:r>
      <w:r>
        <w:rPr>
          <w:i/>
          <w:iCs/>
        </w:rPr>
        <w:t>Как увидит ниже читатель, умирают они почти исключительно от болезней пищеварительного канала.</w:t>
      </w:r>
      <w:r>
        <w:rPr/>
        <w:t xml:space="preserve"> – См. об этом стр. 366.</w:t>
      </w:r>
    </w:p>
    <w:p>
      <w:pPr>
        <w:pStyle w:val="FootNote"/>
        <w:rPr/>
      </w:pPr>
      <w:r>
        <w:rPr/>
      </w:r>
    </w:p>
  </w:footnote>
  <w:footnote w:id="433">
    <w:p>
      <w:pPr>
        <w:pStyle w:val="FootNote"/>
        <w:rPr/>
      </w:pPr>
      <w:r>
        <w:rPr>
          <w:rStyle w:val="FootnoteCharacters"/>
        </w:rPr>
        <w:footnoteRef/>
      </w:r>
      <w:r>
        <w:rPr/>
        <w:t xml:space="preserve"> </w:t>
      </w:r>
      <w:r>
        <w:rPr/>
        <w:t>Размер выдачи зависит также от того, разумеет ли чиновник под калеками и уродами только хромых, безруких и горбатых или также еще бугорчатных, слабоумных, слепых.</w:t>
      </w:r>
    </w:p>
    <w:p>
      <w:pPr>
        <w:pStyle w:val="FootNote"/>
        <w:rPr/>
      </w:pPr>
      <w:r>
        <w:rPr/>
        <w:t>Как помочь сахалинским детям? Прежде всего, мне кажется, право на помощь не следует обставлять требованиями такого ценза, как «беднейший», «калека» и т. п. Надо помогать всем просящим без исключения и при этом не бояться обмана: лучше быть обманутым, чем самому обмануться. Форма помощи определяется местными условиями. Если бы от меня зависело, то на те деньги, которые расходуются теперь на «кормовые», я устроил бы в постах и селениях чайные для всех женщин и детей, выдавал бы кормовое и одежное довольствие всем без исключения беременным женщинам и кормящим грудью, а «кормовые» 1½ – 3 руб. в месяц сохранил бы только для девушек с 13 лет до замужества и выдавал бы им эти деньги прямо на руки.</w:t>
      </w:r>
    </w:p>
    <w:p>
      <w:pPr>
        <w:pStyle w:val="FootNote"/>
        <w:rPr/>
      </w:pPr>
      <w:r>
        <w:rPr/>
        <w:t>Ежегодно из Петербурга благотворители присылают сюда для раздачи детям полушубки, фартучки, валенки, чепчики, гармоники, душеспасительные книжки, перья.</w:t>
      </w:r>
      <w:r>
        <w:rPr>
          <w:vertAlign w:val="superscript"/>
        </w:rPr>
        <w:t>??</w:t>
      </w:r>
      <w:r>
        <w:rPr/>
        <w:t xml:space="preserve"> </w:t>
      </w:r>
      <w:r>
        <w:rPr>
          <w:i/>
          <w:iCs/>
        </w:rPr>
        <w:t>Ежегодно из Петербурга благотворители присылают сюда для раздачи детям полушубки, фартучки ~ перья.</w:t>
      </w:r>
      <w:r>
        <w:rPr/>
        <w:t xml:space="preserve"> – Чехов имел в виду «Общество попечения о семьях ссыльнокаторжных». Во главе его стояла Е. А. Нарышкина; одним из активных членов был А. Ф. Кони.</w:t>
      </w:r>
    </w:p>
    <w:p>
      <w:pPr>
        <w:pStyle w:val="FootNote"/>
        <w:rPr/>
      </w:pPr>
      <w:r>
        <w:rPr>
          <w:rFonts w:eastAsia="Times New Roman CYR"/>
        </w:rPr>
        <w:t xml:space="preserve"> </w:t>
      </w:r>
      <w:r>
        <w:rPr/>
        <w:t>Начальник острова, получив эти вещи, приглашает местных дам заняться распределением и раздачей подарков. Говорят, что вещи эти пропиваются и проигрываются отцами, что лучше бы вместо гармоники прислали хлеба и т. д., но подобные замечания не должны смущать великодушных людей. Дети обыкновенно бывают очень рады, а отцы и матери бесконечно благодарны. Было бы вполне уместно, если бы благотворители, интересующиеся судьбою детей ссыльных, получали ежегодно возможно подробные сведения о сахалинских детях, о числе их, о составе их по полам и возрастам, о числе грамотных, нехристиан и т. д. Если благотворителю известно, например, сколько среди детей грамотных, то уж он будет знать, сколько нужно послать книжек или карандашей, чтобы никого не обидеть, а назначать игрушки и одежду удобнее всего, соображаясь с полом, возрастом и национальностью детей. На самом же Сахалине необходимо все дела, имеющие какое-либо отношение к благотворительности, изъять из ведения полицейских управлений, которые и без того завалены делами, и организацию помощи предоставить местной интеллигенции;</w:t>
      </w:r>
      <w:r>
        <w:rPr>
          <w:vertAlign w:val="superscript"/>
        </w:rPr>
        <w:t>??</w:t>
      </w:r>
      <w:r>
        <w:rPr/>
        <w:t>…</w:t>
      </w:r>
      <w:r>
        <w:rPr>
          <w:i/>
          <w:iCs/>
        </w:rPr>
        <w:t>организацию помощи предоставить местной интеллигенции ~ рады взять на себя это живое дело.</w:t>
      </w:r>
      <w:r>
        <w:rPr/>
        <w:t xml:space="preserve"> – Чехов имел в виду сахалинских чиновников типа Д. А. Булгаревича (см. примеч. к стр. 101), И. С. Вологдина (см. примеч. к стр. 83), которые оказались весьма активными в деле помощи сахалинским школам.</w:t>
      </w:r>
    </w:p>
    <w:p>
      <w:pPr>
        <w:pStyle w:val="FootNote"/>
        <w:rPr/>
      </w:pPr>
      <w:r>
        <w:rPr>
          <w:rFonts w:eastAsia="Times New Roman CYR"/>
        </w:rPr>
        <w:t xml:space="preserve"> </w:t>
      </w:r>
      <w:r>
        <w:rPr/>
        <w:t>среди нее немало людей, которые были бы рады взять на себя это живое дело. В Александровске иногда по зимам даются любительские спектакли в пользу детей. Недавно в Корсаковском посту служащие собрали по подписке денег и накупили разных материй, а жены их нашили платьев и белья и роздали детям.</w:t>
      </w:r>
    </w:p>
    <w:p>
      <w:pPr>
        <w:pStyle w:val="FootNote"/>
        <w:rPr/>
      </w:pPr>
      <w:r>
        <w:rPr/>
        <w:t>Дети составляют бремя в экономическом отношении и наказание божие за грехи, но это не мешает ссыльным, если у них нет своих детей, принимать и усыновлять чужих. Детные выражают желание, чтоб их дети умерли, а бездетные берут чужих сирот себе в дети. Бывает, что ссыльные усыновляют сирот и бедных детей в расчете на кормовые и всякого рода пособия и даже на то, что приемыш будет просить на улице милостыню, но в большинстве, вероятно, ссыльными руководят чистые побуждения. В «дети» поступают но одни только дети, но также взрослые и даже старики. Так, поселенец Иван Новиков 1-й, 60 лет, считается приемным сыном поселенца Евгения Ефимова, 42 лет. В Рыковском Елисей Маклаков, 70 лет, записался приемным сыном Ильи Минаева.</w:t>
      </w:r>
    </w:p>
    <w:p>
      <w:pPr>
        <w:pStyle w:val="FootNote"/>
        <w:rPr/>
      </w:pPr>
      <w:r>
        <w:rPr/>
        <w:t>По «Уставу о ссыльных», малолетние дети, следующие в Сибирь при ссылаемых или же переселяемых туда родителях, отправляются туда на подводах, причем одна подвода дается на пять душ;</w:t>
      </w:r>
      <w:r>
        <w:rPr>
          <w:vertAlign w:val="superscript"/>
        </w:rPr>
        <w:t>??</w:t>
      </w:r>
      <w:r>
        <w:rPr/>
        <w:t xml:space="preserve"> </w:t>
      </w:r>
      <w:r>
        <w:rPr>
          <w:i/>
          <w:iCs/>
        </w:rPr>
        <w:t>По «Уставу о ссыльных</w:t>
      </w:r>
      <w:r>
        <w:rPr/>
        <w:t xml:space="preserve"> »</w:t>
      </w:r>
      <w:r>
        <w:rPr>
          <w:i/>
          <w:iCs/>
        </w:rPr>
        <w:t>, малолетние дети, следующие в Сибирь ~ одна подвода дается на пять душ</w:t>
      </w:r>
      <w:r>
        <w:rPr/>
        <w:t xml:space="preserve"> – Чехов излагал здесь статью 80 («Устав о ссыльных», стр. 18).</w:t>
      </w:r>
    </w:p>
    <w:p>
      <w:pPr>
        <w:pStyle w:val="FootNote"/>
        <w:rPr/>
      </w:pPr>
      <w:r>
        <w:rPr>
          <w:rFonts w:eastAsia="Times New Roman CYR"/>
        </w:rPr>
        <w:t xml:space="preserve"> </w:t>
      </w:r>
      <w:r>
        <w:rPr/>
        <w:t>какие дети в этом случае относятся к малолетним, и «Уставе» не сказано. Дети, следующие за родителями, получают одежду, обувь и кормовые деньги во всё продолжение пути.</w:t>
      </w:r>
      <w:r>
        <w:rPr>
          <w:vertAlign w:val="superscript"/>
        </w:rPr>
        <w:t>??</w:t>
      </w:r>
      <w:r>
        <w:rPr/>
        <w:t xml:space="preserve"> </w:t>
      </w:r>
      <w:r>
        <w:rPr>
          <w:i/>
          <w:iCs/>
        </w:rPr>
        <w:t>Дети, следующие за родителями, получают одежду, обувь и кормовые деньги во все продолжение пути.</w:t>
      </w:r>
      <w:r>
        <w:rPr/>
        <w:t xml:space="preserve"> – Имеется в виду статья 269 «Устава о ссыльных» (стр. 53).</w:t>
      </w:r>
    </w:p>
    <w:p>
      <w:pPr>
        <w:pStyle w:val="FootNote"/>
        <w:rPr/>
      </w:pPr>
      <w:r>
        <w:rPr>
          <w:rFonts w:eastAsia="Times New Roman CYR"/>
        </w:rPr>
        <w:t xml:space="preserve"> </w:t>
      </w:r>
      <w:r>
        <w:rPr/>
        <w:t>Когда за осужденным по доброй воле следует в ссылку его семья, то дети, достигшие 14-летнего возраста, отправляются только по собственному желанию.</w:t>
      </w:r>
      <w:r>
        <w:rPr>
          <w:vertAlign w:val="superscript"/>
        </w:rPr>
        <w:t>??</w:t>
      </w:r>
      <w:r>
        <w:rPr/>
        <w:t>…</w:t>
      </w:r>
      <w:r>
        <w:rPr>
          <w:i/>
          <w:iCs/>
        </w:rPr>
        <w:t>дети, достигшие 14-летнего возраста, отправляются только по собственному желанию.</w:t>
      </w:r>
      <w:r>
        <w:rPr/>
        <w:t xml:space="preserve"> – Чехов перефразировал статью 258 «Устава о ссыльных» (стр. 51).</w:t>
      </w:r>
    </w:p>
    <w:p>
      <w:pPr>
        <w:pStyle w:val="FootNote"/>
        <w:rPr/>
      </w:pPr>
      <w:r>
        <w:rPr>
          <w:rFonts w:eastAsia="Times New Roman CYR"/>
        </w:rPr>
        <w:t xml:space="preserve"> </w:t>
      </w:r>
      <w:r>
        <w:rPr/>
        <w:t>Дети, достигшие 17-летнего возраста, могут покидать место ссылки и возвращаться на родину без разрешения родителей.</w:t>
      </w:r>
      <w:r>
        <w:rPr>
          <w:vertAlign w:val="superscript"/>
        </w:rPr>
        <w:t>??</w:t>
      </w:r>
      <w:r>
        <w:rPr/>
        <w:t xml:space="preserve"> </w:t>
      </w:r>
      <w:r>
        <w:rPr>
          <w:i/>
          <w:iCs/>
        </w:rPr>
        <w:t>Дети, достигшие 17-летнего возраста, могут покидать место ссылки и возвращаться на родину без разрешения родителей.</w:t>
      </w:r>
      <w:r>
        <w:rPr/>
        <w:t xml:space="preserve"> – Здесь Чехов имел в виду статьи 407 и 408 «Устава о ссыльных» (стр. 79).</w:t>
      </w:r>
    </w:p>
    <w:p>
      <w:pPr>
        <w:pStyle w:val="FootNote"/>
        <w:rPr/>
      </w:pPr>
      <w:r>
        <w:rPr/>
      </w:r>
    </w:p>
    <w:p>
      <w:pPr>
        <w:pStyle w:val="FootNote"/>
        <w:rPr/>
      </w:pPr>
      <w:r>
        <w:rPr/>
      </w:r>
    </w:p>
  </w:footnote>
  <w:footnote w:id="434">
    <w:p>
      <w:pPr>
        <w:pStyle w:val="FootNote"/>
        <w:rPr/>
      </w:pPr>
      <w:r>
        <w:rPr>
          <w:rStyle w:val="FootnoteCharacters"/>
        </w:rPr>
        <w:footnoteRef/>
      </w:r>
      <w:r>
        <w:rPr/>
        <w:t xml:space="preserve"> </w:t>
      </w:r>
      <w:r>
        <w:rPr>
          <w:i/>
          <w:iCs/>
        </w:rPr>
        <w:t>Мысль о приурочении труда ссыльнокаторжных и поселенцев к сельскому хозяйству, как я уже говорил, возникла в самом начале сахалинской ссылки.</w:t>
      </w:r>
      <w:r>
        <w:rPr/>
        <w:t xml:space="preserve"> – Чехов писал об этом на стр. 78.</w:t>
      </w:r>
    </w:p>
    <w:p>
      <w:pPr>
        <w:pStyle w:val="FootNote"/>
        <w:rPr/>
      </w:pPr>
      <w:r>
        <w:rPr/>
      </w:r>
    </w:p>
  </w:footnote>
  <w:footnote w:id="435">
    <w:p>
      <w:pPr>
        <w:pStyle w:val="FootNote"/>
        <w:rPr/>
      </w:pPr>
      <w:r>
        <w:rPr>
          <w:rStyle w:val="FootnoteCharacters"/>
        </w:rPr>
        <w:footnoteRef/>
      </w:r>
      <w:r>
        <w:rPr/>
        <w:t xml:space="preserve"> </w:t>
      </w:r>
      <w:r>
        <w:rPr>
          <w:i/>
          <w:iCs/>
        </w:rPr>
        <w:t>Одни находили Сахалин плодороднейшим островом</w:t>
      </w:r>
      <w:r>
        <w:rPr/>
        <w:t xml:space="preserve"> – Чехов имел в виду: 1) Галкина-Враского и его отчеты («Обзор десятилетней деятельности Главного тюремного управления…», стр. 73); 2) Мицуля и его книгу «Очерк острова Сахалина в сельскохозяйственном отношении», являющуюся «кратким извлечением из представленного в Министерство внутренних дел подробного отчета о результатах исследования о Сахалине в сельскохозяйственном отношении»; 3) Корреспонденции д-ра Августиновича, опубликованные в «Правительственном вестнике» (1879, № 276, 11 декабря; 1880, №№ 284, 285, 18 и 19 декабря) и «Современности» (1880, № 1, 1 января).</w:t>
      </w:r>
    </w:p>
    <w:p>
      <w:pPr>
        <w:pStyle w:val="FootNote"/>
        <w:rPr/>
      </w:pPr>
      <w:r>
        <w:rPr/>
      </w:r>
    </w:p>
  </w:footnote>
  <w:footnote w:id="436">
    <w:p>
      <w:pPr>
        <w:pStyle w:val="FootNote"/>
        <w:rPr/>
      </w:pPr>
      <w:r>
        <w:rPr>
          <w:rStyle w:val="FootnoteCharacters"/>
        </w:rPr>
        <w:footnoteRef/>
      </w:r>
      <w:r>
        <w:rPr/>
        <w:t>…</w:t>
      </w:r>
      <w:r>
        <w:rPr>
          <w:i/>
          <w:iCs/>
        </w:rPr>
        <w:t>другие же ~ решительно заявляли, что сельскохозяйственная культура на острове немыслима.</w:t>
      </w:r>
      <w:r>
        <w:rPr/>
        <w:t xml:space="preserve"> – Это, прежде всего, агроном Ф. И. Ружичко (см. о нем примеч. к стр. 277), а также авторы корреспонденций в газетах «Владивосток» (1884, № 32, 5 августа), «Дальний Восток» (1894, № 118, 26 октября), писавшие о принудительной сельскохозяйственной колонизации как о чем-то «похожем на военные поселения графа Аракчеева» («Дальний Восток», 1894, № 121, 2 ноября), о казовой стороне сахалинской колонизации, дутых цифрах в отчетах, «показных» арбузах, дынях и проч. («Владивосток», 1884, №№ 34, 36, 19 августа, 2 сентября).</w:t>
      </w:r>
    </w:p>
    <w:p>
      <w:pPr>
        <w:pStyle w:val="FootNote"/>
        <w:rPr/>
      </w:pPr>
      <w:r>
        <w:rPr/>
      </w:r>
    </w:p>
  </w:footnote>
  <w:footnote w:id="437">
    <w:p>
      <w:pPr>
        <w:pStyle w:val="FootNote"/>
        <w:rPr/>
      </w:pPr>
      <w:r>
        <w:rPr>
          <w:rStyle w:val="FootnoteCharacters"/>
        </w:rPr>
        <w:footnoteRef/>
      </w:r>
      <w:r>
        <w:rPr/>
        <w:t xml:space="preserve"> </w:t>
      </w:r>
      <w:r>
        <w:rPr/>
        <w:t xml:space="preserve">неизвестную землю </w:t>
      </w:r>
      <w:r>
        <w:rPr>
          <w:i/>
          <w:iCs/>
        </w:rPr>
        <w:t>(лат.)</w:t>
      </w:r>
      <w:r>
        <w:rPr/>
        <w:t>.</w:t>
      </w:r>
    </w:p>
    <w:p>
      <w:pPr>
        <w:pStyle w:val="FootNote"/>
        <w:rPr/>
      </w:pPr>
      <w:r>
        <w:rPr/>
      </w:r>
    </w:p>
  </w:footnote>
  <w:footnote w:id="438">
    <w:p>
      <w:pPr>
        <w:pStyle w:val="FootNote"/>
        <w:rPr/>
      </w:pPr>
      <w:r>
        <w:rPr>
          <w:rStyle w:val="FootnoteCharacters"/>
        </w:rPr>
        <w:footnoteRef/>
      </w:r>
      <w:r>
        <w:rPr/>
        <w:t xml:space="preserve"> </w:t>
      </w:r>
      <w:r>
        <w:rPr>
          <w:i/>
          <w:iCs/>
        </w:rPr>
        <w:t>Для случайных корреспондентов ~ имели решающее значение хорошая или дурная погода, хлеб и масло, которыми их угощали в избах…</w:t>
      </w:r>
      <w:r>
        <w:rPr/>
        <w:t xml:space="preserve"> – Чехов напоминал о ранее названных им корреспонденциях Ф. М. Августиновича; в одной из них читаем: «Хозяйка дома угостила нас превкусным завтраком, состоящим из коровьего молока, густого, как сливки, сметаны, яиц и превосходного ржаного хлеба…» («Правительственный вестник», 1879, № 276, 11 декабря).</w:t>
      </w:r>
    </w:p>
    <w:p>
      <w:pPr>
        <w:pStyle w:val="FootNote"/>
        <w:rPr/>
      </w:pPr>
      <w:r>
        <w:rPr/>
      </w:r>
    </w:p>
  </w:footnote>
  <w:footnote w:id="439">
    <w:p>
      <w:pPr>
        <w:pStyle w:val="FootNote"/>
        <w:rPr/>
      </w:pPr>
      <w:r>
        <w:rPr>
          <w:rStyle w:val="FootnoteCharacters"/>
        </w:rPr>
        <w:footnoteRef/>
      </w:r>
      <w:r>
        <w:rPr/>
        <w:t xml:space="preserve"> </w:t>
      </w:r>
      <w:r>
        <w:rPr/>
        <w:t>В своей резолюции на отчете инспектора сельского хозяйства за 1890 год начальник острова говорит: «Наконец есть документ, может быть, далеко еще не совершенный, но основанный по крайней мере на данных наблюдения, сгруппированных специалистом и освещенных без желания кому-нибудь нравиться». Этот отчет он называет «первым шагом в этом направлении»; значит, все отчеты до 1890 г. писались с желанием кому-нибудь понравиться. Далее в своей резолюции ген. Кононович говорит, что единственным источником сведений о сельском хозяйстве на Сахалине служили до 1890 г. «праздные измышления».</w:t>
      </w:r>
    </w:p>
    <w:p>
      <w:pPr>
        <w:pStyle w:val="FootNote"/>
        <w:rPr/>
      </w:pPr>
      <w:r>
        <w:rPr/>
        <w:t>Чиновник-агроном на Сахалине называется инспектором сельского хозяйства.</w:t>
      </w:r>
      <w:r>
        <w:rPr>
          <w:vertAlign w:val="superscript"/>
        </w:rPr>
        <w:t>??</w:t>
      </w:r>
      <w:r>
        <w:rPr/>
        <w:t xml:space="preserve"> </w:t>
      </w:r>
      <w:r>
        <w:rPr>
          <w:i/>
          <w:iCs/>
        </w:rPr>
        <w:t>Чиновник-агроном на Сахалине называется инспектором сельского хозяйства ~ Отчет этот напечатан…</w:t>
      </w:r>
      <w:r>
        <w:rPr/>
        <w:t xml:space="preserve"> – Об инспекторе сельского хозяйства А. А. фон Фрикене и его отчетах см. примеч. к стр. 111, 121.</w:t>
      </w:r>
    </w:p>
    <w:p>
      <w:pPr>
        <w:pStyle w:val="FootNote"/>
        <w:rPr/>
      </w:pPr>
      <w:r>
        <w:rPr>
          <w:rFonts w:eastAsia="Times New Roman CYR"/>
        </w:rPr>
        <w:t xml:space="preserve"> </w:t>
      </w:r>
      <w:r>
        <w:rPr/>
        <w:t>Должность VI класса с хорошим окладом. После двухлетнего пребывания на острове теперешний инспектор представил отчет; это небольшая кабинетная работа, в которой личные наблюдения автора отсутствуют и выводы его не отличаются определенностью, но зато в отчете излагаются вкратце сведения по метеорологии и флоре, дающие довольно ясное представление об естественных условиях населенной части острова. Отчет этот напечатан и, вероятно, будет включен в литературу, относящуюся к Сахалину. Что же касается тех агрономов, которые служили раньше, то всем им страшно не везло. Я уже не раз упоминал о М. С. Мицуле, который был агрономом, потом стал заведующим и в конце концов умер от грудной жабы, не дожив и до 45 лет.</w:t>
      </w:r>
      <w:r>
        <w:rPr>
          <w:vertAlign w:val="superscript"/>
        </w:rPr>
        <w:t>??</w:t>
      </w:r>
      <w:r>
        <w:rPr/>
        <w:t xml:space="preserve"> </w:t>
      </w:r>
      <w:r>
        <w:rPr>
          <w:i/>
          <w:iCs/>
        </w:rPr>
        <w:t>Я уже не раз упоминал о М. С. Мицуле ~ умер от грудной жабы, не дожив и до 45 лет.</w:t>
      </w:r>
      <w:r>
        <w:rPr/>
        <w:t xml:space="preserve"> – См. о нем примеч. к стр. 71. Мицуль умер в 1884 г., ему был 41 год.</w:t>
      </w:r>
    </w:p>
    <w:p>
      <w:pPr>
        <w:pStyle w:val="FootNote"/>
        <w:rPr/>
      </w:pPr>
      <w:r>
        <w:rPr>
          <w:rFonts w:eastAsia="Times New Roman CYR"/>
        </w:rPr>
        <w:t xml:space="preserve"> </w:t>
      </w:r>
      <w:r>
        <w:rPr/>
        <w:t>Другой агроном, как рассказывают, силился доказать, что на Сахалине сельское хозяйство невозможно,</w:t>
      </w:r>
      <w:r>
        <w:rPr>
          <w:vertAlign w:val="superscript"/>
        </w:rPr>
        <w:t>??</w:t>
      </w:r>
      <w:r>
        <w:rPr/>
        <w:t xml:space="preserve"> </w:t>
      </w:r>
      <w:r>
        <w:rPr>
          <w:i/>
          <w:iCs/>
        </w:rPr>
        <w:t>Другой агроном, как рассказывают, силился доказать, что на Сахалине сельское хозяйство невозможно ~ о нем вспоминают теперь как о честном и знающем, но сумасшедшем человеке.</w:t>
      </w:r>
      <w:r>
        <w:rPr/>
        <w:t xml:space="preserve"> – Имя его в книге не названо. Это – Федор Иванович Ружичко. Окончив в 1878 г. Петровскую земледельческую и лесную академию со степенью кандидата сельского хозяйства, он преподавал несколько лет в Казанском земледельческом училище; в 1884 г. был назначен на Сахалин инспектором сельского хозяйства. Изучив местные условия, Ружичко решительно высказался против официальной идеи создания на каторжном острове сельскохозяйственной колонии, фанатическим защитником которой был его предшественник Мицуль. Это взволновало местное начальство. Управляющий каторгой полковник Соловьев обвинял Ружичко в организации бунтов среди сахалинского населения («Сахалин в 1882–1884 гг.» – «Дальний Восток», 1894, № 135, 9 декабря). Он послал 16 апреля 1884 г. генерал-губернатору Восточной Сибири В. С. Анучину тревожную телеграмму: «Прибывший &amp;lt;на&amp;gt; Сахалин агроном Ружичко, после трехдневного пребывания &amp;lt;в&amp;gt; Тымовской долине, нашел ее непригодной &amp;lt;к сельско&amp;gt;хозяйственной культуре, скотоводству. Такое мнение высказал категорично о Северном Сахалине. Просит назначить комиссию &amp;lt;…&amp;gt; Означенный вывод противоречит прежним исследованиям Сахалина и многолетнему сельскохозяйственному опыту агронома Мицуля. Поставлен затруднительное положение &amp;lt;…&amp;gt; Гласно высказанное агрономом мнение вызвало брожение умов, возродило надежду &amp;lt;на&amp;gt; высылку на материк. Предвижу уклонение &amp;lt;от&amp;gt; работ, принятие принудительных мер» (Д/В, ф. 702, оп. 5, ед. хр. 498, лл. 1–3). В ответ на эту телеграмму Анучин потребовал, чтоб для успокоения ссыльных агроном Ружичко, вызвавший волнения, объявил «населению министерское распоряжение 1880 г. о заселении Сахалина, которое остается в прежней силе». Генерал-губернатор Восточной Сибири напоминал Ружичке, что «колонизация Сахалина решена высшим правительством, Высочайше одобрена, и подрыв доверия к колонизации поведет за собою деморализацию населения» (там же, лл. 5–8, 18).</w:t>
      </w:r>
    </w:p>
    <w:p>
      <w:pPr>
        <w:pStyle w:val="FootNote"/>
        <w:rPr/>
      </w:pPr>
      <w:r>
        <w:rPr/>
        <w:t>Между тем Ружичко, обнаруживая в ходе изучения Сахалина злоупотребления властью, казнокрадство, распущенность местных чиновников, бессмысленную трату средств (о его протесте против «колонизационного склада», постройки туннеля писали в газ. «Владивосток», 1884, 29 июля, № 31) и поняв невозможность бороться за правду в сахалинских условиях, решил обратиться «к высшему правительству». Вот сокращенный текст одной из его телеграмм (в 105 слов), посланной 2 июля 1884 г. не «куда-то» (как глухо сообщал Чехов), а императору Александру III: «Долг верности принятой мной присяги &amp;lt;…&amp;gt; и невозможность действовать против чести вынуждают повергнуть к стопам Вашего императорского величества на всемилостивейшее воззрение судьбу колонизации острова Сахалина. Прибыв агрономом острова Сахалина, на устройство которого правительство решило ныне затрачивать громадные средства, встретил во всем вопиющую ложь и конечное развращение ссыльного населения безнравственною продажею администрациею спирта. Дальнейшее правильное заселение острова невозможно…» (там же, лл. 20–21).</w:t>
      </w:r>
    </w:p>
    <w:p>
      <w:pPr>
        <w:pStyle w:val="FootNote"/>
        <w:rPr/>
      </w:pPr>
      <w:r>
        <w:rPr/>
        <w:t>Ответная реакция высшей власти была такова: министерство государственного имущества 17 июля 1884 г. сообщило на Сахалин, что колл. регистратор Ружичко «оставлен за штатом». Император запретил Ружичке «отправлять телеграммы, касающиеся его личных взглядов на остров Сахалин» (там же, лл. 21–22). Это вполне соответствовало намерению дальневосточного начальства отделаться от непрошеного разоблачителя. Но нужно было еще нейтрализовать то безотрадное впечатление о сахалинских чиновниках, которое было создано в телеграммах агронома на высочайшее имя. Ружичко был объявлен сумасшедшим. А. Н. Корф распорядился «составить акт о болезни» и отправить агронома во Владивосток (там же, лл. 26–27). Из Владивостока 23 июля сообщили военному начальству Приморской области, что прибывший сахалинский агроном Ружичко «обнаружил припадки умопомешательства и находится на испытании под наблюдением городового врача» (там же, л. 46).</w:t>
      </w:r>
    </w:p>
    <w:p>
      <w:pPr>
        <w:pStyle w:val="FootNote"/>
        <w:rPr/>
      </w:pPr>
      <w:r>
        <w:rPr/>
        <w:t>Фальсификация этого «медицинского дела» ясна из ряда документов. Ружичко стремились изолировать. В его «болезни» оказалась заинтересованной полиция. В госпитале для такого больного будто бы не оказалось места, и потому «полицейское управление было принуждено нанять для него помещение в частном доме и содержать его на свои средства» (там же). Из акта медицинской комиссии нетрудно уловить насильственный характер всей этой операции. В нем говорится, что комиссия застала Ружичко лежащим в усмирительной рубахе, привязанным к кровати; приставленные к «больному» полицейские объяснили это тем, что он буйствовал, порывался бежать. Когда же, по требованию комиссии, Ружичко был развязан, он «на предложенные ему вопросы давал совершенно логичные ответы и связно рассказывал о своей прошлой жизни». И с каждым днем «больной» становился все спокойнее, начал читать и т. д. 25 августа 1884 г. Корф послал эстафету в Главное тюремное управление, не оставляющую сомнения в том, что объявление агронома Ружичко сумасшедшим было сознательным актом, возмездием за неуместное отстаивание своего мнения о невозможности сахалинской колонизации и обнаружение перед «высшим правительством» пороков сахалинской действительности (там же, л. 27).</w:t>
      </w:r>
    </w:p>
    <w:p>
      <w:pPr>
        <w:pStyle w:val="FootNote"/>
        <w:rPr/>
      </w:pPr>
      <w:r>
        <w:rPr>
          <w:rFonts w:eastAsia="Times New Roman CYR"/>
        </w:rPr>
        <w:t xml:space="preserve"> </w:t>
      </w:r>
      <w:r>
        <w:rPr/>
        <w:t>всё посылал куда-то бумаги и телеграммы и тоже кончил, по-видимому, глубоким нервным расстройством; по крайней мере о нем вспоминают теперь как о честном и знающем, но сумасшедшем человеке. Третий «заведующий по агрономической части», поляк, был уволен начальником острова с редким в чиновнических летописях скандалом: приказано было выдать ему прогонные деньги в том только случае, когда он «предъявит заключенное им условие с каюром на отвоз его до г. Николаевска»; начальство, очевидно, боялось, что агроном, взявши прогонные деньги, останется на острове навсегда (приказ № 349, 1888 г.). Про четвертого агронома, немца, ничего не делавшего и едва ли понимавшего что-нибудь в агрономии, о. Ираклий рассказывал мне, будто после одного августовского мороза, побившего хлеб, он поехал в Рыковское, собрал там сход и спросил важно: «Почему у вас был мороз?» Из толпы вышел самый умный и ответил: «Не могим знать, ваше превосходительство, должно, милость божия изволила так распорядиться». Агроном вполне удовлетворился этим ответом, сел в тарантас и уехал домой с чувством исполненного долга.</w:t>
      </w:r>
    </w:p>
    <w:p>
      <w:pPr>
        <w:pStyle w:val="FootNote"/>
        <w:rPr/>
      </w:pPr>
      <w:r>
        <w:rPr/>
      </w:r>
    </w:p>
  </w:footnote>
  <w:footnote w:id="440">
    <w:p>
      <w:pPr>
        <w:pStyle w:val="FootNote"/>
        <w:rPr/>
      </w:pPr>
      <w:r>
        <w:rPr>
          <w:rStyle w:val="FootnoteCharacters"/>
        </w:rPr>
        <w:footnoteRef/>
      </w:r>
      <w:r>
        <w:rPr/>
        <w:t>…</w:t>
      </w:r>
      <w:r>
        <w:rPr>
          <w:i/>
          <w:iCs/>
        </w:rPr>
        <w:t>заставляли Полония соглашаться, что облако в одно и то же время похоже и на верблюда, и на хорька.</w:t>
      </w:r>
      <w:r>
        <w:rPr/>
        <w:t xml:space="preserve"> – Полоний, герой трагедии В. Шекспира «Гамлет». Чехов имел в виду диалог Полония и Гамлета (акт III, сц. 2).</w:t>
      </w:r>
    </w:p>
    <w:p>
      <w:pPr>
        <w:pStyle w:val="FootNote"/>
        <w:rPr/>
      </w:pPr>
      <w:r>
        <w:rPr/>
      </w:r>
    </w:p>
  </w:footnote>
  <w:footnote w:id="441">
    <w:p>
      <w:pPr>
        <w:pStyle w:val="FootNote"/>
        <w:rPr/>
      </w:pPr>
      <w:r>
        <w:rPr>
          <w:rStyle w:val="FootnoteCharacters"/>
        </w:rPr>
        <w:footnoteRef/>
      </w:r>
      <w:r>
        <w:rPr/>
        <w:t>…</w:t>
      </w:r>
      <w:r>
        <w:rPr>
          <w:i/>
          <w:iCs/>
        </w:rPr>
        <w:t>они выбирали в поле самые крупные колосья и приносили их к Мицулю, и последний добродушно верил и делал заключение об отличном урожае.</w:t>
      </w:r>
      <w:r>
        <w:rPr/>
        <w:t xml:space="preserve"> – Мицуль верил не только поселенцам, но и официальным данным. В книге его читаем: «В отчете Высочайше назначенной в Приамурский край комиссии в 1869 г., как доказательство плодородия почвы в местности, занятой дуйским поселением, приводится то обстоятельство, что поселенцы сеют озимую рожь пять лет кряду на одном месте и что рожь эта высотою стебля и полнотою колоса превосходила, в бытность комиссии там, все другие образцы этого рода растений, виденных ею по течению реки Амура, даже в хлебородных местностях его» («Очерк острова Сахалина…», стр. 91–92).</w:t>
      </w:r>
    </w:p>
    <w:p>
      <w:pPr>
        <w:pStyle w:val="FootNote"/>
        <w:rPr/>
      </w:pPr>
      <w:r>
        <w:rPr/>
      </w:r>
    </w:p>
  </w:footnote>
  <w:footnote w:id="442">
    <w:p>
      <w:pPr>
        <w:pStyle w:val="FootNote"/>
        <w:rPr/>
      </w:pPr>
      <w:r>
        <w:rPr>
          <w:rStyle w:val="FootnoteCharacters"/>
        </w:rPr>
        <w:footnoteRef/>
      </w:r>
      <w:r>
        <w:rPr/>
        <w:t xml:space="preserve"> </w:t>
      </w:r>
      <w:r>
        <w:rPr>
          <w:i/>
          <w:iCs/>
        </w:rPr>
        <w:t>Приезжим показывали картофель величиной с голову ~ пшеница родится сам-40.</w:t>
      </w:r>
      <w:r>
        <w:rPr/>
        <w:t xml:space="preserve"> – О показных овощах и фруктах, в частности о «гигантских картофелинах» писал корреспондент газеты «Владивосток» – «Проезжий» («Вести с Сахалина». – «Владивосток», 1884, № 23, 3 июня).</w:t>
      </w:r>
    </w:p>
    <w:p>
      <w:pPr>
        <w:pStyle w:val="FootNote"/>
        <w:rPr/>
      </w:pPr>
      <w:r>
        <w:rPr/>
      </w:r>
    </w:p>
  </w:footnote>
  <w:footnote w:id="443">
    <w:p>
      <w:pPr>
        <w:pStyle w:val="FootNote"/>
        <w:rPr/>
      </w:pPr>
      <w:r>
        <w:rPr>
          <w:rStyle w:val="FootnoteCharacters"/>
        </w:rPr>
        <w:footnoteRef/>
      </w:r>
      <w:r>
        <w:rPr/>
        <w:t xml:space="preserve"> </w:t>
      </w:r>
      <w:r>
        <w:rPr/>
        <w:t xml:space="preserve">«Приехавший на Сахалин новый агроном (прусский подданный), – пишет корреспондент во „Владивостоке“, 1886 г., № 43, – ознаменовал себя устройством и открытием 1 октября сахалинской сельскохозяйственной выставки, экспонентами которой были поселенцы Александровского и Тымовского округов, а также казенные огороды… Выставленные поселенцами хлебные семена ничем особенным не отличались, если не считать, что в числе семян, </w:t>
      </w:r>
      <w:r>
        <w:rPr>
          <w:i/>
          <w:iCs/>
        </w:rPr>
        <w:t xml:space="preserve">якобы </w:t>
      </w:r>
      <w:r>
        <w:rPr/>
        <w:t>уродившихся на Сахалине, попадались и семена, выписанные от известного Грачева</w:t>
      </w:r>
      <w:r>
        <w:rPr>
          <w:vertAlign w:val="superscript"/>
        </w:rPr>
        <w:t>??</w:t>
      </w:r>
      <w:r>
        <w:rPr/>
        <w:t>…</w:t>
      </w:r>
      <w:r>
        <w:rPr>
          <w:i/>
          <w:iCs/>
        </w:rPr>
        <w:t>от известного Грачева</w:t>
      </w:r>
      <w:r>
        <w:rPr/>
        <w:t xml:space="preserve"> – Ефим Андреевич Грачев (1826–1871), известный русский овощевод-селекционер, ученый-практик самоучка, член российского общества садоводства, член Парижской академии сельского хозяйства, промышленности и торговли. Грачев выращивал на окраине Петербурга во всякое время года новые сорта овощей, работал над изучением и акклиматизацией новых видов растений, стремясь пополнить отечественный ассортимент. В 1860–70 годы Грачев экспонировал результаты своего труда на русских и международных выставках и получал золотые, серебряные, бронзовые медали. Он был автором ряда работ по огородничеству (см.: «Ефим Андреевич Грачев». – «Труды импер. вольного общества», 1878, т. I, стр. 20–21).</w:t>
      </w:r>
    </w:p>
    <w:p>
      <w:pPr>
        <w:pStyle w:val="FootNote"/>
        <w:rPr/>
      </w:pPr>
      <w:r>
        <w:rPr>
          <w:rFonts w:eastAsia="Times New Roman CYR"/>
        </w:rPr>
        <w:t xml:space="preserve"> </w:t>
      </w:r>
      <w:r>
        <w:rPr/>
        <w:t>для посева. Выставивший пшеницу поселенец Тымовского округа Сычов при удостоверении тымовского начальства, что он имеет от нынешнего урожая такой пшеницы 70 пудов, был уличен в обмане, то есть, что выставил пшеницу выбранную». Об этой выставке есть и в № 50 той же газеты. «В особенности удивило всех присутствие необыкновенных образцов овощей, например, кочан капусты, весом в 22 ½ ф., редька по 13 ф., картофелины в 3 фунта и т. д. Могу смело сказать, что лучшими образцами овощей не могла бы похвалиться центральная Европа».</w:t>
      </w:r>
    </w:p>
    <w:p>
      <w:pPr>
        <w:pStyle w:val="FootNote"/>
        <w:rPr/>
      </w:pPr>
      <w:r>
        <w:rPr/>
      </w:r>
    </w:p>
  </w:footnote>
  <w:footnote w:id="444">
    <w:p>
      <w:pPr>
        <w:pStyle w:val="FootNote"/>
        <w:rPr/>
      </w:pPr>
      <w:r>
        <w:rPr>
          <w:rStyle w:val="FootnoteCharacters"/>
        </w:rPr>
        <w:footnoteRef/>
      </w:r>
      <w:r>
        <w:rPr/>
        <w:t xml:space="preserve"> </w:t>
      </w:r>
      <w:r>
        <w:rPr>
          <w:i/>
          <w:iCs/>
        </w:rPr>
        <w:t>Количество разработанной земли до сих пор было показываемо в отчетах дутыми и подобранными цифрами (приказ № 366</w:t>
      </w:r>
      <w:r>
        <w:rPr/>
        <w:t>, 1888 г.). – Чехов передал смысл приказа № 366 начальника острова от 8 декабря 1888 г. Приведем то место, которое заинтересовало писателя: «Так как до настоящего времени не было произведено никаких серьезных попыток к измерению земли, занятой в поселениях под усадебной оседлостью, огородами, пашнями, выгонами и сенокосами, и так как ныне, за неимением в составе окружных полицейских управлений таких лиц, которым можно было бы поручить это важное дело &amp;lt;…&amp;gt;, то я желал бы &amp;lt;…&amp;gt; иметь хотя приблизительные сведения о постепенном развитии этого дела, потому что оно, составляя главнейшую цель правительства при устройстве штрафной колонизации острова, должно выражаться в моих отчетах не дутыми и подобранными, по желанию, цифрами, а с достаточною вероятностию представлять действительное положение дела» (Д/В, ф. 702, оп. 1, ед. хр. 101, л. 29).</w:t>
      </w:r>
    </w:p>
    <w:p>
      <w:pPr>
        <w:pStyle w:val="FootNote"/>
        <w:rPr/>
      </w:pPr>
      <w:r>
        <w:rPr/>
      </w:r>
    </w:p>
  </w:footnote>
  <w:footnote w:id="445">
    <w:p>
      <w:pPr>
        <w:pStyle w:val="FootNote"/>
        <w:rPr/>
      </w:pPr>
      <w:r>
        <w:rPr>
          <w:rStyle w:val="FootnoteCharacters"/>
        </w:rPr>
        <w:footnoteRef/>
      </w:r>
      <w:r>
        <w:rPr/>
        <w:t xml:space="preserve"> </w:t>
      </w:r>
      <w:r>
        <w:rPr/>
        <w:t>С увеличением населения становится всё труднее отыскивать удобную землю. Приречные долины, покрытые лиственным лесом – ильмом, бояркой, бузиной и проч., где почва глубока и плодородна, представляют редкие оазисы среди тундр, заболочин, гор, покрытых горелым лесом, и низменностей с хвойными лесами и с дурно пропускающею воду подпочвой. Даже на южной части острова эти долины, или елани, чередуются с горами и трясинами, на которых скудная растительность мало отличается от полярной. Так, вся громадная площадь между Такойскою долиной и Маукой – местами культурными – занята трясиной совершенно безнадежной; быть может, удастся провести по этой трясине дороги, но изменить ее суровый климат не во власти человеческой. Как ни велика, по-видимому, площадь Южного Сахалина, но до сих пор земли, годной под пахотные поля, огороды и усадьбы, удалось найти только 405 дес. (приказ № 318, 1889 г.). Между тем комиссия, с Власовым и Мицулем во главе, решавшая вопрос о пригодности Сахалина для штрафной сельскохозяйственной колонии, нашла, что в средней части острова земли, которую можно привести в культурное состояние, «должно быть гораздо больше, чем 200 тысяч десятин», а в южной части количество такой земли «простирается до 220 тысяч».</w:t>
      </w:r>
      <w:r>
        <w:rPr>
          <w:vertAlign w:val="superscript"/>
        </w:rPr>
        <w:t>??</w:t>
      </w:r>
      <w:r>
        <w:rPr/>
        <w:t xml:space="preserve"> </w:t>
      </w:r>
      <w:r>
        <w:rPr>
          <w:i/>
          <w:iCs/>
        </w:rPr>
        <w:t>Между тем комиссия, с Власовым и Мицулем ~</w:t>
      </w:r>
      <w:r>
        <w:rPr/>
        <w:t xml:space="preserve"> «</w:t>
      </w:r>
      <w:r>
        <w:rPr>
          <w:i/>
          <w:iCs/>
        </w:rPr>
        <w:t>простирается до 220 тысяч</w:t>
      </w:r>
      <w:r>
        <w:rPr/>
        <w:t xml:space="preserve"> ». – В 1871 г. из Петербурга на Сахалин отправилась экспедиция во главе с чиновником Власовым; в составе ее был агроном М. С. Мицуль. Данные из его книги «Очерк острова Сахалина…» (стр. 137).</w:t>
      </w:r>
    </w:p>
    <w:p>
      <w:pPr>
        <w:pStyle w:val="FootNote"/>
        <w:rPr/>
      </w:pPr>
      <w:r>
        <w:rPr/>
      </w:r>
    </w:p>
    <w:p>
      <w:pPr>
        <w:pStyle w:val="FootNote"/>
        <w:rPr/>
      </w:pPr>
      <w:r>
        <w:rPr/>
      </w:r>
    </w:p>
  </w:footnote>
  <w:footnote w:id="446">
    <w:p>
      <w:pPr>
        <w:pStyle w:val="FootNote"/>
        <w:rPr/>
      </w:pPr>
      <w:r>
        <w:rPr>
          <w:rStyle w:val="FootnoteCharacters"/>
        </w:rPr>
        <w:footnoteRef/>
      </w:r>
      <w:r>
        <w:rPr/>
        <w:t xml:space="preserve"> </w:t>
      </w:r>
      <w:r>
        <w:rPr>
          <w:i/>
          <w:iCs/>
        </w:rPr>
        <w:t>По данным инспектора сельского хозяйства ~ т. е. в три раза больше того, что было посеяно.</w:t>
      </w:r>
      <w:r>
        <w:rPr/>
        <w:t xml:space="preserve"> – Здесь Чехов то передает содержание, то использует данные, то цитирует «Отчет…» фон Фрикена (стр. 2–3, 16).</w:t>
      </w:r>
    </w:p>
    <w:p>
      <w:pPr>
        <w:pStyle w:val="FootNote"/>
        <w:rPr/>
      </w:pPr>
      <w:r>
        <w:rPr/>
      </w:r>
    </w:p>
  </w:footnote>
  <w:footnote w:id="447">
    <w:p>
      <w:pPr>
        <w:pStyle w:val="FootNote"/>
        <w:rPr/>
      </w:pPr>
      <w:r>
        <w:rPr>
          <w:rStyle w:val="FootnoteCharacters"/>
        </w:rPr>
        <w:footnoteRef/>
      </w:r>
      <w:r>
        <w:rPr/>
        <w:t xml:space="preserve"> </w:t>
      </w:r>
      <w:r>
        <w:rPr/>
        <w:t>Подробности в «Отчете о состоянии сельского хозяйства на острове Сахалине в 1889 г.» фон Фрикена.</w:t>
      </w:r>
    </w:p>
    <w:p>
      <w:pPr>
        <w:pStyle w:val="FootNote"/>
        <w:rPr/>
      </w:pPr>
      <w:r>
        <w:rPr/>
      </w:r>
    </w:p>
  </w:footnote>
  <w:footnote w:id="448">
    <w:p>
      <w:pPr>
        <w:pStyle w:val="FootNote"/>
        <w:rPr/>
      </w:pPr>
      <w:r>
        <w:rPr>
          <w:rStyle w:val="FootnoteCharacters"/>
        </w:rPr>
        <w:footnoteRef/>
      </w:r>
      <w:r>
        <w:rPr/>
        <w:t xml:space="preserve"> </w:t>
      </w:r>
      <w:r>
        <w:rPr/>
        <w:t>До сих пор слабо поддавался культуре почему-то только один лук. Недостаток этого овоща в экономии ссыльного пополняется черемшой (allium victoriale), растущею здесь на воле. Это луковичное растение с сильным чесночным запахом когда-то у постовых солдат и ссыльных считалось верным средством от цинги, и по тем сотням пудов, которые ежегодно заготовлялись на зиму военной и тюремной командами, можно судить, как распространена была здесь эта болезнь. Черемша, говорят, вкусна и питательна, но не всякому приятен ее запах; когда не только в комнате, но даже на дворе ко мне близко подходил человек, употребляющий в пищу черемшу, то мне становилось душно.</w:t>
      </w:r>
    </w:p>
    <w:p>
      <w:pPr>
        <w:pStyle w:val="FootNote"/>
        <w:rPr/>
      </w:pPr>
      <w:r>
        <w:rPr/>
        <w:t>Как велика площадь, занимаемая на Сахалине сенокосами, еще неизвестно, хотя в отчете инспектора сельского хозяйства и приведены цифры.</w:t>
      </w:r>
      <w:r>
        <w:rPr>
          <w:vertAlign w:val="superscript"/>
        </w:rPr>
        <w:t>??</w:t>
      </w:r>
      <w:r>
        <w:rPr/>
        <w:t xml:space="preserve"> </w:t>
      </w:r>
      <w:r>
        <w:rPr>
          <w:i/>
          <w:iCs/>
        </w:rPr>
        <w:t>Как велика площадь ~ судить не берусь.</w:t>
      </w:r>
      <w:r>
        <w:rPr/>
        <w:t xml:space="preserve"> – Материалы личных наблюдений заставляли Чехова высказывать недоверие к «Отчету…» фон Фрикена (см. «Отчет…», стр. 8–9).</w:t>
      </w:r>
    </w:p>
    <w:p>
      <w:pPr>
        <w:pStyle w:val="FootNote"/>
        <w:rPr/>
      </w:pPr>
      <w:r>
        <w:rPr>
          <w:rFonts w:eastAsia="Times New Roman CYR"/>
        </w:rPr>
        <w:t xml:space="preserve"> </w:t>
      </w:r>
      <w:r>
        <w:rPr/>
        <w:t>Каковы бы ни были цифры, но пока несомненно только, что далеко не всякий хозяин знает весною, где он будет косить летом, и что сена не хватает и к концу зимы скот тощает от недостатка корма. Лучшие покосы забирают себе те, кто сильнее, то есть тюрьма и военные команды, поселенцам же остаются или самые дальние покосы, или такие, где сено можно жать, а не косить. Вследствие дурно пропускающей подпочвы здешние луга большею частью болотисты, всегда мокры, и оттого растут на них лишь кислые злаки и осока, дающие грубое, малопитательное сено. Инспектор сельского хозяйства говорит, что здешнее сено по своей питательности едва ли может быть приравнено половинному количеству обыкновенного сена; ссыльные тоже находят сено плохим, и зажиточные не дают его чистым, а в примеси с мукой или картофелем. Сахалинское сено совсем не имеет того приятного запаха, что наше русское. Могут ли считаться хорошим кормовым средством те гигантские травы, которые растут в лесных долинах и по рекам и о которых так много говорят, судить не берусь. Кстати замечу, что семена одной из этих трав, а именно сахалинской гречи, уже появились у нас в продаже. О том, нужно ли на Сахалине травосеяние и возможно ли оно, в отчете инспектора сельского хозяйства не говорится ни одного слова.</w:t>
      </w:r>
    </w:p>
    <w:p>
      <w:pPr>
        <w:pStyle w:val="FootNote"/>
        <w:rPr/>
      </w:pPr>
      <w:r>
        <w:rPr/>
        <w:t>Теперь о скотоводстве. В 1889 г. одна дойная корова в Александровском и Корсаковском округах приходилась на 2½ хозяйства, а в Тымовском на 3⅓. Почти такие же цифры показаны и для рабочего скота, то есть для лошадей и волов, причем и на этот раз беднее всех оказывается лучший, то есть Корсаковский округ. Впрочем, эти цифры не рисуют настоящего положения дела, так как весь сахалинский скот распределен между хозяевами крайне неравномерно. Всё наличное количество скота сосредоточено в руках только богатых хозяев, имеющих большие земельные участки или занимающихся торговлей.</w:t>
      </w:r>
    </w:p>
    <w:p>
      <w:pPr>
        <w:pStyle w:val="FootNote"/>
        <w:rPr/>
      </w:pPr>
      <w:r>
        <w:rPr/>
      </w:r>
    </w:p>
  </w:footnote>
  <w:footnote w:id="449">
    <w:p>
      <w:pPr>
        <w:pStyle w:val="FootNote"/>
        <w:rPr/>
      </w:pPr>
      <w:r>
        <w:rPr>
          <w:rStyle w:val="FootnoteCharacters"/>
        </w:rPr>
        <w:footnoteRef/>
      </w:r>
      <w:r>
        <w:rPr/>
        <w:t xml:space="preserve"> </w:t>
      </w:r>
      <w:r>
        <w:rPr>
          <w:i/>
          <w:iCs/>
        </w:rPr>
        <w:t>Из зверей, наиболее ценных для промышленника ~ Подробности у А. М. Никольского:</w:t>
      </w:r>
      <w:r>
        <w:rPr/>
        <w:t xml:space="preserve"> «</w:t>
      </w:r>
      <w:r>
        <w:rPr>
          <w:i/>
          <w:iCs/>
        </w:rPr>
        <w:t>Остров Сахалин и его фауна позвоночных животных</w:t>
      </w:r>
      <w:r>
        <w:rPr/>
        <w:t xml:space="preserve"> ». – Об этом в работе Никольского, опубликованной в приложении к IX тому «Записок имп. Академии наук», № 5. СПб., 1889, стр. 96.</w:t>
      </w:r>
    </w:p>
    <w:p>
      <w:pPr>
        <w:pStyle w:val="FootNote"/>
        <w:rPr/>
      </w:pPr>
      <w:r>
        <w:rPr/>
      </w:r>
    </w:p>
  </w:footnote>
  <w:footnote w:id="450">
    <w:p>
      <w:pPr>
        <w:pStyle w:val="FootNote"/>
        <w:rPr/>
      </w:pPr>
      <w:r>
        <w:rPr>
          <w:rStyle w:val="FootnoteCharacters"/>
        </w:rPr>
        <w:footnoteRef/>
      </w:r>
      <w:r>
        <w:rPr/>
        <w:t xml:space="preserve"> </w:t>
      </w:r>
      <w:r>
        <w:rPr/>
        <w:t>Подробности у А. М. Никольского: «Остров Сахалин и его фауна позвоночных животных».</w:t>
      </w:r>
    </w:p>
    <w:p>
      <w:pPr>
        <w:pStyle w:val="FootNote"/>
        <w:rPr/>
      </w:pPr>
      <w:r>
        <w:rPr/>
      </w:r>
    </w:p>
  </w:footnote>
  <w:footnote w:id="451">
    <w:p>
      <w:pPr>
        <w:pStyle w:val="FootNote"/>
        <w:rPr/>
      </w:pPr>
      <w:r>
        <w:rPr>
          <w:rStyle w:val="FootnoteCharacters"/>
        </w:rPr>
        <w:footnoteRef/>
      </w:r>
      <w:r>
        <w:rPr/>
        <w:t xml:space="preserve"> </w:t>
      </w:r>
      <w:r>
        <w:rPr/>
        <w:t>Волки держатся далеко от жилищ, так как боятся домашних животных. Чтобы такое объяснение не показалось невероятным, я укажу на другой подобный же пример: Буссе пишет, что айно, увидев в первый раз в жизни свиней, испугались; да и Миддендорф говорит,</w:t>
      </w:r>
      <w:r>
        <w:rPr>
          <w:vertAlign w:val="superscript"/>
        </w:rPr>
        <w:t>??</w:t>
      </w:r>
      <w:r>
        <w:rPr/>
        <w:t>…</w:t>
      </w:r>
      <w:r>
        <w:rPr>
          <w:i/>
          <w:iCs/>
        </w:rPr>
        <w:t>да и Миддендорф говорит…</w:t>
      </w:r>
      <w:r>
        <w:rPr/>
        <w:t xml:space="preserve"> – Миддендорф А. Ф. (1815–1894), естествоиспытатель, академик, автор известной Чехову (в переводе) книги «Reise in den äussersten Norden und Osten Sibiriens (während der Jahre 1843 und 1844)». St. – Petersburg, 1847; «Путешествие на север и восток Сибири». СПб., 1878. Чехов включил эту книгу в «Список» под № 5.</w:t>
      </w:r>
    </w:p>
    <w:p>
      <w:pPr>
        <w:pStyle w:val="FootNote"/>
        <w:rPr/>
      </w:pPr>
      <w:r>
        <w:rPr>
          <w:rFonts w:eastAsia="Times New Roman CYR"/>
        </w:rPr>
        <w:t xml:space="preserve"> </w:t>
      </w:r>
      <w:r>
        <w:rPr/>
        <w:t>что когда на Амуре в первый раз были разведены овцы, то волки не трогали их. Дикие олени распространены особенно на западном берегу северной части острова;</w:t>
      </w:r>
      <w:r>
        <w:rPr>
          <w:vertAlign w:val="superscript"/>
        </w:rPr>
        <w:t>??</w:t>
      </w:r>
      <w:r>
        <w:rPr/>
        <w:t xml:space="preserve"> </w:t>
      </w:r>
      <w:r>
        <w:rPr>
          <w:i/>
          <w:iCs/>
        </w:rPr>
        <w:t>Дикие олени ~ равнинах этой части острова.</w:t>
      </w:r>
      <w:r>
        <w:rPr/>
        <w:t xml:space="preserve"> – Чехов перефразировал здесь одно место из «Отчета о путешествии на о. Сахалин» П. П. Глена («Труды Сибирской экспедиции…», т. I, стр. 91).</w:t>
      </w:r>
    </w:p>
    <w:p>
      <w:pPr>
        <w:pStyle w:val="FootNote"/>
        <w:rPr/>
      </w:pPr>
      <w:r>
        <w:rPr>
          <w:rFonts w:eastAsia="Times New Roman CYR"/>
        </w:rPr>
        <w:t xml:space="preserve"> </w:t>
      </w:r>
      <w:r>
        <w:rPr/>
        <w:t>здесь зимою они собираются на тундре, весною же, по словам Глена, когда они ходят к морю, чтобы лизать соль, их можно видеть и бесчисленном множестве стадами на широких равнинах этой части острова. Из птиц водятся гусь, утки разных пород, белая куропатка, глухарь, рябчик, кроншнеп, вальдшнеп; тяга продолжается до июня. Я приехал на Сахалин в июле,</w:t>
      </w:r>
      <w:r>
        <w:rPr>
          <w:vertAlign w:val="superscript"/>
        </w:rPr>
        <w:t>??</w:t>
      </w:r>
      <w:r>
        <w:rPr/>
        <w:t xml:space="preserve"> </w:t>
      </w:r>
      <w:r>
        <w:rPr>
          <w:i/>
          <w:iCs/>
        </w:rPr>
        <w:t>Я приехал на Сахалин в июле</w:t>
      </w:r>
      <w:r>
        <w:rPr/>
        <w:t xml:space="preserve"> – Чехов приехал 9 июля 1890 г.</w:t>
      </w:r>
    </w:p>
    <w:p>
      <w:pPr>
        <w:pStyle w:val="FootNote"/>
        <w:rPr/>
      </w:pPr>
      <w:r>
        <w:rPr>
          <w:rFonts w:eastAsia="Times New Roman CYR"/>
        </w:rPr>
        <w:t xml:space="preserve"> </w:t>
      </w:r>
      <w:r>
        <w:rPr/>
        <w:t>когда в тайге была уже гробовая тишина; остров казался безжизненным, и приходилось верить наблюдателям на слово, что тут водятся камчатский соловей, синица, дрозд и чиж.</w:t>
      </w:r>
      <w:r>
        <w:rPr>
          <w:vertAlign w:val="superscript"/>
        </w:rPr>
        <w:t>??</w:t>
      </w:r>
      <w:r>
        <w:rPr/>
        <w:t>…</w:t>
      </w:r>
      <w:r>
        <w:rPr>
          <w:i/>
          <w:iCs/>
        </w:rPr>
        <w:t>приходилось верить наблюдателям на слово, что тут водятся камчатский соловей, синица, дрозд и чиж.</w:t>
      </w:r>
      <w:r>
        <w:rPr/>
        <w:t xml:space="preserve"> – Об этом писали в известных Чехову работах А. Никольский («Остров Сахалин и его фауна…», стр. 113, 96), И. Поляков («Путешествие на остров Сахалин…», стр. 16).</w:t>
      </w:r>
    </w:p>
    <w:p>
      <w:pPr>
        <w:pStyle w:val="FootNote"/>
        <w:rPr/>
      </w:pPr>
      <w:r>
        <w:rPr>
          <w:rFonts w:eastAsia="Times New Roman CYR"/>
        </w:rPr>
        <w:t xml:space="preserve"> </w:t>
      </w:r>
      <w:r>
        <w:rPr/>
        <w:t>Черных ворон много, сорок и скворцов нет. Поляков видел на Сахалине только одну деревенскую ласточку, да и та, по его мнению, попала на остров случайно, потому что заблудилась.</w:t>
      </w:r>
      <w:r>
        <w:rPr>
          <w:vertAlign w:val="superscript"/>
        </w:rPr>
        <w:t>??</w:t>
      </w:r>
      <w:r>
        <w:rPr/>
        <w:t xml:space="preserve"> </w:t>
      </w:r>
      <w:r>
        <w:rPr>
          <w:i/>
          <w:iCs/>
        </w:rPr>
        <w:t>Поляков видел на Сахалине только одну деревенскую ласточку, да и та ~ заблудилась.</w:t>
      </w:r>
      <w:r>
        <w:rPr/>
        <w:t xml:space="preserve"> – Ср. в известном Чехову «Отчете об исследованиях на острове Сахалине…» И. В. Полякова, стр. 8–9.</w:t>
      </w:r>
    </w:p>
    <w:p>
      <w:pPr>
        <w:pStyle w:val="FootNote"/>
        <w:rPr/>
      </w:pPr>
      <w:r>
        <w:rPr>
          <w:rFonts w:eastAsia="Times New Roman CYR"/>
        </w:rPr>
        <w:t xml:space="preserve"> </w:t>
      </w:r>
      <w:r>
        <w:rPr/>
        <w:t>Мне однажды показалось, что я вижу в траве перепелку; вглядевшись попристальнее, я увидел маленького красивого зверька, которого зовут бурундуком. В северных округах это самое маленькое млекопитающее. По А. М. Никольскому, тут нет домашней мыши,</w:t>
      </w:r>
      <w:r>
        <w:rPr>
          <w:vertAlign w:val="superscript"/>
        </w:rPr>
        <w:t>??</w:t>
      </w:r>
      <w:r>
        <w:rPr/>
        <w:t xml:space="preserve"> </w:t>
      </w:r>
      <w:r>
        <w:rPr>
          <w:i/>
          <w:iCs/>
        </w:rPr>
        <w:t>По А. М. Никольскому, тут нет домашней мыши…</w:t>
      </w:r>
      <w:r>
        <w:rPr/>
        <w:t xml:space="preserve"> – Чехов имел в виду утверждение А. М. Никольского в работе «Остров Сахалин и его фауна…» (стр. 121).</w:t>
      </w:r>
    </w:p>
    <w:p>
      <w:pPr>
        <w:pStyle w:val="FootNote"/>
        <w:rPr/>
      </w:pPr>
      <w:r>
        <w:rPr>
          <w:rFonts w:eastAsia="Times New Roman CYR"/>
        </w:rPr>
        <w:t xml:space="preserve"> </w:t>
      </w:r>
      <w:r>
        <w:rPr/>
        <w:t>между тем в бумагах, относящихся еще к началу колонии, уже упоминаются «упыл, утрус и мышеядие».</w:t>
      </w:r>
    </w:p>
    <w:p>
      <w:pPr>
        <w:pStyle w:val="FootNote"/>
        <w:rPr/>
      </w:pPr>
      <w:r>
        <w:rPr/>
      </w:r>
    </w:p>
  </w:footnote>
  <w:footnote w:id="452">
    <w:p>
      <w:pPr>
        <w:pStyle w:val="FootNote"/>
        <w:rPr/>
      </w:pPr>
      <w:r>
        <w:rPr>
          <w:rStyle w:val="FootnoteCharacters"/>
        </w:rPr>
        <w:footnoteRef/>
      </w:r>
      <w:r>
        <w:rPr/>
        <w:t xml:space="preserve"> </w:t>
      </w:r>
      <w:r>
        <w:rPr>
          <w:i/>
          <w:iCs/>
        </w:rPr>
        <w:t>Главное богатство Сахалина и его будущность ~ в периодической рыбе.</w:t>
      </w:r>
      <w:r>
        <w:rPr/>
        <w:t xml:space="preserve"> – Об этом же писали в «Путешествии на остров Сахалин…» И. С. Поляков (стр. 111) и Ф. И. Августинович в «Заметках об острове Сахалине…» («Правительственный вестник», 1880, № 285, 19 декабря).</w:t>
      </w:r>
    </w:p>
    <w:p>
      <w:pPr>
        <w:pStyle w:val="FootNote"/>
        <w:rPr/>
      </w:pPr>
      <w:r>
        <w:rPr/>
      </w:r>
    </w:p>
  </w:footnote>
  <w:footnote w:id="453">
    <w:p>
      <w:pPr>
        <w:pStyle w:val="FootNote"/>
        <w:rPr/>
      </w:pPr>
      <w:r>
        <w:rPr>
          <w:rStyle w:val="FootnoteCharacters"/>
        </w:rPr>
        <w:footnoteRef/>
      </w:r>
      <w:r>
        <w:rPr/>
        <w:t xml:space="preserve"> </w:t>
      </w:r>
      <w:r>
        <w:rPr>
          <w:i/>
          <w:iCs/>
        </w:rPr>
        <w:t>«Неодолимые порывы эротического влечения до издыхания, – говорит Миддендорф ~ в тупоумной влажно-холодной рыбе!</w:t>
      </w:r>
      <w:r>
        <w:rPr/>
        <w:t xml:space="preserve"> » – Чехов точно цитировал книгу А. Миддендорфа «Путешествие на север и восток Сибири», ч. II. СПб., 1877, стр. 349.</w:t>
      </w:r>
    </w:p>
    <w:p>
      <w:pPr>
        <w:pStyle w:val="FootNote"/>
        <w:rPr/>
      </w:pPr>
      <w:r>
        <w:rPr/>
      </w:r>
    </w:p>
  </w:footnote>
  <w:footnote w:id="454">
    <w:p>
      <w:pPr>
        <w:pStyle w:val="FootNote"/>
        <w:rPr/>
      </w:pPr>
      <w:r>
        <w:rPr>
          <w:rStyle w:val="FootnoteCharacters"/>
        </w:rPr>
        <w:footnoteRef/>
      </w:r>
      <w:r>
        <w:rPr/>
        <w:t xml:space="preserve"> </w:t>
      </w:r>
      <w:r>
        <w:rPr>
          <w:i/>
          <w:iCs/>
        </w:rPr>
        <w:t>Не менее замечателен ход сельди ~ Картина чудесная!</w:t>
      </w:r>
      <w:r>
        <w:rPr/>
        <w:t xml:space="preserve"> – Чехов пользовался описаниями и данными многих работ: К.</w:t>
      </w:r>
      <w:r>
        <w:rPr>
          <w:i/>
          <w:iCs/>
        </w:rPr>
        <w:t> Скальковский</w:t>
      </w:r>
      <w:r>
        <w:rPr/>
        <w:t>. Русская торговля в Тихом океане… СПб., 1883, стр. 106; М. С.</w:t>
      </w:r>
      <w:r>
        <w:rPr>
          <w:i/>
          <w:iCs/>
        </w:rPr>
        <w:t> Мицуль</w:t>
      </w:r>
      <w:r>
        <w:rPr/>
        <w:t>. Очерк острова Сахалина…, стр. 44, 114. Слова, поставленные Чеховым в кавычки: «в невероятном количестве», – принадлежат Я. Бутковскому, также писавшему о ходе сельди («Остров Сахалин». – «Исторический вестник», 1882, т. X, стр. 175).</w:t>
      </w:r>
    </w:p>
    <w:p>
      <w:pPr>
        <w:pStyle w:val="FootNote"/>
        <w:rPr/>
      </w:pPr>
      <w:r>
        <w:rPr/>
      </w:r>
    </w:p>
  </w:footnote>
  <w:footnote w:id="455">
    <w:p>
      <w:pPr>
        <w:pStyle w:val="FootNote"/>
        <w:rPr/>
      </w:pPr>
      <w:r>
        <w:rPr>
          <w:rStyle w:val="FootnoteCharacters"/>
        </w:rPr>
        <w:footnoteRef/>
      </w:r>
      <w:r>
        <w:rPr/>
        <w:t xml:space="preserve"> </w:t>
      </w:r>
      <w:r>
        <w:rPr>
          <w:i/>
          <w:iCs/>
        </w:rPr>
        <w:t>Китов, следующих в Аниве за сельдью, такое множество ~ на берег должно было ездить</w:t>
      </w:r>
      <w:r>
        <w:rPr/>
        <w:t xml:space="preserve"> «</w:t>
      </w:r>
      <w:r>
        <w:rPr>
          <w:i/>
          <w:iCs/>
        </w:rPr>
        <w:t>с осторожностью</w:t>
      </w:r>
      <w:r>
        <w:rPr/>
        <w:t xml:space="preserve"> ». – Чехов пересказывал и частично цитировал из книги Крузенштерна «Путешествие вокруг света…», ч. II, стр. 75.</w:t>
      </w:r>
    </w:p>
    <w:p>
      <w:pPr>
        <w:pStyle w:val="FootNote"/>
        <w:rPr/>
      </w:pPr>
      <w:r>
        <w:rPr/>
      </w:r>
    </w:p>
  </w:footnote>
  <w:footnote w:id="456">
    <w:p>
      <w:pPr>
        <w:pStyle w:val="FootNote"/>
        <w:rPr/>
      </w:pPr>
      <w:r>
        <w:rPr>
          <w:rStyle w:val="FootnoteCharacters"/>
        </w:rPr>
        <w:footnoteRef/>
      </w:r>
      <w:r>
        <w:rPr/>
        <w:t xml:space="preserve"> </w:t>
      </w:r>
      <w:r>
        <w:rPr/>
        <w:t>Один из авторов видел японскую сеть, которая «занимала в море окружность в три версты и, прикрепленная к берегу, образовывала род мешка, откуда постепенно вычерпывали сельдей».</w:t>
      </w:r>
      <w:r>
        <w:rPr>
          <w:vertAlign w:val="superscript"/>
        </w:rPr>
        <w:t>??</w:t>
      </w:r>
      <w:r>
        <w:rPr/>
        <w:t xml:space="preserve"> </w:t>
      </w:r>
      <w:r>
        <w:rPr>
          <w:i/>
          <w:iCs/>
        </w:rPr>
        <w:t>Один из авторов видел японскую сеть ~ род мешка, откуда постепенно вычерпывали сельдей</w:t>
      </w:r>
      <w:r>
        <w:rPr/>
        <w:t>. – Не названный здесь автор – Я. Бутковский – писал об этом в статье «Остров Сахалин» («Исторический вестник», 1882, т. X, стр. 175).</w:t>
      </w:r>
    </w:p>
    <w:p>
      <w:pPr>
        <w:pStyle w:val="FootNote"/>
        <w:rPr/>
      </w:pPr>
      <w:r>
        <w:rPr>
          <w:rFonts w:eastAsia="Times New Roman CYR"/>
        </w:rPr>
        <w:t xml:space="preserve"> </w:t>
      </w:r>
      <w:r>
        <w:rPr/>
        <w:t>Буссе в своих записках говорит: «Японские невода часты и чрезвычайно велики. Один невод окружает пространство сажен на 70 от берега. Но каково было мое удивление, когда, не дотащив невод сажен на 10 от берега, японцы оставили его в воде, потому что эти 10 сажен невод до того был наполнен сельдями, что, несмотря на все усилия 60 работников, они не могли более притянуть невод к берегу… Гребцы, закладывая весла для гребки, выбрасывали ими по несколько сельдей и жаловались, что они мешают грести».</w:t>
      </w:r>
      <w:r>
        <w:rPr>
          <w:vertAlign w:val="superscript"/>
        </w:rPr>
        <w:t>??</w:t>
      </w:r>
      <w:r>
        <w:rPr/>
        <w:t xml:space="preserve"> </w:t>
      </w:r>
      <w:r>
        <w:rPr>
          <w:i/>
          <w:iCs/>
        </w:rPr>
        <w:t>Буссе в своих записках говорит:</w:t>
      </w:r>
      <w:r>
        <w:rPr/>
        <w:t xml:space="preserve"> «</w:t>
      </w:r>
      <w:r>
        <w:rPr>
          <w:i/>
          <w:iCs/>
        </w:rPr>
        <w:t>Японские невода часты ~ они мешают грести</w:t>
      </w:r>
      <w:r>
        <w:rPr/>
        <w:t xml:space="preserve"> ». – Чехов цитировал из дневника Н. В. Буссе («Остров Сахалин и экспедиция…», стр. 134).</w:t>
      </w:r>
    </w:p>
    <w:p>
      <w:pPr>
        <w:pStyle w:val="FootNote"/>
        <w:rPr/>
      </w:pPr>
      <w:r>
        <w:rPr>
          <w:rFonts w:eastAsia="Times New Roman CYR"/>
        </w:rPr>
        <w:t xml:space="preserve"> </w:t>
      </w:r>
      <w:r>
        <w:rPr/>
        <w:t>Ход сельди и ловля ее японцами подробно описаны у Буссе и Мицуля.</w:t>
      </w:r>
      <w:r>
        <w:rPr>
          <w:vertAlign w:val="superscript"/>
        </w:rPr>
        <w:t>??</w:t>
      </w:r>
      <w:r>
        <w:rPr/>
        <w:t xml:space="preserve"> </w:t>
      </w:r>
      <w:r>
        <w:rPr>
          <w:i/>
          <w:iCs/>
        </w:rPr>
        <w:t>Ход сельди и ловля ее японцами подробно описаны у Буссе и Мицуля.</w:t>
      </w:r>
      <w:r>
        <w:rPr/>
        <w:t xml:space="preserve"> – В книге Мицуля «Очерк острова Сахалина…» (стр. 44–46, 60, 113–117), в дневнике Буссе «Остров Сахалин и его экспедиция…» (стр. 133–134, 137). О рыбном промысле у японцев Чехов читал и в «Извлечении из письма…» И. А. Лопатина (стр. 106), и в книге И. С. Полякова («Путешествие на остров Сахалин…», стр. 77–81).</w:t>
      </w:r>
    </w:p>
    <w:p>
      <w:pPr>
        <w:pStyle w:val="FootNote"/>
        <w:rPr/>
      </w:pPr>
      <w:r>
        <w:rPr/>
      </w:r>
    </w:p>
    <w:p>
      <w:pPr>
        <w:pStyle w:val="FootNote"/>
        <w:rPr/>
      </w:pPr>
      <w:r>
        <w:rPr/>
      </w:r>
    </w:p>
  </w:footnote>
  <w:footnote w:id="457">
    <w:p>
      <w:pPr>
        <w:pStyle w:val="FootNote"/>
        <w:rPr/>
      </w:pPr>
      <w:r>
        <w:rPr>
          <w:rStyle w:val="FootnoteCharacters"/>
        </w:rPr>
        <w:footnoteRef/>
      </w:r>
      <w:r>
        <w:rPr/>
        <w:t xml:space="preserve"> </w:t>
      </w:r>
      <w:r>
        <w:rPr>
          <w:i/>
          <w:iCs/>
        </w:rPr>
        <w:t>Когда еще на юге Сахалина распоряжались японцы ~ около полумиллиона рублей ежегодно.</w:t>
      </w:r>
      <w:r>
        <w:rPr/>
        <w:t xml:space="preserve"> – И. А. Лопатин писал: «Слышно, что от сахалинских промыслов японцы получают 100 тысяч ицибу чистого дохода, т. е. около 50 тыс. руб. серебром» («Извлечение из письма…» – «Отчет о действиях сибирского отделения и. Р. географич. общества». СПб., 1869, стр. 106).</w:t>
      </w:r>
    </w:p>
    <w:p>
      <w:pPr>
        <w:pStyle w:val="FootNote"/>
        <w:rPr/>
      </w:pPr>
      <w:r>
        <w:rPr/>
      </w:r>
    </w:p>
  </w:footnote>
  <w:footnote w:id="458">
    <w:p>
      <w:pPr>
        <w:pStyle w:val="FootNote"/>
        <w:rPr/>
      </w:pPr>
      <w:r>
        <w:rPr>
          <w:rStyle w:val="FootnoteCharacters"/>
        </w:rPr>
        <w:footnoteRef/>
      </w:r>
      <w:r>
        <w:rPr/>
        <w:t xml:space="preserve"> </w:t>
      </w:r>
      <w:r>
        <w:rPr/>
        <w:t>«Морская газета», 1880 г., № 3.</w:t>
      </w:r>
    </w:p>
    <w:p>
      <w:pPr>
        <w:pStyle w:val="FootNote"/>
        <w:rPr/>
      </w:pPr>
      <w:r>
        <w:rPr/>
      </w:r>
    </w:p>
  </w:footnote>
  <w:footnote w:id="459">
    <w:p>
      <w:pPr>
        <w:pStyle w:val="FootNote"/>
        <w:rPr/>
      </w:pPr>
      <w:r>
        <w:rPr>
          <w:rStyle w:val="FootnoteCharacters"/>
        </w:rPr>
        <w:footnoteRef/>
      </w:r>
      <w:r>
        <w:rPr/>
        <w:t xml:space="preserve"> </w:t>
      </w:r>
      <w:r>
        <w:rPr>
          <w:i/>
          <w:iCs/>
        </w:rPr>
        <w:t>С занятием Южного Сахалина ~ там теперь почти пустыня</w:t>
      </w:r>
      <w:r>
        <w:rPr/>
        <w:t>. – Чехов цитировал статью Л. Дейтера «Торговля и промышленность Сахалина и рыбные ловли» («Морская газета», 1880, № 3, 19 января, стр. 7).</w:t>
      </w:r>
    </w:p>
    <w:p>
      <w:pPr>
        <w:pStyle w:val="FootNote"/>
        <w:rPr/>
      </w:pPr>
      <w:r>
        <w:rPr/>
      </w:r>
    </w:p>
  </w:footnote>
  <w:footnote w:id="460">
    <w:p>
      <w:pPr>
        <w:pStyle w:val="FootNote"/>
        <w:rPr/>
      </w:pPr>
      <w:r>
        <w:rPr>
          <w:rStyle w:val="FootnoteCharacters"/>
        </w:rPr>
        <w:footnoteRef/>
      </w:r>
      <w:r>
        <w:rPr/>
        <w:t xml:space="preserve"> </w:t>
      </w:r>
      <w:r>
        <w:rPr/>
        <w:t>Кстати сказать, на Амуре, очень богатом рыбою, рыбные промыслы организованы довольно слабо, и, как кажется, потому, что промышленники скупятся пригласить из России специалистов. Здесь, например, ловят во множестве осетров, но никак не могут приготовить икру так, чтобы она походила на русскую хотя бы по внешнему виду. Искусство здешних промышленников остановилось на кетовых балыках и не пошло дальше. Г. Л. Дейтор писал в «Морской газете» (1880 г., № 6), что будто бы некогда на Амуре составилась компания рыбного промысла (из капиталистов), затеяли дело на широких основаниях и сами себя угощали икрою, фунт которой им самим обходился, как говорят, от 200 до 300 рублей серебром.</w:t>
      </w:r>
    </w:p>
    <w:p>
      <w:pPr>
        <w:pStyle w:val="FootNote"/>
        <w:rPr/>
      </w:pPr>
      <w:r>
        <w:rPr/>
      </w:r>
    </w:p>
  </w:footnote>
  <w:footnote w:id="461">
    <w:p>
      <w:pPr>
        <w:pStyle w:val="FootNote"/>
        <w:rPr/>
      </w:pPr>
      <w:r>
        <w:rPr>
          <w:rStyle w:val="FootnoteCharacters"/>
        </w:rPr>
        <w:footnoteRef/>
      </w:r>
      <w:r>
        <w:rPr/>
        <w:t>…</w:t>
      </w:r>
      <w:r>
        <w:rPr>
          <w:i/>
          <w:iCs/>
        </w:rPr>
        <w:t>Японцы нагружали джонки и даже большие суда, и то красивое судно, которое Поляков в 1881 г. встретил у устья Тыми…</w:t>
      </w:r>
      <w:r>
        <w:rPr/>
        <w:t xml:space="preserve"> – Об японском судне, которое Поляков видел в 1881 г. («Путешествие на остров Сахалин…», стр. 71), Чехов писал еще дважды (см. стр. 145 и 224).</w:t>
      </w:r>
    </w:p>
    <w:p>
      <w:pPr>
        <w:pStyle w:val="FootNote"/>
        <w:rPr/>
      </w:pPr>
      <w:r>
        <w:rPr/>
      </w:r>
    </w:p>
  </w:footnote>
  <w:footnote w:id="462">
    <w:p>
      <w:pPr>
        <w:pStyle w:val="FootNote"/>
        <w:rPr/>
      </w:pPr>
      <w:r>
        <w:rPr>
          <w:rStyle w:val="FootnoteCharacters"/>
        </w:rPr>
        <w:footnoteRef/>
      </w:r>
      <w:r>
        <w:rPr/>
        <w:t xml:space="preserve"> </w:t>
      </w:r>
      <w:r>
        <w:rPr/>
        <w:t>Для тех ссыльных, которые живут теперь у устьев небольших речек и у моря, рыболовство может служить подспорьем в хозяйстве и давать некоторый заработок, но для этого надо снабжать их хорошими сетями, селить у моря только тех, кто и на родине жил у моря, и т. д.</w:t>
      </w:r>
    </w:p>
    <w:p>
      <w:pPr>
        <w:pStyle w:val="FootNote"/>
        <w:rPr/>
      </w:pPr>
      <w:r>
        <w:rPr/>
        <w:t>В настоящее время японские суда, которые являются на юг Сахалина для ловли рыбы, платят пошлину по 7 к. с пуда золотом. Обложены пошлиной также все продукты, приготовленные из рыбы, например, удобрительный тук, селедочный и тресковый жир, но доход со всех этих пошлин не достигает и 20 тысяч, и это почти единственный доход, получаемый нами от эксплуатации сахалинских богатств.</w:t>
      </w:r>
    </w:p>
    <w:p>
      <w:pPr>
        <w:pStyle w:val="FootNote"/>
        <w:rPr/>
      </w:pPr>
      <w:r>
        <w:rPr/>
        <w:t>Кроме кеты, в сахалинские реки периодически заходят также родственные ей горбуша, кунджа или гой и чевица; постоянно живут в пресных водах Сахалина форель, щука, чебак, карась, пескарь и корюшка, которая называется огуречником, так как сильно пахнет свежим огурцом. Из морских рыб, кроме сельди, ловятся треска, камбала, осетр, бычок, который здесь так велик, что глотает корюшку целиком. В Александровске один каторжный промышляет длиннохвостыми раками, очень вкусными, которые называются здесь чиримсами или шримсами.</w:t>
      </w:r>
    </w:p>
    <w:p>
      <w:pPr>
        <w:pStyle w:val="FootNote"/>
        <w:rPr/>
      </w:pPr>
      <w:r>
        <w:rPr/>
        <w:t>Из морских млекопитающих у берегов Сахалина водятся в громадном количестве киты, сивучи, или морские львы, тюлени и котики.</w:t>
      </w:r>
      <w:r>
        <w:rPr>
          <w:vertAlign w:val="superscript"/>
        </w:rPr>
        <w:t>??</w:t>
      </w:r>
      <w:r>
        <w:rPr/>
        <w:t>…</w:t>
      </w:r>
      <w:r>
        <w:rPr>
          <w:i/>
          <w:iCs/>
        </w:rPr>
        <w:t>водятся в громадном количестве киты, сивучи, или морские львы, тюлени и котики.</w:t>
      </w:r>
      <w:r>
        <w:rPr/>
        <w:t xml:space="preserve"> – Об этих морских животных Чехов читал у Мицуля («Очерк острова Сахалина…», стр. 42), у Никольского («Остров Сахалин и его фауна…», стр. 147, 151, 153).</w:t>
      </w:r>
    </w:p>
    <w:p>
      <w:pPr>
        <w:pStyle w:val="FootNote"/>
        <w:rPr/>
      </w:pPr>
      <w:r>
        <w:rPr>
          <w:rFonts w:eastAsia="Times New Roman CYR"/>
        </w:rPr>
        <w:t xml:space="preserve"> </w:t>
      </w:r>
      <w:r>
        <w:rPr/>
        <w:t>Подходя на «Байкале» к Александровску,</w:t>
      </w:r>
      <w:r>
        <w:rPr>
          <w:vertAlign w:val="superscript"/>
        </w:rPr>
        <w:t>??</w:t>
      </w:r>
      <w:r>
        <w:rPr/>
        <w:t xml:space="preserve"> </w:t>
      </w:r>
      <w:r>
        <w:rPr>
          <w:i/>
          <w:iCs/>
        </w:rPr>
        <w:t>Подходя на</w:t>
      </w:r>
      <w:r>
        <w:rPr/>
        <w:t xml:space="preserve"> «</w:t>
      </w:r>
      <w:r>
        <w:rPr>
          <w:i/>
          <w:iCs/>
        </w:rPr>
        <w:t>Байкале</w:t>
      </w:r>
      <w:r>
        <w:rPr/>
        <w:t xml:space="preserve"> » </w:t>
      </w:r>
      <w:r>
        <w:rPr>
          <w:i/>
          <w:iCs/>
        </w:rPr>
        <w:t>к Александровску, я видел много китов, которые гуляли парочками по проливу и резвились.</w:t>
      </w:r>
      <w:r>
        <w:rPr/>
        <w:t xml:space="preserve"> – Об этом см. стр. 54.</w:t>
      </w:r>
    </w:p>
    <w:p>
      <w:pPr>
        <w:pStyle w:val="FootNote"/>
        <w:rPr/>
      </w:pPr>
      <w:r>
        <w:rPr>
          <w:rFonts w:eastAsia="Times New Roman CYR"/>
        </w:rPr>
        <w:t xml:space="preserve"> </w:t>
      </w:r>
      <w:r>
        <w:rPr/>
        <w:t>я видел много китов, которые гуляли парочками по проливу и резвились. Близ западного берега Сахалина возвышается над морем одинокая скала, называемая Камнем Опасности. Очевидец, находившийся на шкуне «Ермак» и хотевший исследовать этот камень, писал: «Еще за 1½ мили от камня нам стало очевидным, что скала занята сплошь громадными сивучами. Рев этого громадного дикого стада поразил нас; звери достигали баснословной величины, так что издали казались целыми скалами… Сивучи были величиною около 2 саженей и более… Кроме сивучей, как скала, так и море вокруг камня кишели морскими котиками» («Владивосток», 1886 г., № 29).</w:t>
      </w:r>
      <w:r>
        <w:rPr>
          <w:vertAlign w:val="superscript"/>
        </w:rPr>
        <w:t>??</w:t>
      </w:r>
      <w:r>
        <w:rPr/>
        <w:t xml:space="preserve"> </w:t>
      </w:r>
      <w:r>
        <w:rPr>
          <w:i/>
          <w:iCs/>
        </w:rPr>
        <w:t>Очевидец, находившийся на шкуне Ермак ~ (</w:t>
      </w:r>
      <w:r>
        <w:rPr/>
        <w:t xml:space="preserve"> «</w:t>
      </w:r>
      <w:r>
        <w:rPr>
          <w:i/>
          <w:iCs/>
        </w:rPr>
        <w:t>Владивосток</w:t>
      </w:r>
      <w:r>
        <w:rPr/>
        <w:t xml:space="preserve"> »</w:t>
      </w:r>
      <w:r>
        <w:rPr>
          <w:i/>
          <w:iCs/>
        </w:rPr>
        <w:t>, 1886 г., № 29.).</w:t>
      </w:r>
      <w:r>
        <w:rPr/>
        <w:t xml:space="preserve"> – Чехов цитировал с сокращениями (пропуск обозначен многоточиями), заменяя некоторые слова, «Морские заметки», опубликованные во «Владивостоке» (1886, № 29, 20 июля).</w:t>
      </w:r>
    </w:p>
    <w:p>
      <w:pPr>
        <w:pStyle w:val="FootNote"/>
        <w:rPr/>
      </w:pPr>
      <w:r>
        <w:rPr>
          <w:rFonts w:eastAsia="Times New Roman CYR"/>
        </w:rPr>
        <w:t xml:space="preserve"> </w:t>
      </w:r>
      <w:r>
        <w:rPr/>
        <w:t>О том, каких размеров могут в наших северных морях достигать китоловный и тюлений промыслы, видно из страшной цифры, приводимой одним из авторов: по вычислениям американских китоловных арматоров, в продолжение 14 лет (до 1861 г.) вывезено из Охотского моря жиру и уса на двести миллионов рублей (В.</w:t>
      </w:r>
      <w:r>
        <w:rPr>
          <w:i/>
          <w:iCs/>
        </w:rPr>
        <w:t> Збышевский</w:t>
      </w:r>
      <w:r>
        <w:rPr/>
        <w:t>. Замечания о китоловном промысле в Охотском море. – «Морской сборник», 1863 г., № 4). Но, несмотря на их, по-видимому, блестящее будущее, эти промыслы не обогатят ссыльной колонии, потому именно, что она ссыльная. По свидетельству Брэма,</w:t>
      </w:r>
      <w:r>
        <w:rPr>
          <w:vertAlign w:val="superscript"/>
        </w:rPr>
        <w:t>??</w:t>
      </w:r>
      <w:r>
        <w:rPr/>
        <w:t xml:space="preserve"> </w:t>
      </w:r>
      <w:r>
        <w:rPr>
          <w:i/>
          <w:iCs/>
        </w:rPr>
        <w:t>По свидетельству Брэма ~ гораздо человечнее цивилизованного европейца</w:t>
      </w:r>
      <w:r>
        <w:rPr/>
        <w:t>. – Чехов цитирует известную книгу А. Э. Брэма (1829–1884) «Иллюстрированная жизнь животных» (1863–1869), неоднократно переводившуюся в России. У Чехова, видимо, было издание: СПб., 1875 г., т. 1, стр. 291.</w:t>
      </w:r>
    </w:p>
    <w:p>
      <w:pPr>
        <w:pStyle w:val="FootNote"/>
        <w:rPr/>
      </w:pPr>
      <w:r>
        <w:rPr>
          <w:rFonts w:eastAsia="Times New Roman CYR"/>
        </w:rPr>
        <w:t xml:space="preserve"> </w:t>
      </w:r>
      <w:r>
        <w:rPr/>
        <w:t>«охота за тюленями есть повальная, беспощадная бойня, где грубость соединяется с совершенною бесчувственностью. Поэтому и не говорят – охотиться за тюленями, а бить тюленей». И «самые дикие племена поступают при этой охоте гораздо человечнее цивилизованного европейца». А когда убивают палками котиков, то мозг брызжет во все стороны и глаза у бедных животных выскакивают из орбит. Ссыльных, особенно тех, которые присланы за убийство, должно беречь от подобных зрелищ.</w:t>
      </w:r>
    </w:p>
    <w:p>
      <w:pPr>
        <w:pStyle w:val="FootNote"/>
        <w:rPr/>
      </w:pPr>
      <w:r>
        <w:rPr/>
      </w:r>
    </w:p>
  </w:footnote>
  <w:footnote w:id="463">
    <w:p>
      <w:pPr>
        <w:pStyle w:val="FootNote"/>
        <w:rPr/>
      </w:pPr>
      <w:r>
        <w:rPr>
          <w:rStyle w:val="FootnoteCharacters"/>
        </w:rPr>
        <w:footnoteRef/>
      </w:r>
      <w:r>
        <w:rPr/>
        <w:t xml:space="preserve"> </w:t>
      </w:r>
      <w:r>
        <w:rPr/>
        <w:t>Благодаря морской капусте и сравнительно мягкому климату юго-западное побережье я считаю единственным пока местом на Сахалине, где ссыльная колония возможна. В 1885 г. в одном из заседаний Общества изучения Амурского края было прочитано интересное сообщение</w:t>
      </w:r>
      <w:r>
        <w:rPr>
          <w:vertAlign w:val="superscript"/>
        </w:rPr>
        <w:t>??</w:t>
      </w:r>
      <w:r>
        <w:rPr/>
        <w:t xml:space="preserve"> </w:t>
      </w:r>
      <w:r>
        <w:rPr>
          <w:i/>
          <w:iCs/>
        </w:rPr>
        <w:t>В 1885 г. в одном из заседаний Общества изучения Амурского края было прочитано интересное сообщение ~ во</w:t>
      </w:r>
      <w:r>
        <w:rPr/>
        <w:t xml:space="preserve"> «</w:t>
      </w:r>
      <w:r>
        <w:rPr>
          <w:i/>
          <w:iCs/>
        </w:rPr>
        <w:t>Владивостоке</w:t>
      </w:r>
      <w:r>
        <w:rPr/>
        <w:t xml:space="preserve"> » </w:t>
      </w:r>
      <w:r>
        <w:rPr>
          <w:i/>
          <w:iCs/>
        </w:rPr>
        <w:t>1885 г., №№ 47 и 48.</w:t>
      </w:r>
      <w:r>
        <w:rPr/>
        <w:t xml:space="preserve"> – Общество изучения Амурского края было основано в 1884 г. 20 ноября 1885 г. председатель Общества Ф. Ф. Буссе прочитал «весьма интересное сообщение члена того же общества Я. Л. Семенова». Так писали в газете «Владивосток» 24 ноября 1885 г. (№ 47), публикуя текст «Сообщения о морской капусте» Я. Л. Семенова. В первой части его были рассмотрены условия производства морской капусты; во второй – сведения о сбыте ее. Семенов в течение двадцати лет занимался этим промыслом на Сахалине, в Мауке (см. примеч. к стр. 183). Через Общество изучения Амурского края он получил диплом, присужденный ему вместе с большой серебряной медалью Главной экспертной комиссией Всероссийской рыбопромышленной выставки в Петербурге в 1889 г. «за представленные образцы морской капусты и некоторых пород рыб, водящихся у о. Сахалина, где г. Семенов имеет свои промыслы» («Владивосток», 1890, № 10, 11 марта).</w:t>
      </w:r>
    </w:p>
    <w:p>
      <w:pPr>
        <w:pStyle w:val="FootNote"/>
        <w:rPr/>
      </w:pPr>
      <w:r>
        <w:rPr>
          <w:rFonts w:eastAsia="Times New Roman CYR"/>
        </w:rPr>
        <w:t xml:space="preserve"> </w:t>
      </w:r>
      <w:r>
        <w:rPr/>
        <w:t>о морской капусте теперешнего владельца промысла Я. Л. Семенова. Сообщение это напечатано во «Владивостоке», 1885 г., №№ 47 и 48.</w:t>
      </w:r>
    </w:p>
    <w:p>
      <w:pPr>
        <w:pStyle w:val="FootNote"/>
        <w:rPr/>
      </w:pPr>
      <w:r>
        <w:rPr/>
      </w:r>
    </w:p>
  </w:footnote>
  <w:footnote w:id="464">
    <w:p>
      <w:pPr>
        <w:pStyle w:val="FootNote"/>
        <w:rPr/>
      </w:pPr>
      <w:r>
        <w:rPr>
          <w:rStyle w:val="FootnoteCharacters"/>
        </w:rPr>
        <w:footnoteRef/>
      </w:r>
      <w:r>
        <w:rPr/>
        <w:t>…</w:t>
      </w:r>
      <w:r>
        <w:rPr>
          <w:i/>
          <w:iCs/>
        </w:rPr>
        <w:t>третий – лепит из гипса.</w:t>
      </w:r>
      <w:r>
        <w:rPr/>
        <w:t xml:space="preserve"> – Это ссыльнокаторжный Василий Северов. Имеется его карточка: Лиственничное, дв. 9, Василий Северов, 30 л., правосл., на Сахалине с 1884 г., неграм., холост </w:t>
      </w:r>
      <w:r>
        <w:rPr>
          <w:i/>
          <w:iCs/>
        </w:rPr>
        <w:t>(ГБЛ)</w:t>
      </w:r>
      <w:r>
        <w:rPr/>
        <w:t xml:space="preserve">. Сохранилось на клочке бумаги его письмецо Чехову или Булгаревичу (без даты и без обращения): «Я сделаю Вам 2 группы по 10 рублей и двух преступников по 3 рб.» </w:t>
      </w:r>
      <w:r>
        <w:rPr>
          <w:i/>
          <w:iCs/>
        </w:rPr>
        <w:t>(ГБЛ)</w:t>
      </w:r>
      <w:r>
        <w:rPr/>
        <w:t>. Об этом же см. в письмах Булгаревича Чехову от 22 сентября 1890 г., от конца сентября 1890 г., от 8 и 10 октября 1890 г. (сб. «А. П. Чехов». Южно-Сахалинск, стр. 190–192, 196).</w:t>
      </w:r>
    </w:p>
    <w:p>
      <w:pPr>
        <w:pStyle w:val="FootNote"/>
        <w:rPr/>
      </w:pPr>
      <w:r>
        <w:rPr/>
      </w:r>
    </w:p>
  </w:footnote>
  <w:footnote w:id="465">
    <w:p>
      <w:pPr>
        <w:pStyle w:val="FootNote"/>
        <w:rPr/>
      </w:pPr>
      <w:r>
        <w:rPr>
          <w:rStyle w:val="FootnoteCharacters"/>
        </w:rPr>
        <w:footnoteRef/>
      </w:r>
      <w:r>
        <w:rPr/>
        <w:t xml:space="preserve"> </w:t>
      </w:r>
      <w:r>
        <w:rPr>
          <w:i/>
          <w:iCs/>
        </w:rPr>
        <w:t>Те изящные и дорогие поделки из дерева, которые были на тюремной выставке…</w:t>
      </w:r>
      <w:r>
        <w:rPr/>
        <w:t xml:space="preserve"> – О сахалинском отделе тюремной выставки, открытой в период работы IV Международного тюремного конгресса в 1890 г., см. примеч. к стр. 111.</w:t>
      </w:r>
    </w:p>
    <w:p>
      <w:pPr>
        <w:pStyle w:val="FootNote"/>
        <w:rPr/>
      </w:pPr>
      <w:r>
        <w:rPr/>
      </w:r>
    </w:p>
  </w:footnote>
  <w:footnote w:id="466">
    <w:p>
      <w:pPr>
        <w:pStyle w:val="FootNote"/>
        <w:rPr/>
      </w:pPr>
      <w:r>
        <w:rPr>
          <w:rStyle w:val="FootnoteCharacters"/>
        </w:rPr>
        <w:footnoteRef/>
      </w:r>
      <w:r>
        <w:rPr/>
        <w:t xml:space="preserve"> </w:t>
      </w:r>
      <w:r>
        <w:rPr/>
        <w:t>До сих пор мастера находили себе заработок только в постах у чиновников и богатых ссыльных. К чести местной интеллигенции сказать, за услуги мастеров она платит всегда щедро. О таких случаях, как доктор, кладущий в околодок сапожника под видом больного, чтобы тот шил для его сына сапоги,</w:t>
      </w:r>
      <w:r>
        <w:rPr>
          <w:vertAlign w:val="superscript"/>
        </w:rPr>
        <w:t>??</w:t>
      </w:r>
      <w:r>
        <w:rPr/>
        <w:t>…</w:t>
      </w:r>
      <w:r>
        <w:rPr>
          <w:i/>
          <w:iCs/>
        </w:rPr>
        <w:t>доктор, кладущий в околодок сапожника под видом больного, чтобы тот шил для его сына сапоги…</w:t>
      </w:r>
      <w:r>
        <w:rPr/>
        <w:t xml:space="preserve"> – Надо полагать, речь идет о докторе Б. А. Перлине (см. о нем примеч. к стр. 58). Среди документов, привезенных Чеховым с Сахалина, имеются жалобы сахалинских чиновников начальству на Перлина за то, что он из корыстных целей порою освобождает каторжных от «уроков», заставляя их выполнять работу на себя лично и на своих домашних </w:t>
      </w:r>
      <w:r>
        <w:rPr>
          <w:i/>
          <w:iCs/>
        </w:rPr>
        <w:t>(ГБЛ)</w:t>
      </w:r>
      <w:r>
        <w:rPr/>
        <w:t>.</w:t>
      </w:r>
    </w:p>
    <w:p>
      <w:pPr>
        <w:pStyle w:val="FootNote"/>
        <w:rPr/>
      </w:pPr>
      <w:r>
        <w:rPr>
          <w:rFonts w:eastAsia="Times New Roman CYR"/>
        </w:rPr>
        <w:t xml:space="preserve"> </w:t>
      </w:r>
      <w:r>
        <w:rPr/>
        <w:t>или чиновник, записывающий к себе в прислуги модистку, которая шьет даром на его жену и детей,</w:t>
      </w:r>
      <w:r>
        <w:rPr>
          <w:vertAlign w:val="superscript"/>
        </w:rPr>
        <w:t>??</w:t>
      </w:r>
      <w:r>
        <w:rPr/>
        <w:t>…</w:t>
      </w:r>
      <w:r>
        <w:rPr>
          <w:i/>
          <w:iCs/>
        </w:rPr>
        <w:t>чиновник, записывающий к себе в прислуги модистку, которая шьет даром на его жену и детей…</w:t>
      </w:r>
      <w:r>
        <w:rPr/>
        <w:t xml:space="preserve"> – О каторжной модистке у смотрителя Дербинской тюрьмы В. В. Овчинникова – бывшей баронессе О. В. Геймбрук – Чехов рассказывал на стр. 150.</w:t>
      </w:r>
    </w:p>
    <w:p>
      <w:pPr>
        <w:pStyle w:val="FootNote"/>
        <w:rPr/>
      </w:pPr>
      <w:r>
        <w:rPr>
          <w:rFonts w:eastAsia="Times New Roman CYR"/>
        </w:rPr>
        <w:t xml:space="preserve"> </w:t>
      </w:r>
      <w:r>
        <w:rPr/>
        <w:t>–</w:t>
      </w:r>
      <w:r>
        <w:rPr>
          <w:rFonts w:eastAsia="Times New Roman CYR"/>
        </w:rPr>
        <w:t xml:space="preserve"> </w:t>
      </w:r>
      <w:r>
        <w:rPr/>
        <w:t>о таких случаях говорят здесь как о печальных исключениях.</w:t>
      </w:r>
    </w:p>
    <w:p>
      <w:pPr>
        <w:pStyle w:val="FootNote"/>
        <w:rPr/>
      </w:pPr>
      <w:r>
        <w:rPr/>
      </w:r>
    </w:p>
  </w:footnote>
  <w:footnote w:id="467">
    <w:p>
      <w:pPr>
        <w:pStyle w:val="FootNote"/>
        <w:rPr/>
      </w:pPr>
      <w:r>
        <w:rPr>
          <w:rStyle w:val="FootnoteCharacters"/>
        </w:rPr>
        <w:footnoteRef/>
      </w:r>
      <w:r>
        <w:rPr/>
        <w:t xml:space="preserve"> </w:t>
      </w:r>
      <w:r>
        <w:rPr/>
        <w:t>По данным инспектора сельского хозяйства.</w:t>
      </w:r>
    </w:p>
    <w:p>
      <w:pPr>
        <w:pStyle w:val="FootNote"/>
        <w:rPr/>
      </w:pPr>
      <w:r>
        <w:rPr/>
      </w:r>
    </w:p>
  </w:footnote>
  <w:footnote w:id="468">
    <w:p>
      <w:pPr>
        <w:pStyle w:val="FootNote"/>
        <w:rPr/>
      </w:pPr>
      <w:r>
        <w:rPr>
          <w:rStyle w:val="FootnoteCharacters"/>
        </w:rPr>
        <w:footnoteRef/>
      </w:r>
      <w:r>
        <w:rPr/>
        <w:t>…</w:t>
      </w:r>
      <w:r>
        <w:rPr>
          <w:i/>
          <w:iCs/>
        </w:rPr>
        <w:t>если тамбовский крестьянин съедает 4 ф. хлеба в день…</w:t>
      </w:r>
      <w:r>
        <w:rPr/>
        <w:t xml:space="preserve"> – Чехов пользовался данными В. И. Никольского (см. «Тамбовский уезд…», стр. 40).</w:t>
      </w:r>
    </w:p>
    <w:p>
      <w:pPr>
        <w:pStyle w:val="FootNote"/>
        <w:rPr/>
      </w:pPr>
      <w:r>
        <w:rPr/>
      </w:r>
    </w:p>
  </w:footnote>
  <w:footnote w:id="469">
    <w:p>
      <w:pPr>
        <w:pStyle w:val="FootNote"/>
        <w:rPr/>
      </w:pPr>
      <w:r>
        <w:rPr>
          <w:rStyle w:val="FootnoteCharacters"/>
        </w:rPr>
        <w:footnoteRef/>
      </w:r>
      <w:r>
        <w:rPr/>
        <w:t xml:space="preserve"> </w:t>
      </w:r>
      <w:r>
        <w:rPr/>
        <w:t>«Табель о довольствии ссыльнокаторжных мужчин и женщин пищею» составлена на основании высочайше утвержденного 31 июля 1871 г. положения о провиантском и приварочном довольствии войск.</w:t>
      </w:r>
    </w:p>
    <w:p>
      <w:pPr>
        <w:pStyle w:val="FootNote"/>
        <w:rPr/>
      </w:pPr>
      <w:r>
        <w:rPr/>
      </w:r>
    </w:p>
  </w:footnote>
  <w:footnote w:id="470">
    <w:p>
      <w:pPr>
        <w:pStyle w:val="FootNote"/>
        <w:rPr/>
      </w:pPr>
      <w:r>
        <w:rPr>
          <w:rStyle w:val="FootnoteCharacters"/>
        </w:rPr>
        <w:footnoteRef/>
      </w:r>
      <w:r>
        <w:rPr/>
        <w:t>…</w:t>
      </w:r>
      <w:r>
        <w:rPr>
          <w:i/>
          <w:iCs/>
        </w:rPr>
        <w:t>чтоб увеличить вес хлеба, когда-то в Тымовском округе муку мешали с просеянной глиной.</w:t>
      </w:r>
      <w:r>
        <w:rPr/>
        <w:t xml:space="preserve"> – О несъедобных примесях в хлебе писал И. С. Поляков в известном Чехову «Путешествии на остров Сахалин в 1881–82 гг.», стр. 35.</w:t>
      </w:r>
    </w:p>
    <w:p>
      <w:pPr>
        <w:pStyle w:val="FootNote"/>
        <w:rPr/>
      </w:pPr>
      <w:r>
        <w:rPr/>
      </w:r>
    </w:p>
  </w:footnote>
  <w:footnote w:id="471">
    <w:p>
      <w:pPr>
        <w:pStyle w:val="FootNote"/>
        <w:rPr/>
      </w:pPr>
      <w:r>
        <w:rPr>
          <w:rStyle w:val="FootnoteCharacters"/>
        </w:rPr>
        <w:footnoteRef/>
      </w:r>
      <w:r>
        <w:rPr/>
        <w:t xml:space="preserve"> </w:t>
      </w:r>
      <w:r>
        <w:rPr/>
        <w:t>Припек – это демон-искуситель, перед чарами которого устоять, как оказывается, очень трудно. Благодаря ему очень многие потеряли совесть и даже жизнь. Смотритель Селиванов, о котором я упоминал уже, пал жертвой припека,</w:t>
      </w:r>
      <w:r>
        <w:rPr>
          <w:vertAlign w:val="superscript"/>
        </w:rPr>
        <w:t>??</w:t>
      </w:r>
      <w:r>
        <w:rPr/>
        <w:t xml:space="preserve"> </w:t>
      </w:r>
      <w:r>
        <w:rPr>
          <w:i/>
          <w:iCs/>
        </w:rPr>
        <w:t>Смотритель Селиванов, о котором я упоминал уже, пал жертвой припека ~ у того выходило мало припеку.</w:t>
      </w:r>
      <w:r>
        <w:rPr/>
        <w:t xml:space="preserve"> – О Селиванове и его убийстве хлебопеком Васильевым см. стр. 163 и примеч. к ней.</w:t>
      </w:r>
    </w:p>
    <w:p>
      <w:pPr>
        <w:pStyle w:val="FootNote"/>
        <w:rPr/>
      </w:pPr>
      <w:r>
        <w:rPr>
          <w:rFonts w:eastAsia="Times New Roman CYR"/>
        </w:rPr>
        <w:t xml:space="preserve"> </w:t>
      </w:r>
      <w:r>
        <w:rPr/>
        <w:t>так как был убит хлебопеком-каторжным, которого распекал за то, что у того выходило мало припеку. В самом деле, есть из-за чего похлопотать. Положим, что в Александровской тюрьме пекут хлеб для 2870 человек. Если удержать с каждого пайка только по 10 зол, то получится около 300 фунтов в день. Вообще операции с хлебом очень выгодны. Так, например, чтобы сделать растрату 10 тысяч пудов муки и потом покрыть ее исподоволь мукою же, удерживаемою по золотникам с арестантских пайков, достаточно 2–3 лет.</w:t>
      </w:r>
    </w:p>
    <w:p>
      <w:pPr>
        <w:pStyle w:val="FootNote"/>
        <w:rPr/>
      </w:pPr>
      <w:r>
        <w:rPr/>
        <w:t>Поляков писал: «Хлеб в Мало-Тымовском поселении был до такой степени плох, что не всякая собака решается есть его; в нем была масса неперемолотых, целых зерен, мякины и соломы; один из присутствовавших при осмотре хлеба моих сотоварищей справедливо заметил: „Да, этим хлебом так же легко завязить все зубы, как и найти в них зубочистку для их очистки“».</w:t>
      </w:r>
      <w:r>
        <w:rPr>
          <w:vertAlign w:val="superscript"/>
        </w:rPr>
        <w:t>??</w:t>
      </w:r>
      <w:r>
        <w:rPr/>
        <w:t xml:space="preserve"> </w:t>
      </w:r>
      <w:r>
        <w:rPr>
          <w:i/>
          <w:iCs/>
        </w:rPr>
        <w:t>Поляков писал:</w:t>
      </w:r>
      <w:r>
        <w:rPr/>
        <w:t xml:space="preserve"> «</w:t>
      </w:r>
      <w:r>
        <w:rPr>
          <w:i/>
          <w:iCs/>
        </w:rPr>
        <w:t>Хлеб в Мало-Тымовском ~ зубочистку для их очистки</w:t>
      </w:r>
      <w:r>
        <w:rPr/>
        <w:t xml:space="preserve"> ». – Чехов точно цитировал здесь «Путешествие на остров Сахалин…» Полякова (стр. 35).</w:t>
      </w:r>
    </w:p>
    <w:p>
      <w:pPr>
        <w:pStyle w:val="FootNote"/>
        <w:rPr/>
      </w:pPr>
      <w:r>
        <w:rPr/>
      </w:r>
    </w:p>
    <w:p>
      <w:pPr>
        <w:pStyle w:val="FootNote"/>
        <w:rPr/>
      </w:pPr>
      <w:r>
        <w:rPr/>
      </w:r>
    </w:p>
  </w:footnote>
  <w:footnote w:id="472">
    <w:p>
      <w:pPr>
        <w:pStyle w:val="FootNote"/>
        <w:rPr/>
      </w:pPr>
      <w:r>
        <w:rPr>
          <w:rStyle w:val="FootnoteCharacters"/>
        </w:rPr>
        <w:footnoteRef/>
      </w:r>
      <w:r>
        <w:rPr/>
        <w:t xml:space="preserve"> </w:t>
      </w:r>
      <w:r>
        <w:rPr/>
        <w:t>Случается, в тюрьме варят похлебку из свежего мяса; это значит, что медведь задрал корову или произошло какое-нибудь несчастье с казенным быком или коровой. Но к подобной убоине арестанты часто относятся как к падали и отказываются есть ее. Вот еще строки из Полякова: «Очень нехороша была также и местная солонина; она готовилась из мяса казенных быков, истощенных работой на плохих и трудных дорогах и убитых нередко накануне погибели, если им не перерезывалось горло полуиздохшим».</w:t>
      </w:r>
      <w:r>
        <w:rPr>
          <w:vertAlign w:val="superscript"/>
        </w:rPr>
        <w:t>??</w:t>
      </w:r>
      <w:r>
        <w:rPr/>
        <w:t xml:space="preserve"> </w:t>
      </w:r>
      <w:r>
        <w:rPr>
          <w:i/>
          <w:iCs/>
        </w:rPr>
        <w:t>Вот еще строки из Полякова:</w:t>
      </w:r>
      <w:r>
        <w:rPr/>
        <w:t xml:space="preserve"> «</w:t>
      </w:r>
      <w:r>
        <w:rPr>
          <w:i/>
          <w:iCs/>
        </w:rPr>
        <w:t>Очень нехороша была также и местная солонина ~ перерезывалось горло полуиздохшим</w:t>
      </w:r>
      <w:r>
        <w:rPr/>
        <w:t xml:space="preserve"> ». – Точная цитата из «Путешествия на остров Сахалин…» Полякова (стр. 35).</w:t>
      </w:r>
    </w:p>
    <w:p>
      <w:pPr>
        <w:pStyle w:val="FootNote"/>
        <w:rPr/>
      </w:pPr>
      <w:r>
        <w:rPr>
          <w:rFonts w:eastAsia="Times New Roman CYR"/>
        </w:rPr>
        <w:t xml:space="preserve"> </w:t>
      </w:r>
      <w:r>
        <w:rPr/>
        <w:t>Во время хода периодической рыбы арестантов кормят свежею рыбой, отпуская по одному фунту на человека.</w:t>
      </w:r>
    </w:p>
    <w:p>
      <w:pPr>
        <w:pStyle w:val="FootNote"/>
        <w:rPr/>
      </w:pPr>
      <w:r>
        <w:rPr/>
      </w:r>
    </w:p>
  </w:footnote>
  <w:footnote w:id="473">
    <w:p>
      <w:pPr>
        <w:pStyle w:val="FootNote"/>
        <w:rPr/>
      </w:pPr>
      <w:r>
        <w:rPr>
          <w:rStyle w:val="FootnoteCharacters"/>
        </w:rPr>
        <w:footnoteRef/>
      </w:r>
      <w:r>
        <w:rPr/>
        <w:t xml:space="preserve"> </w:t>
      </w:r>
      <w:r>
        <w:rPr>
          <w:i/>
          <w:iCs/>
        </w:rPr>
        <w:t>Тюремный суп ~ в котел поступает и та больная рыба, которую в верховьях ловят каторжные поселенцы.</w:t>
      </w:r>
      <w:r>
        <w:rPr/>
        <w:t xml:space="preserve"> – О тюремном супе (и вообще об арестантской пище) писал незадолго до Чехова (и в духе его наблюдений) автор известной Чехову корреспонденции (</w:t>
      </w:r>
      <w:r>
        <w:rPr>
          <w:i/>
          <w:iCs/>
        </w:rPr>
        <w:t>См–ский</w:t>
      </w:r>
      <w:r>
        <w:rPr/>
        <w:t>. На Сахалине. – «Кронштадтский вестник», 1890, № 23, 25 февраля). По-иному освещал вопрос о тюремной пище А. Н. Краснов в известных Чехову очерках «На острове изгнания»: «Поблизости помещается и кухня, где в громадных котлах варится похлебка из крупы и рыбы или мяса, которая два раза в день вместе с хлебом полагается на пищу арестантам. Я пробовал и то и другое, как в Александровской тюрьме, так и в других посещенных мною тюрьмах. Везде я находил это кушанье питательным и вкусным» («Книжки Недели», 1893, август, стр. 153).</w:t>
      </w:r>
    </w:p>
    <w:p>
      <w:pPr>
        <w:pStyle w:val="FootNote"/>
        <w:rPr/>
      </w:pPr>
      <w:r>
        <w:rPr/>
      </w:r>
    </w:p>
  </w:footnote>
  <w:footnote w:id="474">
    <w:p>
      <w:pPr>
        <w:pStyle w:val="FootNote"/>
        <w:rPr/>
      </w:pPr>
      <w:r>
        <w:rPr>
          <w:rStyle w:val="FootnoteCharacters"/>
        </w:rPr>
        <w:footnoteRef/>
      </w:r>
      <w:r>
        <w:rPr/>
        <w:t>…</w:t>
      </w:r>
      <w:r>
        <w:rPr>
          <w:i/>
          <w:iCs/>
        </w:rPr>
        <w:t>по словам заведующего медицинскою частью</w:t>
      </w:r>
      <w:r>
        <w:rPr/>
        <w:t xml:space="preserve"> – П. И. Супруненко (см. о нем примеч. к стр. 111).</w:t>
      </w:r>
    </w:p>
    <w:p>
      <w:pPr>
        <w:pStyle w:val="FootNote"/>
        <w:rPr/>
      </w:pPr>
      <w:r>
        <w:rPr/>
      </w:r>
    </w:p>
  </w:footnote>
  <w:footnote w:id="475">
    <w:p>
      <w:pPr>
        <w:pStyle w:val="FootNote"/>
        <w:rPr/>
      </w:pPr>
      <w:r>
        <w:rPr>
          <w:rStyle w:val="FootnoteCharacters"/>
        </w:rPr>
        <w:footnoteRef/>
      </w:r>
      <w:r>
        <w:rPr/>
        <w:t xml:space="preserve"> </w:t>
      </w:r>
      <w:r>
        <w:rPr/>
        <w:t>Всё это администрации известно. По крайней мере вот мнение на этот счет самого начальника острова: «В местных операциях по приварочному довольствию каторжных есть обстоятельства, невольно набрасывающие на это дело сомнительную тень» (приказ № 314-й, 1888 г.). Если чиновник говорит, что он целую неделю или месяц питался арестантскою пищей и чувствовал себя прекрасно, то это значит, что в тюрьме для него готовили особо.</w:t>
      </w:r>
      <w:r>
        <w:rPr>
          <w:vertAlign w:val="superscript"/>
        </w:rPr>
        <w:t>??</w:t>
      </w:r>
      <w:r>
        <w:rPr/>
        <w:t xml:space="preserve"> </w:t>
      </w:r>
      <w:r>
        <w:rPr>
          <w:i/>
          <w:iCs/>
        </w:rPr>
        <w:t>Если чиновник говорит, что он ~ чувствовал себя прекрасно, то это значит, что в тюрьме для него готовили особо.</w:t>
      </w:r>
      <w:r>
        <w:rPr/>
        <w:t xml:space="preserve"> – Чехов имел в виду слова Кононовича, совершившего двухнедельную поездку по Корсаковскому округу, в приказе № 318 от 17 августа 1889 г.: «Я находил пищу очень вкусной и мог ею питаться, не чувствуя никаких последствий от такой перемены, даже для моего расстроенного болезнью организма &amp;lt;…&amp;gt; Претензии на недоброкачественность пищи люди не заявляли и не могли заявить при упомянутых выше условиях» (Д/В, ф. 1133, оп. 1, ед. хр. 300, лл. 168–170).</w:t>
      </w:r>
    </w:p>
    <w:p>
      <w:pPr>
        <w:pStyle w:val="FootNote"/>
        <w:rPr/>
      </w:pPr>
      <w:r>
        <w:rPr/>
      </w:r>
    </w:p>
    <w:p>
      <w:pPr>
        <w:pStyle w:val="FootNote"/>
        <w:rPr/>
      </w:pPr>
      <w:r>
        <w:rPr/>
      </w:r>
    </w:p>
  </w:footnote>
  <w:footnote w:id="476">
    <w:p>
      <w:pPr>
        <w:pStyle w:val="FootNote"/>
        <w:rPr/>
      </w:pPr>
      <w:r>
        <w:rPr>
          <w:rStyle w:val="FootnoteCharacters"/>
        </w:rPr>
        <w:footnoteRef/>
      </w:r>
      <w:r>
        <w:rPr/>
        <w:t xml:space="preserve"> </w:t>
      </w:r>
      <w:r>
        <w:rPr/>
        <w:t>Как легко кашеварам ошибиться и приготовить по объему больше или меньше порций, видно из тех количеств, которые кладутся в котел. В Александровской тюрьме 3 мая 1890 г. довольствовались из котла 1279 чел.; в котлы было положено: 13½ пуд. мяса, 5 пуд. рису, 1½ пуда муки на подболтку, 1 п. соли, 24 п. картофеля, 1/3 ф. лаврового листу и 2/3 ф. перцу; в той же тюрьме 29 сентября для 675 человек: 17 п. рыбы, 3 п. крупы, 1 п. муки, ½ п. соли, 12½ п. картофеля, 1/6 ф. листу и 1/3 ф. перцу.</w:t>
      </w:r>
    </w:p>
    <w:p>
      <w:pPr>
        <w:pStyle w:val="FootNote"/>
        <w:rPr/>
      </w:pPr>
      <w:r>
        <w:rPr/>
      </w:r>
    </w:p>
  </w:footnote>
  <w:footnote w:id="477">
    <w:p>
      <w:pPr>
        <w:pStyle w:val="FootNote"/>
        <w:rPr/>
      </w:pPr>
      <w:r>
        <w:rPr>
          <w:rStyle w:val="FootnoteCharacters"/>
        </w:rPr>
        <w:footnoteRef/>
      </w:r>
      <w:r>
        <w:rPr/>
        <w:t xml:space="preserve"> </w:t>
      </w:r>
      <w:r>
        <w:rPr/>
        <w:t>3 мая в Александровской тюрьме из 2870 ч. довольствовались из котла 1279, а 29 сентября из 2432 ч. только 675.</w:t>
      </w:r>
    </w:p>
    <w:p>
      <w:pPr>
        <w:pStyle w:val="FootNote"/>
        <w:rPr/>
      </w:pPr>
      <w:r>
        <w:rPr/>
      </w:r>
    </w:p>
  </w:footnote>
  <w:footnote w:id="478">
    <w:p>
      <w:pPr>
        <w:pStyle w:val="FootNote"/>
        <w:rPr/>
      </w:pPr>
      <w:r>
        <w:rPr>
          <w:rStyle w:val="FootnoteCharacters"/>
        </w:rPr>
        <w:footnoteRef/>
      </w:r>
      <w:r>
        <w:rPr/>
        <w:t xml:space="preserve"> </w:t>
      </w:r>
      <w:r>
        <w:rPr>
          <w:i/>
          <w:iCs/>
        </w:rPr>
        <w:t>Работавшие в рудниках, по свидетельству горного инженера Кеппена, ели сальные свечи.</w:t>
      </w:r>
      <w:r>
        <w:rPr/>
        <w:t xml:space="preserve"> – Чехов ссылался здесь на книгу А. Кеппена «Остров Сахалин…» (стр. 55).</w:t>
      </w:r>
    </w:p>
    <w:p>
      <w:pPr>
        <w:pStyle w:val="FootNote"/>
        <w:rPr/>
      </w:pPr>
      <w:r>
        <w:rPr/>
      </w:r>
    </w:p>
  </w:footnote>
  <w:footnote w:id="479">
    <w:p>
      <w:pPr>
        <w:pStyle w:val="FootNote"/>
        <w:rPr/>
      </w:pPr>
      <w:r>
        <w:rPr>
          <w:rStyle w:val="FootnoteCharacters"/>
        </w:rPr>
        <w:footnoteRef/>
      </w:r>
      <w:r>
        <w:rPr/>
        <w:t xml:space="preserve"> </w:t>
      </w:r>
      <w:r>
        <w:rPr/>
        <w:t>Администрация и местные врачи находят довольствие, получаемое арестантами, недостаточным и в количественном отношении. По данным, взятым мною из медицинского отчета, пай содержит в граммах: белка – 142,9, жиров – 37,4, углеводов – 659,9 в скоромные дни и 164,3, 40,0 и 671,4 – в постные. По Эрисману, скоромная пища наших фабричных содержит жиров 79,3, а постная – 67,4 гр.</w:t>
      </w:r>
      <w:r>
        <w:rPr>
          <w:vertAlign w:val="superscript"/>
        </w:rPr>
        <w:t>??</w:t>
      </w:r>
      <w:r>
        <w:rPr/>
        <w:t xml:space="preserve"> </w:t>
      </w:r>
      <w:r>
        <w:rPr>
          <w:i/>
          <w:iCs/>
        </w:rPr>
        <w:t>По Эрисману, скоромная пища наших фабричных содержит жиров 79,3, а постная – 67,4 гр.</w:t>
      </w:r>
      <w:r>
        <w:rPr/>
        <w:t xml:space="preserve"> – Эти данные Чехов взял из книги Ф. Ф. Эрисмана «Курс гигиены», т. III. М., 1888, стр. 137.</w:t>
      </w:r>
    </w:p>
    <w:p>
      <w:pPr>
        <w:pStyle w:val="FootNote"/>
        <w:rPr/>
      </w:pPr>
      <w:r>
        <w:rPr>
          <w:rFonts w:eastAsia="Times New Roman CYR"/>
        </w:rPr>
        <w:t xml:space="preserve"> </w:t>
      </w:r>
      <w:r>
        <w:rPr/>
        <w:t>Чем больше человек работает, чем сильнее и продолжительнее физическое напряжение, тем больше, по правилам гигиены, он должен получать жиров и углеводов. О том, как мало надежды можно возлагать в этом отношении на хлеб и суп, читатель может судить по всему вышесказанному. Рудничные арестанты в четыре летние месяца получают усиленное довольствие, состоящее из 4 ф. хлеба и 1 ф. мяса и 24 золотн. крупы; но ходатайству местной администрации, такую же порцию стали назначать и тем рабочим, которые заняты на дорожных работах. В 1887 г. на Сахалине, по мысли начальника главного тюремного управления, был поднят вопрос «о возможности изменения существующей на о. Сахалине табели с целью удешевления стоимости продовольствия ссыльнокаторжных без ущерба для питания организма» и были произведены опыты продовольствия по способу, рекомендованному Доброславиным. Покойный профессор, как видно из его рапорта, находил неудобным «ограничивать размер пищи, уже столько лет выдаваемой ссыльнокаторжным, не входя в ближайшее изучение тех условий работы и содержания, в которые эти арестанты поставлены, так как едва ли можно составить здесь точное понятие о качествах того мяса и хлеба, которые на месте выдаются»; тем не менее все-таки он находил возможным ограничение в году употребления дорогих мясных порций и предложил три табели: две скоромных и одну постную. На Сахалине эти табели были предложены на рассмотрение комиссии, назначенной под председательством заведующего медицинскою частью. И сахалинские врачи, участвовавшие в ней, оказались на высоте своего призвания. Они, не обинуясь, заявили, что, ввиду условий работ на Сахалине, сурового климата, усиленного труда во всякое время года и при всякой погоде, отпускаемого теперь довольствия недостаточно, что продовольствие по табелям проф. Доброславина, несмотря даже на сокращение мясных порций, обойдется гораздо дороже, чем по существующей табели. Отвечая на главный пункт вопроса, касающийся удешевления порций, они предложили свои собственные табели, которые, однако, обещали совсем не те сбережения, каких хотело тюремное ведомство. «Сбережения материального не будет, – писали они, – но взамен того можно ожидать улучшения количества и качества арестантского труда, уменьшения числа больных и слабосильных, подымется общее состояние здоровья арестантов, что отразится благоприятно и на колонизации Сахалина, дав для этой цели полных сил и здоровья поселенцев». Это «Дело канцелярии начальника о-ва Сахалина» об изменении табели с целью удешевления содержит в себе 20 всевозможных рапортов, отношений и актов и заслуживает, чтобы с ним короче познакомились лица, интересующиеся тюремною гигиеной.</w:t>
      </w:r>
      <w:r>
        <w:rPr>
          <w:vertAlign w:val="superscript"/>
        </w:rPr>
        <w:t>??</w:t>
      </w:r>
      <w:r>
        <w:rPr/>
        <w:t xml:space="preserve"> </w:t>
      </w:r>
      <w:r>
        <w:rPr>
          <w:i/>
          <w:iCs/>
        </w:rPr>
        <w:t>В 1887 г. на Сахалине ~ лица, интересующиеся тюремною гигиеной.</w:t>
      </w:r>
      <w:r>
        <w:rPr/>
        <w:t xml:space="preserve"> – Начальник Главного тюремного управления – М. Н. Галкин-Враской. А. П. Доброславин (1842–1889) – русский гигиенист, профессор, основатель кафедры гигиены в Петербургской Военно-медицинской академии (1872 г.) и журнала «Здоровье», бессменным редактором которого он был до конца своих дней. Автор трудов по гигиене, основанных на экспериментальных исследованиях, Доброславин с сентября 1879 г. был заведующим санитарной частью в местах заключения и «разрабатывал по этому предмету мероприятия» («Тюремный вестник», 1894, № 6). Чехов писал Суворину 7 декабря 1889 г.: «Доброславина жалко. Зря умер. Брюшной тиф зарезал одного из злейших врагов своих».</w:t>
      </w:r>
    </w:p>
    <w:p>
      <w:pPr>
        <w:pStyle w:val="FootNote"/>
        <w:rPr/>
      </w:pPr>
      <w:r>
        <w:rPr/>
      </w:r>
    </w:p>
    <w:p>
      <w:pPr>
        <w:pStyle w:val="FootNote"/>
        <w:rPr/>
      </w:pPr>
      <w:r>
        <w:rPr/>
      </w:r>
    </w:p>
  </w:footnote>
  <w:footnote w:id="480">
    <w:p>
      <w:pPr>
        <w:pStyle w:val="FootNote"/>
        <w:rPr/>
      </w:pPr>
      <w:r>
        <w:rPr>
          <w:rStyle w:val="FootnoteCharacters"/>
        </w:rPr>
        <w:footnoteRef/>
      </w:r>
      <w:r>
        <w:rPr/>
        <w:t xml:space="preserve"> </w:t>
      </w:r>
      <w:r>
        <w:rPr/>
        <w:t>В лавочках копченая кета продается по 30 к. за штуку.</w:t>
      </w:r>
    </w:p>
    <w:p>
      <w:pPr>
        <w:pStyle w:val="FootNote"/>
        <w:rPr/>
      </w:pPr>
      <w:r>
        <w:rPr/>
      </w:r>
    </w:p>
  </w:footnote>
  <w:footnote w:id="481">
    <w:p>
      <w:pPr>
        <w:pStyle w:val="FootNote"/>
        <w:rPr/>
      </w:pPr>
      <w:r>
        <w:rPr>
          <w:rStyle w:val="FootnoteCharacters"/>
        </w:rPr>
        <w:footnoteRef/>
      </w:r>
      <w:r>
        <w:rPr/>
        <w:t xml:space="preserve"> </w:t>
      </w:r>
      <w:r>
        <w:rPr/>
        <w:t>Здешние инородцы, как я уже говорил, употребляют в пищу очень много жиров, и это, несомненно, помогает им в борьбе с низкою температурой и чрезмерною влажностью. Мне говорили, что где-то по восточному побережью или на соседних островах промышленники-русские тоже уже начинают мало-помалу употреблять в пищу китовый жир.</w:t>
      </w:r>
    </w:p>
    <w:p>
      <w:pPr>
        <w:pStyle w:val="FootNote"/>
        <w:rPr/>
      </w:pPr>
      <w:r>
        <w:rPr/>
      </w:r>
    </w:p>
  </w:footnote>
  <w:footnote w:id="482">
    <w:p>
      <w:pPr>
        <w:pStyle w:val="FootNote"/>
        <w:rPr/>
      </w:pPr>
      <w:r>
        <w:rPr>
          <w:rStyle w:val="FootnoteCharacters"/>
        </w:rPr>
        <w:footnoteRef/>
      </w:r>
      <w:r>
        <w:rPr/>
        <w:t xml:space="preserve"> </w:t>
      </w:r>
      <w:r>
        <w:rPr/>
        <w:t>Когда капитан Машинский делал просеку для телеграфа</w:t>
      </w:r>
      <w:r>
        <w:rPr>
          <w:vertAlign w:val="superscript"/>
        </w:rPr>
        <w:t>??</w:t>
      </w:r>
      <w:r>
        <w:rPr/>
        <w:t xml:space="preserve"> </w:t>
      </w:r>
      <w:r>
        <w:rPr>
          <w:i/>
          <w:iCs/>
        </w:rPr>
        <w:t>Когда капитан Машинский делал просеку для телеграфа…</w:t>
      </w:r>
      <w:r>
        <w:rPr/>
        <w:t xml:space="preserve"> – Штабс-капитан П. И. Машинский, начальник военной команды в Дуэ, в 1885 г. с партией ссыльнокаторжных делал разведку для проведения телеграфной линии. В газете «Владивосток» следили за этапами движения партии: «Экспедиция разведок по проведению телеграфной линии через весь Сахалин вышла в конце мая из Дуэ и должна по реке Тымь выйти к Охотскому морю, а оттуда идти на юг берегом. Экскурсия эта состоит под начальством штабс-капитана Машинского из 4 или 5 человек, в том числе и одного телеграфного человека» (1885, № 28, 14 июля; см. также № 38, 22 сентября).</w:t>
      </w:r>
    </w:p>
    <w:p>
      <w:pPr>
        <w:pStyle w:val="FootNote"/>
        <w:rPr/>
      </w:pPr>
      <w:r>
        <w:rPr>
          <w:rFonts w:eastAsia="Times New Roman CYR"/>
        </w:rPr>
        <w:t xml:space="preserve"> </w:t>
      </w:r>
      <w:r>
        <w:rPr/>
        <w:t>вдоль Пороная, то его рабочим-каторжным были присланы короткие рубахи, которые были впору только детям. Арестантское платье отличается рутинным, неуклюжим покроем, который стесняет в движениях рабочего человека, и потому во время нагрузки парохода или на дорожных работах вы не встретите каторжного, одетого в длиннополый армяк или халат; но неудобства от покроя на практике легко устраняются продажей и меной. Так как самым удобным для работы и вообще для жизни является обыкновенный крестьянский покрой, то большинство ссыльных ходит в вольном платье.</w:t>
      </w:r>
    </w:p>
    <w:p>
      <w:pPr>
        <w:pStyle w:val="FootNote"/>
        <w:rPr/>
      </w:pPr>
      <w:r>
        <w:rPr/>
      </w:r>
    </w:p>
  </w:footnote>
  <w:footnote w:id="483">
    <w:p>
      <w:pPr>
        <w:pStyle w:val="FootNote"/>
        <w:rPr/>
      </w:pPr>
      <w:r>
        <w:rPr>
          <w:rStyle w:val="FootnoteCharacters"/>
        </w:rPr>
        <w:footnoteRef/>
      </w:r>
      <w:r>
        <w:rPr/>
        <w:t>…</w:t>
      </w:r>
      <w:r>
        <w:rPr>
          <w:i/>
          <w:iCs/>
        </w:rPr>
        <w:t>нет также на этот счет каких-либо инструкций и статей в</w:t>
      </w:r>
      <w:r>
        <w:rPr/>
        <w:t xml:space="preserve"> «</w:t>
      </w:r>
      <w:r>
        <w:rPr>
          <w:i/>
          <w:iCs/>
        </w:rPr>
        <w:t>Уставе о ссыльных</w:t>
      </w:r>
      <w:r>
        <w:rPr/>
        <w:t xml:space="preserve"> »</w:t>
      </w:r>
      <w:r>
        <w:rPr>
          <w:i/>
          <w:iCs/>
        </w:rPr>
        <w:t>, кроме немногих указаний ~</w:t>
      </w:r>
      <w:r>
        <w:rPr/>
        <w:t xml:space="preserve"> «</w:t>
      </w:r>
      <w:r>
        <w:rPr>
          <w:i/>
          <w:iCs/>
        </w:rPr>
        <w:t>важность даруемого облегчения</w:t>
      </w:r>
      <w:r>
        <w:rPr/>
        <w:t xml:space="preserve"> » </w:t>
      </w:r>
      <w:r>
        <w:rPr>
          <w:i/>
          <w:iCs/>
        </w:rPr>
        <w:t>и т. п.</w:t>
      </w:r>
      <w:r>
        <w:rPr/>
        <w:t xml:space="preserve"> – Чехов цитировал здесь отдельные выражения из разных статей «Устава о ссыльных» – ст. 121 (стр. 27), ст. 301 (стр. 60), ст. 211 (стр. 43).</w:t>
      </w:r>
    </w:p>
    <w:p>
      <w:pPr>
        <w:pStyle w:val="FootNote"/>
        <w:rPr/>
      </w:pPr>
      <w:r>
        <w:rPr/>
      </w:r>
    </w:p>
  </w:footnote>
  <w:footnote w:id="484">
    <w:p>
      <w:pPr>
        <w:pStyle w:val="FootNote"/>
        <w:rPr/>
      </w:pPr>
      <w:r>
        <w:rPr>
          <w:rStyle w:val="FootnoteCharacters"/>
        </w:rPr>
        <w:footnoteRef/>
      </w:r>
      <w:r>
        <w:rPr/>
        <w:t xml:space="preserve"> </w:t>
      </w:r>
      <w:r>
        <w:rPr>
          <w:i/>
          <w:iCs/>
        </w:rPr>
        <w:t>В церковном отношении ~ Об освящении еписк. Мартимианом Крильонского маяка см.</w:t>
      </w:r>
      <w:r>
        <w:rPr/>
        <w:t xml:space="preserve"> «</w:t>
      </w:r>
      <w:r>
        <w:rPr>
          <w:i/>
          <w:iCs/>
        </w:rPr>
        <w:t>Владивосток</w:t>
      </w:r>
      <w:r>
        <w:rPr/>
        <w:t xml:space="preserve"> »</w:t>
      </w:r>
      <w:r>
        <w:rPr>
          <w:i/>
          <w:iCs/>
        </w:rPr>
        <w:t>, 1883 г.,</w:t>
      </w:r>
      <w:r>
        <w:rPr/>
        <w:t xml:space="preserve"> № </w:t>
      </w:r>
      <w:r>
        <w:rPr>
          <w:i/>
          <w:iCs/>
        </w:rPr>
        <w:t>28</w:t>
      </w:r>
      <w:r>
        <w:rPr/>
        <w:t xml:space="preserve"> – Об епископе Гурии знавшие его с 1888 г. писали как о подвижнике, гуманном и демократичном человеке («Владивосток», 1892, №№ 39, 48, 27 сентября, 29 ноября).</w:t>
      </w:r>
    </w:p>
    <w:p>
      <w:pPr>
        <w:pStyle w:val="FootNote"/>
        <w:rPr/>
      </w:pPr>
      <w:r>
        <w:rPr/>
      </w:r>
    </w:p>
  </w:footnote>
  <w:footnote w:id="485">
    <w:p>
      <w:pPr>
        <w:pStyle w:val="FootNote"/>
        <w:rPr/>
      </w:pPr>
      <w:r>
        <w:rPr>
          <w:rStyle w:val="FootnoteCharacters"/>
        </w:rPr>
        <w:footnoteRef/>
      </w:r>
      <w:r>
        <w:rPr/>
        <w:t xml:space="preserve"> </w:t>
      </w:r>
      <w:r>
        <w:rPr/>
        <w:t>Так как Курильские острова отошли к Японии, то епископу правильнее именоваться теперь сахалинским.</w:t>
      </w:r>
    </w:p>
    <w:p>
      <w:pPr>
        <w:pStyle w:val="FootNote"/>
        <w:rPr/>
      </w:pPr>
      <w:r>
        <w:rPr/>
      </w:r>
    </w:p>
  </w:footnote>
  <w:footnote w:id="486">
    <w:p>
      <w:pPr>
        <w:pStyle w:val="FootNote"/>
        <w:rPr/>
      </w:pPr>
      <w:r>
        <w:rPr>
          <w:rStyle w:val="FootnoteCharacters"/>
        </w:rPr>
        <w:footnoteRef/>
      </w:r>
      <w:r>
        <w:rPr/>
        <w:t xml:space="preserve"> </w:t>
      </w:r>
      <w:r>
        <w:rPr/>
        <w:t>Об освящении еписк&amp;lt;опом&amp;gt; Мартимианом Крильонского маяка см. «Владивосток», 1883 г., № 28.</w:t>
      </w:r>
    </w:p>
    <w:p>
      <w:pPr>
        <w:pStyle w:val="FootNote"/>
        <w:rPr/>
      </w:pPr>
      <w:r>
        <w:rPr/>
      </w:r>
    </w:p>
  </w:footnote>
  <w:footnote w:id="487">
    <w:p>
      <w:pPr>
        <w:pStyle w:val="FootNote"/>
        <w:rPr/>
      </w:pPr>
      <w:r>
        <w:rPr>
          <w:rStyle w:val="FootnoteCharacters"/>
        </w:rPr>
        <w:footnoteRef/>
      </w:r>
      <w:r>
        <w:rPr/>
        <w:t>…</w:t>
      </w:r>
      <w:r>
        <w:rPr>
          <w:i/>
          <w:iCs/>
        </w:rPr>
        <w:t>сахалинские священники ~ относились к ссыльным не как к преступникам, а как к людям…</w:t>
      </w:r>
      <w:r>
        <w:rPr/>
        <w:t xml:space="preserve"> – Чехов знал на Сахалине священников: Георгия Макаровича Сальникова (о. Егор), иеромонаха о. Ираклия, Александра Винокурова (о. Александр), Александра Фаддеева (о. Александр).</w:t>
      </w:r>
    </w:p>
    <w:p>
      <w:pPr>
        <w:pStyle w:val="FootNote"/>
        <w:rPr/>
      </w:pPr>
      <w:r>
        <w:rPr/>
      </w:r>
    </w:p>
  </w:footnote>
  <w:footnote w:id="488">
    <w:p>
      <w:pPr>
        <w:pStyle w:val="FootNote"/>
        <w:rPr/>
      </w:pPr>
      <w:r>
        <w:rPr>
          <w:rStyle w:val="FootnoteCharacters"/>
        </w:rPr>
        <w:footnoteRef/>
      </w:r>
      <w:r>
        <w:rPr/>
        <w:t xml:space="preserve"> </w:t>
      </w:r>
      <w:r>
        <w:rPr>
          <w:i/>
          <w:iCs/>
        </w:rPr>
        <w:t>В истории сахалинской церкви до сих пор самое видное место занимает о. Симеон Казанский ~ легендарная личность.</w:t>
      </w:r>
      <w:r>
        <w:rPr/>
        <w:t xml:space="preserve"> – Чехов упоминал об о. Симеоне Казанском еще на стр. 206. Он знал о нем по рассказам сахалинцев и по некоторым печатным источникам. Один из них назван в черновой рукописи: поп Семен послужил «г. Максимову сюжетом для повести» (варианты к стр. 206, 301–302). Речь идет об очерке А. Я. Максимова «Поп Семен (быль об одном забытом подвиге)». Автор рассказывал о сахалинском миссионере, «совершившем свой скромный подвиг в отдаленной глуши». Безукоризненно честный, самоотверженный, нравственно чистый, поп Семен прошел с посохом в руке по всему мрачному Сахалину, от одной к другой юрте инородцев. О. Казанский знал практическую медицину. Во время войны с турками, когда Сибирская флотилия получила убежище в Сан-Франциско, а Сахалин остался беззащитным (и в особенности в трудном положении оказался Корсаковский пост), Симеон Казанский с несколькими добровольцами каторжными вызвался на парусной лодке доставить в пост деньги («На Дальнем Востоке». СПб., 1894, стр. 2–18). См. также: &amp;lt;капитан&amp;gt;</w:t>
      </w:r>
      <w:r>
        <w:rPr>
          <w:i/>
          <w:iCs/>
        </w:rPr>
        <w:t xml:space="preserve"> Шван</w:t>
      </w:r>
      <w:r>
        <w:rPr/>
        <w:t>. Занятие Южного Сахалина. – «Тюремный вестник», 1894, № 9, стр. 423–424.</w:t>
      </w:r>
    </w:p>
    <w:p>
      <w:pPr>
        <w:pStyle w:val="FootNote"/>
        <w:rPr/>
      </w:pPr>
      <w:r>
        <w:rPr/>
      </w:r>
    </w:p>
  </w:footnote>
  <w:footnote w:id="489">
    <w:p>
      <w:pPr>
        <w:pStyle w:val="FootNote"/>
        <w:rPr/>
      </w:pPr>
      <w:r>
        <w:rPr>
          <w:rStyle w:val="FootnoteCharacters"/>
        </w:rPr>
        <w:footnoteRef/>
      </w:r>
      <w:r>
        <w:rPr/>
        <w:t xml:space="preserve"> </w:t>
      </w:r>
      <w:r>
        <w:rPr/>
        <w:t>Оригинален тон его бумаг. Прося у начальства себе на помощь каторжного для исполнения должности причетника, он писал: «Что же касается до того, почему у меня нет штатного причетника, то это объясняется тем, что их в консистории налицо нет, да если бы и были, то при условиях жития-бытия здешнего духовенства псаломщику невозможно существовать. Прежнее миновалось. Скоро, кажется, и мне придется из Корсакова удалиться в мою любезную пустыню и сказать вам: се оставляю дом ваш пуст».</w:t>
      </w:r>
    </w:p>
    <w:p>
      <w:pPr>
        <w:pStyle w:val="FootNote"/>
        <w:rPr/>
      </w:pPr>
      <w:r>
        <w:rPr/>
      </w:r>
    </w:p>
  </w:footnote>
  <w:footnote w:id="490">
    <w:p>
      <w:pPr>
        <w:pStyle w:val="FootNote"/>
        <w:rPr/>
      </w:pPr>
      <w:r>
        <w:rPr>
          <w:rStyle w:val="FootnoteCharacters"/>
        </w:rPr>
        <w:footnoteRef/>
      </w:r>
      <w:r>
        <w:rPr/>
        <w:t xml:space="preserve"> </w:t>
      </w:r>
      <w:r>
        <w:rPr/>
        <w:t>В районе Рыковского прихода есть еще церковь в Мало-Тымове,</w:t>
      </w:r>
      <w:r>
        <w:rPr>
          <w:vertAlign w:val="superscript"/>
        </w:rPr>
        <w:t>??</w:t>
      </w:r>
      <w:r>
        <w:rPr/>
        <w:t xml:space="preserve"> </w:t>
      </w:r>
      <w:r>
        <w:rPr>
          <w:i/>
          <w:iCs/>
        </w:rPr>
        <w:t>В районе Рыковского прихода есть еще церковь в Мало-Тымове…</w:t>
      </w:r>
      <w:r>
        <w:rPr/>
        <w:t xml:space="preserve"> – В ней в 1890 г. служил протоиерей Виктор Тимошенко.</w:t>
      </w:r>
    </w:p>
    <w:p>
      <w:pPr>
        <w:pStyle w:val="FootNote"/>
        <w:rPr/>
      </w:pPr>
      <w:r>
        <w:rPr>
          <w:rFonts w:eastAsia="Times New Roman CYR"/>
        </w:rPr>
        <w:t xml:space="preserve"> </w:t>
      </w:r>
      <w:r>
        <w:rPr/>
        <w:t>где бывает служба только в храмовой праздник в день Антония Великого, и в районе Корсаковского – три часовни: во Владимировке, Крестах и Галкине-Враском. Все сахалинские церкви и часовни построены на тюремные средства, трудами ссыльных, только одна корсаковская – на средства, пожертвованные командами «Всадника» и «Востока» и военными, жившими в посту.</w:t>
      </w:r>
      <w:r>
        <w:rPr>
          <w:vertAlign w:val="superscript"/>
        </w:rPr>
        <w:t>??</w:t>
      </w:r>
      <w:r>
        <w:rPr/>
        <w:t>…</w:t>
      </w:r>
      <w:r>
        <w:rPr>
          <w:i/>
          <w:iCs/>
        </w:rPr>
        <w:t>одна корсаковская – на средства, пожертвованные командами</w:t>
      </w:r>
      <w:r>
        <w:rPr/>
        <w:t xml:space="preserve"> «</w:t>
      </w:r>
      <w:r>
        <w:rPr>
          <w:i/>
          <w:iCs/>
        </w:rPr>
        <w:t>Всадника</w:t>
      </w:r>
      <w:r>
        <w:rPr/>
        <w:t xml:space="preserve"> » </w:t>
      </w:r>
      <w:r>
        <w:rPr>
          <w:i/>
          <w:iCs/>
        </w:rPr>
        <w:t>и</w:t>
      </w:r>
      <w:r>
        <w:rPr/>
        <w:t xml:space="preserve"> «</w:t>
      </w:r>
      <w:r>
        <w:rPr>
          <w:i/>
          <w:iCs/>
        </w:rPr>
        <w:t>Востока</w:t>
      </w:r>
      <w:r>
        <w:rPr/>
        <w:t xml:space="preserve"> » </w:t>
      </w:r>
      <w:r>
        <w:rPr>
          <w:i/>
          <w:iCs/>
        </w:rPr>
        <w:t>и военными, жившими в посту.</w:t>
      </w:r>
      <w:r>
        <w:rPr/>
        <w:t xml:space="preserve"> – Командир клипера «Всадник» в известном Чехову рапорте писал: «Окончив гидрографические работы и приняв участие в закладке православной церкви в Корсаковском посту, на постройку которой чинами клипера было пожертвовано 300 рб.…» («Морской сборник», 1870, № 11, стр. 17). Мичман Витгефт, в также известной Чехову корреспонденции, описывал торжественную церемонию закладки Корсаковской церкви («Два слова об острове Сахалине». – «Кронштадтский вестник», 1872, № 7, 19 января).</w:t>
      </w:r>
    </w:p>
    <w:p>
      <w:pPr>
        <w:pStyle w:val="FootNote"/>
        <w:rPr/>
      </w:pPr>
      <w:r>
        <w:rPr/>
      </w:r>
    </w:p>
    <w:p>
      <w:pPr>
        <w:pStyle w:val="FootNote"/>
        <w:rPr/>
      </w:pPr>
      <w:r>
        <w:rPr>
          <w:i/>
          <w:iCs/>
        </w:rPr>
        <w:t>В настоящее время на Сахалине четыре приходских церкви: в Александровске, Дуэ, Рыковском и Корсаковске.</w:t>
      </w:r>
      <w:r>
        <w:rPr/>
        <w:t xml:space="preserve"> – Во время пребывания Чехова на Сахалине в Александровске служил священником о. Егор (Георгий Сальников), в Дуэ – о. Александр (Александр Винокуров), в Рыковском – иеромонах Ираклий, в Корсаковском – о. Александр (Александр Фаддеев).</w:t>
      </w:r>
    </w:p>
    <w:p>
      <w:pPr>
        <w:pStyle w:val="FootNote"/>
        <w:rPr/>
      </w:pPr>
      <w:r>
        <w:rPr/>
      </w:r>
    </w:p>
  </w:footnote>
  <w:footnote w:id="491">
    <w:p>
      <w:pPr>
        <w:pStyle w:val="FootNote"/>
        <w:rPr/>
      </w:pPr>
      <w:r>
        <w:rPr>
          <w:rStyle w:val="FootnoteCharacters"/>
        </w:rPr>
        <w:footnoteRef/>
      </w:r>
      <w:r>
        <w:rPr/>
        <w:t xml:space="preserve"> </w:t>
      </w:r>
      <w:r>
        <w:rPr/>
        <w:t>Проф. Владимиров в своем учебнике уголовного права</w:t>
      </w:r>
      <w:r>
        <w:rPr>
          <w:vertAlign w:val="superscript"/>
        </w:rPr>
        <w:t>??</w:t>
      </w:r>
      <w:r>
        <w:rPr/>
        <w:t xml:space="preserve"> </w:t>
      </w:r>
      <w:r>
        <w:rPr>
          <w:i/>
          <w:iCs/>
        </w:rPr>
        <w:t>Проф. Владимиров в своем учебнике уголовного права ~ объявляется с некоторою торжественностью.</w:t>
      </w:r>
      <w:r>
        <w:rPr/>
        <w:t xml:space="preserve"> – Л. Е. Владимиров, профессор-правовед. Ср. в его книге, на которую ссылался Чехов («Учебник русского уголовного права». Харьков, 1889, стр. 182).</w:t>
      </w:r>
    </w:p>
    <w:p>
      <w:pPr>
        <w:pStyle w:val="FootNote"/>
        <w:rPr/>
      </w:pPr>
      <w:r>
        <w:rPr>
          <w:rFonts w:eastAsia="Times New Roman CYR"/>
        </w:rPr>
        <w:t xml:space="preserve"> </w:t>
      </w:r>
      <w:r>
        <w:rPr/>
        <w:t>говорит, что каторжникам о переводе их в разряд исправляющихся объявляется с некоторою торжественностью. Вероятно, он имеет в виду 301 ст. «Устава о ссыльных», по которой каторжному о переводе его в названный разряд объявляется в присутствии высшего тюремного начальства и приглашенного к тому духовного лица, которое и проч. Но на практике эта статья неудобоисполнима, так как духовное лицо пришлось бы приглашать каждый день; да и подобного рода торжественность как-то не вяжется с рабочею обстановкой. Также не исполняется на практике закон об освобождении арестантов от работ в праздники, по которому исправляющиеся должны быть чаще освобождаемы, чем испытуемые. Такое деление каждый раз требовало бы много времени и хлопот.</w:t>
      </w:r>
    </w:p>
    <w:p>
      <w:pPr>
        <w:pStyle w:val="FootNote"/>
        <w:rPr/>
      </w:pPr>
      <w:r>
        <w:rPr/>
        <w:t>Необычно в деятельности местных священников разве лишь то, что некоторые из них несут миссионерские обязанности. При мне еще на Сахалине находился иеромонах Ираклий, родом бурят, без бороды и усов, из Посольского монастыря, что в Забайкалье; он пробыл на Сахалине 8 лет и в последние годы был священником в Рыковском приходе. По обязанности миссионера он ездил раз или два в год к Ныйскому заливу и по Поронаю крестить, приобщать и венчать инородцев. Им было просвещено до 300 орочей. Конечно, в путешествиях по тайге, да еще зимою, о каких-либо удобствах нельзя было и думать. На ночь о. Ираклий залезал обыкновенно в мешок из бараньей шкуры; в мешке у него были и табак и часы. Спутники его раза два-три в ночь зажигали костер и согревались чаем, а он спал в мешке всю ночь.</w:t>
      </w:r>
    </w:p>
    <w:p>
      <w:pPr>
        <w:pStyle w:val="FootNote"/>
        <w:rPr/>
      </w:pPr>
      <w:r>
        <w:rPr/>
      </w:r>
    </w:p>
  </w:footnote>
  <w:footnote w:id="492">
    <w:p>
      <w:pPr>
        <w:pStyle w:val="FootNote"/>
        <w:rPr/>
      </w:pPr>
      <w:r>
        <w:rPr>
          <w:rStyle w:val="FootnoteCharacters"/>
        </w:rPr>
        <w:footnoteRef/>
      </w:r>
      <w:r>
        <w:rPr/>
        <w:t xml:space="preserve"> </w:t>
      </w:r>
      <w:r>
        <w:rPr>
          <w:i/>
          <w:iCs/>
        </w:rPr>
        <w:t>Может ли, если пожелает, каторжный ~ пойти в церковь?</w:t>
      </w:r>
      <w:r>
        <w:rPr/>
        <w:t xml:space="preserve"> – В приложении к № 1 (январскому) «Тюремного вестника» за 1893 г. напечатано циркулярное распоряжение по Главному тюремному управлению от 24 января 1891 г. «О выводе арестантов в церкви»: арестанты допускаются «в приходские и приписные церкви в тех случаях, если при местах заключения не имеется тюремных церквей», но «при условии лишь, конечно, достаточного надзора, обособленности их помещения в церкви и предварительного согласия на то местного причта» (стр. 10).</w:t>
      </w:r>
    </w:p>
    <w:p>
      <w:pPr>
        <w:pStyle w:val="FootNote"/>
        <w:rPr/>
      </w:pPr>
      <w:r>
        <w:rPr/>
      </w:r>
    </w:p>
  </w:footnote>
  <w:footnote w:id="493">
    <w:p>
      <w:pPr>
        <w:pStyle w:val="FootNote"/>
        <w:rPr/>
      </w:pPr>
      <w:r>
        <w:rPr>
          <w:rStyle w:val="FootnoteCharacters"/>
        </w:rPr>
        <w:footnoteRef/>
      </w:r>
      <w:r>
        <w:rPr/>
        <w:t xml:space="preserve"> </w:t>
      </w:r>
      <w:r>
        <w:rPr>
          <w:i/>
          <w:iCs/>
        </w:rPr>
        <w:t>У о. Ираклия были</w:t>
      </w:r>
      <w:r>
        <w:rPr/>
        <w:t xml:space="preserve"> «</w:t>
      </w:r>
      <w:r>
        <w:rPr>
          <w:i/>
          <w:iCs/>
        </w:rPr>
        <w:t>викарии</w:t>
      </w:r>
      <w:r>
        <w:rPr/>
        <w:t xml:space="preserve"> » </w:t>
      </w:r>
      <w:r>
        <w:rPr>
          <w:i/>
          <w:iCs/>
        </w:rPr>
        <w:t>в Верхнем Армудане и в Мало-Тымове, каторжные Воронин и Яковенко ~ служат в казармах или избах.</w:t>
      </w:r>
      <w:r>
        <w:rPr/>
        <w:t xml:space="preserve"> – Об о. Ираклии см. примеч. к стр. 82. Викарий в православной церкви – епископ, подчиненный по должности епархиальному архиерею (лат. vicarius – заменяющий). Чехов употребил насмешливо это слово применительно к явлениям меньшего масштаба.</w:t>
      </w:r>
    </w:p>
    <w:p>
      <w:pPr>
        <w:pStyle w:val="FootNote"/>
        <w:rPr/>
      </w:pPr>
      <w:r>
        <w:rPr/>
      </w:r>
    </w:p>
  </w:footnote>
  <w:footnote w:id="494">
    <w:p>
      <w:pPr>
        <w:pStyle w:val="FootNote"/>
        <w:rPr/>
      </w:pPr>
      <w:r>
        <w:rPr>
          <w:rStyle w:val="FootnoteCharacters"/>
        </w:rPr>
        <w:footnoteRef/>
      </w:r>
      <w:r>
        <w:rPr/>
        <w:t xml:space="preserve"> </w:t>
      </w:r>
      <w:r>
        <w:rPr>
          <w:i/>
          <w:iCs/>
        </w:rPr>
        <w:t>8 сентября, в праздник, я после обедни выходил из церкви с одним молодым чиновником…</w:t>
      </w:r>
      <w:r>
        <w:rPr/>
        <w:t xml:space="preserve"> – С Д. А. Булгаревичем (о нем см. примеч. к стр. 101).</w:t>
      </w:r>
    </w:p>
    <w:p>
      <w:pPr>
        <w:pStyle w:val="FootNote"/>
        <w:rPr/>
      </w:pPr>
      <w:r>
        <w:rPr/>
      </w:r>
    </w:p>
  </w:footnote>
  <w:footnote w:id="495">
    <w:p>
      <w:pPr>
        <w:pStyle w:val="FootNote"/>
        <w:rPr/>
      </w:pPr>
      <w:r>
        <w:rPr>
          <w:rStyle w:val="FootnoteCharacters"/>
        </w:rPr>
        <w:footnoteRef/>
      </w:r>
      <w:r>
        <w:rPr/>
        <w:t>…</w:t>
      </w:r>
      <w:r>
        <w:rPr>
          <w:i/>
          <w:iCs/>
        </w:rPr>
        <w:t>умерла женщина свободного состояния, Ляликова, муж которой, поселенец, уехал в Николаевск…</w:t>
      </w:r>
      <w:r>
        <w:rPr/>
        <w:t xml:space="preserve"> – Имеются карточки: 1) п. Александровск, дв. 152, своб. состояния, Марья Никитишна Ляликова, 27 л., правосл., Тамбовск., на Сахалине с 1887 г., неграм.; 2) п. Александровск, дв. 152, Сергей Ляликов, поселенец, 25 л., правосл., на Сахалине с 1886 г., неграм. (</w:t>
      </w:r>
      <w:r>
        <w:rPr>
          <w:i/>
          <w:iCs/>
        </w:rPr>
        <w:t>ГБЛ</w:t>
      </w:r>
      <w:r>
        <w:rPr/>
        <w:t>). Чехов использовал позднее фамилию Ляликова в рассказе «Случай из практики» (см. Сочинения, т. X).</w:t>
      </w:r>
    </w:p>
    <w:p>
      <w:pPr>
        <w:pStyle w:val="FootNote"/>
        <w:rPr/>
      </w:pPr>
      <w:r>
        <w:rPr/>
      </w:r>
    </w:p>
  </w:footnote>
  <w:footnote w:id="496">
    <w:p>
      <w:pPr>
        <w:pStyle w:val="FootNote"/>
        <w:rPr/>
      </w:pPr>
      <w:r>
        <w:rPr>
          <w:rStyle w:val="FootnoteCharacters"/>
        </w:rPr>
        <w:footnoteRef/>
      </w:r>
      <w:r>
        <w:rPr/>
        <w:t>…</w:t>
      </w:r>
      <w:r>
        <w:rPr>
          <w:i/>
          <w:iCs/>
        </w:rPr>
        <w:t>это могилы Мицуля и смотрителя Селиванова</w:t>
      </w:r>
      <w:r>
        <w:rPr/>
        <w:t xml:space="preserve"> – О М. С. Мицуле см. примеч. к стр. 71; о Селиванове – примеч. к стр. 163.</w:t>
      </w:r>
    </w:p>
    <w:p>
      <w:pPr>
        <w:pStyle w:val="FootNote"/>
        <w:rPr/>
      </w:pPr>
      <w:r>
        <w:rPr/>
      </w:r>
    </w:p>
  </w:footnote>
  <w:footnote w:id="497">
    <w:p>
      <w:pPr>
        <w:pStyle w:val="FootNote"/>
        <w:rPr/>
      </w:pPr>
      <w:r>
        <w:rPr>
          <w:rStyle w:val="FootnoteCharacters"/>
        </w:rPr>
        <w:footnoteRef/>
      </w:r>
      <w:r>
        <w:rPr/>
        <w:t>…</w:t>
      </w:r>
      <w:r>
        <w:rPr>
          <w:i/>
          <w:iCs/>
        </w:rPr>
        <w:t>в русской степи у костра или в лесу старый обозчик ~ вот и все поминки.</w:t>
      </w:r>
      <w:r>
        <w:rPr/>
        <w:t xml:space="preserve"> – За несколько лет до написания этих строк Чехов создал аналогичную картину в повести «Степь» (см. т. VII Сочинений, стр. 64).</w:t>
      </w:r>
    </w:p>
    <w:p>
      <w:pPr>
        <w:pStyle w:val="FootNote"/>
        <w:rPr/>
      </w:pPr>
      <w:r>
        <w:rPr/>
      </w:r>
    </w:p>
  </w:footnote>
  <w:footnote w:id="498">
    <w:p>
      <w:pPr>
        <w:pStyle w:val="FootNote"/>
        <w:rPr/>
      </w:pPr>
      <w:r>
        <w:rPr>
          <w:rStyle w:val="FootnoteCharacters"/>
        </w:rPr>
        <w:footnoteRef/>
      </w:r>
      <w:r>
        <w:rPr/>
        <w:t xml:space="preserve"> </w:t>
      </w:r>
      <w:r>
        <w:rPr>
          <w:i/>
          <w:iCs/>
        </w:rPr>
        <w:t>Прохожий! Пусть тебе напомнит этот стих ~ под небесами Прости, товарищ мой, до радостного утра!</w:t>
      </w:r>
      <w:r>
        <w:rPr/>
        <w:t xml:space="preserve"> – Перефразировка стихов Карамзина: «Все тленно в мире сем, жизнь смертных скоротечна» и «Покойся, милый прах, до радостного утра!» (Н. М.</w:t>
      </w:r>
      <w:r>
        <w:rPr>
          <w:i/>
          <w:iCs/>
        </w:rPr>
        <w:t> Карамзин</w:t>
      </w:r>
      <w:r>
        <w:rPr/>
        <w:t>. Полн. собр. стихотворений. М. – Л., 1966, стр. 112, 246).</w:t>
      </w:r>
    </w:p>
    <w:p>
      <w:pPr>
        <w:pStyle w:val="FootNote"/>
        <w:rPr/>
      </w:pPr>
      <w:r>
        <w:rPr/>
      </w:r>
    </w:p>
  </w:footnote>
  <w:footnote w:id="499">
    <w:p>
      <w:pPr>
        <w:pStyle w:val="FootNote"/>
        <w:rPr/>
      </w:pPr>
      <w:r>
        <w:rPr>
          <w:rStyle w:val="FootnoteCharacters"/>
        </w:rPr>
        <w:footnoteRef/>
      </w:r>
      <w:r>
        <w:rPr/>
        <w:t xml:space="preserve"> </w:t>
      </w:r>
      <w:r>
        <w:rPr/>
        <w:t>Из всего числа записанных мною православные составляют 86,5%, католики и лютеране вместе – 9%, магометане – 2,7%, остальные – иудеи и армяно-григориане. Раз в год приезжает из Владивостока ксендз,</w:t>
      </w:r>
      <w:r>
        <w:rPr>
          <w:vertAlign w:val="superscript"/>
        </w:rPr>
        <w:t>??</w:t>
      </w:r>
      <w:r>
        <w:rPr/>
        <w:t xml:space="preserve"> </w:t>
      </w:r>
      <w:r>
        <w:rPr>
          <w:i/>
          <w:iCs/>
        </w:rPr>
        <w:t>Раз в год приезжает из Владивостока ксендз ~ обращаются к православному священнику.</w:t>
      </w:r>
      <w:r>
        <w:rPr/>
        <w:t xml:space="preserve"> – Судя по документам Д/В архива, с 1866 г. куратором римско-католической церкви Амурского края был ксендз Радзишевский Казимир Игнатьевич, род. в 1846 г., из дворян Гродненской губернии (ф. 1, оп. 1, ед. хр. 5023, л. 1). «Дивизионный ксендз Радзишевский живет в г. Николаевске на Амуре, объезжает край во время навигаций», – сообщали авторы путеводителя: А. Е.</w:t>
      </w:r>
      <w:r>
        <w:rPr>
          <w:i/>
          <w:iCs/>
        </w:rPr>
        <w:t> Прик</w:t>
      </w:r>
      <w:r>
        <w:rPr/>
        <w:t>, А. Д.</w:t>
      </w:r>
      <w:r>
        <w:rPr>
          <w:i/>
          <w:iCs/>
        </w:rPr>
        <w:t> Беляев</w:t>
      </w:r>
      <w:r>
        <w:rPr/>
        <w:t>. Владивосток и Южно-Уссурийский округ Приморской области. Путеводитель и справочная книга. СПб., 1891, стр. 82.</w:t>
      </w:r>
    </w:p>
    <w:p>
      <w:pPr>
        <w:pStyle w:val="FootNote"/>
        <w:rPr/>
      </w:pPr>
      <w:r>
        <w:rPr>
          <w:rFonts w:eastAsia="Times New Roman CYR"/>
        </w:rPr>
        <w:t xml:space="preserve"> </w:t>
      </w:r>
      <w:r>
        <w:rPr/>
        <w:t>и тогда ссыльных католиков из обоих северных округов «гоняют» в Александровск, и это бывает как раз в весеннюю распутицу. Католики жаловались мне, что ксендз приезжает очень редко; дети подолгу остаются некрещеными, и многие родители, чтобы ребенок не умер без крещения, обращаются к православному священнику. И мне в самом деле приходилось встречать православных детей, у которых отец и мать – католики. Когда умирает католик, то, за неимением своего, приглашают русского священника, чтобы он пропел «Святый боже». В Александровске приходил ко мне один лютеранин,</w:t>
      </w:r>
      <w:r>
        <w:rPr>
          <w:vertAlign w:val="superscript"/>
        </w:rPr>
        <w:t>??</w:t>
      </w:r>
      <w:r>
        <w:rPr/>
        <w:t xml:space="preserve"> </w:t>
      </w:r>
      <w:r>
        <w:rPr>
          <w:i/>
          <w:iCs/>
        </w:rPr>
        <w:t>В Александровске приходил ко мне один лютеранин, ~ в его доме лютеране собираются для молитвы и обмена мыслей.</w:t>
      </w:r>
      <w:r>
        <w:rPr/>
        <w:t xml:space="preserve"> – Это, по-видимому, Витберг, о котором Чехов сделал такую запись на последнем листе тетради, в которой помещен список сахалинской литературы: «Витберг, начальник шайки поджигателей, говорил мне, что он очень рад, что попал на каторгу, так как тут только он „бога узнал“» </w:t>
      </w:r>
      <w:r>
        <w:rPr>
          <w:i/>
          <w:iCs/>
        </w:rPr>
        <w:t>(ЦГАЛИ)</w:t>
      </w:r>
      <w:r>
        <w:rPr/>
        <w:t>.</w:t>
      </w:r>
    </w:p>
    <w:p>
      <w:pPr>
        <w:pStyle w:val="FootNote"/>
        <w:rPr/>
      </w:pPr>
      <w:r>
        <w:rPr>
          <w:rFonts w:eastAsia="Times New Roman CYR"/>
        </w:rPr>
        <w:t xml:space="preserve"> </w:t>
      </w:r>
      <w:r>
        <w:rPr/>
        <w:t>судившийся когда-то в Петербурге за поджог; он говорил, что лютеране на Сахалине составляют общество, и в доказательство показывал мне печать, на которой было вырезано: «Печать общества лютеран на Сахалине»; в его доме лютеране собираются для молитвы и обмена мыслей. Татары выбирают из своей среды муллу, евреи – раввина, но не официально. В Александровске строится мечеть. Мулла Вас-Хасан-Мамет, красивый брюнет лет 38, уроженец Дагестанской области, строит ее на свой счет. Он спрашивал меня, пустят ли его по окончании срока в Мекку. В Пейсиковской слободке в Александровске стоит ветряная мельница, совершенно заброшенная: рассказывают, будто построил ее какой-то татарин с женой. Оба супруга сами рубили деревья, таскали бревна и пилили доски, никто им не помогал, и работа их продолжалась три года. Получив звание крестьянина, татарин переехал на материк, мельницу же отдал в казну, а не своим татарам, так как был сердит на них за то, что они не избрали его в муллы.</w:t>
      </w:r>
    </w:p>
    <w:p>
      <w:pPr>
        <w:pStyle w:val="FootNote"/>
        <w:rPr/>
      </w:pPr>
      <w:r>
        <w:rPr/>
      </w:r>
    </w:p>
  </w:footnote>
  <w:footnote w:id="500">
    <w:p>
      <w:pPr>
        <w:pStyle w:val="FootNote"/>
        <w:rPr/>
      </w:pPr>
      <w:r>
        <w:rPr>
          <w:rStyle w:val="FootnoteCharacters"/>
        </w:rPr>
        <w:footnoteRef/>
      </w:r>
      <w:r>
        <w:rPr/>
        <w:t>…</w:t>
      </w:r>
      <w:r>
        <w:rPr>
          <w:i/>
          <w:iCs/>
        </w:rPr>
        <w:t>сахалинские школы бедны, обставлены нищенски ~ Заведует ими один из чиновников канцелярии начальника острова…</w:t>
      </w:r>
      <w:r>
        <w:rPr/>
        <w:t xml:space="preserve"> – Заведовал школами на Сахалине казначей канцелярии Д. А. Булгаревич. В его докладной записке о состоянии школьного дела в 1889–1890 гг. была создана картина тяжелого состояния сахалинских школ (Д/В, ф. 1133, оп. 1, ед. хр. 319, лл. 26, 34 и др.). См. примеч. к стр. 101. Еще будучи на Северном Сахалине, Чехов послал брату Ивану Павловичу, «опытному и знающему педагогу», телеграмму, в которой просил выслать на Сахалин (с помощью А. С. Суворина и инспектора училищ В. Г. Малышева) списки методической литературы, учебники, материалы по организации школьного управления (31 августа 1890 г.). Вернувшись с Сахалина, Чехов активизировал сбор книг для сахалинских школ. Ему помогали сестра и брат, М. П. и И. П. Чеховы, И. И. Левитан, О. П. Кундасова, Л. С. Мизинова, А. И. Урусов и др. Чехов покупал книги и сам; многое жертвовали издатели (Суворин, Икскуль, Павленков), авторы (в частности, известные педагоги В. П. Острогорский, Д. И. Тихомиров), переводчики. Книги были посланы из Петербурга 25 января 1891 г. Чехов обратился также в Петербургский и Московский комитеты грамотности с просьбой о помощи сахалинским школам. Чехову приходилось быть и консультантом и посредником. Он вел переговоры и переписку не только с лицами и организациями, посылавшими книги, но и с теми, от кого зависела пересылка. Комитет Добровольного флота удовлетворил просьбы Чехова о бесплатной пересылке книг из Одессы на Сахалин. Во всех затруднительных случаях отправители и получатели обращались вновь и вновь за помощью и советом к Чехову. Большие партии книг были получены на Сахалине в 1891 и 1892 гг.</w:t>
      </w:r>
    </w:p>
    <w:p>
      <w:pPr>
        <w:pStyle w:val="FootNote"/>
        <w:rPr/>
      </w:pPr>
      <w:r>
        <w:rPr/>
      </w:r>
    </w:p>
  </w:footnote>
  <w:footnote w:id="501">
    <w:p>
      <w:pPr>
        <w:pStyle w:val="FootNote"/>
        <w:rPr/>
      </w:pPr>
      <w:r>
        <w:rPr>
          <w:rStyle w:val="FootnoteCharacters"/>
        </w:rPr>
        <w:footnoteRef/>
      </w:r>
      <w:r>
        <w:rPr/>
        <w:t xml:space="preserve"> </w:t>
      </w:r>
      <w:r>
        <w:rPr>
          <w:i/>
          <w:iCs/>
        </w:rPr>
        <w:t>Преподают в школах ссыльные ~ Получают они за свой труд по 10 руб. в месяц…</w:t>
      </w:r>
      <w:r>
        <w:rPr/>
        <w:t xml:space="preserve"> – Чехов имел в виду крестьянина Виктора Егорова, 38 л., Нижегородск., на Сахалине с 1876 г.; младшего надзирателя Маркиана Яковенко, окончившего Тифлисское юнкерское училище, 36 л., Таврич., на Сахалине с 1883 г.; ссыльнокаторжного бывшего священника Ивана Вербицкого, 48 л., Черниговской, на Сахалине с 1886 г., и др. (Д/В, ф. 1133, оп. 1, ед. хр. 505, л. 171; карточки – в </w:t>
      </w:r>
      <w:r>
        <w:rPr>
          <w:i/>
          <w:iCs/>
        </w:rPr>
        <w:t>ГБЛ</w:t>
      </w:r>
      <w:r>
        <w:rPr/>
        <w:t>). За небольшим исключением, сахалинские учителя не имели специального образования, а порою не были даже достаточно грамотными. Это положение не изменилось в сахалинских школах и позднее. В газете «Владивосток» и через 7 лет после чеховской поездки писали, что преподаватели назначаются полуграмотные (1897, № 52, 28 декабря). При Чехове исключение составляли: Татьяна Илларионовна Ульянова (Александрина), дочь урядника станицы Усть-Медведицкой Области войска Донского, окончившая Харьковскую Мариинскую женскую гимназию, имевшая аттестат на звание домашней учительницы и преподавательницы в женских учебных заведениях; жалованье 30 рб. (Д/В, ф. 1133, оп. 1, ед. хр. 654, л. 26; ед. хр. 413, л. 3); Степан Григорьевич Юркевич, учившийся в 3-ем классе учительской семинарии (там же, ед. хр. 654, л. 27; ед. хр. 413, л. 3); Авдотья Михайловна Аксенова, дочь поручика Дудникова, жена офицера, окончившая курс в Иркутском женском институте и получившая аттестат на звание домашней учительницы (там же, ед. хр. 654, л. 6; ед. хр. 413, л. 1).</w:t>
      </w:r>
    </w:p>
    <w:p>
      <w:pPr>
        <w:pStyle w:val="FootNote"/>
        <w:rPr/>
      </w:pPr>
      <w:r>
        <w:rPr/>
      </w:r>
    </w:p>
  </w:footnote>
  <w:footnote w:id="502">
    <w:p>
      <w:pPr>
        <w:pStyle w:val="FootNote"/>
        <w:rPr/>
      </w:pPr>
      <w:r>
        <w:rPr>
          <w:rStyle w:val="FootnoteCharacters"/>
        </w:rPr>
        <w:footnoteRef/>
      </w:r>
      <w:r>
        <w:rPr/>
        <w:t xml:space="preserve"> </w:t>
      </w:r>
      <w:r>
        <w:rPr/>
        <w:t>В своем рапорте от 27 февраля 1890 г.</w:t>
      </w:r>
      <w:r>
        <w:rPr>
          <w:vertAlign w:val="superscript"/>
        </w:rPr>
        <w:t>??</w:t>
      </w:r>
      <w:r>
        <w:rPr/>
        <w:t xml:space="preserve"> </w:t>
      </w:r>
      <w:r>
        <w:rPr>
          <w:i/>
          <w:iCs/>
        </w:rPr>
        <w:t>В своем рапорте от 27 февраля 1890 г. ~ все-таки продолжают быть учителями с его ведома и по его назначению.</w:t>
      </w:r>
      <w:r>
        <w:rPr/>
        <w:t xml:space="preserve"> – Чехов приводил в книге много случаев, когда в Александровском и других округах учителями школ были ссыльные: В. Егоров, В. Ступина, С. Юркевич, К. Коржевский, И. Вербицкий, М. Яковенко. К этим лицам можно добавить еще двух: Герш Файнберг, 63 г., иудейск., учитель, на Сахалине с 1878 г., грам., вдов </w:t>
      </w:r>
      <w:r>
        <w:rPr>
          <w:i/>
          <w:iCs/>
        </w:rPr>
        <w:t>(ГБЛ)</w:t>
      </w:r>
      <w:r>
        <w:rPr/>
        <w:t>; Лагиев, присланный на Сахалин за убийство ректора Тифлисской семинарии, был учителем в Корсаковске (см. стр. 348). Негласно учительствовали некоторые политические ссыльные (Плоский, Александрин) в школах, где работали их жены, – в Александровской и в Рыковской; Пилсудский – в Рыковской школе.</w:t>
      </w:r>
    </w:p>
    <w:p>
      <w:pPr>
        <w:pStyle w:val="FootNote"/>
        <w:rPr/>
      </w:pPr>
      <w:r>
        <w:rPr>
          <w:rFonts w:eastAsia="Times New Roman CYR"/>
        </w:rPr>
        <w:t xml:space="preserve"> </w:t>
      </w:r>
      <w:r>
        <w:rPr/>
        <w:t>начальник Александровского округа, во исполнение предписания начальника острова о подыскании благонадежных лиц свободного состояния или поселенцев для замены ими ссыльнокаторжных, несущих в настоящее время обязанности учителей в сельских школах, доносит, что во вверенном ему округе не имеется ни среди людей свободного состояния, ни среди поселенцев никого, кто удовлетворял бы учительскому назначению. «Таким образом, – пишет он, – встречая непреодолимые затруднения в наборе лиц, по образованию своему хоть сколько-нибудь подходящих для школьного дела, я не решаюсь указать на кого-либо из проживающих во вверенном мне округе из поселенцев или из крестьян из ссыльных, коим возможно было бы поручить учительское дело». Хотя г. начальник округа и не решается поручить ссыльным учительское дело, но они все-таки продолжают быть учителями, с его ведома и по его назначению. Во избежание подобного рода противоречий, казалось бы, проще всего пригласить настоящих учителей из России или Сибири и назначить им такое жалованье, какое получают надзиратели, но для этого понадобилось бы коренным образом изменить свой взгляд на преподавательское дело и не считать его менее важным, чем дело надзирателя.</w:t>
      </w:r>
    </w:p>
    <w:p>
      <w:pPr>
        <w:pStyle w:val="FootNote"/>
        <w:rPr/>
      </w:pPr>
      <w:r>
        <w:rPr/>
      </w:r>
    </w:p>
  </w:footnote>
  <w:footnote w:id="503">
    <w:p>
      <w:pPr>
        <w:pStyle w:val="FootNote"/>
        <w:rPr/>
      </w:pPr>
      <w:r>
        <w:rPr>
          <w:rStyle w:val="FootnoteCharacters"/>
        </w:rPr>
        <w:footnoteRef/>
      </w:r>
      <w:r>
        <w:rPr/>
        <w:t xml:space="preserve"> </w:t>
      </w:r>
      <w:r>
        <w:rPr/>
        <w:t>Если судить по некоторым отрывочным данным, по намекам, то грамотные благополучнее отбывают наказание, чем неграмотные; по-видимому, среди последних относительно больше рецидивистов, а первые легче получают крестьянские права: в Сиянцах записано мною 18 грамотных мужчин, и из них 13, то есть почти все взрослые грамотные, имеют крестьянское звание. В тюрьмах нет еще обычая учить взрослых грамоте, хотя зимою бывают дни, когда арестанты по случаю дурной погоды! сидят безвыходно в тюрьме и томятся без дела; в такие дни они охотно обучались бы грамоте.</w:t>
      </w:r>
    </w:p>
    <w:p>
      <w:pPr>
        <w:pStyle w:val="FootNote"/>
        <w:rPr/>
      </w:pPr>
      <w:r>
        <w:rPr/>
        <w:t>По безграмотству ссыльных, письма на родину пишут обыкновенно писаря. Они описывают здешнюю печальную жизнь, бедность и горе, просят мужей о расторжении брака и проч., но таким тоном, как будто описывают вчерашнюю попойку: «Ну, вот наконец пишу я вам письмишко… Освободите меня от брачных уз» и т. п., или же философствуют, так что трудно бывает понять смысл письма. Одного писаря в Тымовском округе за витиеватость другие писаря прозвали бакалавром.</w:t>
      </w:r>
    </w:p>
    <w:p>
      <w:pPr>
        <w:pStyle w:val="FootNote"/>
        <w:rPr/>
      </w:pPr>
      <w:r>
        <w:rPr/>
      </w:r>
    </w:p>
  </w:footnote>
  <w:footnote w:id="504">
    <w:p>
      <w:pPr>
        <w:pStyle w:val="FootNote"/>
        <w:rPr/>
      </w:pPr>
      <w:r>
        <w:rPr>
          <w:rStyle w:val="FootnoteCharacters"/>
        </w:rPr>
        <w:footnoteRef/>
      </w:r>
      <w:r>
        <w:rPr/>
        <w:t xml:space="preserve"> </w:t>
      </w:r>
      <w:r>
        <w:rPr>
          <w:i/>
          <w:iCs/>
        </w:rPr>
        <w:t>Солдат называют</w:t>
      </w:r>
      <w:r>
        <w:rPr/>
        <w:t xml:space="preserve"> «</w:t>
      </w:r>
      <w:r>
        <w:rPr>
          <w:i/>
          <w:iCs/>
        </w:rPr>
        <w:t>пионерами</w:t>
      </w:r>
      <w:r>
        <w:rPr/>
        <w:t xml:space="preserve"> » </w:t>
      </w:r>
      <w:r>
        <w:rPr>
          <w:i/>
          <w:iCs/>
        </w:rPr>
        <w:t>Сахалина…</w:t>
      </w:r>
      <w:r>
        <w:rPr/>
        <w:t xml:space="preserve"> – Так называл солдат на Сахалине М. С. Мицуль («Очерк острова Сахалина…», стр. 52). Чехов ошибочно сослался здесь на Н. В. Буссе.</w:t>
      </w:r>
    </w:p>
    <w:p>
      <w:pPr>
        <w:pStyle w:val="FootNote"/>
        <w:rPr/>
      </w:pPr>
      <w:r>
        <w:rPr/>
      </w:r>
    </w:p>
  </w:footnote>
  <w:footnote w:id="505">
    <w:p>
      <w:pPr>
        <w:pStyle w:val="FootNote"/>
        <w:rPr/>
      </w:pPr>
      <w:r>
        <w:rPr>
          <w:rStyle w:val="FootnoteCharacters"/>
        </w:rPr>
        <w:footnoteRef/>
      </w:r>
      <w:r>
        <w:rPr/>
        <w:t xml:space="preserve"> </w:t>
      </w:r>
      <w:r>
        <w:rPr/>
        <w:t>См. Н. В.</w:t>
      </w:r>
      <w:r>
        <w:rPr>
          <w:i/>
          <w:iCs/>
        </w:rPr>
        <w:t> Буссе</w:t>
      </w:r>
      <w:r>
        <w:rPr/>
        <w:t>. Остров Сахалин и экспедиция 1853–1854 гг.</w:t>
      </w:r>
    </w:p>
    <w:p>
      <w:pPr>
        <w:pStyle w:val="FootNote"/>
        <w:rPr/>
      </w:pPr>
      <w:r>
        <w:rPr/>
      </w:r>
    </w:p>
  </w:footnote>
  <w:footnote w:id="506">
    <w:p>
      <w:pPr>
        <w:pStyle w:val="FootNote"/>
        <w:rPr/>
      </w:pPr>
      <w:r>
        <w:rPr>
          <w:rStyle w:val="FootnoteCharacters"/>
        </w:rPr>
        <w:footnoteRef/>
      </w:r>
      <w:r>
        <w:rPr/>
        <w:t xml:space="preserve"> </w:t>
      </w:r>
      <w:r>
        <w:rPr>
          <w:i/>
          <w:iCs/>
        </w:rPr>
        <w:t>«Мне, – пишет горный инженер Лопатин» ~</w:t>
      </w:r>
      <w:r>
        <w:rPr/>
        <w:t xml:space="preserve"> «</w:t>
      </w:r>
      <w:r>
        <w:rPr>
          <w:i/>
          <w:iCs/>
        </w:rPr>
        <w:t>Горный журнал</w:t>
      </w:r>
      <w:r>
        <w:rPr/>
        <w:t xml:space="preserve"> »</w:t>
      </w:r>
      <w:r>
        <w:rPr>
          <w:i/>
          <w:iCs/>
        </w:rPr>
        <w:t>, 1870 г., № 10.</w:t>
      </w:r>
      <w:r>
        <w:rPr/>
        <w:t xml:space="preserve"> – Чехов цитировал, выпустив целый кусок и не обозначив пропуска, «Рапорт…» И. А. Лопатина («Горный журнал», 1870, № 10, стр. 49). О Лопатине см. примеч. к стр. 135.</w:t>
      </w:r>
    </w:p>
    <w:p>
      <w:pPr>
        <w:pStyle w:val="FootNote"/>
        <w:rPr/>
      </w:pPr>
      <w:r>
        <w:rPr/>
      </w:r>
    </w:p>
  </w:footnote>
  <w:footnote w:id="507">
    <w:p>
      <w:pPr>
        <w:pStyle w:val="FootNote"/>
        <w:rPr/>
      </w:pPr>
      <w:r>
        <w:rPr>
          <w:rStyle w:val="FootnoteCharacters"/>
        </w:rPr>
        <w:footnoteRef/>
      </w:r>
      <w:r>
        <w:rPr/>
        <w:t xml:space="preserve"> </w:t>
      </w:r>
      <w:r>
        <w:rPr>
          <w:i/>
          <w:iCs/>
        </w:rPr>
        <w:t>Лопатин</w:t>
      </w:r>
      <w:r>
        <w:rPr/>
        <w:t>. Рапорт к г. генерал-губернатору Восточной Сибири. – «Горный журнал», 1870 г., № 10.</w:t>
      </w:r>
    </w:p>
    <w:p>
      <w:pPr>
        <w:pStyle w:val="FootNote"/>
        <w:rPr/>
      </w:pPr>
      <w:r>
        <w:rPr/>
      </w:r>
    </w:p>
  </w:footnote>
  <w:footnote w:id="508">
    <w:p>
      <w:pPr>
        <w:pStyle w:val="FootNote"/>
        <w:rPr/>
      </w:pPr>
      <w:r>
        <w:rPr>
          <w:rStyle w:val="FootnoteCharacters"/>
        </w:rPr>
        <w:footnoteRef/>
      </w:r>
      <w:r>
        <w:rPr/>
        <w:t>…</w:t>
      </w:r>
      <w:r>
        <w:rPr>
          <w:i/>
          <w:iCs/>
        </w:rPr>
        <w:t>зимою приезжал</w:t>
      </w:r>
      <w:r>
        <w:rPr/>
        <w:t xml:space="preserve"> «</w:t>
      </w:r>
      <w:r>
        <w:rPr>
          <w:i/>
          <w:iCs/>
        </w:rPr>
        <w:t>попостить</w:t>
      </w:r>
      <w:r>
        <w:rPr/>
        <w:t xml:space="preserve"> » </w:t>
      </w:r>
      <w:r>
        <w:rPr>
          <w:i/>
          <w:iCs/>
        </w:rPr>
        <w:t>их священник ~ похожий больше на гиляка, чем на священника.</w:t>
      </w:r>
      <w:r>
        <w:rPr/>
        <w:t xml:space="preserve"> – о. Симеон Казанский (поп Семен). См. о нем примеч. к стр. 301–302.</w:t>
      </w:r>
    </w:p>
    <w:p>
      <w:pPr>
        <w:pStyle w:val="FootNote"/>
        <w:rPr/>
      </w:pPr>
      <w:r>
        <w:rPr/>
      </w:r>
    </w:p>
  </w:footnote>
  <w:footnote w:id="509">
    <w:p>
      <w:pPr>
        <w:pStyle w:val="FootNote"/>
        <w:rPr/>
      </w:pPr>
      <w:r>
        <w:rPr>
          <w:rStyle w:val="FootnoteCharacters"/>
        </w:rPr>
        <w:footnoteRef/>
      </w:r>
      <w:r>
        <w:rPr/>
        <w:t xml:space="preserve"> </w:t>
      </w:r>
      <w:r>
        <w:rPr/>
        <w:t>В Корсаковском полицейском управлении я видел следующий, относящийся к 1870 г., «Список нижним чинам, находящимся в посте при Путятинских каменноугольных копях на р. Сортунае»:</w:t>
      </w:r>
    </w:p>
    <w:p>
      <w:pPr>
        <w:pStyle w:val="Normal"/>
        <w:ind w:firstLine="567"/>
        <w:rPr/>
      </w:pPr>
      <w:r>
        <w:rPr/>
      </w:r>
    </w:p>
    <w:p>
      <w:pPr>
        <w:pStyle w:val="FootNoteCite"/>
        <w:ind w:left="300" w:right="600" w:firstLine="567"/>
        <w:rPr/>
      </w:pPr>
      <w:r>
        <w:rPr/>
        <w:t>Василий Ведерников – за старшего, он же сапожник и за хлебопека и кашевара.</w:t>
      </w:r>
    </w:p>
    <w:p>
      <w:pPr>
        <w:pStyle w:val="FootNoteCite"/>
        <w:ind w:left="300" w:right="600" w:firstLine="567"/>
        <w:rPr/>
      </w:pPr>
      <w:r>
        <w:rPr/>
        <w:t>Лука Пылков. Сменен со старшего за нерадение и был арестован за пьянство и дерзость.</w:t>
      </w:r>
    </w:p>
    <w:p>
      <w:pPr>
        <w:pStyle w:val="FootNoteCite"/>
        <w:ind w:left="300" w:right="600" w:firstLine="567"/>
        <w:rPr/>
      </w:pPr>
      <w:r>
        <w:rPr/>
        <w:t>Харитон Мыльников. Не попался ни в чем, но ленив.</w:t>
      </w:r>
    </w:p>
    <w:p>
      <w:pPr>
        <w:pStyle w:val="FootNoteCite"/>
        <w:ind w:left="300" w:right="600" w:firstLine="567"/>
        <w:rPr/>
      </w:pPr>
      <w:r>
        <w:rPr/>
        <w:t>Евграф Распопов – идиот и ни к какой работе не способен.</w:t>
      </w:r>
    </w:p>
    <w:p>
      <w:pPr>
        <w:pStyle w:val="FootNoteCite"/>
        <w:ind w:left="300" w:right="600" w:firstLine="567"/>
        <w:rPr/>
      </w:pPr>
      <w:r>
        <w:rPr/>
        <w:t>Федор Чеглоков; Григорий Иванов – Попались в краже денег и при мне замечены в буйстве, нетрезвости и ослушании.</w:t>
      </w:r>
    </w:p>
    <w:p>
      <w:pPr>
        <w:pStyle w:val="Normal"/>
        <w:ind w:firstLine="567"/>
        <w:rPr/>
      </w:pPr>
      <w:r>
        <w:rPr/>
      </w:r>
    </w:p>
    <w:p>
      <w:pPr>
        <w:pStyle w:val="Normal"/>
        <w:ind w:firstLine="567"/>
        <w:rPr/>
      </w:pPr>
      <w:r>
        <w:rPr/>
      </w:r>
    </w:p>
    <w:p>
      <w:pPr>
        <w:pStyle w:val="FootNoteCite"/>
        <w:ind w:left="300" w:right="600" w:firstLine="567"/>
        <w:rPr/>
      </w:pPr>
      <w:r>
        <w:rPr/>
        <w:t>Заведующий постом при Путятинских каменноугольных ломках на о. Сахалине. Губернский секретарь</w:t>
      </w:r>
    </w:p>
    <w:p>
      <w:pPr>
        <w:pStyle w:val="FootNoteCiteAuthor"/>
        <w:ind w:left="350" w:right="600" w:firstLine="567"/>
        <w:rPr/>
      </w:pPr>
      <w:r>
        <w:rPr/>
        <w:t>Ф. Литке.</w:t>
      </w:r>
    </w:p>
    <w:p>
      <w:pPr>
        <w:pStyle w:val="Normal"/>
        <w:ind w:firstLine="567"/>
        <w:rPr/>
      </w:pPr>
      <w:r>
        <w:rPr/>
      </w:r>
    </w:p>
    <w:p>
      <w:pPr>
        <w:pStyle w:val="Normal"/>
        <w:ind w:firstLine="567"/>
        <w:rPr/>
      </w:pPr>
      <w:r>
        <w:rPr/>
      </w:r>
    </w:p>
  </w:footnote>
  <w:footnote w:id="510">
    <w:p>
      <w:pPr>
        <w:pStyle w:val="FootNote"/>
        <w:rPr/>
      </w:pPr>
      <w:r>
        <w:rPr>
          <w:rStyle w:val="FootnoteCharacters"/>
        </w:rPr>
        <w:footnoteRef/>
      </w:r>
      <w:r>
        <w:rPr/>
        <w:t xml:space="preserve"> </w:t>
      </w:r>
      <w:r>
        <w:rPr/>
        <w:t>Н. См-ий рассказывает, что еще так недавно, в 1885 г., генерал, принимая в свое ведение сахалинские войска, спросил у одного солдата-надзирателя:</w:t>
      </w:r>
    </w:p>
    <w:p>
      <w:pPr>
        <w:pStyle w:val="FootNote"/>
        <w:rPr/>
      </w:pPr>
      <w:r>
        <w:rPr/>
        <w:t>–</w:t>
      </w:r>
      <w:r>
        <w:rPr>
          <w:rFonts w:eastAsia="Times New Roman CYR"/>
        </w:rPr>
        <w:t xml:space="preserve"> </w:t>
      </w:r>
      <w:r>
        <w:rPr/>
        <w:t>Для чего у тебя револьвер?</w:t>
      </w:r>
    </w:p>
    <w:p>
      <w:pPr>
        <w:pStyle w:val="FootNote"/>
        <w:rPr/>
      </w:pPr>
      <w:r>
        <w:rPr/>
        <w:t>–</w:t>
      </w:r>
      <w:r>
        <w:rPr>
          <w:rFonts w:eastAsia="Times New Roman CYR"/>
        </w:rPr>
        <w:t xml:space="preserve"> </w:t>
      </w:r>
      <w:r>
        <w:rPr/>
        <w:t>Для сокращения (укрощения) ссыльнокаторжных, ваше пр&amp;lt;евосходительство&amp;gt;!</w:t>
      </w:r>
    </w:p>
    <w:p>
      <w:pPr>
        <w:pStyle w:val="FootNote"/>
        <w:rPr/>
      </w:pPr>
      <w:r>
        <w:rPr/>
        <w:t>–</w:t>
      </w:r>
      <w:r>
        <w:rPr>
          <w:rFonts w:eastAsia="Times New Roman CYR"/>
        </w:rPr>
        <w:t xml:space="preserve"> </w:t>
      </w:r>
      <w:r>
        <w:rPr/>
        <w:t>Стреляй из револьвера в этот пень, – приказал генерал.</w:t>
      </w:r>
    </w:p>
    <w:p>
      <w:pPr>
        <w:pStyle w:val="FootNote"/>
        <w:rPr/>
      </w:pPr>
      <w:r>
        <w:rPr/>
        <w:t>Тут произошло большое замешательство. Солдат никак не мог высвободить револьвер из кобуры и сделал это лишь при посторонней помощи, а извлекши револьвер, он так неумело начал с ним обращаться, что приказание было отменено: а то вместо пня он мог свободно пустить пулю в кого-нибудь из публики. – «Кронштадтский вестник», 1890 г., № 23.</w:t>
      </w:r>
    </w:p>
    <w:p>
      <w:pPr>
        <w:pStyle w:val="FootNote"/>
        <w:rPr/>
      </w:pPr>
      <w:r>
        <w:rPr/>
      </w:r>
    </w:p>
  </w:footnote>
  <w:footnote w:id="511">
    <w:p>
      <w:pPr>
        <w:pStyle w:val="FootNote"/>
        <w:rPr/>
      </w:pPr>
      <w:r>
        <w:rPr>
          <w:rStyle w:val="FootnoteCharacters"/>
        </w:rPr>
        <w:footnoteRef/>
      </w:r>
      <w:r>
        <w:rPr/>
        <w:t xml:space="preserve"> </w:t>
      </w:r>
      <w:r>
        <w:rPr>
          <w:i/>
          <w:iCs/>
        </w:rPr>
        <w:t>Синцовский</w:t>
      </w:r>
      <w:r>
        <w:rPr/>
        <w:t>. Гигиеническая обстановка ссыльнокаторжных. – «Здоровье», 1875 г., № 16.</w:t>
      </w:r>
    </w:p>
    <w:p>
      <w:pPr>
        <w:pStyle w:val="FootNote"/>
        <w:rPr/>
      </w:pPr>
      <w:r>
        <w:rPr/>
      </w:r>
    </w:p>
  </w:footnote>
  <w:footnote w:id="512">
    <w:p>
      <w:pPr>
        <w:pStyle w:val="FootNote"/>
        <w:rPr/>
      </w:pPr>
      <w:r>
        <w:rPr>
          <w:rStyle w:val="FootnoteCharacters"/>
        </w:rPr>
        <w:footnoteRef/>
      </w:r>
      <w:r>
        <w:rPr/>
        <w:t xml:space="preserve"> </w:t>
      </w:r>
      <w:r>
        <w:rPr>
          <w:i/>
          <w:iCs/>
        </w:rPr>
        <w:t>Правда, они уже не рубят просек ~ или в погоню за беглыми.</w:t>
      </w:r>
      <w:r>
        <w:rPr/>
        <w:t xml:space="preserve"> – О занятиях солдат на Сахалине в конце 1860–1870-х гг. писал капитан Шван в статье «Занятие Южного Сахалина» («Тюремный вестник», 1894, № 9).</w:t>
      </w:r>
    </w:p>
    <w:p>
      <w:pPr>
        <w:pStyle w:val="FootNote"/>
        <w:rPr/>
      </w:pPr>
      <w:r>
        <w:rPr/>
      </w:r>
    </w:p>
  </w:footnote>
  <w:footnote w:id="513">
    <w:p>
      <w:pPr>
        <w:pStyle w:val="FootNote"/>
        <w:rPr/>
      </w:pPr>
      <w:r>
        <w:rPr>
          <w:rStyle w:val="FootnoteCharacters"/>
        </w:rPr>
        <w:footnoteRef/>
      </w:r>
      <w:r>
        <w:rPr/>
        <w:t xml:space="preserve"> </w:t>
      </w:r>
      <w:r>
        <w:rPr/>
        <w:t xml:space="preserve">В Воеводской тюрьме мне указывали одного каторжного, бывшего конвойного, который в Хабаровке помог бродягам бежать и сам бежал с ними. Летом 1890 г. в Рыковской тюрьме содержалась женщина свободного состояния, обвиняемая в поджоге; сосед ее по карцеру, арестант Андреев, жаловался, что по ночам ему мешают спать конвойные, которые то и дело ходят к этой женщине и шумят. Окружной начальник распорядился запереть ее карцер другим замком, а ключ взял к себе. Конвойные, однако, ключ подобрали, и окружной начальник </w:t>
      </w:r>
      <w:r>
        <w:rPr>
          <w:i/>
          <w:iCs/>
        </w:rPr>
        <w:t xml:space="preserve">ничего </w:t>
      </w:r>
      <w:r>
        <w:rPr/>
        <w:t>не мог поделать с ними, и ночные оргии продолжались.</w:t>
      </w:r>
    </w:p>
    <w:p>
      <w:pPr>
        <w:pStyle w:val="FootNote"/>
        <w:rPr/>
      </w:pPr>
      <w:r>
        <w:rPr/>
      </w:r>
    </w:p>
  </w:footnote>
  <w:footnote w:id="514">
    <w:p>
      <w:pPr>
        <w:pStyle w:val="FootNote"/>
        <w:rPr/>
      </w:pPr>
      <w:r>
        <w:rPr>
          <w:rStyle w:val="FootnoteCharacters"/>
        </w:rPr>
        <w:footnoteRef/>
      </w:r>
      <w:r>
        <w:rPr/>
        <w:t xml:space="preserve"> </w:t>
      </w:r>
      <w:r>
        <w:rPr>
          <w:i/>
          <w:iCs/>
        </w:rPr>
        <w:t>Окружной начальник</w:t>
      </w:r>
      <w:r>
        <w:rPr/>
        <w:t xml:space="preserve"> – А. М. Бутаков, начальник Тымовского округа.</w:t>
      </w:r>
    </w:p>
    <w:p>
      <w:pPr>
        <w:pStyle w:val="FootNote"/>
        <w:rPr/>
      </w:pPr>
      <w:r>
        <w:rPr/>
      </w:r>
    </w:p>
  </w:footnote>
  <w:footnote w:id="515">
    <w:p>
      <w:pPr>
        <w:pStyle w:val="FootNote"/>
        <w:rPr/>
      </w:pPr>
      <w:r>
        <w:rPr>
          <w:rStyle w:val="FootnoteCharacters"/>
        </w:rPr>
        <w:footnoteRef/>
      </w:r>
      <w:r>
        <w:rPr/>
        <w:t xml:space="preserve"> </w:t>
      </w:r>
      <w:r>
        <w:rPr/>
        <w:t>И это дает повод к явной несправедливости: лучшие солдаты, остающиеся в командах, получают одни только солдатский пай, а худшие, служащие в тюрьме, – и пай и жалованье. Кн. Шаховской в своем «Деле» жаловался: «Главный контингент надзирателей (66%) составляют рядовые местных воинских команд, получающие на казенном содержании по 12 р. 50 к. в месяц. Их безграмотность, низкий уровень развития, снисходительный взгляд на возможное в их кругу действий взяточничество, отсутствие прежней воинской строгости в их содержании и несравненно большая свобода действий, за немногими исключениями, ведут или к незаконному произволу в обращении с преступниками, или к неуместному унижению перед ними». А нынешний начальник острова того мнения, что «долголетний опыт показал всю ненадежность надзора, командируемого от местных команд».</w:t>
      </w:r>
    </w:p>
    <w:p>
      <w:pPr>
        <w:pStyle w:val="FootNote"/>
        <w:rPr/>
      </w:pPr>
      <w:r>
        <w:rPr/>
      </w:r>
    </w:p>
  </w:footnote>
  <w:footnote w:id="516">
    <w:p>
      <w:pPr>
        <w:pStyle w:val="FootNote"/>
        <w:rPr/>
      </w:pPr>
      <w:r>
        <w:rPr>
          <w:rStyle w:val="FootnoteCharacters"/>
        </w:rPr>
        <w:footnoteRef/>
      </w:r>
      <w:r>
        <w:rPr/>
        <w:t xml:space="preserve"> </w:t>
      </w:r>
      <w:r>
        <w:rPr/>
        <w:t>Жалованья старшие надзиратели получают 480, а младшие по 216 руб. в год. Через определенные сроки этот оклад увеличивается на одну и две трети и даже вдвое. Такое жалованье считается хорошим и служит соблазном для мелких чиновников, например телеграфистов, которые уходят в надзиратели при первой возможности. Существует опасение, что школьные учителя, если их когда-нибудь назначат на Сахалин и дадут им обычные 20–25 р. в месяц, непременно уйдут в надзиратели.</w:t>
      </w:r>
    </w:p>
    <w:p>
      <w:pPr>
        <w:pStyle w:val="FootNote"/>
        <w:rPr/>
      </w:pPr>
      <w:r>
        <w:rPr/>
        <w:t>За невозможностью найти на месте людей свободного состояния на должности надзирателей или брать их из местных войск, не ослабляя состава последних, начальник острова в 1888 г. разрешил зачислять на должность надзирателей благонадежных в поведении и испытанных уже в усердии поселенцев и крестьян из ссыльных. Но эта мера не привела к добру.</w:t>
      </w:r>
    </w:p>
    <w:p>
      <w:pPr>
        <w:pStyle w:val="FootNote"/>
        <w:rPr/>
      </w:pPr>
      <w:r>
        <w:rPr/>
      </w:r>
    </w:p>
  </w:footnote>
  <w:footnote w:id="517">
    <w:p>
      <w:pPr>
        <w:pStyle w:val="FootNote"/>
        <w:rPr/>
      </w:pPr>
      <w:r>
        <w:rPr>
          <w:rStyle w:val="FootnoteCharacters"/>
        </w:rPr>
        <w:footnoteRef/>
      </w:r>
      <w:r>
        <w:rPr/>
        <w:t xml:space="preserve"> </w:t>
      </w:r>
      <w:r>
        <w:rPr>
          <w:i/>
          <w:iCs/>
        </w:rPr>
        <w:t>Если судить по официальным отчетам и корреспонденциям ~ развращали, ожесточали, засекали домертва.</w:t>
      </w:r>
      <w:r>
        <w:rPr/>
        <w:t xml:space="preserve"> – Чехов имел в виду, в частности, корреспонденцию Н. Ядринцева, в которой рассказывалось о майоре Николаеве и поручике Евфонове («Голос», 1874, № 343, 12 декабря).</w:t>
      </w:r>
    </w:p>
    <w:p>
      <w:pPr>
        <w:pStyle w:val="FootNote"/>
        <w:rPr/>
      </w:pPr>
      <w:r>
        <w:rPr/>
      </w:r>
    </w:p>
  </w:footnote>
  <w:footnote w:id="518">
    <w:p>
      <w:pPr>
        <w:pStyle w:val="FootNote"/>
        <w:rPr/>
      </w:pPr>
      <w:r>
        <w:rPr>
          <w:rStyle w:val="FootnoteCharacters"/>
        </w:rPr>
        <w:footnoteRef/>
      </w:r>
      <w:r>
        <w:rPr/>
        <w:t xml:space="preserve"> </w:t>
      </w:r>
      <w:r>
        <w:rPr>
          <w:i/>
          <w:iCs/>
        </w:rPr>
        <w:t>Самым ярким администратором в этом смысле является некий майор Николаев ~ Имя его часто упоминается в корреспонденциях.</w:t>
      </w:r>
      <w:r>
        <w:rPr/>
        <w:t xml:space="preserve"> – О Николаеве см. примеч. к стр. 178. Сведения о Николаеве писатель взял также из статей: Дм.</w:t>
      </w:r>
      <w:r>
        <w:rPr>
          <w:i/>
          <w:iCs/>
        </w:rPr>
        <w:t xml:space="preserve"> Тальберг</w:t>
      </w:r>
      <w:r>
        <w:rPr/>
        <w:t>. Ссылка на Сахалин. – «Вестник Европы», 1879, т. 77, № 3, стр. 243; Н.</w:t>
      </w:r>
      <w:r>
        <w:rPr>
          <w:i/>
          <w:iCs/>
        </w:rPr>
        <w:t> Ядринцев</w:t>
      </w:r>
      <w:r>
        <w:rPr/>
        <w:t>. Исправительное значение сибирской ссылки. – «Голос», 1874, № 343, 12 декабря.</w:t>
      </w:r>
    </w:p>
    <w:p>
      <w:pPr>
        <w:pStyle w:val="FootNote"/>
        <w:rPr/>
      </w:pPr>
      <w:r>
        <w:rPr/>
      </w:r>
    </w:p>
  </w:footnote>
  <w:footnote w:id="519">
    <w:p>
      <w:pPr>
        <w:pStyle w:val="FootNote"/>
        <w:rPr/>
      </w:pPr>
      <w:r>
        <w:rPr>
          <w:rStyle w:val="FootnoteCharacters"/>
        </w:rPr>
        <w:footnoteRef/>
      </w:r>
      <w:r>
        <w:rPr/>
        <w:t xml:space="preserve"> </w:t>
      </w:r>
      <w:r>
        <w:rPr/>
        <w:t>Между прочим, см. Лукашевича: «Мои знакомцы в Дуэ, на Сахалине». – «Кронштадтский вестник», 1868 г., №№ 47 и 49.</w:t>
      </w:r>
    </w:p>
    <w:p>
      <w:pPr>
        <w:pStyle w:val="FootNote"/>
        <w:rPr/>
      </w:pPr>
      <w:r>
        <w:rPr/>
      </w:r>
    </w:p>
  </w:footnote>
  <w:footnote w:id="520">
    <w:p>
      <w:pPr>
        <w:pStyle w:val="FootNote"/>
        <w:rPr/>
      </w:pPr>
      <w:r>
        <w:rPr>
          <w:rStyle w:val="FootnoteCharacters"/>
        </w:rPr>
        <w:footnoteRef/>
      </w:r>
      <w:r>
        <w:rPr/>
        <w:t xml:space="preserve"> </w:t>
      </w:r>
      <w:r>
        <w:rPr>
          <w:i/>
          <w:iCs/>
        </w:rPr>
        <w:t>Когда один корреспондент спросил у него, бывал ли он когда-нибудь в средней части ~ вулканическая, извергательная</w:t>
      </w:r>
      <w:r>
        <w:rPr/>
        <w:t>. – Чехов излагал и частично цитировал корреспонденцию Лукашевича «Мои знакомцы в Дуэ, на Сахалине» («Кронштадтский вестник», 1868, № 49, 1 мая).</w:t>
      </w:r>
    </w:p>
    <w:p>
      <w:pPr>
        <w:pStyle w:val="FootNote"/>
        <w:rPr/>
      </w:pPr>
      <w:r>
        <w:rPr/>
      </w:r>
    </w:p>
  </w:footnote>
  <w:footnote w:id="521">
    <w:p>
      <w:pPr>
        <w:pStyle w:val="FootNote"/>
        <w:rPr/>
      </w:pPr>
      <w:r>
        <w:rPr>
          <w:rStyle w:val="FootnoteCharacters"/>
        </w:rPr>
        <w:footnoteRef/>
      </w:r>
      <w:r>
        <w:rPr/>
        <w:t xml:space="preserve"> </w:t>
      </w:r>
      <w:r>
        <w:rPr>
          <w:i/>
          <w:iCs/>
        </w:rPr>
        <w:t>Он же на вопрос, что за вещь черемша, ответил: ~ мы с дамами не бываем</w:t>
      </w:r>
      <w:r>
        <w:rPr/>
        <w:t>. – Чехов здесь и далее цитировал и излагал корреспонденцию Лукашевича («Кронштадтский вестник», 1868, №№ 47, 49, 26 апреля, 1 мая).</w:t>
      </w:r>
    </w:p>
    <w:p>
      <w:pPr>
        <w:pStyle w:val="FootNote"/>
        <w:rPr/>
      </w:pPr>
      <w:r>
        <w:rPr/>
      </w:r>
    </w:p>
  </w:footnote>
  <w:footnote w:id="522">
    <w:p>
      <w:pPr>
        <w:pStyle w:val="FootNote"/>
        <w:rPr/>
      </w:pPr>
      <w:r>
        <w:rPr>
          <w:rStyle w:val="FootnoteCharacters"/>
        </w:rPr>
        <w:footnoteRef/>
      </w:r>
      <w:r>
        <w:rPr/>
        <w:t xml:space="preserve"> </w:t>
      </w:r>
      <w:r>
        <w:rPr>
          <w:i/>
          <w:iCs/>
        </w:rPr>
        <w:t>Подобные благоглупости действовали на дуйских солдат развращающим образом: случалось, что они продавали каторжным свои ружья.</w:t>
      </w:r>
      <w:r>
        <w:rPr/>
        <w:t xml:space="preserve"> – Об этом писал Н. Ядринцев в известной Чехову статье «Исправительное значение сибирской ссылки» («Голос», 1874, № 343, 12 декабря).</w:t>
      </w:r>
    </w:p>
    <w:p>
      <w:pPr>
        <w:pStyle w:val="FootNote"/>
        <w:rPr/>
      </w:pPr>
      <w:r>
        <w:rPr/>
      </w:r>
    </w:p>
  </w:footnote>
  <w:footnote w:id="523">
    <w:p>
      <w:pPr>
        <w:pStyle w:val="FootNote"/>
        <w:rPr/>
      </w:pPr>
      <w:r>
        <w:rPr>
          <w:rStyle w:val="FootnoteCharacters"/>
        </w:rPr>
        <w:footnoteRef/>
      </w:r>
      <w:r>
        <w:rPr/>
        <w:t xml:space="preserve"> </w:t>
      </w:r>
      <w:r>
        <w:rPr>
          <w:i/>
          <w:iCs/>
        </w:rPr>
        <w:t>Приступая к наказанию одного каторжника, майор заранее объявил ему ~ предан суду и приговорен к каторжным работам.</w:t>
      </w:r>
      <w:r>
        <w:rPr/>
        <w:t xml:space="preserve"> – Об этом в известной Чехову статье Дм. Тальберга «Ссылка на Сахалин» («Вестник Европы», 1879, т. 77, № 3, стр. 243) и в статье Н. Ядринцева «Исправительное значение сибирской ссылки», также известной Чехову («Голос», 1874, № 343, 12 декабря).</w:t>
      </w:r>
    </w:p>
    <w:p>
      <w:pPr>
        <w:pStyle w:val="FootNote"/>
        <w:rPr/>
      </w:pPr>
      <w:r>
        <w:rPr/>
      </w:r>
    </w:p>
  </w:footnote>
  <w:footnote w:id="524">
    <w:p>
      <w:pPr>
        <w:pStyle w:val="FootNote"/>
        <w:rPr/>
      </w:pPr>
      <w:r>
        <w:rPr>
          <w:rStyle w:val="FootnoteCharacters"/>
        </w:rPr>
        <w:footnoteRef/>
      </w:r>
      <w:r>
        <w:rPr/>
        <w:t xml:space="preserve"> </w:t>
      </w:r>
      <w:r>
        <w:rPr/>
        <w:t>До 1875 г. каторгой на Сев&amp;lt;ерном&amp;gt; Сахалине управлял начальник Дуйского поста, офицер, начальство которого жило в Николаевске. С 1875 г. Сахалин делился на два округа: Северо-Сахалинский и Южно-Сахалинский. Оба округа, входившие в состав Приморской области, в гражданском отношении были подчинены военному губернатору, а в военном – командующему войсками Приморской области. Местное управление принадлежало начальникам округов, причем звание начальника Сев&amp;lt;еро&amp;gt;-Сахалинского округа было присвоено заведующему ссыльнокаторжными на о. Сахалине и Приморской области, имеющему местопребывание в Дуэ, а звание начальника Южного округа – командиру 4-го восточного сибирского линейного батальона, имеющему местопребывание в п&amp;lt;осту&amp;gt; Корсаковском. В лице окружных начальников сосредоточивалось местное, как военное, так и гражданское, управление. Администрация была сплошь военная.</w:t>
      </w:r>
    </w:p>
    <w:p>
      <w:pPr>
        <w:pStyle w:val="FootNote"/>
        <w:rPr/>
      </w:pPr>
      <w:r>
        <w:rPr/>
      </w:r>
    </w:p>
  </w:footnote>
  <w:footnote w:id="525">
    <w:p>
      <w:pPr>
        <w:pStyle w:val="FootNote"/>
        <w:rPr/>
      </w:pPr>
      <w:r>
        <w:rPr>
          <w:rStyle w:val="FootnoteCharacters"/>
        </w:rPr>
        <w:footnoteRef/>
      </w:r>
      <w:r>
        <w:rPr/>
        <w:t xml:space="preserve"> </w:t>
      </w:r>
      <w:r>
        <w:rPr/>
        <w:t>По этому положению, главное управление Сахалином принадлежит приамурскому генерал-губернатору, а местное – начальнику острова, назначаемому из военных генералов. Остров разделен на три округа. Тюрьмы и селения в каждом округе находятся в единоличном заведовании окружных начальников, которые соответствуют нашим исправникам. Они председательствуют в полицейских управлениях. Каждою тюрьмой и селениями в ее районе заведует смотритель тюрьмы; если селениями заведует особый чиновник, то он называется смотрителем поселений; обе эти должности соответствуют нашему становому приставу. При начальнике острова состоит управляющий его канцелярией, бухгалтер и казначей, инспектор сельского хозяйства, землемер, архитектор, переводчик аинского и гиляцкого языков, смотритель центральных складов и заведующий медицинскою частью. В каждой из четырех воинских команд должен быть штаб-офицер, два обер-офицера и врач; кроме того, адъютант управления войск о. Сахалина, его помощник и аудитор. Остается еще упомянуть четырех священников и тех служащих, которые не имеют прямого отношения к тюрьме, как, например, начальник почтово-телеграфной конторы, его помощник, телеграфисты и смотрители двух маяков.</w:t>
      </w:r>
    </w:p>
    <w:p>
      <w:pPr>
        <w:pStyle w:val="FootNote"/>
        <w:rPr/>
      </w:pPr>
      <w:r>
        <w:rPr/>
      </w:r>
    </w:p>
  </w:footnote>
  <w:footnote w:id="526">
    <w:p>
      <w:pPr>
        <w:pStyle w:val="FootNote"/>
        <w:rPr/>
      </w:pPr>
      <w:r>
        <w:rPr>
          <w:rStyle w:val="FootnoteCharacters"/>
        </w:rPr>
        <w:footnoteRef/>
      </w:r>
      <w:r>
        <w:rPr/>
        <w:t xml:space="preserve"> </w:t>
      </w:r>
      <w:r>
        <w:rPr>
          <w:i/>
          <w:iCs/>
        </w:rPr>
        <w:t>В настоящее время на Сахалине мы имеем уже три уездных города</w:t>
      </w:r>
      <w:r>
        <w:rPr/>
        <w:t xml:space="preserve"> – Александровск, Рыковское и Корсаковск.</w:t>
      </w:r>
    </w:p>
    <w:p>
      <w:pPr>
        <w:pStyle w:val="FootNote"/>
        <w:rPr/>
      </w:pPr>
      <w:r>
        <w:rPr/>
      </w:r>
    </w:p>
  </w:footnote>
  <w:footnote w:id="527">
    <w:p>
      <w:pPr>
        <w:pStyle w:val="FootNote"/>
        <w:rPr/>
      </w:pPr>
      <w:r>
        <w:rPr>
          <w:rStyle w:val="FootnoteCharacters"/>
        </w:rPr>
        <w:footnoteRef/>
      </w:r>
      <w:r>
        <w:rPr/>
        <w:t xml:space="preserve"> </w:t>
      </w:r>
      <w:r>
        <w:rPr>
          <w:i/>
          <w:iCs/>
        </w:rPr>
        <w:t>И теперь встречаются чиновники, которым ничего не стоит размахнуться и ударить кулаком по лицу ссыльного, даже привилегированного ~ тридцать розог</w:t>
      </w:r>
      <w:r>
        <w:rPr/>
        <w:t>. – Чехов, надо полагать, имел здесь в виду столкновения, происшедшие у «политических» Вольнова и Домбровского с сахалинскими чиновниками Каменщиковым и Патриным (см. вступит. статью, стр. 758).</w:t>
      </w:r>
    </w:p>
    <w:p>
      <w:pPr>
        <w:pStyle w:val="FootNote"/>
        <w:rPr/>
      </w:pPr>
      <w:r>
        <w:rPr/>
      </w:r>
    </w:p>
  </w:footnote>
  <w:footnote w:id="528">
    <w:p>
      <w:pPr>
        <w:pStyle w:val="FootNote"/>
        <w:rPr/>
      </w:pPr>
      <w:r>
        <w:rPr>
          <w:rStyle w:val="FootnoteCharacters"/>
        </w:rPr>
        <w:footnoteRef/>
      </w:r>
      <w:r>
        <w:rPr/>
        <w:t xml:space="preserve"> </w:t>
      </w:r>
      <w:r>
        <w:rPr/>
        <w:t>Достаточно один день порыться в канцелярском материале, чтобы прийти в отчаяние от дутых цифр, неверных итогов и «праздных вымыслов» разных помощников смотрителей, старших надзирателей и писарей. Я никак не мог найти «ведомостей» за 1886 г. Попадаются «ведомости», где внизу карандашом в виде резолюции написано: «Очевидно, неправда». Особенно сильно наврано в отделах, касающихся семейного положения ссыльных, детей, состава ссыльных по роду преступлений. Начальник острова говорил мне, что когда ему однажды понадобилось узнать, сколько ежегодно прибывало из России арестантов на пароходах Добровольного флота, начиная с 1879 г., то пришлось обращаться за сведениями в главное тюремное управление, так как в местных канцеляриях нужных цифр не оказалось. «За 1886 г., несмотря на неоднократные требования, никаких ведомостей представляемо не было, – жалуется начальник округа в одном из своих рапортов. – Я поставлен в еще более невыгодные условия вследствие невозможности восстановить точно требуемые сведения за отсутствием каких-либо данных, которые в предыдущие годы собираемы вовсе не были. Так, например, в настоящее время чрезвычайно трудно привести в известность наличный состав к 1 января 1887 г. даже поселенцев и крестьян».</w:t>
      </w:r>
    </w:p>
    <w:p>
      <w:pPr>
        <w:pStyle w:val="FootNote"/>
        <w:rPr/>
      </w:pPr>
      <w:r>
        <w:rPr/>
      </w:r>
    </w:p>
  </w:footnote>
  <w:footnote w:id="529">
    <w:p>
      <w:pPr>
        <w:pStyle w:val="FootNote"/>
        <w:rPr/>
      </w:pPr>
      <w:r>
        <w:rPr>
          <w:rStyle w:val="FootnoteCharacters"/>
        </w:rPr>
        <w:footnoteRef/>
      </w:r>
      <w:r>
        <w:rPr/>
        <w:t xml:space="preserve"> </w:t>
      </w:r>
      <w:r>
        <w:rPr>
          <w:i/>
          <w:iCs/>
        </w:rPr>
        <w:t>В почтово-телеграфной конторе ~ только за мой счет.</w:t>
      </w:r>
      <w:r>
        <w:rPr/>
        <w:t xml:space="preserve"> – О сахалинской почтово-телеграфной конторе, ее начальнике П. Наитаки см. примеч. к стр. 83.</w:t>
      </w:r>
    </w:p>
    <w:p>
      <w:pPr>
        <w:pStyle w:val="FootNote"/>
        <w:rPr/>
      </w:pPr>
      <w:r>
        <w:rPr/>
      </w:r>
    </w:p>
  </w:footnote>
  <w:footnote w:id="530">
    <w:p>
      <w:pPr>
        <w:pStyle w:val="FootNote"/>
        <w:rPr/>
      </w:pPr>
      <w:r>
        <w:rPr>
          <w:rStyle w:val="FootnoteCharacters"/>
        </w:rPr>
        <w:footnoteRef/>
      </w:r>
      <w:r>
        <w:rPr/>
        <w:t xml:space="preserve"> </w:t>
      </w:r>
      <w:r>
        <w:rPr>
          <w:i/>
          <w:iCs/>
        </w:rPr>
        <w:t>Но, как бы то ни было,</w:t>
      </w:r>
      <w:r>
        <w:rPr/>
        <w:t xml:space="preserve"> «</w:t>
      </w:r>
      <w:r>
        <w:rPr>
          <w:i/>
          <w:iCs/>
        </w:rPr>
        <w:t>Мертвого дома</w:t>
      </w:r>
      <w:r>
        <w:rPr/>
        <w:t xml:space="preserve"> » </w:t>
      </w:r>
      <w:r>
        <w:rPr>
          <w:i/>
          <w:iCs/>
        </w:rPr>
        <w:t>уже нет.</w:t>
      </w:r>
      <w:r>
        <w:rPr/>
        <w:t xml:space="preserve"> – Каторга, изображенная в «Записках из Мертвого дома» Ф. М. Достоевского, для Чехова являлась олицетворением старого «доисторического времени».</w:t>
      </w:r>
    </w:p>
    <w:p>
      <w:pPr>
        <w:pStyle w:val="FootNote"/>
        <w:rPr/>
      </w:pPr>
      <w:r>
        <w:rPr/>
      </w:r>
    </w:p>
  </w:footnote>
  <w:footnote w:id="531">
    <w:p>
      <w:pPr>
        <w:pStyle w:val="FootNote"/>
        <w:rPr/>
      </w:pPr>
      <w:r>
        <w:rPr>
          <w:rStyle w:val="FootnoteCharacters"/>
        </w:rPr>
        <w:footnoteRef/>
      </w:r>
      <w:r>
        <w:rPr/>
        <w:t>…</w:t>
      </w:r>
      <w:r>
        <w:rPr>
          <w:i/>
          <w:iCs/>
        </w:rPr>
        <w:t>мрачное онорское дело ~ попало в газеты благодаря самой же сахалинской интеллигенции.</w:t>
      </w:r>
      <w:r>
        <w:rPr/>
        <w:t xml:space="preserve"> – Онорское дело, главным героем (или, по словам Чехова, «главным убийцей») которого был надзиратель Рыковской тюрьмы В. И. Ханов, началось в 1893 г., через три года после сахалинского путешествия Чехова и в пору его работы над сахалинской книгой. Об этом деле писал проф. А. Н. Краснов: «Не далее как в нынешнем году, при проведении дороги на сел. Онор, обнаружены были вопиющие злоупотребления безграмотного надзирателя, которому было поручено ведение дорожных работ, как человеку, хорошо знающему дорогу. Система действий этого человека состояла в том, что всех запоздавших с работой он сажал на следующий день на половинное и даже на третное продовольствие. Когда же рабочий, изнуренный истинно каторжным трудом, падал от изнурения, он его просто пристреливал, как собаку, и хоронил без медицинского освидетельствования, давая собственные определения болезни» («На острове изгнания». – «Книжки Недели», 1893, август, стр. 161). Надзиратель этот – Ханов – записан Чеховым в Рыковском, дв. 54: Василий Иванович Ханов, 57 л., правосл., Забайкальск. обл., на Сахалине с 1879 г. </w:t>
      </w:r>
      <w:r>
        <w:rPr>
          <w:i/>
          <w:iCs/>
        </w:rPr>
        <w:t>(ГБЛ)</w:t>
      </w:r>
      <w:r>
        <w:rPr/>
        <w:t>. В черновой рукописи ему было посвящено несколько строк (см. варианты к стр. 339). См.: В.</w:t>
      </w:r>
      <w:r>
        <w:rPr>
          <w:i/>
          <w:iCs/>
        </w:rPr>
        <w:t> Дорошевич</w:t>
      </w:r>
      <w:r>
        <w:rPr/>
        <w:t>. Сахалин, ч. I, стр. 56–58; Г. В.</w:t>
      </w:r>
      <w:r>
        <w:rPr>
          <w:i/>
          <w:iCs/>
        </w:rPr>
        <w:t> Госткевич</w:t>
      </w:r>
      <w:r>
        <w:rPr/>
        <w:t>. Записки пролетариатца. – «Каторга и ссылка», 1926, № 6 (27), стр. 148; ср. также корреспонденции: «Владивосток», 1893, № 10, 7 марта; 1894, № 36, 4 сентября.</w:t>
      </w:r>
    </w:p>
    <w:p>
      <w:pPr>
        <w:pStyle w:val="FootNote"/>
        <w:rPr/>
      </w:pPr>
      <w:r>
        <w:rPr/>
        <w:t>Почти через 10 лет И. П. Миролюбов (Ювачев) вспоминал об Онорском деле и главном его герое – Ханове: «Суровый исполнитель начальственных предписаний вышел из каторжной среды, носил еще клеймо на теле, выдержал суровую, трудную школу &amp;lt;у Ливина&amp;gt;, но зато и сам зачерствел душою». Несмотря на то, что онорским безобразиям придана была гласность, результаты были неожиданными: начатое следственное дело положили под сукно («Восемь лет на Сахалине», стр. 182, 189–190, 205).</w:t>
      </w:r>
    </w:p>
    <w:p>
      <w:pPr>
        <w:pStyle w:val="FootNote"/>
        <w:rPr/>
      </w:pPr>
      <w:r>
        <w:rPr/>
      </w:r>
    </w:p>
  </w:footnote>
  <w:footnote w:id="532">
    <w:p>
      <w:pPr>
        <w:pStyle w:val="FootNote"/>
        <w:rPr/>
      </w:pPr>
      <w:r>
        <w:rPr>
          <w:rStyle w:val="FootnoteCharacters"/>
        </w:rPr>
        <w:footnoteRef/>
      </w:r>
      <w:r>
        <w:rPr/>
        <w:t xml:space="preserve"> </w:t>
      </w:r>
      <w:r>
        <w:rPr>
          <w:i/>
          <w:iCs/>
        </w:rPr>
        <w:t>Недавно в Рыковском скончалась фельдшерица ~ жизнь людям, которые страдают.</w:t>
      </w:r>
      <w:r>
        <w:rPr/>
        <w:t xml:space="preserve"> – Имя ее в книге не названо. Это – Мария Антоновна Кржижевская, акушерка-фельдшерица в Тымовском лазарете, заведующая метеорологической станцией (до И. П. Ювачева). «Сахалинской ходатаицей» называли на острове эту «исключительную женщину», «удивительно добрую» и самоотверженную (И. П.</w:t>
      </w:r>
      <w:r>
        <w:rPr>
          <w:i/>
          <w:iCs/>
        </w:rPr>
        <w:t xml:space="preserve"> Миролюбов </w:t>
      </w:r>
      <w:r>
        <w:rPr/>
        <w:t>&amp;lt;Ювачев&amp;gt;. Восемь лет на Сахалине, стр. 67, 178). По словам этого автора, Кржижевская, после неудачного замужества, отказалась от своей доли наследственного имения и, порвав всякую связь с Европейской Россией, приехала в Рыковское. Здесь она умерла от чахотки (там же, стр. 68). В «Своде метеорологических наблюдений в сел. Рыковском на о. Сахалине», подаренном Чехову, Ювачев писал: «В продолжение 9 лет на Рыковской станции не было пропущено ни одного наблюдения. Такому аккуратному и внимательному ведению дела станция обязана, главным образом, труженице М. А. Кржижевской, заведовавшей станцией с самого ее основания до 1892 г.» (стр. 66).</w:t>
      </w:r>
    </w:p>
    <w:p>
      <w:pPr>
        <w:pStyle w:val="FootNote"/>
        <w:rPr/>
      </w:pPr>
      <w:r>
        <w:rPr/>
      </w:r>
    </w:p>
  </w:footnote>
  <w:footnote w:id="533">
    <w:p>
      <w:pPr>
        <w:pStyle w:val="FootNote"/>
        <w:rPr/>
      </w:pPr>
      <w:r>
        <w:rPr>
          <w:rStyle w:val="FootnoteCharacters"/>
        </w:rPr>
        <w:footnoteRef/>
      </w:r>
      <w:r>
        <w:rPr/>
        <w:t>…</w:t>
      </w:r>
      <w:r>
        <w:rPr>
          <w:i/>
          <w:iCs/>
        </w:rPr>
        <w:t>смотритель тюрьмы майор Ш.</w:t>
      </w:r>
      <w:r>
        <w:rPr/>
        <w:t xml:space="preserve"> – Смотритель Корсаковской тюрьмы В. В. Шелькинг (см. примеч. к стр. 187–188).</w:t>
      </w:r>
    </w:p>
    <w:p>
      <w:pPr>
        <w:pStyle w:val="FootNote"/>
        <w:rPr/>
      </w:pPr>
      <w:r>
        <w:rPr/>
      </w:r>
    </w:p>
  </w:footnote>
  <w:footnote w:id="534">
    <w:p>
      <w:pPr>
        <w:pStyle w:val="FootNote"/>
        <w:rPr/>
      </w:pPr>
      <w:r>
        <w:rPr>
          <w:rStyle w:val="FootnoteCharacters"/>
        </w:rPr>
        <w:footnoteRef/>
      </w:r>
      <w:r>
        <w:rPr/>
        <w:t xml:space="preserve"> </w:t>
      </w:r>
      <w:r>
        <w:rPr/>
        <w:t>Здешние чиновники при исполнении своих обязанностей часто подвергаются серьезным опасностям. Начальник Тымовского округа г. Бутаков, когда ходил пешком вдоль всего Пороная и обратно, заболел кровавым поносом и едва не погиб. Начальник Корсаковского округа г. Белый плыл однажды на вельботе из Корсаковска в Мауку; на пути захватила буря, пришлось уходить подальше от берега в море. Носило по волнам и мотало чуть ли не двое суток, и сам г. Белый, каторжный-рулевой и солдат, случайно находившийся на вельботе, решили, что им пришел конец. Но их выбросило на берег около Крильонского маяка. Когда г. Белый, придя к смотрителю маяка, поглядел на себя в зеркало, то заметил на голове седину, которой раньше не было; солдат уснул, и его никак не могли разбудить в продолжение 40 часов.</w:t>
      </w:r>
    </w:p>
    <w:p>
      <w:pPr>
        <w:pStyle w:val="FootNote"/>
        <w:rPr/>
      </w:pPr>
      <w:r>
        <w:rPr/>
      </w:r>
    </w:p>
  </w:footnote>
  <w:footnote w:id="535">
    <w:p>
      <w:pPr>
        <w:pStyle w:val="FootNote"/>
        <w:rPr/>
      </w:pPr>
      <w:r>
        <w:rPr>
          <w:rStyle w:val="FootnoteCharacters"/>
        </w:rPr>
        <w:footnoteRef/>
      </w:r>
      <w:r>
        <w:rPr/>
        <w:t xml:space="preserve"> </w:t>
      </w:r>
      <w:r>
        <w:rPr/>
        <w:t>Теперь все-таки уже возможны такие развлечения, как любительские спектакли, пикники, вечеринки; в былое же время трудно было составить даже партию в преферанс. И духовные интересы удовлетворяются с большею легкостью. Выписываются журналы, газеты и книги, каждый день получаются телеграммы северного агентства; во многих домах есть рояли. Здешние поэты</w:t>
      </w:r>
      <w:r>
        <w:rPr>
          <w:vertAlign w:val="superscript"/>
        </w:rPr>
        <w:t>??</w:t>
      </w:r>
      <w:r>
        <w:rPr/>
        <w:t xml:space="preserve"> </w:t>
      </w:r>
      <w:r>
        <w:rPr>
          <w:i/>
          <w:iCs/>
        </w:rPr>
        <w:t>Здешние поэты</w:t>
      </w:r>
      <w:r>
        <w:rPr/>
        <w:t xml:space="preserve"> – Чехов писал в книге о двух местных поэтах, не называя их имен: чиновнике Э. Дучинском (см. примеч. к стр. 55) и ссыльнокаторжном М. Дмитриеве (см. примеч. к стр. 201–202).</w:t>
      </w:r>
    </w:p>
    <w:p>
      <w:pPr>
        <w:pStyle w:val="FootNote"/>
        <w:rPr/>
      </w:pPr>
      <w:r>
        <w:rPr>
          <w:rFonts w:eastAsia="Times New Roman CYR"/>
        </w:rPr>
        <w:t xml:space="preserve"> </w:t>
      </w:r>
      <w:r>
        <w:rPr/>
        <w:t>находят себе читателей и слушателей; одно время в Александровске издавался рукописный журнал «Бутончик», который, впрочем, прекратился на 7 №. Старшие чиновники живут в хороших казенных квартирах, просторных и теплых, держат поваров и лошадей, а те, что чином пониже, нанимают квартиры у поселенцев, занимая целые дома или отдельные комнаты с мебелью и всею обстановкой. Молодой чиновник, поэт,</w:t>
      </w:r>
      <w:r>
        <w:rPr>
          <w:vertAlign w:val="superscript"/>
        </w:rPr>
        <w:t>??</w:t>
      </w:r>
      <w:r>
        <w:rPr/>
        <w:t xml:space="preserve"> </w:t>
      </w:r>
      <w:r>
        <w:rPr>
          <w:i/>
          <w:iCs/>
        </w:rPr>
        <w:t>Молодой чиновник, поэт ~ изображен всадник, стреляющий в тигра.</w:t>
      </w:r>
      <w:r>
        <w:rPr/>
        <w:t xml:space="preserve"> – Речь идет о почтовом чиновнике, местном поэте Э. Дучинском.</w:t>
      </w:r>
    </w:p>
    <w:p>
      <w:pPr>
        <w:pStyle w:val="FootNote"/>
        <w:rPr/>
      </w:pPr>
      <w:r>
        <w:rPr>
          <w:rFonts w:eastAsia="Times New Roman CYR"/>
        </w:rPr>
        <w:t xml:space="preserve"> </w:t>
      </w:r>
      <w:r>
        <w:rPr/>
        <w:t>о котором я упоминал вначале, снимал комнату со множеством образов, парадною кроватью с пологом и даже с ковром на стене, на котором изображен всадник, стреляющий в тигра.</w:t>
      </w:r>
    </w:p>
    <w:p>
      <w:pPr>
        <w:pStyle w:val="FootNote"/>
        <w:rPr/>
      </w:pPr>
      <w:r>
        <w:rPr/>
        <w:t>Начальник острова получает 7000 руб., заведующий медицинскою частью – 4000 р., инспектор сельского хозяйства – 3500 р., архитектор – 3100 р., окружные начальники – по 3500 р. Через каждые 3 года чиновник получает полугодовой отпуск с сохранением содержания. Через 5 лет – прибавка в размере 25% жалованья. Через 10 лет – пенсия. 2 года считается за 3. Прогоны тоже не маленькие. Помощник смотрителя тюрьмы, не имеющий чина, получает прогонов от Александровска до Петербурга 1945 р. 68¾ к., то есть сумму, которой было бы достаточно, чтобы совершить кругосветное путешествие с полным комфортом (приказы №№ 302-й и 305-й 1889 г.). Прогоны выдаются уходящим в отставку, а также берущим отпуск по истечении 5–10 лет со дня поступления на службу; последние могут не уезжать, так что прогоны играют роль пособия или награды. Священникам выдаются прогоны на всех членов их семей. Чиновник, уходящий в отставку, требует себе прогонов обыкновенно до Петропавловска по зимнему времени – 13 тысяч верст или до Холмогорского уезда – 11 тысяч верст; одновременно, подавая прошение об отставке, он посылает в главное тюремное управление телеграмму с просьбой о бесплатном проезде со всею семьей до Одессы на пароходе Добровольного флота. Остается еще прибавить, что, пока чиновник служит на Сахалине, дети его воспитываются на казенный счет.</w:t>
      </w:r>
    </w:p>
    <w:p>
      <w:pPr>
        <w:pStyle w:val="FootNote"/>
        <w:rPr/>
      </w:pPr>
      <w:r>
        <w:rPr/>
        <w:t>И все-таки здешние чиновники недовольны жизнью. Они раздражены, ссорятся между собою из-за пустяков и скучают. У них и членов их семейств замечается предрасположение к чахотке, к нервным и психическим заболеваниям.</w:t>
      </w:r>
      <w:r>
        <w:rPr>
          <w:vertAlign w:val="superscript"/>
        </w:rPr>
        <w:t>??</w:t>
      </w:r>
      <w:r>
        <w:rPr/>
        <w:t xml:space="preserve"> </w:t>
      </w:r>
      <w:r>
        <w:rPr>
          <w:i/>
          <w:iCs/>
        </w:rPr>
        <w:t>У них и членов их семейств замечается предрасположение к чахотке, к нервным и психическим заболеваниям.</w:t>
      </w:r>
      <w:r>
        <w:rPr/>
        <w:t xml:space="preserve"> – Чехов знал о психическом заболевании дочери врача Б. А. Перлина, смерти от чахотки двух сыновей и дочери А. С. Фельдмана. После его возвращения, через несколько лет, умерли от чахотки Д. С. Климов, Н. Н. Ярцев, в психиатрической больнице скончался И. И. Белый.</w:t>
      </w:r>
    </w:p>
    <w:p>
      <w:pPr>
        <w:pStyle w:val="FootNote"/>
        <w:rPr/>
      </w:pPr>
      <w:r>
        <w:rPr>
          <w:rFonts w:eastAsia="Times New Roman CYR"/>
        </w:rPr>
        <w:t xml:space="preserve"> </w:t>
      </w:r>
      <w:r>
        <w:rPr/>
        <w:t>При мне в Александровске один молодой чиновник, добрейший человек,</w:t>
      </w:r>
      <w:r>
        <w:rPr>
          <w:vertAlign w:val="superscript"/>
        </w:rPr>
        <w:t>??</w:t>
      </w:r>
      <w:r>
        <w:rPr/>
        <w:t xml:space="preserve"> </w:t>
      </w:r>
      <w:r>
        <w:rPr>
          <w:i/>
          <w:iCs/>
        </w:rPr>
        <w:t>При мне в Александровске один молодой чиновник, добрейший человек ~ не поцеремонюсь</w:t>
      </w:r>
      <w:r>
        <w:rPr/>
        <w:t xml:space="preserve"> – Чехов имел в виду Э. Дучинского (см. примеч. к стр. 55).</w:t>
      </w:r>
    </w:p>
    <w:p>
      <w:pPr>
        <w:pStyle w:val="FootNote"/>
        <w:rPr/>
      </w:pPr>
      <w:r>
        <w:rPr>
          <w:rFonts w:eastAsia="Times New Roman CYR"/>
        </w:rPr>
        <w:t xml:space="preserve"> </w:t>
      </w:r>
      <w:r>
        <w:rPr/>
        <w:t>ходил всё время, даже днем, с громадным револьвером. На мой вопрос, зачем он таскает в кармане это громоздкое оружие, он ответил серьезно:</w:t>
      </w:r>
    </w:p>
    <w:p>
      <w:pPr>
        <w:pStyle w:val="FootNote"/>
        <w:rPr/>
      </w:pPr>
      <w:r>
        <w:rPr/>
        <w:t>–</w:t>
      </w:r>
      <w:r>
        <w:rPr>
          <w:rFonts w:eastAsia="Times New Roman CYR"/>
        </w:rPr>
        <w:t xml:space="preserve"> </w:t>
      </w:r>
      <w:r>
        <w:rPr/>
        <w:t>А меня тут два чиновника собираются побить и уже раз нападали.</w:t>
      </w:r>
    </w:p>
    <w:p>
      <w:pPr>
        <w:pStyle w:val="FootNote"/>
        <w:rPr/>
      </w:pPr>
      <w:r>
        <w:rPr/>
        <w:t>–</w:t>
      </w:r>
      <w:r>
        <w:rPr>
          <w:rFonts w:eastAsia="Times New Roman CYR"/>
        </w:rPr>
        <w:t xml:space="preserve"> </w:t>
      </w:r>
      <w:r>
        <w:rPr/>
        <w:t>Что же вы можете сделать револьвером?</w:t>
      </w:r>
    </w:p>
    <w:p>
      <w:pPr>
        <w:pStyle w:val="FootNote"/>
        <w:rPr/>
      </w:pPr>
      <w:r>
        <w:rPr/>
        <w:t>–</w:t>
      </w:r>
      <w:r>
        <w:rPr>
          <w:rFonts w:eastAsia="Times New Roman CYR"/>
        </w:rPr>
        <w:t xml:space="preserve"> </w:t>
      </w:r>
      <w:r>
        <w:rPr/>
        <w:t>Очень просто, убью, как собаку, не поцеремонюсь.</w:t>
      </w:r>
    </w:p>
    <w:p>
      <w:pPr>
        <w:pStyle w:val="FootNote"/>
        <w:rPr/>
      </w:pPr>
      <w:r>
        <w:rPr/>
      </w:r>
    </w:p>
  </w:footnote>
  <w:footnote w:id="536">
    <w:p>
      <w:pPr>
        <w:pStyle w:val="FootNote"/>
        <w:rPr/>
      </w:pPr>
      <w:r>
        <w:rPr>
          <w:rStyle w:val="FootnoteCharacters"/>
        </w:rPr>
        <w:footnoteRef/>
      </w:r>
      <w:r>
        <w:rPr/>
        <w:t xml:space="preserve"> </w:t>
      </w:r>
      <w:r>
        <w:rPr>
          <w:i/>
          <w:iCs/>
        </w:rPr>
        <w:t>Один считает наказание благом</w:t>
      </w:r>
      <w:r>
        <w:rPr/>
        <w:t xml:space="preserve"> ~ </w:t>
      </w:r>
      <w:r>
        <w:rPr>
          <w:i/>
          <w:iCs/>
        </w:rPr>
        <w:t>он только на каторге узнал бога…</w:t>
      </w:r>
      <w:r>
        <w:rPr/>
        <w:t xml:space="preserve"> – Это Чехову говорил, например, Витберг (см. примеч. к стр. 306).</w:t>
      </w:r>
    </w:p>
    <w:p>
      <w:pPr>
        <w:pStyle w:val="FootNote"/>
        <w:rPr/>
      </w:pPr>
      <w:r>
        <w:rPr/>
      </w:r>
    </w:p>
  </w:footnote>
  <w:footnote w:id="537">
    <w:p>
      <w:pPr>
        <w:pStyle w:val="FootNote"/>
        <w:rPr/>
      </w:pPr>
      <w:r>
        <w:rPr>
          <w:rStyle w:val="FootnoteCharacters"/>
        </w:rPr>
        <w:footnoteRef/>
      </w:r>
      <w:r>
        <w:rPr/>
        <w:t>…</w:t>
      </w:r>
      <w:r>
        <w:rPr>
          <w:i/>
          <w:iCs/>
        </w:rPr>
        <w:t>другой же старается убежать при первой возможности и, когда его ловят, отмахивается дубиной.</w:t>
      </w:r>
      <w:r>
        <w:rPr/>
        <w:t xml:space="preserve"> – Чехов имел в виду, в частности, Терехова (см. примеч. к стр. 132).</w:t>
      </w:r>
    </w:p>
    <w:p>
      <w:pPr>
        <w:pStyle w:val="FootNote"/>
        <w:rPr/>
      </w:pPr>
      <w:r>
        <w:rPr/>
      </w:r>
    </w:p>
  </w:footnote>
  <w:footnote w:id="538">
    <w:p>
      <w:pPr>
        <w:pStyle w:val="FootNote"/>
        <w:rPr/>
      </w:pPr>
      <w:r>
        <w:rPr>
          <w:rStyle w:val="FootnoteCharacters"/>
        </w:rPr>
        <w:footnoteRef/>
      </w:r>
      <w:r>
        <w:rPr/>
        <w:t xml:space="preserve"> </w:t>
      </w:r>
      <w:r>
        <w:rPr>
          <w:i/>
          <w:iCs/>
        </w:rPr>
        <w:t>«несчастные</w:t>
      </w:r>
      <w:r>
        <w:rPr/>
        <w:t xml:space="preserve"> » – Чехов назвал здесь арестантов народным словом. В известной Чехову книге С. В. Максимова «Сибирь и каторга» первая часть названа «Несчастные».</w:t>
      </w:r>
    </w:p>
    <w:p>
      <w:pPr>
        <w:pStyle w:val="FootNote"/>
        <w:rPr/>
      </w:pPr>
      <w:r>
        <w:rPr/>
      </w:r>
    </w:p>
  </w:footnote>
  <w:footnote w:id="539">
    <w:p>
      <w:pPr>
        <w:pStyle w:val="FootNote"/>
        <w:rPr/>
      </w:pPr>
      <w:r>
        <w:rPr>
          <w:rStyle w:val="FootnoteCharacters"/>
        </w:rPr>
        <w:footnoteRef/>
      </w:r>
      <w:r>
        <w:rPr/>
        <w:t xml:space="preserve"> </w:t>
      </w:r>
      <w:r>
        <w:rPr/>
        <w:t>Г-н Каморский,</w:t>
      </w:r>
      <w:r>
        <w:rPr>
          <w:vertAlign w:val="superscript"/>
        </w:rPr>
        <w:t>??</w:t>
      </w:r>
      <w:r>
        <w:rPr/>
        <w:t>…</w:t>
      </w:r>
      <w:r>
        <w:rPr>
          <w:i/>
          <w:iCs/>
        </w:rPr>
        <w:t>г-н Каморский ~ много хорошего, надежного элемента</w:t>
      </w:r>
      <w:r>
        <w:rPr/>
        <w:t>. – О Д. Ф. Каморском см. в примеч. к стр. 238.</w:t>
      </w:r>
    </w:p>
    <w:p>
      <w:pPr>
        <w:pStyle w:val="FootNote"/>
        <w:rPr/>
      </w:pPr>
      <w:r>
        <w:rPr>
          <w:rFonts w:eastAsia="Times New Roman CYR"/>
        </w:rPr>
        <w:t xml:space="preserve"> </w:t>
      </w:r>
      <w:r>
        <w:rPr/>
        <w:t>тюремный инспектор при здешнем генерал-губернаторе, сказал мне: «Если в конце концов из 100 каторжных выходит 15–20 порядочных, то этим мы обязаны не столько исправительным мерам, которые мы употребляем, сколько нашим русским судам, присылающим на каторгу так много хорошего, надежного элемента».</w:t>
      </w:r>
    </w:p>
    <w:p>
      <w:pPr>
        <w:pStyle w:val="FootNote"/>
        <w:rPr/>
      </w:pPr>
      <w:r>
        <w:rPr/>
      </w:r>
    </w:p>
  </w:footnote>
  <w:footnote w:id="540">
    <w:p>
      <w:pPr>
        <w:pStyle w:val="FootNote"/>
        <w:rPr/>
      </w:pPr>
      <w:r>
        <w:rPr>
          <w:rStyle w:val="FootnoteCharacters"/>
        </w:rPr>
        <w:footnoteRef/>
      </w:r>
      <w:r>
        <w:rPr/>
        <w:t xml:space="preserve"> </w:t>
      </w:r>
      <w:r>
        <w:rPr/>
        <w:t>Естественное и непобедимое стремление к высшему благу – свободе – здесь рассматривается как преступная наклонность, и побег наказывается каторжными работами и плетями как тяжкое уголовное преступление; поселенец, из самых чистых побуждений, Христа ради, приютивший на ночь беглого, наказывается за это каторжными работами. Если поселенец ленится или ведет нетрезвую жизнь, то начальник острова может сослать его в рудник на один год. На Сахалине и долги считаются уголовным преступлением. В наказание за долги поселенцев не перечисляют в крестьяне. Постановление полиции об отдаче в работы поселенца, за леность и нерадение к устройству своего домообзаводства и за умышленное уклонение от платежа состоящего за ним в казну долга, сроком на один год, начальник острова утверждает с тем, чтобы этот поселенец был отдан предварительно для заработков на пополнение долга в работу в общество «Сахалин» (приказ № 45-й 1890 г.). Короче, ссыльному часто полагаются каторжные работы и плети за проступки, которые при обыкновенных условиях повлекли бы выговор, арест или тюремное заключение. С другой же стороны, кражи, совершаемые так часто в тюрьмах и селениях, редко дают повод к судебному разбирательству, и если судить по официальным цифрам, то можно прийти к совершенно ложному выводу, что ссыльные относятся к чужой собственности даже с большим уважением, чем свободные.</w:t>
      </w:r>
    </w:p>
    <w:p>
      <w:pPr>
        <w:pStyle w:val="FootNote"/>
        <w:rPr/>
      </w:pPr>
      <w:r>
        <w:rPr/>
      </w:r>
    </w:p>
  </w:footnote>
  <w:footnote w:id="541">
    <w:p>
      <w:pPr>
        <w:pStyle w:val="FootNote"/>
        <w:rPr/>
      </w:pPr>
      <w:r>
        <w:rPr>
          <w:rStyle w:val="FootnoteCharacters"/>
        </w:rPr>
        <w:footnoteRef/>
      </w:r>
      <w:r>
        <w:rPr/>
        <w:t xml:space="preserve"> </w:t>
      </w:r>
      <w:r>
        <w:rPr/>
        <w:t>Мешки с мукой каторжные бросают в воду и достают их потом со дна, вероятно, ночью. Помощник командира на одном пароходе говорил мне: «Не успеешь оглянуться, как уже разобрали целое место. Например, когда разгружают бочки с соленою рыбой, то каждый старается набить себе рыбой карманы, рубаху, штаны… И влетает же им за это! Возьмешь рыбину за хвост – и по морде, и по морде…»</w:t>
      </w:r>
    </w:p>
    <w:p>
      <w:pPr>
        <w:pStyle w:val="FootNote"/>
        <w:rPr/>
      </w:pPr>
      <w:r>
        <w:rPr/>
      </w:r>
    </w:p>
  </w:footnote>
  <w:footnote w:id="542">
    <w:p>
      <w:pPr>
        <w:pStyle w:val="FootNote"/>
        <w:rPr/>
      </w:pPr>
      <w:r>
        <w:rPr>
          <w:rStyle w:val="FootnoteCharacters"/>
        </w:rPr>
        <w:footnoteRef/>
      </w:r>
      <w:r>
        <w:rPr/>
        <w:t xml:space="preserve"> </w:t>
      </w:r>
      <w:r>
        <w:rPr/>
        <w:t>Полицейское управление, впрочем, дало мне список, в котором было только 30 проституток, свидетельствуемых еженедельно врачом.</w:t>
      </w:r>
    </w:p>
    <w:p>
      <w:pPr>
        <w:pStyle w:val="FootNote"/>
        <w:rPr/>
      </w:pPr>
      <w:r>
        <w:rPr/>
      </w:r>
    </w:p>
  </w:footnote>
  <w:footnote w:id="543">
    <w:p>
      <w:pPr>
        <w:pStyle w:val="FootNote"/>
        <w:rPr/>
      </w:pPr>
      <w:r>
        <w:rPr>
          <w:rStyle w:val="FootnoteCharacters"/>
        </w:rPr>
        <w:footnoteRef/>
      </w:r>
      <w:r>
        <w:rPr/>
        <w:t>…</w:t>
      </w:r>
      <w:r>
        <w:rPr>
          <w:i/>
          <w:iCs/>
        </w:rPr>
        <w:t>едва ли можно положиться на данные следствия, которые ведут молодые люди, нигде не получившие образования…</w:t>
      </w:r>
      <w:r>
        <w:rPr/>
        <w:t xml:space="preserve"> – У Чехова были реальные впечатления: некоторые следственные дела, известные ему, велись молодыми чиновниками без специального образования: Э. Дучинским, С. Фельдманом, Д. Климовым.</w:t>
      </w:r>
    </w:p>
    <w:p>
      <w:pPr>
        <w:pStyle w:val="FootNote"/>
        <w:rPr/>
      </w:pPr>
      <w:r>
        <w:rPr/>
      </w:r>
    </w:p>
  </w:footnote>
  <w:footnote w:id="544">
    <w:p>
      <w:pPr>
        <w:pStyle w:val="FootNote"/>
        <w:rPr/>
      </w:pPr>
      <w:r>
        <w:rPr>
          <w:rStyle w:val="FootnoteCharacters"/>
        </w:rPr>
        <w:footnoteRef/>
      </w:r>
      <w:r>
        <w:rPr/>
        <w:t xml:space="preserve"> </w:t>
      </w:r>
      <w:r>
        <w:rPr/>
        <w:t>Под судом и следствием за побег в 1889 г. находились 171 каторжный. Дело о побеге некоего Колосовского</w:t>
      </w:r>
      <w:r>
        <w:rPr>
          <w:vertAlign w:val="superscript"/>
        </w:rPr>
        <w:t>??</w:t>
      </w:r>
      <w:r>
        <w:rPr/>
        <w:t xml:space="preserve"> </w:t>
      </w:r>
      <w:r>
        <w:rPr>
          <w:i/>
          <w:iCs/>
        </w:rPr>
        <w:t>Дело о побеге некоего Колосовского ~ к допросу свидетелей.</w:t>
      </w:r>
      <w:r>
        <w:rPr/>
        <w:t xml:space="preserve"> – Из документов Д/В архива узнаем, что Колосовский Филипп (он же Подгорецкий) обвинялся в побеге и убийстве унтер-офицера Дюжикова в июле-августе 1887 г. и был пойман вместе с каторжными Кривошеевым и Вереницем 21 июля 1890 г. (ф. 1133, оп. 1, ед. хр. 217, л. 243; ед. хр. 461; ед. хр. 429, л. 103; ф. 702, оп. 4, ед. хр. 148, л. 32). О своей встрече с Колосовским Чехов писал в черновой рукописи (см. варианты к стр. 89, 328).</w:t>
      </w:r>
    </w:p>
    <w:p>
      <w:pPr>
        <w:pStyle w:val="FootNote"/>
        <w:rPr/>
      </w:pPr>
      <w:r>
        <w:rPr>
          <w:rFonts w:eastAsia="Times New Roman CYR"/>
        </w:rPr>
        <w:t xml:space="preserve"> </w:t>
      </w:r>
      <w:r>
        <w:rPr/>
        <w:t>начато в июле 1887 г. и остановилось вследствие неявки к допросу свидетелей. Дела о побеге со взломом тюрьмы начаты в сентябре 1883 г. и предложены г. прокурором на решение приморского окружного суда и июле 1889 г. Дело Лесникова начато в марте 1885 г. и кончено в феврале 1889 г.,</w:t>
      </w:r>
      <w:r>
        <w:rPr>
          <w:vertAlign w:val="superscript"/>
        </w:rPr>
        <w:t>??</w:t>
      </w:r>
      <w:r>
        <w:rPr/>
        <w:t xml:space="preserve"> </w:t>
      </w:r>
      <w:r>
        <w:rPr>
          <w:i/>
          <w:iCs/>
        </w:rPr>
        <w:t>Дело Лесникова начато в марте 1885 г. и кончено в феврале 1889 г.</w:t>
      </w:r>
      <w:r>
        <w:rPr/>
        <w:t xml:space="preserve"> – А. Ф. Лесников был прислан на Сахалин в 1882 г. Копия распоряжения о «наказании каторжного» Лесникова от 11 марта 1882 г. сохранилась в архиве Чехова: «На основании распоряжения Главного тюремного управления от 20 февраля с. г. за № 1900 ссыльнокаторжный Артемий Федорович Лесников (он же Михаил Иванов) отправляется из Харькова в Одессу для дальнейшего следования морским путем на о. Сахалин, где и должно быть приведено над ним в исполнение определенное судебным приговором наказание плетьми…» </w:t>
      </w:r>
      <w:r>
        <w:rPr>
          <w:i/>
          <w:iCs/>
        </w:rPr>
        <w:t>(ГБЛ)</w:t>
      </w:r>
      <w:r>
        <w:rPr/>
        <w:t xml:space="preserve">. Чехов привез с собой еще один документ: «Статейный список» на ссыльнокаторжного Лесникова (он же Михаил Иванов и Александр Мурашкин), в котором были следующие сведения о Лесникове: 28 л., роста 2 арш. 6½ в. Лицо чистое, продолговатое, глаза серые, волосы темно-русые. Много рубцов на теле. Осужден «за скрытие своего звания, за побег из Сибири, проживание с чужим видом», за три кражи, за убийство 8 человек и нанесение одному тяжких ран. Приговорен к наказанию плетьми (45 ударов) и ссылке в каторжные работы в рудниках без срока, в ножных кандалах и под строжайшим присмотром </w:t>
      </w:r>
      <w:r>
        <w:rPr>
          <w:i/>
          <w:iCs/>
        </w:rPr>
        <w:t>(ГБЛ)</w:t>
      </w:r>
      <w:r>
        <w:rPr/>
        <w:t xml:space="preserve">. В статейном списке сказано, что Лесников вновь бежал с Сахалина 18 августа 1890 г., и началось новое дело 12 ноября 1890 г. </w:t>
      </w:r>
      <w:r>
        <w:rPr>
          <w:i/>
          <w:iCs/>
        </w:rPr>
        <w:t>(ГБЛ)</w:t>
      </w:r>
      <w:r>
        <w:rPr/>
        <w:t>.</w:t>
      </w:r>
    </w:p>
    <w:p>
      <w:pPr>
        <w:pStyle w:val="FootNote"/>
        <w:rPr/>
      </w:pPr>
      <w:r>
        <w:rPr>
          <w:rFonts w:eastAsia="Times New Roman CYR"/>
        </w:rPr>
        <w:t xml:space="preserve"> </w:t>
      </w:r>
      <w:r>
        <w:rPr/>
        <w:t>и т. д. Наибольшее число дел в 1889 г. дали побеги – 70%, затем убийства и вообще прикосновенность к убийству – 14%. Если бы можно было не считать побегов, то половина всех дел относилась бы к убийствам. Убийство – одно из самых частых преступлений на Сахалине, вероятно, потому, что половину ссыльных составляют осужденные за убийство. Здешние убийцы совершают убийства с необыкновенною легкостью. Когда я был в Рыковском, там на казенных огородах один каторжный хватил другого но шее ножом для того, как объяснил он, чтобы не работать, так как подследственные сидят в карцерах и ничего не делают. В Голом Мысу молодой столяр Плаксин убил своего друга из-за нескольких серебряных монет.</w:t>
      </w:r>
      <w:r>
        <w:rPr>
          <w:vertAlign w:val="superscript"/>
        </w:rPr>
        <w:t>??</w:t>
      </w:r>
      <w:r>
        <w:rPr/>
        <w:t xml:space="preserve"> </w:t>
      </w:r>
      <w:r>
        <w:rPr>
          <w:i/>
          <w:iCs/>
        </w:rPr>
        <w:t>В Голом Мысу молодой столяр Плаксин убил своего друга из-за нескольких серебряных монет.</w:t>
      </w:r>
      <w:r>
        <w:rPr/>
        <w:t xml:space="preserve"> – Плаксин Андрей (он же Данилов Онуфрий), убивший арестанта Андрюшкевича топором, назван в двух документах Д/В архива (ф. 1133, оп. 1, ед. хр. 260, л. 37; ед. хр. 429, л. 113). О нем писали в газете «Владивосток»: «Мотивом к такому зверскому убийству послужили несколько копеек, подмеченные убийцей» (1885, № 43, 27 октября). Судя по письму С. А. Фельдмана Чехову от 27 ноября 1892 г., писатель интересовался исходом дела Плаксина (см. сб. «А. П. Чехов». Южно-Сахалинск, стр. 218).</w:t>
      </w:r>
    </w:p>
    <w:p>
      <w:pPr>
        <w:pStyle w:val="FootNote"/>
        <w:rPr/>
      </w:pPr>
      <w:r>
        <w:rPr>
          <w:rFonts w:eastAsia="Times New Roman CYR"/>
        </w:rPr>
        <w:t xml:space="preserve"> </w:t>
      </w:r>
      <w:r>
        <w:rPr/>
        <w:t>В 1885 г. беглые каторжные напали на аинское селение</w:t>
      </w:r>
      <w:r>
        <w:rPr>
          <w:vertAlign w:val="superscript"/>
        </w:rPr>
        <w:t>??</w:t>
      </w:r>
      <w:r>
        <w:rPr/>
        <w:t xml:space="preserve"> </w:t>
      </w:r>
      <w:r>
        <w:rPr>
          <w:i/>
          <w:iCs/>
        </w:rPr>
        <w:t>В 1885 г. беглые каторжные напали на аинское селение ~ Дела об убийствах тянутся страшно долго.</w:t>
      </w:r>
      <w:r>
        <w:rPr/>
        <w:t xml:space="preserve"> – Чехов, по-видимому, знал обстоятельства «аинского дела» по документам и корреспонденциям («Владивосток», 1885, №№ 34, 43, 25 августа, 27 октября). Номер 43 «Владивостока» назван Чеховым по другому поводу на стр. 331. В нем же сказано: «Судебные дела тянутся здесь годами, пересылаются из одного места в другое за разъяснениями и дополнениями, а преступники между тем остаются безнаказанными».</w:t>
      </w:r>
    </w:p>
    <w:p>
      <w:pPr>
        <w:pStyle w:val="FootNote"/>
        <w:rPr/>
      </w:pPr>
      <w:r>
        <w:rPr>
          <w:rFonts w:eastAsia="Times New Roman CYR"/>
        </w:rPr>
        <w:t xml:space="preserve"> </w:t>
      </w:r>
      <w:r>
        <w:rPr/>
        <w:t>и, по-видимому, только ради сильных ощущений занялись истязанием мужчин и женщин, последних изнасиловали, – и в заключение повесили детей на перекладинах. Большинство убийств поражают своим бессмыслием и жестокостью. Дела об убийствах тянутся страшно долго. Так, одно дело было начато в сентябре 1881 г., а кончено лишь в апреле 1888 г.; другое дело начато в апреле 1882 г., а кончено в августе 1889 г. Не кончено даже еще только что рассказанное мною дело об убийстве аинских семейств: «Дело об убийстве аинов решено военно-полевым судом, и 11 человек обвиняемых ссыльнокаторжных казнены смертною казнью, о решении же военно-полевого суда по отношению к остальным пяти подсудимым полицейскому управлению неизвестно. Сделаны представления г. начальнику о. Сахалина рапортами от 13 июня и 23 октября 1889 г.». Особенно долго тянутся дела о «перемене имени и фамилии». Так, одно дело началось в марте 1880 г. и продолжается до сих пор, так как еще не получены из якутского губернского правления справки; другое дело начато в 1881 г., третье в 1882 г. Под судом и следствием «за подделку и сбыт фальшивых кредитных билетов» – 8 каторжных.</w:t>
      </w:r>
      <w:r>
        <w:rPr>
          <w:vertAlign w:val="superscript"/>
        </w:rPr>
        <w:t>??</w:t>
      </w:r>
      <w:r>
        <w:rPr/>
        <w:t xml:space="preserve"> </w:t>
      </w:r>
      <w:r>
        <w:rPr>
          <w:i/>
          <w:iCs/>
        </w:rPr>
        <w:t>Под судом ~</w:t>
      </w:r>
      <w:r>
        <w:rPr/>
        <w:t xml:space="preserve"> «</w:t>
      </w:r>
      <w:r>
        <w:rPr>
          <w:i/>
          <w:iCs/>
        </w:rPr>
        <w:t>за подделку и сбыт фальшивых кредитных билетов</w:t>
      </w:r>
      <w:r>
        <w:rPr/>
        <w:t xml:space="preserve"> » </w:t>
      </w:r>
      <w:r>
        <w:rPr>
          <w:i/>
          <w:iCs/>
        </w:rPr>
        <w:t>– 8 каторжных.</w:t>
      </w:r>
      <w:r>
        <w:rPr/>
        <w:t xml:space="preserve"> – Чехов упоминал в книге или имел в виду некоторых из них: Ивана Лосева (см. примеч. к стр. 141), Л. Юровского (примеч. к стр. 90), И. Ширяева (примеч. к стр. 93).</w:t>
      </w:r>
    </w:p>
    <w:p>
      <w:pPr>
        <w:pStyle w:val="FootNote"/>
        <w:rPr/>
      </w:pPr>
      <w:r>
        <w:rPr>
          <w:rFonts w:eastAsia="Times New Roman CYR"/>
        </w:rPr>
        <w:t xml:space="preserve"> </w:t>
      </w:r>
      <w:r>
        <w:rPr/>
        <w:t>Говорят, что фальшивые бумажки фабрикуются на самом Сахалине. Арестанты, разгружая иностранные пароходы, покупают здесь у буфетчиков табак и водку и платят обыкновенно фальшивыми бумажками. Тот еврей, у которого украли на Сахалине 56 тысяч, был прислан за фальшивые бумажки;</w:t>
      </w:r>
      <w:r>
        <w:rPr>
          <w:vertAlign w:val="superscript"/>
        </w:rPr>
        <w:t>??</w:t>
      </w:r>
      <w:r>
        <w:rPr/>
        <w:t xml:space="preserve"> </w:t>
      </w:r>
      <w:r>
        <w:rPr>
          <w:i/>
          <w:iCs/>
        </w:rPr>
        <w:t>Тот еврей, у которого украли на Сахалине 56 тысяч, был прислан за фальшивые бумажки…</w:t>
      </w:r>
      <w:r>
        <w:rPr/>
        <w:t xml:space="preserve"> – Чехов имел в виду Л. Юровского, о котором писал еще на стр. 90, 94 (см. примеч. к стр. 90).</w:t>
      </w:r>
    </w:p>
    <w:p>
      <w:pPr>
        <w:pStyle w:val="FootNote"/>
        <w:rPr/>
      </w:pPr>
      <w:r>
        <w:rPr>
          <w:rFonts w:eastAsia="Times New Roman CYR"/>
        </w:rPr>
        <w:t xml:space="preserve"> </w:t>
      </w:r>
      <w:r>
        <w:rPr/>
        <w:t>он уже отбыл сроки и гуляет по Александровску в шляпе, пальто и с золотою цепочкой; с чиновниками и надзирателями он всегда говорит вполголоса, полушёпотом, и благодаря, между прочим, доносу этого гнусного человека был арестован и закован в кандалы многосемейный крестьянин, тоже еврей, который был осужден когда-то военным судом «за бунт» в бессрочную каторгу, но на пути через Сибирь в его статейном списке посредством подлога срок наказания был сокращен до 4 лет. В «Ведомости о состоявших под следствием и судом в течение минувшего 1889 г.», между прочим, названы дела «о краже из цейхгауза корсаковской местной команды»; обвиняемый находится под судом с 1884 г., но «сведений о времени начатия и окончания следственного дела в делах бывшего начальника Южно-Сахалинского округа не имеется, когда дело окончено производством – неизвестно»; и дело это, по предписанию начальника острова, в 1889 г. передано в окружной суд. И по смыслу выходит так, будто виновного будут судить во второй раз.</w:t>
      </w:r>
      <w:r>
        <w:rPr>
          <w:vertAlign w:val="superscript"/>
        </w:rPr>
        <w:t>??</w:t>
      </w:r>
      <w:r>
        <w:rPr/>
        <w:t xml:space="preserve"> </w:t>
      </w:r>
      <w:r>
        <w:rPr>
          <w:i/>
          <w:iCs/>
        </w:rPr>
        <w:t>В «Ведомости о состоящих под следствием» ~ виновного будут судить второй раз.</w:t>
      </w:r>
      <w:r>
        <w:rPr/>
        <w:t xml:space="preserve"> – Дело 1872 г. в 2-х томах о взломе тюремных цейхгаузов было закончено лишь в 1891 г. Один из обвиняемых – Максим Коньков (Д/В, ф. 1133, оп. 1, ед. хр. 411, 225).</w:t>
      </w:r>
    </w:p>
    <w:p>
      <w:pPr>
        <w:pStyle w:val="FootNote"/>
        <w:rPr/>
      </w:pPr>
      <w:r>
        <w:rPr/>
      </w:r>
    </w:p>
    <w:p>
      <w:pPr>
        <w:pStyle w:val="FootNote"/>
        <w:rPr/>
      </w:pPr>
      <w:r>
        <w:rPr/>
      </w:r>
    </w:p>
  </w:footnote>
  <w:footnote w:id="545">
    <w:p>
      <w:pPr>
        <w:pStyle w:val="FootNote"/>
        <w:rPr/>
      </w:pPr>
      <w:r>
        <w:rPr>
          <w:rStyle w:val="FootnoteCharacters"/>
        </w:rPr>
        <w:footnoteRef/>
      </w:r>
      <w:r>
        <w:rPr/>
        <w:t xml:space="preserve"> </w:t>
      </w:r>
      <w:r>
        <w:rPr>
          <w:i/>
          <w:iCs/>
        </w:rPr>
        <w:t>Когда в Голом Мысу был убит ~ пока он не сознался.</w:t>
      </w:r>
      <w:r>
        <w:rPr/>
        <w:t xml:space="preserve"> – Об убийстве поселенца Андрюшкевича Плаксиным Чехов упоминал на стр. 328 (не указывая фамилии убитого). В № 43 газеты «Владивосток» (1885, 27 октября) говорилось об этом деле.</w:t>
      </w:r>
    </w:p>
    <w:p>
      <w:pPr>
        <w:pStyle w:val="FootNote"/>
        <w:rPr/>
      </w:pPr>
      <w:r>
        <w:rPr/>
      </w:r>
    </w:p>
  </w:footnote>
  <w:footnote w:id="546">
    <w:p>
      <w:pPr>
        <w:pStyle w:val="FootNote"/>
        <w:rPr/>
      </w:pPr>
      <w:r>
        <w:rPr>
          <w:rStyle w:val="FootnoteCharacters"/>
        </w:rPr>
        <w:footnoteRef/>
      </w:r>
      <w:r>
        <w:rPr/>
        <w:t xml:space="preserve"> </w:t>
      </w:r>
      <w:r>
        <w:rPr/>
        <w:t>По «Уставу о ссыльных», для взятия ссыльного под стражу начальство не стесняется правилами, изложенными в законах судопроизводства; ссыльный может бытъ задержан во всяком случае, коль скоро есть на него подозрение (ст. 484).</w:t>
      </w:r>
    </w:p>
    <w:p>
      <w:pPr>
        <w:pStyle w:val="FootNote"/>
        <w:rPr/>
      </w:pPr>
      <w:r>
        <w:rPr/>
      </w:r>
    </w:p>
  </w:footnote>
  <w:footnote w:id="547">
    <w:p>
      <w:pPr>
        <w:pStyle w:val="FootNote"/>
        <w:rPr/>
      </w:pPr>
      <w:r>
        <w:rPr>
          <w:rStyle w:val="FootnoteCharacters"/>
        </w:rPr>
        <w:footnoteRef/>
      </w:r>
      <w:r>
        <w:rPr/>
        <w:t xml:space="preserve"> </w:t>
      </w:r>
      <w:r>
        <w:rPr>
          <w:i/>
          <w:iCs/>
        </w:rPr>
        <w:t>В это время в тюрьме содержалась также женщина свободного состояния Гаранина ~ Когда один чиновник допрашивал ее при мне…</w:t>
      </w:r>
      <w:r>
        <w:rPr/>
        <w:t xml:space="preserve"> – О Гараниной (без упоминания имени) Чехов говорил еще на стр. 204. Допрашивал Гаранину, скорее всего, А. Н. Надежницкий (1851–1896), помощник смотрителя Корсаковской тюрьмы, отставной поручик. Но возможно, что допрос Гараниной вел С. А. Фельдман, секретарь Корсаковского полицейского управления. Он писал Чехову 27 ноября 1892 г.: «Судьба Гараниной, убившей во Владимировке мужа вместе с сообщниками Платоновым и казаком, фамилию которого не помню, Вам, вероятно, также известна» (сб. «А. П. Чехов», Южно-Сахалинск, стр. 218).</w:t>
      </w:r>
    </w:p>
    <w:p>
      <w:pPr>
        <w:pStyle w:val="FootNote"/>
        <w:rPr/>
      </w:pPr>
      <w:r>
        <w:rPr/>
      </w:r>
    </w:p>
  </w:footnote>
  <w:footnote w:id="548">
    <w:p>
      <w:pPr>
        <w:pStyle w:val="FootNote"/>
        <w:rPr/>
      </w:pPr>
      <w:r>
        <w:rPr>
          <w:rStyle w:val="FootnoteCharacters"/>
        </w:rPr>
        <w:footnoteRef/>
      </w:r>
      <w:r>
        <w:rPr/>
        <w:t xml:space="preserve"> </w:t>
      </w:r>
      <w:r>
        <w:rPr>
          <w:i/>
          <w:iCs/>
        </w:rPr>
        <w:t xml:space="preserve">– </w:t>
      </w:r>
      <w:r>
        <w:rPr>
          <w:i/>
          <w:iCs/>
        </w:rPr>
        <w:t>Я докладывал господину смотрителю, но они сказали ~ смотритель тюрьмы служил когда-то в петербургской полиции.</w:t>
      </w:r>
      <w:r>
        <w:rPr/>
        <w:t xml:space="preserve"> – Смотритель Корсаковской тюрьмы – В. В. Шелькинг (см. примеч. к стр. 187–188). Начальник Корсаковского округа И. И. Белый кончил юридический факультет (о нем – в примеч. к стр. 186).</w:t>
      </w:r>
    </w:p>
    <w:p>
      <w:pPr>
        <w:pStyle w:val="FootNote"/>
        <w:rPr/>
      </w:pPr>
      <w:r>
        <w:rPr/>
      </w:r>
    </w:p>
  </w:footnote>
  <w:footnote w:id="549">
    <w:p>
      <w:pPr>
        <w:pStyle w:val="FootNote"/>
        <w:rPr/>
      </w:pPr>
      <w:r>
        <w:rPr>
          <w:rStyle w:val="FootnoteCharacters"/>
        </w:rPr>
        <w:footnoteRef/>
      </w:r>
      <w:r>
        <w:rPr/>
        <w:t xml:space="preserve"> </w:t>
      </w:r>
      <w:r>
        <w:rPr>
          <w:i/>
          <w:iCs/>
        </w:rPr>
        <w:t>Товарищ прокурора на Сахалине не живет…</w:t>
      </w:r>
      <w:r>
        <w:rPr/>
        <w:t xml:space="preserve"> – Афанасий Константинович Жегочев. Речь здесь идет об относительной независимости прокуратуры, то, что дальневосточные газеты считали достижением реформы суда в Сибири. Законоположения были введены в действие на Сахалине и во Владивостокском губернаторстве с 15 августа 1885 г. («Владивосток», 1885, № 12, 24 марта).</w:t>
      </w:r>
    </w:p>
    <w:p>
      <w:pPr>
        <w:pStyle w:val="FootNote"/>
        <w:rPr/>
      </w:pPr>
      <w:r>
        <w:rPr/>
      </w:r>
    </w:p>
  </w:footnote>
  <w:footnote w:id="550">
    <w:p>
      <w:pPr>
        <w:pStyle w:val="FootNote"/>
        <w:rPr/>
      </w:pPr>
      <w:r>
        <w:rPr>
          <w:rStyle w:val="FootnoteCharacters"/>
        </w:rPr>
        <w:footnoteRef/>
      </w:r>
      <w:r>
        <w:rPr/>
        <w:t xml:space="preserve"> </w:t>
      </w:r>
      <w:r>
        <w:rPr>
          <w:i/>
          <w:iCs/>
        </w:rPr>
        <w:t>В одной ведомости я прочел, что убийство некоей Яковлевой ~ вскрытие же в подобных случаях не считается необходимым.</w:t>
      </w:r>
      <w:r>
        <w:rPr/>
        <w:t xml:space="preserve"> – Это Чехов прочитал в «Ведомости о состоявших под следствием и судом в течение минувшего 1889 г.» (Д/В, ф. 1133, оп. 1, ед. хр. 429, л. 144).</w:t>
      </w:r>
    </w:p>
    <w:p>
      <w:pPr>
        <w:pStyle w:val="FootNote"/>
        <w:rPr/>
      </w:pPr>
      <w:r>
        <w:rPr/>
      </w:r>
    </w:p>
  </w:footnote>
  <w:footnote w:id="551">
    <w:p>
      <w:pPr>
        <w:pStyle w:val="FootNote"/>
        <w:rPr/>
      </w:pPr>
      <w:r>
        <w:rPr>
          <w:rStyle w:val="FootnoteCharacters"/>
        </w:rPr>
        <w:footnoteRef/>
      </w:r>
      <w:r>
        <w:rPr/>
        <w:t xml:space="preserve"> </w:t>
      </w:r>
      <w:r>
        <w:rPr/>
        <w:t>В прежнее время, случалось, дела таинственно исчезали или прекращались вдруг «по загадочной причине» (см. «Владивосток», 1885 г., № 43).</w:t>
      </w:r>
      <w:r>
        <w:rPr>
          <w:vertAlign w:val="superscript"/>
        </w:rPr>
        <w:t>??</w:t>
      </w:r>
      <w:r>
        <w:rPr/>
        <w:t xml:space="preserve"> </w:t>
      </w:r>
      <w:r>
        <w:rPr>
          <w:i/>
          <w:iCs/>
        </w:rPr>
        <w:t>В прежнее время, случалось, дела таинственно исчезали или прекращались вдруг</w:t>
      </w:r>
      <w:r>
        <w:rPr/>
        <w:t xml:space="preserve"> «</w:t>
      </w:r>
      <w:r>
        <w:rPr>
          <w:i/>
          <w:iCs/>
        </w:rPr>
        <w:t>по загадочной причине</w:t>
      </w:r>
      <w:r>
        <w:rPr/>
        <w:t xml:space="preserve"> » </w:t>
      </w:r>
      <w:r>
        <w:rPr>
          <w:i/>
          <w:iCs/>
        </w:rPr>
        <w:t>(см.</w:t>
      </w:r>
      <w:r>
        <w:rPr/>
        <w:t xml:space="preserve"> «</w:t>
      </w:r>
      <w:r>
        <w:rPr>
          <w:i/>
          <w:iCs/>
        </w:rPr>
        <w:t>Владивосток</w:t>
      </w:r>
      <w:r>
        <w:rPr/>
        <w:t xml:space="preserve"> »</w:t>
      </w:r>
      <w:r>
        <w:rPr>
          <w:i/>
          <w:iCs/>
        </w:rPr>
        <w:t>, 1885 г., № 43).</w:t>
      </w:r>
      <w:r>
        <w:rPr/>
        <w:t xml:space="preserve"> – Чехов имел в виду дело об убийстве вблизи поста Корсаковска (в Третьей Пади), с целью грабежа, крестьянина Григория Артемьева и его жены. Об этом писали во «Владивостоке» в 1885 г. (№ 7 от 17 февраля) и в указанном Чеховым № 43 от 27 октября. Слова, поставленные Чеховым в кавычки, взяты из статьи во «Владивостоке» (1886, № 46, 16 ноября).</w:t>
      </w:r>
    </w:p>
    <w:p>
      <w:pPr>
        <w:pStyle w:val="FootNote"/>
        <w:rPr/>
      </w:pPr>
      <w:r>
        <w:rPr>
          <w:rFonts w:eastAsia="Times New Roman CYR"/>
        </w:rPr>
        <w:t xml:space="preserve"> </w:t>
      </w:r>
      <w:r>
        <w:rPr/>
        <w:t>Между прочим, раз даже украли дело, решенное полевым судом. Г. Власов</w:t>
      </w:r>
      <w:r>
        <w:rPr>
          <w:vertAlign w:val="superscript"/>
        </w:rPr>
        <w:t>??</w:t>
      </w:r>
      <w:r>
        <w:rPr/>
        <w:t xml:space="preserve"> </w:t>
      </w:r>
      <w:r>
        <w:rPr>
          <w:i/>
          <w:iCs/>
        </w:rPr>
        <w:t>Г. Власов в своем отчете упоминает о бессрочнокаторжном Айзике Шапире. ~</w:t>
      </w:r>
      <w:r>
        <w:rPr/>
        <w:t xml:space="preserve"> «</w:t>
      </w:r>
      <w:r>
        <w:rPr>
          <w:i/>
          <w:iCs/>
        </w:rPr>
        <w:t>Они пошли чай пить</w:t>
      </w:r>
      <w:r>
        <w:rPr/>
        <w:t xml:space="preserve"> ». – О Власове см. примеч. к стр. 90.</w:t>
      </w:r>
    </w:p>
    <w:p>
      <w:pPr>
        <w:pStyle w:val="FootNote"/>
        <w:rPr/>
      </w:pPr>
      <w:r>
        <w:rPr>
          <w:rFonts w:eastAsia="Times New Roman CYR"/>
        </w:rPr>
        <w:t xml:space="preserve"> </w:t>
      </w:r>
      <w:r>
        <w:rPr/>
        <w:t>в своем отчете упоминает о бессрочнокаторжном Айзике Шапире. Этот еврей жил в Дуэ и торговая здесь водкой. В 1870 г. он обвинялся в растлении 5-летней девочки, но дело, несмотря на существование поличного и улик, было затушено. Следствие по этому делу производил офицер постовой команды, который заложил тому же Шапире ружье и состоял у него в денежной зависимости; когда дело было отобрано от офицера, то не оказалось документов, изобличавших Шапиру. Последний пользовался в Дуэ большим почетом. Когда однажды начальник поста спросил, где Шапира, то ему ответили: «Они пошли чай пить».</w:t>
      </w:r>
    </w:p>
    <w:p>
      <w:pPr>
        <w:pStyle w:val="FootNote"/>
        <w:rPr/>
      </w:pPr>
      <w:r>
        <w:rPr/>
      </w:r>
    </w:p>
  </w:footnote>
  <w:footnote w:id="552">
    <w:p>
      <w:pPr>
        <w:pStyle w:val="FootNote"/>
        <w:rPr/>
      </w:pPr>
      <w:r>
        <w:rPr>
          <w:rStyle w:val="FootnoteCharacters"/>
        </w:rPr>
        <w:footnoteRef/>
      </w:r>
      <w:r>
        <w:rPr/>
        <w:t xml:space="preserve"> </w:t>
      </w:r>
      <w:r>
        <w:rPr/>
        <w:t>В селении Андрее-Ивановском в дождливую ночь у С. украли свинью. Подозрение пало на 3., у которого панталоны были опачканы в свиной кал. Сделали у него обыск, но свиньи не нашли; тем не менее все-таки сельское общество приговорило отобрать свинью, принадлежащую его квартирохозяину А., который мог быть виновен в укрывательстве. Начальник округа утвердил этот приговор,</w:t>
      </w:r>
      <w:r>
        <w:rPr>
          <w:vertAlign w:val="superscript"/>
        </w:rPr>
        <w:t>??</w:t>
      </w:r>
      <w:r>
        <w:rPr/>
        <w:t xml:space="preserve"> </w:t>
      </w:r>
      <w:r>
        <w:rPr>
          <w:i/>
          <w:iCs/>
        </w:rPr>
        <w:t>Начальник округа утвердил этот приговор…</w:t>
      </w:r>
      <w:r>
        <w:rPr/>
        <w:t xml:space="preserve"> – Начальник Тымовского округа – А. М. Бутаков (о нем – в примеч. к стр. 120).</w:t>
      </w:r>
    </w:p>
    <w:p>
      <w:pPr>
        <w:pStyle w:val="FootNote"/>
        <w:rPr/>
      </w:pPr>
      <w:r>
        <w:rPr>
          <w:rFonts w:eastAsia="Times New Roman CYR"/>
        </w:rPr>
        <w:t xml:space="preserve"> </w:t>
      </w:r>
      <w:r>
        <w:rPr/>
        <w:t>хотя находил его несправедливым. «Если мы не будем утверждать сельские приговоры, – сказал он мне, – то Сахалин тогда совсем останется без суда».</w:t>
      </w:r>
    </w:p>
    <w:p>
      <w:pPr>
        <w:pStyle w:val="FootNote"/>
        <w:rPr/>
      </w:pPr>
      <w:r>
        <w:rPr/>
      </w:r>
    </w:p>
  </w:footnote>
  <w:footnote w:id="553">
    <w:p>
      <w:pPr>
        <w:pStyle w:val="FootNote"/>
        <w:rPr/>
      </w:pPr>
      <w:r>
        <w:rPr>
          <w:rStyle w:val="FootnoteCharacters"/>
        </w:rPr>
        <w:footnoteRef/>
      </w:r>
      <w:r>
        <w:rPr/>
        <w:t>…</w:t>
      </w:r>
      <w:r>
        <w:rPr>
          <w:i/>
          <w:iCs/>
        </w:rPr>
        <w:t>если наш</w:t>
      </w:r>
      <w:r>
        <w:rPr/>
        <w:t xml:space="preserve"> «</w:t>
      </w:r>
      <w:r>
        <w:rPr>
          <w:i/>
          <w:iCs/>
        </w:rPr>
        <w:t>Устав о ссыльных</w:t>
      </w:r>
      <w:r>
        <w:rPr/>
        <w:t xml:space="preserve"> » </w:t>
      </w:r>
      <w:r>
        <w:rPr>
          <w:i/>
          <w:iCs/>
        </w:rPr>
        <w:t>~ составляет необходимое содержание всякого приговора.</w:t>
      </w:r>
      <w:r>
        <w:rPr/>
        <w:t xml:space="preserve"> – Здесь речь идет об «отделении» пятом «Устава о ссыльных»: «О наказаниях за преступления и проступки ссыльных», статьи 435–494, стр. 85–105.</w:t>
      </w:r>
    </w:p>
    <w:p>
      <w:pPr>
        <w:pStyle w:val="FootNote"/>
        <w:rPr/>
      </w:pPr>
      <w:r>
        <w:rPr/>
      </w:r>
    </w:p>
  </w:footnote>
  <w:footnote w:id="554">
    <w:p>
      <w:pPr>
        <w:pStyle w:val="FootNote"/>
        <w:rPr/>
      </w:pPr>
      <w:r>
        <w:rPr>
          <w:rStyle w:val="FootnoteCharacters"/>
        </w:rPr>
        <w:footnoteRef/>
      </w:r>
      <w:r>
        <w:rPr/>
        <w:t xml:space="preserve"> </w:t>
      </w:r>
      <w:r>
        <w:rPr/>
        <w:t>Туз на спине, бритье половины головы и оковы, служившие в прежнее время для предупреждения побегов и для удобнейшего распознавания ссыльных, утратили свое прежнее значение и сохраняются теперь лишь как позорящие наказания. Туз, четырехугольный лоскут, до двух вершков во все стороны, должен по «Уставу» быть отличного цвета от самой одежды; до последнего времени он был желтым, но так как это цвет амурских и забайкальских казаков, то бар. Корф приказал делать тузы из черного сукна. Но на Сахалине тузы утратили всякое значение, так как к ним давно уже пригляделись и не замечают их. То же самое можно сказать и о бритых головах. На Сахалине бреют головы очень редко, только возвращенным с бегов, подследственным и прикованным к тачкам, а в Корсаковском округе вовсе не бреют. По «Уставу о содержащихся под стражей», вес кандалов должен быть от пяти до пяти с половиною фунтов.</w:t>
      </w:r>
      <w:r>
        <w:rPr>
          <w:vertAlign w:val="superscript"/>
        </w:rPr>
        <w:t>??</w:t>
      </w:r>
      <w:r>
        <w:rPr/>
        <w:t xml:space="preserve"> </w:t>
      </w:r>
      <w:r>
        <w:rPr>
          <w:i/>
          <w:iCs/>
        </w:rPr>
        <w:t>По «Уставу о содержащихся под стражей</w:t>
      </w:r>
      <w:r>
        <w:rPr/>
        <w:t xml:space="preserve"> »</w:t>
      </w:r>
      <w:r>
        <w:rPr>
          <w:i/>
          <w:iCs/>
        </w:rPr>
        <w:t>, вес кандалов должен быть от пяти до пяти с половиною фунтов.</w:t>
      </w:r>
      <w:r>
        <w:rPr/>
        <w:t xml:space="preserve"> – 13 мая 1891 г. Чехов просил Суворина прислать ему в Алексин «Устав о находящихся под стражей», нужный ему для «сахалинской книги». Цитата из статьи 240 «Устава о содержащихся под стражею», т. XIV. СПб., 1890, стр. 52.</w:t>
      </w:r>
    </w:p>
    <w:p>
      <w:pPr>
        <w:pStyle w:val="FootNote"/>
        <w:rPr/>
      </w:pPr>
      <w:r>
        <w:rPr>
          <w:rFonts w:eastAsia="Times New Roman CYR"/>
        </w:rPr>
        <w:t xml:space="preserve"> </w:t>
      </w:r>
      <w:r>
        <w:rPr/>
        <w:t>Из женщин при мне была закована только одна Золотая Ручка, на которой были ручные кандалы.</w:t>
      </w:r>
      <w:r>
        <w:rPr>
          <w:vertAlign w:val="superscript"/>
        </w:rPr>
        <w:t>??</w:t>
      </w:r>
      <w:r>
        <w:rPr/>
        <w:t xml:space="preserve"> </w:t>
      </w:r>
      <w:r>
        <w:rPr>
          <w:i/>
          <w:iCs/>
        </w:rPr>
        <w:t>Из женщин при мне была закована только одна Золотая Ручка, на которой были ручные кандалы.</w:t>
      </w:r>
      <w:r>
        <w:rPr/>
        <w:t xml:space="preserve"> – О Софье Блювштейн (Золотой Ручке) Чехов рассказал на стр. 89–90 (см. примеч. к стр. 89). Среди фотографий, присланных Чехову И. И. Павловским, имеется: заковка в ручные кандалы Соньки-Золотой Ручки (ныне – в </w:t>
      </w:r>
      <w:r>
        <w:rPr>
          <w:i/>
          <w:iCs/>
        </w:rPr>
        <w:t>ГЛМ</w:t>
      </w:r>
      <w:r>
        <w:rPr/>
        <w:t>).</w:t>
      </w:r>
    </w:p>
    <w:p>
      <w:pPr>
        <w:pStyle w:val="FootNote"/>
        <w:rPr/>
      </w:pPr>
      <w:r>
        <w:rPr>
          <w:rFonts w:eastAsia="Times New Roman CYR"/>
        </w:rPr>
        <w:t xml:space="preserve"> </w:t>
      </w:r>
      <w:r>
        <w:rPr/>
        <w:t>Для испытуемых ношение оков обязательно, но «Устав» разрешает снимать оковы,</w:t>
      </w:r>
      <w:r>
        <w:rPr>
          <w:vertAlign w:val="superscript"/>
        </w:rPr>
        <w:t>??</w:t>
      </w:r>
      <w:r>
        <w:rPr/>
        <w:t xml:space="preserve"> «</w:t>
      </w:r>
      <w:r>
        <w:rPr>
          <w:i/>
          <w:iCs/>
        </w:rPr>
        <w:t>Устав</w:t>
      </w:r>
      <w:r>
        <w:rPr/>
        <w:t xml:space="preserve"> » </w:t>
      </w:r>
      <w:r>
        <w:rPr>
          <w:i/>
          <w:iCs/>
        </w:rPr>
        <w:t>разрешает снимать оковы ~ должны содержаться в ручных и ножных кандалах.</w:t>
      </w:r>
      <w:r>
        <w:rPr/>
        <w:t xml:space="preserve"> – Чехов имел в виду статью 83 «Устава о ссыльных», стр. 19–20.</w:t>
      </w:r>
    </w:p>
    <w:p>
      <w:pPr>
        <w:pStyle w:val="FootNote"/>
        <w:rPr/>
      </w:pPr>
      <w:r>
        <w:rPr>
          <w:rFonts w:eastAsia="Times New Roman CYR"/>
        </w:rPr>
        <w:t xml:space="preserve"> </w:t>
      </w:r>
      <w:r>
        <w:rPr/>
        <w:t>когда это необходимо для производства работ, а так как почти на всякой работе кандалы служат помехой, то громадное большинство каторжных освобождено от них. Даже далеко не все бессрочные закованы, хотя по «Уставу» должны содержаться в ручных и ножных кандалах. Как ни легки кандалы, но всё же они до известной степени стесняют движение. К ним тоже привыкают, хотя далеко не все. Мне случалось видеть арестантов, уже немолодых, которые при посторонних прикрывали кандалы полами халатов; у меня есть фотография, где изображена толпа дуйских и воеводских каторжных</w:t>
      </w:r>
      <w:r>
        <w:rPr>
          <w:vertAlign w:val="superscript"/>
        </w:rPr>
        <w:t>??</w:t>
      </w:r>
      <w:r>
        <w:rPr/>
        <w:t>…</w:t>
      </w:r>
      <w:r>
        <w:rPr>
          <w:i/>
          <w:iCs/>
        </w:rPr>
        <w:t>у меня есть фотография, где изображена толпа дуйских и воеводских каторжных ~ постаралось встать так, чтобы кандалы на фотографии не вышли.</w:t>
      </w:r>
      <w:r>
        <w:rPr/>
        <w:t xml:space="preserve"> – Эта фотография, присланная Чехову И. И. Павловским с Сахалина, ныне хранится в </w:t>
      </w:r>
      <w:r>
        <w:rPr>
          <w:i/>
          <w:iCs/>
        </w:rPr>
        <w:t>ГЛМ</w:t>
      </w:r>
      <w:r>
        <w:rPr/>
        <w:t>.</w:t>
      </w:r>
    </w:p>
    <w:p>
      <w:pPr>
        <w:pStyle w:val="FootNote"/>
        <w:rPr/>
      </w:pPr>
      <w:r>
        <w:rPr>
          <w:rFonts w:eastAsia="Times New Roman CYR"/>
        </w:rPr>
        <w:t xml:space="preserve"> </w:t>
      </w:r>
      <w:r>
        <w:rPr/>
        <w:t>на раскомандировке, и большинство закованных постаралось стать так, чтобы кандалы на фотографии не вышли. Очевидно, как позорящее наказание, цепи во многих случаях достигают цели, но то чувство унижения, которое они вызывают в преступнике, едва ли имеет что-нибудь общего со стыдом.</w:t>
      </w:r>
    </w:p>
    <w:p>
      <w:pPr>
        <w:pStyle w:val="FootNote"/>
        <w:rPr/>
      </w:pPr>
      <w:r>
        <w:rPr/>
      </w:r>
    </w:p>
  </w:footnote>
  <w:footnote w:id="555">
    <w:p>
      <w:pPr>
        <w:pStyle w:val="FootNote"/>
        <w:rPr/>
      </w:pPr>
      <w:r>
        <w:rPr>
          <w:rStyle w:val="FootnoteCharacters"/>
        </w:rPr>
        <w:footnoteRef/>
      </w:r>
      <w:r>
        <w:rPr/>
        <w:t xml:space="preserve"> </w:t>
      </w:r>
      <w:r>
        <w:rPr>
          <w:i/>
          <w:iCs/>
        </w:rPr>
        <w:t>Один чиновник говорил мне ~ Я отучил их.</w:t>
      </w:r>
      <w:r>
        <w:rPr/>
        <w:t xml:space="preserve"> – По-видимому, смотритель Корсаковской тюрьмы В. В. Шелькинг, назначенный на эту должность в октябре 1888 г.</w:t>
      </w:r>
    </w:p>
    <w:p>
      <w:pPr>
        <w:pStyle w:val="FootNote"/>
        <w:rPr/>
      </w:pPr>
      <w:r>
        <w:rPr/>
      </w:r>
    </w:p>
  </w:footnote>
  <w:footnote w:id="556">
    <w:p>
      <w:pPr>
        <w:pStyle w:val="FootNote"/>
        <w:rPr/>
      </w:pPr>
      <w:r>
        <w:rPr>
          <w:rStyle w:val="FootnoteCharacters"/>
        </w:rPr>
        <w:footnoteRef/>
      </w:r>
      <w:r>
        <w:rPr/>
        <w:t xml:space="preserve"> </w:t>
      </w:r>
      <w:r>
        <w:rPr>
          <w:i/>
          <w:iCs/>
        </w:rPr>
        <w:t>На юге у одного каторжного по доносу другого сделали обыск и нашли дневник ~ ему дали 50 розог и 15 дней продержали ~ на хлебе и на воде.</w:t>
      </w:r>
      <w:r>
        <w:rPr/>
        <w:t xml:space="preserve"> – Речь идет о ссыльнокаторжном, поэте М. Дмитриеве, передавшем Чехову на Сахалине «конфиденциально» свои стихи и письмо (от 27 сентября 1890 г.); в них говорится и об этом эпизоде (см. примеч. к стр. 201–202).</w:t>
      </w:r>
    </w:p>
    <w:p>
      <w:pPr>
        <w:pStyle w:val="FootNote"/>
        <w:rPr/>
      </w:pPr>
      <w:r>
        <w:rPr/>
      </w:r>
    </w:p>
  </w:footnote>
  <w:footnote w:id="557">
    <w:p>
      <w:pPr>
        <w:pStyle w:val="FootNote"/>
        <w:rPr/>
      </w:pPr>
      <w:r>
        <w:rPr>
          <w:rStyle w:val="FootnoteCharacters"/>
        </w:rPr>
        <w:footnoteRef/>
      </w:r>
      <w:r>
        <w:rPr/>
        <w:t xml:space="preserve"> </w:t>
      </w:r>
      <w:r>
        <w:rPr>
          <w:i/>
          <w:iCs/>
        </w:rPr>
        <w:t>Смотритель поселений, с ведома окружного начальника, подверг телесному наказанию почти всю Лютогу.</w:t>
      </w:r>
      <w:r>
        <w:rPr/>
        <w:t xml:space="preserve"> – Смотритель поселений Н. Н. Ярцев; окружной начальник И. И. Белый.</w:t>
      </w:r>
    </w:p>
    <w:p>
      <w:pPr>
        <w:pStyle w:val="FootNote"/>
        <w:rPr/>
      </w:pPr>
      <w:r>
        <w:rPr/>
      </w:r>
    </w:p>
  </w:footnote>
  <w:footnote w:id="558">
    <w:p>
      <w:pPr>
        <w:pStyle w:val="FootNote"/>
        <w:rPr/>
      </w:pPr>
      <w:r>
        <w:rPr>
          <w:rStyle w:val="FootnoteCharacters"/>
        </w:rPr>
        <w:footnoteRef/>
      </w:r>
      <w:r>
        <w:rPr/>
        <w:t xml:space="preserve"> </w:t>
      </w:r>
      <w:r>
        <w:rPr>
          <w:i/>
          <w:iCs/>
        </w:rPr>
        <w:t>Один смотритель тюрьмы всегда аккуратно давал по 30 ~ так же добросовестно и сразу, съехал на 30.</w:t>
      </w:r>
      <w:r>
        <w:rPr/>
        <w:t xml:space="preserve"> – Это, скорее всего, С. О. Казарский (см. о нем в примеч. к стр. 96), смотритель Александровской и Дуйской тюрем; в октябре-ноябре 1888 г. он был временно начальником Александровского округа.</w:t>
      </w:r>
    </w:p>
    <w:p>
      <w:pPr>
        <w:pStyle w:val="FootNote"/>
        <w:rPr/>
      </w:pPr>
      <w:r>
        <w:rPr/>
      </w:r>
    </w:p>
  </w:footnote>
  <w:footnote w:id="559">
    <w:p>
      <w:pPr>
        <w:pStyle w:val="FootNote"/>
        <w:rPr/>
      </w:pPr>
      <w:r>
        <w:rPr>
          <w:rStyle w:val="FootnoteCharacters"/>
        </w:rPr>
        <w:footnoteRef/>
      </w:r>
      <w:r>
        <w:rPr/>
        <w:t xml:space="preserve"> </w:t>
      </w:r>
      <w:r>
        <w:rPr>
          <w:i/>
          <w:iCs/>
        </w:rPr>
        <w:t>Как наказывают плетями, я видел в Дуэ.</w:t>
      </w:r>
      <w:r>
        <w:rPr/>
        <w:t xml:space="preserve"> – Чехов 11 сентября 1890 г. писал Суворину: «Присутствовал при наказании плетьми &amp;lt;13 августа 1890 г.&amp;gt;, после чего ночи три-четыре мне снился палач и отвратительная кобыла».</w:t>
      </w:r>
    </w:p>
    <w:p>
      <w:pPr>
        <w:pStyle w:val="FootNote"/>
        <w:rPr/>
      </w:pPr>
      <w:r>
        <w:rPr/>
      </w:r>
    </w:p>
  </w:footnote>
  <w:footnote w:id="560">
    <w:p>
      <w:pPr>
        <w:pStyle w:val="FootNote"/>
        <w:rPr/>
      </w:pPr>
      <w:r>
        <w:rPr>
          <w:rStyle w:val="FootnoteCharacters"/>
        </w:rPr>
        <w:footnoteRef/>
      </w:r>
      <w:r>
        <w:rPr/>
        <w:t>…</w:t>
      </w:r>
      <w:r>
        <w:rPr>
          <w:i/>
          <w:iCs/>
        </w:rPr>
        <w:t>смотритель тюрьмы, врач и я</w:t>
      </w:r>
      <w:r>
        <w:rPr/>
        <w:t xml:space="preserve"> – Это – С. О. Казарский, смотритель Дуйской тюрьмы (о нем – в примеч. к стр. 96), и врач дуйской команды А. Г. Зихер (Зигер). См. о нем примеч. к стр. 140.</w:t>
      </w:r>
    </w:p>
    <w:p>
      <w:pPr>
        <w:pStyle w:val="FootNote"/>
        <w:rPr/>
      </w:pPr>
      <w:r>
        <w:rPr/>
      </w:r>
    </w:p>
  </w:footnote>
  <w:footnote w:id="561">
    <w:p>
      <w:pPr>
        <w:pStyle w:val="FootNote"/>
        <w:rPr/>
      </w:pPr>
      <w:r>
        <w:rPr>
          <w:rStyle w:val="FootnoteCharacters"/>
        </w:rPr>
        <w:footnoteRef/>
      </w:r>
      <w:r>
        <w:rPr/>
        <w:t xml:space="preserve"> </w:t>
      </w:r>
      <w:r>
        <w:rPr>
          <w:i/>
          <w:iCs/>
        </w:rPr>
        <w:t>Доктор ~ приказал ему раздеться и выслушал сердце для того, чтобы определить, сколько ударов может вынести этот арестант.</w:t>
      </w:r>
      <w:r>
        <w:rPr/>
        <w:t xml:space="preserve"> – Документ об осмотре Прохорова не сохранился, но Чехов привез с собой копию «акта об освидетельствовании ссыльнокаторжного Дуйской тюрьмы Ивана Лосева», по которому можно составить впечатление о типе подобной официальной бумаги: «1885 г. ноября 26 дня врач Александровского окружного лазарета в присутствии смотрителя Дуйской тюрьмы свидетельствовал о состоянии здоровья Дуйской ссыльнокаторжной тюрьмы Ивана Лосева, причем оказалось, что Лосев, по-видимому, имеет от роду 24 года, телосложения довольно крепкого, костная и мышечная системы развиты хорошо, грудные и брюшные органы, а также и кровеносные системы нормальные, росту 2 ар. 6 ½ вер., волосы на голове темно-русые, с проседью, в бровях и усах русы, бороде – темно-русые, глаза серые, нос с горбинкой, продолговатый, рот средний, подбородок круглый; особые приметы: на правой щеке шрам; знаки наказания не имеет. Может перенести наказание до девяноста ударов плетьми. В чем подписали: Врач В. Сурминский. Присутствовал смотритель А. Таскин» </w:t>
      </w:r>
      <w:r>
        <w:rPr>
          <w:i/>
          <w:iCs/>
        </w:rPr>
        <w:t>(ГБЛ)</w:t>
      </w:r>
      <w:r>
        <w:rPr/>
        <w:t>.</w:t>
      </w:r>
    </w:p>
    <w:p>
      <w:pPr>
        <w:pStyle w:val="FootNote"/>
        <w:rPr/>
      </w:pPr>
      <w:r>
        <w:rPr/>
      </w:r>
    </w:p>
  </w:footnote>
  <w:footnote w:id="562">
    <w:p>
      <w:pPr>
        <w:pStyle w:val="FootNote"/>
        <w:rPr/>
      </w:pPr>
      <w:r>
        <w:rPr>
          <w:rStyle w:val="FootnoteCharacters"/>
        </w:rPr>
        <w:footnoteRef/>
      </w:r>
      <w:r>
        <w:rPr/>
        <w:t xml:space="preserve"> </w:t>
      </w:r>
      <w:r>
        <w:rPr>
          <w:i/>
          <w:iCs/>
        </w:rPr>
        <w:t>Военный фельдшер, стоящий у входа…</w:t>
      </w:r>
      <w:r>
        <w:rPr/>
        <w:t xml:space="preserve"> – Это Семен Иванович Иванов, фельдшер околодка Дуйской тюрьмы.</w:t>
      </w:r>
    </w:p>
    <w:p>
      <w:pPr>
        <w:pStyle w:val="FootNote"/>
        <w:rPr/>
      </w:pPr>
      <w:r>
        <w:rPr/>
      </w:r>
    </w:p>
  </w:footnote>
  <w:footnote w:id="563">
    <w:p>
      <w:pPr>
        <w:pStyle w:val="FootNote"/>
        <w:rPr/>
      </w:pPr>
      <w:r>
        <w:rPr>
          <w:rStyle w:val="FootnoteCharacters"/>
        </w:rPr>
        <w:footnoteRef/>
      </w:r>
      <w:r>
        <w:rPr/>
        <w:t xml:space="preserve"> </w:t>
      </w:r>
      <w:r>
        <w:rPr>
          <w:i/>
          <w:iCs/>
        </w:rPr>
        <w:t>Палач Толстых…</w:t>
      </w:r>
      <w:r>
        <w:rPr/>
        <w:t xml:space="preserve"> – О палаче Николае Толстых см. примеч. к стр. 129.</w:t>
      </w:r>
    </w:p>
    <w:p>
      <w:pPr>
        <w:pStyle w:val="FootNote"/>
        <w:rPr/>
      </w:pPr>
      <w:r>
        <w:rPr/>
      </w:r>
    </w:p>
  </w:footnote>
  <w:footnote w:id="564">
    <w:p>
      <w:pPr>
        <w:pStyle w:val="FootNote"/>
        <w:rPr/>
      </w:pPr>
      <w:r>
        <w:rPr>
          <w:rStyle w:val="FootnoteCharacters"/>
        </w:rPr>
        <w:footnoteRef/>
      </w:r>
      <w:r>
        <w:rPr/>
        <w:t xml:space="preserve"> </w:t>
      </w:r>
      <w:r>
        <w:rPr/>
        <w:t>Он был прислан на каторгу за то, что отрубил своей жене голову.</w:t>
      </w:r>
    </w:p>
    <w:p>
      <w:pPr>
        <w:pStyle w:val="FootNote"/>
        <w:rPr/>
      </w:pPr>
      <w:r>
        <w:rPr/>
      </w:r>
    </w:p>
  </w:footnote>
  <w:footnote w:id="565">
    <w:p>
      <w:pPr>
        <w:pStyle w:val="FootNote"/>
        <w:rPr/>
      </w:pPr>
      <w:r>
        <w:rPr>
          <w:rStyle w:val="FootnoteCharacters"/>
        </w:rPr>
        <w:footnoteRef/>
      </w:r>
      <w:r>
        <w:rPr/>
        <w:t>…</w:t>
      </w:r>
      <w:r>
        <w:rPr>
          <w:i/>
          <w:iCs/>
        </w:rPr>
        <w:t>я не замечал, чтобы чиновники с университетским образованием относились к экзекуциям иначе, чем военные фельдшера или кончившие курс в юнкерских училищах…</w:t>
      </w:r>
      <w:r>
        <w:rPr/>
        <w:t xml:space="preserve"> – У Чехова были совершенно реальные впечатления для подобных обобщений: он знал об экзекуциях, совершенных в Корсаковском округе с разрешения И. И. Белого, окончившего юридический факультет Петербургского университета (см. примеч. к стр. 186), А. Н. Надежницким, помощником смотрителя Корсаковской тюрьмы, окончившим юнкерское училище (см. примеч. к стр. 330). Наконец, сам присутствовал при наказании, руководимом бывшим фельдшером С. О. Казарским, смотрителем Дуйской тюрьмы.</w:t>
      </w:r>
    </w:p>
    <w:p>
      <w:pPr>
        <w:pStyle w:val="FootNote"/>
        <w:rPr/>
      </w:pPr>
      <w:r>
        <w:rPr/>
      </w:r>
    </w:p>
  </w:footnote>
  <w:footnote w:id="566">
    <w:p>
      <w:pPr>
        <w:pStyle w:val="FootNote"/>
        <w:rPr/>
      </w:pPr>
      <w:r>
        <w:rPr>
          <w:rStyle w:val="FootnoteCharacters"/>
        </w:rPr>
        <w:footnoteRef/>
      </w:r>
      <w:r>
        <w:rPr/>
        <w:t>…</w:t>
      </w:r>
      <w:r>
        <w:rPr>
          <w:i/>
          <w:iCs/>
        </w:rPr>
        <w:t>другой, старик, говорил арестанту с злорадством:</w:t>
      </w:r>
      <w:r>
        <w:rPr/>
        <w:t xml:space="preserve"> «</w:t>
      </w:r>
      <w:r>
        <w:rPr>
          <w:i/>
          <w:iCs/>
        </w:rPr>
        <w:t>Что ты кричишь, господь с тобой? Ничего, ничего, поддержись! Всыпь ему, всыпь! Жигани его!</w:t>
      </w:r>
      <w:r>
        <w:rPr/>
        <w:t xml:space="preserve"> » – Чехов имел в виду А. С. Фельдмана (см. о нем вступит. статью к «Острову Сахалину», стр. 796), о котором в печать проникали (со слов сахалинцев) отзывы как о «жестоком, хитром и злом тюремщике»; во время наказания он расхаживал по надзирательской, произносил: «полежи, голубчик» и командовал палачу с хладнокровной издевающейся жестокостью: «крепче, реже» («Владивосток», 1897, № 39, 28 сентября; «Одесский листок», 1897, №№ 239, 266, 9 октября, 6 ноября).</w:t>
      </w:r>
    </w:p>
    <w:p>
      <w:pPr>
        <w:pStyle w:val="FootNote"/>
        <w:rPr/>
      </w:pPr>
      <w:r>
        <w:rPr/>
      </w:r>
    </w:p>
  </w:footnote>
  <w:footnote w:id="567">
    <w:p>
      <w:pPr>
        <w:pStyle w:val="FootNote"/>
        <w:rPr/>
      </w:pPr>
      <w:r>
        <w:rPr>
          <w:rStyle w:val="FootnoteCharacters"/>
        </w:rPr>
        <w:footnoteRef/>
      </w:r>
      <w:r>
        <w:rPr/>
        <w:t xml:space="preserve"> </w:t>
      </w:r>
      <w:r>
        <w:rPr>
          <w:i/>
          <w:iCs/>
        </w:rPr>
        <w:t>Третий велел привязывать арестанта к скамье ~ уходил куда-нибудь на час-другой, потом возвращался и давал остальные.</w:t>
      </w:r>
      <w:r>
        <w:rPr/>
        <w:t xml:space="preserve"> – По-видимому, речь идет о С. О. Казарском. В. Дорошевич писал, что он во время экзекуции делал паузы, медленно курил папиросу, уходил обедать и, возвращаясь, заканчивал наказание («Сахалин», ч. II, стр. 196, 224).</w:t>
      </w:r>
    </w:p>
    <w:p>
      <w:pPr>
        <w:pStyle w:val="FootNote"/>
        <w:rPr/>
      </w:pPr>
      <w:r>
        <w:rPr/>
      </w:r>
    </w:p>
  </w:footnote>
  <w:footnote w:id="568">
    <w:p>
      <w:pPr>
        <w:pStyle w:val="FootNote"/>
        <w:rPr/>
      </w:pPr>
      <w:r>
        <w:rPr>
          <w:rStyle w:val="FootnoteCharacters"/>
        </w:rPr>
        <w:footnoteRef/>
      </w:r>
      <w:r>
        <w:rPr/>
        <w:t xml:space="preserve"> </w:t>
      </w:r>
      <w:r>
        <w:rPr/>
        <w:t>Ядринцев рассказывает про некоего Демидова,</w:t>
      </w:r>
      <w:r>
        <w:rPr>
          <w:vertAlign w:val="superscript"/>
        </w:rPr>
        <w:t>??</w:t>
      </w:r>
      <w:r>
        <w:rPr/>
        <w:t xml:space="preserve"> </w:t>
      </w:r>
      <w:r>
        <w:rPr>
          <w:i/>
          <w:iCs/>
        </w:rPr>
        <w:t>Ядринцев рассказывает про некоего Демидова ~</w:t>
      </w:r>
      <w:r>
        <w:rPr/>
        <w:t xml:space="preserve"> «</w:t>
      </w:r>
      <w:r>
        <w:rPr>
          <w:i/>
          <w:iCs/>
        </w:rPr>
        <w:t>Вестник Европы</w:t>
      </w:r>
      <w:r>
        <w:rPr/>
        <w:t xml:space="preserve"> »</w:t>
      </w:r>
      <w:r>
        <w:rPr>
          <w:i/>
          <w:iCs/>
        </w:rPr>
        <w:t>, 1875 г., кн. XI и XII).</w:t>
      </w:r>
      <w:r>
        <w:rPr/>
        <w:t xml:space="preserve"> – Николай Михайлович Ядринцев (1842–1894), исследователь Сибири, писатель и публицист, этнограф (находился в ссылке по делу о «сибирском сепаратизме» до 1874 г.), основатель и редактор газеты «Восточное обозрение», автор известных Чехову статей «Положение ссыльных в Сибири» («Вестник Европы», 1875, т. VI, кн. XI и XII) и «Исправительное значение сибирской ссылки» («Голос», 1874, № 343, 12 декабря (в «Списке» №№ 32 и 43). В названной Чеховым статье Ядринцев рассказывал о смотрителе Карийского промысла Демидове, открывшем убийство, совершенное каторжным Красиковым. Со слов: «чтобы раскрыть все подробности преступления» – Чехов точно цитировал статью Ядринцева «Положение ссыльных в Сибири».</w:t>
      </w:r>
    </w:p>
    <w:p>
      <w:pPr>
        <w:pStyle w:val="FootNote"/>
        <w:rPr/>
      </w:pPr>
      <w:r>
        <w:rPr>
          <w:rFonts w:eastAsia="Times New Roman CYR"/>
        </w:rPr>
        <w:t xml:space="preserve"> </w:t>
      </w:r>
      <w:r>
        <w:rPr/>
        <w:t>который, чтобы раскрыть все подробности одного преступления, пытал через палача жену убийцы, которая была женщина свободная, пришедшая в Сибирь с мужем добровольно и, следовательно, избавленная от телесного наказания; потом он пытал 11-тилетнюю дочь убийцы; девочку держали на воздухе, и палач сек ее розгой с головы до пят; ребенку даже было дано несколько ударов плетью, и когда она попросила пить, ей подали соленого омуля. Плетей дано было бы и больше, если бы сам палач не отказался продолжать бить. «И между тем, – говорит Ядринцев, – жестокость Демидова есть естественное последствие того воспитания, которое он должен был получить, долго управляя ссыльного массой» («Положение ссыльных в Сибири». – «Вестник Европы», 1875 г., кн. XI и XII). Власов рассказывает в своем отчете про поручика Евфонова,</w:t>
      </w:r>
      <w:r>
        <w:rPr>
          <w:vertAlign w:val="superscript"/>
        </w:rPr>
        <w:t>??</w:t>
      </w:r>
      <w:r>
        <w:rPr/>
        <w:t xml:space="preserve"> </w:t>
      </w:r>
      <w:r>
        <w:rPr>
          <w:i/>
          <w:iCs/>
        </w:rPr>
        <w:t>Власов рассказывает в своем отчете про поручика ~ надзирателя перед наказанием</w:t>
      </w:r>
      <w:r>
        <w:rPr/>
        <w:t>. – Чехов передал этот рассказ близко к тексту статьи Н. Ядринцева («Исправительное значение сибирской ссылки»), который пользовался, по-видимому, тем же источником, что и Чехов, – отчетом Власова, до нас не дошедшим. «Евфонов своей необузданной жестокостью вызвал ожесточение каторжных; один из них убил надзирателя перед наказанием» («Голос», 1874, № 343, 12 декабря).</w:t>
      </w:r>
    </w:p>
    <w:p>
      <w:pPr>
        <w:pStyle w:val="FootNote"/>
        <w:rPr/>
      </w:pPr>
      <w:r>
        <w:rPr/>
        <w:t>В названной Чеховым статье Ядринцева есть одно место, созвучное словам героя чеховского рассказа «Гусев» – «человека неизвестного звания» Павла Ивановича: «Мы полагаем, что оторвать человека от родной местности, от всего ему близкого и перекинуть за тысячи верст, в ненавистную местность, обрекши на жалкое существование, – дело не легкое».</w:t>
      </w:r>
    </w:p>
    <w:p>
      <w:pPr>
        <w:pStyle w:val="FootNote"/>
        <w:rPr/>
      </w:pPr>
      <w:r>
        <w:rPr>
          <w:rFonts w:eastAsia="Times New Roman CYR"/>
        </w:rPr>
        <w:t xml:space="preserve"> </w:t>
      </w:r>
      <w:r>
        <w:rPr/>
        <w:t>слабость которого, «с одной стороны, привела к тому, что казарма, в которой жили каторжные, обратилась в кабак с карточного игрой и вертеп преступлений разного рода, а с другой – порывистая его жестокость вызвала ожесточение со стороны каторжных. Один из преступников, желая избавиться от неумеренного количества розог, убил надзирателя перед наказанием».</w:t>
      </w:r>
    </w:p>
    <w:p>
      <w:pPr>
        <w:pStyle w:val="FootNote"/>
        <w:rPr/>
      </w:pPr>
      <w:r>
        <w:rPr/>
        <w:t>Теперешний начальник острова ген. Кононович всегда против телесных наказаний. Когда ему представляют на утверждение приговоры полицейских управлений и хабаровского суда, то он обыкновенно пишет: «Утверждаю, кроме телесного наказания». К сожалению, за недосугом, он очень редко бывает в тюрьмах и не знает, как часто у него на острове, даже в 200–300 шагах от его квартиры, секут людей розгами, и о числе наказанных судит только по ведомостям. Однажды, когда я сидел у него в гостиной, он в присутствии некоторых чиновников и одного приезжего горного инженера</w:t>
      </w:r>
      <w:r>
        <w:rPr>
          <w:vertAlign w:val="superscript"/>
        </w:rPr>
        <w:t>??</w:t>
      </w:r>
      <w:r>
        <w:rPr/>
        <w:t>…</w:t>
      </w:r>
      <w:r>
        <w:rPr>
          <w:i/>
          <w:iCs/>
        </w:rPr>
        <w:t>он в присутствии ~ одного приезжего горного инженера</w:t>
      </w:r>
      <w:r>
        <w:rPr/>
        <w:t xml:space="preserve"> – горного инженера Л. Бацевича (о нем в примеч. к стр. 135–137).</w:t>
      </w:r>
    </w:p>
    <w:p>
      <w:pPr>
        <w:pStyle w:val="FootNote"/>
        <w:rPr/>
      </w:pPr>
      <w:r>
        <w:rPr>
          <w:rFonts w:eastAsia="Times New Roman CYR"/>
        </w:rPr>
        <w:t xml:space="preserve"> </w:t>
      </w:r>
      <w:r>
        <w:rPr/>
        <w:t>сказал мне:</w:t>
      </w:r>
    </w:p>
    <w:p>
      <w:pPr>
        <w:pStyle w:val="FootNote"/>
        <w:rPr/>
      </w:pPr>
      <w:r>
        <w:rPr/>
        <w:t>–</w:t>
      </w:r>
      <w:r>
        <w:rPr>
          <w:rFonts w:eastAsia="Times New Roman CYR"/>
        </w:rPr>
        <w:t xml:space="preserve"> </w:t>
      </w:r>
      <w:r>
        <w:rPr/>
        <w:t>У нас, на Сахалине, прибегают к телесным наказаниям чрезвычайно редко, почти никогда.</w:t>
      </w:r>
    </w:p>
    <w:p>
      <w:pPr>
        <w:pStyle w:val="FootNote"/>
        <w:rPr/>
      </w:pPr>
      <w:r>
        <w:rPr/>
      </w:r>
    </w:p>
  </w:footnote>
  <w:footnote w:id="569">
    <w:p>
      <w:pPr>
        <w:pStyle w:val="FootNote"/>
        <w:rPr/>
      </w:pPr>
      <w:r>
        <w:rPr>
          <w:rStyle w:val="FootnoteCharacters"/>
        </w:rPr>
        <w:footnoteRef/>
      </w:r>
      <w:r>
        <w:rPr/>
        <w:t xml:space="preserve"> </w:t>
      </w:r>
      <w:r>
        <w:rPr>
          <w:i/>
          <w:iCs/>
        </w:rPr>
        <w:t>Один священник рассказывал мне ~ боялся в темную комнату входить</w:t>
      </w:r>
      <w:r>
        <w:rPr/>
        <w:t>. – Рассказ священника Дуйской церкви Георгия Сальникова (о. Егора) или о. Ираклия о смертной казни, совершенной в сентябре 1885 г. См. упоминание о ней в газ. «Владивосток» (№ 38, 22 сентября). На этот номер газеты Чехов (по другому поводу) ссылается на стр. 354.</w:t>
      </w:r>
    </w:p>
    <w:p>
      <w:pPr>
        <w:pStyle w:val="FootNote"/>
        <w:rPr/>
      </w:pPr>
      <w:r>
        <w:rPr/>
      </w:r>
    </w:p>
  </w:footnote>
  <w:footnote w:id="570">
    <w:p>
      <w:pPr>
        <w:pStyle w:val="FootNote"/>
        <w:rPr/>
      </w:pPr>
      <w:r>
        <w:rPr>
          <w:rStyle w:val="FootnoteCharacters"/>
        </w:rPr>
        <w:footnoteRef/>
      </w:r>
      <w:r>
        <w:rPr/>
        <w:t xml:space="preserve"> </w:t>
      </w:r>
      <w:r>
        <w:rPr>
          <w:i/>
          <w:iCs/>
        </w:rPr>
        <w:t>полковник Л.</w:t>
      </w:r>
      <w:r>
        <w:rPr/>
        <w:t xml:space="preserve"> – в середине 1880-х годов начальником Дуйской военной команды был полковник Лохвицкий (Д/В, ф. 1133, оп. 1, ед. хр. 49, л. 1).</w:t>
      </w:r>
    </w:p>
    <w:p>
      <w:pPr>
        <w:pStyle w:val="FootNote"/>
        <w:rPr/>
      </w:pPr>
      <w:r>
        <w:rPr/>
      </w:r>
    </w:p>
  </w:footnote>
  <w:footnote w:id="571">
    <w:p>
      <w:pPr>
        <w:pStyle w:val="FootNote"/>
        <w:rPr/>
      </w:pPr>
      <w:r>
        <w:rPr>
          <w:rStyle w:val="FootnoteCharacters"/>
        </w:rPr>
        <w:footnoteRef/>
      </w:r>
      <w:r>
        <w:rPr/>
        <w:t xml:space="preserve"> </w:t>
      </w:r>
      <w:r>
        <w:rPr>
          <w:i/>
          <w:iCs/>
        </w:rPr>
        <w:t>У каторжного Черношея ~ Кинжалов стал заговариваться</w:t>
      </w:r>
      <w:r>
        <w:rPr/>
        <w:t xml:space="preserve"> – Черношей, Кинжалов, Пазухин и Марин убили лавочника Никитина 13 ноября 1888 г. Казнены 27 марта 1889 г. Пазухин прикован к тачке (Д/В, ф. 1133, оп. 1, ед. хр. 429, лл. 105, 120. Об их преступлении и приговоре см. примеч. к стр. 90).</w:t>
      </w:r>
    </w:p>
    <w:p>
      <w:pPr>
        <w:pStyle w:val="FootNote"/>
        <w:rPr/>
      </w:pPr>
      <w:r>
        <w:rPr/>
      </w:r>
    </w:p>
  </w:footnote>
  <w:footnote w:id="572">
    <w:p>
      <w:pPr>
        <w:pStyle w:val="FootNote"/>
        <w:rPr/>
      </w:pPr>
      <w:r>
        <w:rPr>
          <w:rStyle w:val="FootnoteCharacters"/>
        </w:rPr>
        <w:footnoteRef/>
      </w:r>
      <w:r>
        <w:rPr/>
        <w:t xml:space="preserve"> </w:t>
      </w:r>
      <w:r>
        <w:rPr>
          <w:i/>
          <w:iCs/>
        </w:rPr>
        <w:t>В Корсаковском округе за убийство айно было приговорено к смертной казни 11 человек.</w:t>
      </w:r>
      <w:r>
        <w:rPr/>
        <w:t xml:space="preserve"> – Об этом деле см. примеч. к стр. 328.</w:t>
      </w:r>
    </w:p>
    <w:p>
      <w:pPr>
        <w:pStyle w:val="FootNote"/>
        <w:rPr/>
      </w:pPr>
      <w:r>
        <w:rPr/>
      </w:r>
    </w:p>
  </w:footnote>
  <w:footnote w:id="573">
    <w:p>
      <w:pPr>
        <w:pStyle w:val="FootNote"/>
        <w:rPr/>
      </w:pPr>
      <w:r>
        <w:rPr>
          <w:rStyle w:val="FootnoteCharacters"/>
        </w:rPr>
        <w:footnoteRef/>
      </w:r>
      <w:r>
        <w:rPr/>
        <w:t xml:space="preserve"> </w:t>
      </w:r>
      <w:r>
        <w:rPr>
          <w:i/>
          <w:iCs/>
        </w:rPr>
        <w:t>Начальник округа слышал ночью суматоху ~ должен был задать начальнику команды вопрос</w:t>
      </w:r>
      <w:r>
        <w:rPr/>
        <w:t xml:space="preserve"> – Начальником Корсаковского округа был И. И. Белый; начальником Корсаковской военной команды – подполковник Слепушкин.</w:t>
      </w:r>
    </w:p>
    <w:p>
      <w:pPr>
        <w:pStyle w:val="FootNote"/>
        <w:rPr/>
      </w:pPr>
      <w:r>
        <w:rPr/>
      </w:r>
    </w:p>
  </w:footnote>
  <w:footnote w:id="574">
    <w:p>
      <w:pPr>
        <w:pStyle w:val="FootNote"/>
        <w:rPr/>
      </w:pPr>
      <w:r>
        <w:rPr>
          <w:rStyle w:val="FootnoteCharacters"/>
        </w:rPr>
        <w:footnoteRef/>
      </w:r>
      <w:r>
        <w:rPr/>
        <w:t xml:space="preserve"> </w:t>
      </w:r>
      <w:r>
        <w:rPr>
          <w:i/>
          <w:iCs/>
        </w:rPr>
        <w:t>Священник в черной ризе ~ Ради бога отпустите, не могу…</w:t>
      </w:r>
      <w:r>
        <w:rPr/>
        <w:t xml:space="preserve"> – Священник, присутствовавший при этой казни, – о. Александр (Александр Фаддеев) или о. Ираклий.</w:t>
      </w:r>
    </w:p>
    <w:p>
      <w:pPr>
        <w:pStyle w:val="FootNote"/>
        <w:rPr/>
      </w:pPr>
      <w:r>
        <w:rPr/>
      </w:r>
    </w:p>
  </w:footnote>
  <w:footnote w:id="575">
    <w:p>
      <w:pPr>
        <w:pStyle w:val="FootNote"/>
        <w:rPr/>
      </w:pPr>
      <w:r>
        <w:rPr>
          <w:rStyle w:val="FootnoteCharacters"/>
        </w:rPr>
        <w:footnoteRef/>
      </w:r>
      <w:r>
        <w:rPr/>
        <w:t>…</w:t>
      </w:r>
      <w:r>
        <w:rPr>
          <w:i/>
          <w:iCs/>
        </w:rPr>
        <w:t>доктора нашли, что один из них еще жив.</w:t>
      </w:r>
      <w:r>
        <w:rPr/>
        <w:t xml:space="preserve"> – На этой казни присутствовали: врач военной Корсаковской команды Зборомирский и корсаковский окружной тюремный врач Тропин.</w:t>
      </w:r>
    </w:p>
    <w:p>
      <w:pPr>
        <w:pStyle w:val="FootNote"/>
        <w:rPr/>
      </w:pPr>
      <w:r>
        <w:rPr/>
      </w:r>
    </w:p>
  </w:footnote>
  <w:footnote w:id="576">
    <w:p>
      <w:pPr>
        <w:pStyle w:val="FootNote"/>
        <w:rPr/>
      </w:pPr>
      <w:r>
        <w:rPr>
          <w:rStyle w:val="FootnoteCharacters"/>
        </w:rPr>
        <w:footnoteRef/>
      </w:r>
      <w:r>
        <w:rPr/>
        <w:t>…</w:t>
      </w:r>
      <w:r>
        <w:rPr>
          <w:i/>
          <w:iCs/>
        </w:rPr>
        <w:t>в том числе палач</w:t>
      </w:r>
      <w:r>
        <w:rPr/>
        <w:t xml:space="preserve"> – Палачом в Корсаковском округе был Минаев. О нем Чехов упоминал на стр. 194.</w:t>
      </w:r>
    </w:p>
    <w:p>
      <w:pPr>
        <w:pStyle w:val="FootNote"/>
        <w:rPr/>
      </w:pPr>
      <w:r>
        <w:rPr/>
      </w:r>
    </w:p>
  </w:footnote>
  <w:footnote w:id="577">
    <w:p>
      <w:pPr>
        <w:pStyle w:val="FootNote"/>
        <w:rPr/>
      </w:pPr>
      <w:r>
        <w:rPr>
          <w:rStyle w:val="FootnoteCharacters"/>
        </w:rPr>
        <w:footnoteRef/>
      </w:r>
      <w:r>
        <w:rPr/>
        <w:t>…</w:t>
      </w:r>
      <w:r>
        <w:rPr>
          <w:i/>
          <w:iCs/>
        </w:rPr>
        <w:t>заключил свой рассказ начальник округа.</w:t>
      </w:r>
      <w:r>
        <w:rPr/>
        <w:t xml:space="preserve"> – Чехов слышал этот рассказ о смертной казни от начальника Корсаковского округа И. И. Белого. В Д/В архиве сохранился «Приказ по войскам и гражданскому управлению о. Сахалина» начальника острова А. И. Гинце от 2 сентября о процедуре этой казни (Д/В, ф. 1133, оп. 1, ед. хр. 147, лл. 220–221).</w:t>
      </w:r>
    </w:p>
    <w:p>
      <w:pPr>
        <w:pStyle w:val="FootNote"/>
        <w:rPr/>
      </w:pPr>
      <w:r>
        <w:rPr/>
      </w:r>
    </w:p>
  </w:footnote>
  <w:footnote w:id="578">
    <w:p>
      <w:pPr>
        <w:pStyle w:val="FootNote"/>
        <w:rPr/>
      </w:pPr>
      <w:r>
        <w:rPr>
          <w:rStyle w:val="FootnoteCharacters"/>
        </w:rPr>
        <w:footnoteRef/>
      </w:r>
      <w:r>
        <w:rPr/>
        <w:t>…</w:t>
      </w:r>
      <w:r>
        <w:rPr>
          <w:i/>
          <w:iCs/>
        </w:rPr>
        <w:t>«кругом вода, а в середке беда</w:t>
      </w:r>
      <w:r>
        <w:rPr/>
        <w:t xml:space="preserve"> » – Некоторые авторы известных Чехову работ, побывавшие на Сахалине, вспоминали, что ссыльнокаторжные говорили об острове: «Кругом вода, в середине беда», или «кругом море, в середине горе» (Н.</w:t>
      </w:r>
      <w:r>
        <w:rPr>
          <w:i/>
          <w:iCs/>
        </w:rPr>
        <w:t> См–ский</w:t>
      </w:r>
      <w:r>
        <w:rPr/>
        <w:t>. На Сахалине. – «Кронштадтский вестник», 1890, № 15, 4 февраля). Ив. Поляков рассказывал, что на его вопрос, есть ли у них песни, сахалинцы отвечали: «Какие у нас, барин, песни? Есть только одна, да и ту не поем: „Сахалин остров, кругом вода, а посредине беда“» («На Сахалине». – «Новь», 1886, т. VII, № 1, стр. 17).</w:t>
      </w:r>
    </w:p>
    <w:p>
      <w:pPr>
        <w:pStyle w:val="FootNote"/>
        <w:rPr/>
      </w:pPr>
      <w:r>
        <w:rPr/>
      </w:r>
    </w:p>
  </w:footnote>
  <w:footnote w:id="579">
    <w:p>
      <w:pPr>
        <w:pStyle w:val="FootNote"/>
        <w:rPr/>
      </w:pPr>
      <w:r>
        <w:rPr>
          <w:rStyle w:val="FootnoteCharacters"/>
        </w:rPr>
        <w:footnoteRef/>
      </w:r>
      <w:r>
        <w:rPr/>
        <w:t xml:space="preserve"> </w:t>
      </w:r>
      <w:r>
        <w:rPr/>
        <w:t xml:space="preserve">мнимым островом </w:t>
      </w:r>
      <w:r>
        <w:rPr>
          <w:i/>
          <w:iCs/>
        </w:rPr>
        <w:t>(лат.)</w:t>
      </w:r>
      <w:r>
        <w:rPr/>
        <w:t>.</w:t>
      </w:r>
    </w:p>
    <w:p>
      <w:pPr>
        <w:pStyle w:val="FootNote"/>
        <w:rPr/>
      </w:pPr>
      <w:r>
        <w:rPr/>
      </w:r>
    </w:p>
  </w:footnote>
  <w:footnote w:id="580">
    <w:p>
      <w:pPr>
        <w:pStyle w:val="FootNote"/>
        <w:rPr/>
      </w:pPr>
      <w:r>
        <w:rPr>
          <w:rStyle w:val="FootnoteCharacters"/>
        </w:rPr>
        <w:footnoteRef/>
      </w:r>
      <w:r>
        <w:rPr/>
        <w:t xml:space="preserve"> </w:t>
      </w:r>
      <w:r>
        <w:rPr>
          <w:i/>
          <w:iCs/>
        </w:rPr>
        <w:t>Одна старушка, каторжная, бывшая некоторое время моею прислугой</w:t>
      </w:r>
      <w:r>
        <w:rPr/>
        <w:t xml:space="preserve"> – Прислуга Д. А. Булгаревича, у которого Чехов квартировал в п. Александровском (см. примеч. к стр. 101).</w:t>
      </w:r>
    </w:p>
    <w:p>
      <w:pPr>
        <w:pStyle w:val="FootNote"/>
        <w:rPr/>
      </w:pPr>
      <w:r>
        <w:rPr/>
      </w:r>
    </w:p>
  </w:footnote>
  <w:footnote w:id="581">
    <w:p>
      <w:pPr>
        <w:pStyle w:val="FootNote"/>
        <w:rPr/>
      </w:pPr>
      <w:r>
        <w:rPr>
          <w:rStyle w:val="FootnoteCharacters"/>
        </w:rPr>
        <w:footnoteRef/>
      </w:r>
      <w:r>
        <w:rPr/>
        <w:t>…</w:t>
      </w:r>
      <w:r>
        <w:rPr>
          <w:i/>
          <w:iCs/>
        </w:rPr>
        <w:t>приходили в гости священники</w:t>
      </w:r>
      <w:r>
        <w:rPr/>
        <w:t xml:space="preserve"> – В Александровском посту Чехов общался со священником Георгием Сальниковым (о. Егором) и иеромонахом о. Ираклием.</w:t>
      </w:r>
    </w:p>
    <w:p>
      <w:pPr>
        <w:pStyle w:val="FootNote"/>
        <w:rPr/>
      </w:pPr>
      <w:r>
        <w:rPr/>
      </w:r>
    </w:p>
  </w:footnote>
  <w:footnote w:id="582">
    <w:p>
      <w:pPr>
        <w:pStyle w:val="FootNote"/>
        <w:rPr/>
      </w:pPr>
      <w:r>
        <w:rPr>
          <w:rStyle w:val="FootnoteCharacters"/>
        </w:rPr>
        <w:footnoteRef/>
      </w:r>
      <w:r>
        <w:rPr/>
        <w:t xml:space="preserve"> </w:t>
      </w:r>
      <w:r>
        <w:rPr/>
        <w:t>В нашем Владивостоке среди чиновников и моряков нередко наблюдается ностальгия; я сам видел там двух сумасшедших чиновников – юриста и капельмейстера. Если эти случаи нередки в среде свободных и живущих при сравнительно здоровой обстановке людей, то на Сахалине, понятно само собою, они должны быть очень часты.</w:t>
      </w:r>
    </w:p>
    <w:p>
      <w:pPr>
        <w:pStyle w:val="FootNote"/>
        <w:rPr/>
      </w:pPr>
      <w:r>
        <w:rPr/>
      </w:r>
    </w:p>
  </w:footnote>
  <w:footnote w:id="583">
    <w:p>
      <w:pPr>
        <w:pStyle w:val="FootNote"/>
        <w:rPr/>
      </w:pPr>
      <w:r>
        <w:rPr>
          <w:rStyle w:val="FootnoteCharacters"/>
        </w:rPr>
        <w:footnoteRef/>
      </w:r>
      <w:r>
        <w:rPr/>
        <w:t xml:space="preserve"> </w:t>
      </w:r>
      <w:r>
        <w:rPr>
          <w:i/>
          <w:iCs/>
        </w:rPr>
        <w:t>По словам Ядринцева, начальник завода ~ тому незачем!</w:t>
      </w:r>
      <w:r>
        <w:rPr/>
        <w:t xml:space="preserve"> – Ср. в статье Н. Ядринцева «Положение ссыльных в Сибири» («Вестник Европы», 1875, т. VI, кн. XI, стр. 310).</w:t>
      </w:r>
    </w:p>
    <w:p>
      <w:pPr>
        <w:pStyle w:val="FootNote"/>
        <w:rPr/>
      </w:pPr>
      <w:r>
        <w:rPr/>
      </w:r>
    </w:p>
  </w:footnote>
  <w:footnote w:id="584">
    <w:p>
      <w:pPr>
        <w:pStyle w:val="FootNote"/>
        <w:rPr/>
      </w:pPr>
      <w:r>
        <w:rPr>
          <w:rStyle w:val="FootnoteCharacters"/>
        </w:rPr>
        <w:footnoteRef/>
      </w:r>
      <w:r>
        <w:rPr/>
        <w:t>…</w:t>
      </w:r>
      <w:r>
        <w:rPr>
          <w:i/>
          <w:iCs/>
        </w:rPr>
        <w:t>только один больной старик, прикованный к тачке ~ а теперь страдать должен</w:t>
      </w:r>
      <w:r>
        <w:rPr/>
        <w:t>. – О нем Чехов писал еще на стр. 132.</w:t>
      </w:r>
    </w:p>
    <w:p>
      <w:pPr>
        <w:pStyle w:val="FootNote"/>
        <w:rPr/>
      </w:pPr>
      <w:r>
        <w:rPr/>
      </w:r>
    </w:p>
  </w:footnote>
  <w:footnote w:id="585">
    <w:p>
      <w:pPr>
        <w:pStyle w:val="FootNote"/>
        <w:rPr/>
      </w:pPr>
      <w:r>
        <w:rPr>
          <w:rStyle w:val="FootnoteCharacters"/>
        </w:rPr>
        <w:footnoteRef/>
      </w:r>
      <w:r>
        <w:rPr/>
        <w:t xml:space="preserve"> </w:t>
      </w:r>
      <w:r>
        <w:rPr>
          <w:i/>
          <w:iCs/>
        </w:rPr>
        <w:t>Рядовой Белов ранил при поимке беглокаторжного Клименко ~ задержан и вскоре повешен.</w:t>
      </w:r>
      <w:r>
        <w:rPr/>
        <w:t xml:space="preserve"> – О казни Клименко, убившего рядового Белова, рассказал В. Дорошевич («Сахалин», ч. II, стр. 230–231).</w:t>
      </w:r>
    </w:p>
    <w:p>
      <w:pPr>
        <w:pStyle w:val="FootNote"/>
        <w:rPr/>
      </w:pPr>
      <w:r>
        <w:rPr/>
      </w:r>
    </w:p>
  </w:footnote>
  <w:footnote w:id="586">
    <w:p>
      <w:pPr>
        <w:pStyle w:val="FootNote"/>
        <w:rPr/>
      </w:pPr>
      <w:r>
        <w:rPr>
          <w:rStyle w:val="FootnoteCharacters"/>
        </w:rPr>
        <w:footnoteRef/>
      </w:r>
      <w:r>
        <w:rPr/>
        <w:t xml:space="preserve"> </w:t>
      </w:r>
      <w:r>
        <w:rPr>
          <w:i/>
          <w:iCs/>
        </w:rPr>
        <w:t>А вот и любовь. Ссыльнокаторжный Артем ~ пока его не подстрелили в ногу.</w:t>
      </w:r>
      <w:r>
        <w:rPr/>
        <w:t xml:space="preserve"> – По-видимому, это записанный Чеховым Артемий Артемьевич Артемьев, Витебской, на Сахалине с 1887 г., сторож, неграм., женат на родине (</w:t>
      </w:r>
      <w:r>
        <w:rPr>
          <w:i/>
          <w:iCs/>
        </w:rPr>
        <w:t>ГБЛ</w:t>
      </w:r>
      <w:r>
        <w:rPr/>
        <w:t>).</w:t>
      </w:r>
    </w:p>
    <w:p>
      <w:pPr>
        <w:pStyle w:val="FootNote"/>
        <w:rPr/>
      </w:pPr>
      <w:r>
        <w:rPr/>
      </w:r>
    </w:p>
  </w:footnote>
  <w:footnote w:id="587">
    <w:p>
      <w:pPr>
        <w:pStyle w:val="FootNote"/>
        <w:rPr/>
      </w:pPr>
      <w:r>
        <w:rPr>
          <w:rStyle w:val="FootnoteCharacters"/>
        </w:rPr>
        <w:footnoteRef/>
      </w:r>
      <w:r>
        <w:rPr/>
        <w:t xml:space="preserve"> </w:t>
      </w:r>
      <w:r>
        <w:rPr>
          <w:i/>
          <w:iCs/>
        </w:rPr>
        <w:t>Случается видеть списки бежавших или возвращенных, иногда человек ~ все Оглы, Сулейманы и Гасаны.</w:t>
      </w:r>
      <w:r>
        <w:rPr/>
        <w:t xml:space="preserve"> – Чехов имел в виду, в частности, «Ведомость о состоявших под следствием и судом в течение минувшего 1889 г.» (Д/В, ф. 1133, оп. 1, ед. хр. 429, лл. 113–120).</w:t>
      </w:r>
    </w:p>
    <w:p>
      <w:pPr>
        <w:pStyle w:val="FootNote"/>
        <w:rPr/>
      </w:pPr>
      <w:r>
        <w:rPr/>
      </w:r>
    </w:p>
  </w:footnote>
  <w:footnote w:id="588">
    <w:p>
      <w:pPr>
        <w:pStyle w:val="FootNote"/>
        <w:rPr/>
      </w:pPr>
      <w:r>
        <w:rPr>
          <w:rStyle w:val="FootnoteCharacters"/>
        </w:rPr>
        <w:footnoteRef/>
      </w:r>
      <w:r>
        <w:rPr/>
        <w:t xml:space="preserve"> </w:t>
      </w:r>
      <w:r>
        <w:rPr>
          <w:i/>
          <w:iCs/>
        </w:rPr>
        <w:t>Женщины бегают несравненно реже, чем мужчины…</w:t>
      </w:r>
      <w:r>
        <w:rPr/>
        <w:t xml:space="preserve"> – Чехов знал о нескольких побегах женщин: Соньки-Золотой Ручки (см. примеч. к стр. 89) и трех женщин на катере (см. стр. 352).</w:t>
      </w:r>
    </w:p>
    <w:p>
      <w:pPr>
        <w:pStyle w:val="FootNote"/>
        <w:rPr/>
      </w:pPr>
      <w:r>
        <w:rPr/>
      </w:r>
    </w:p>
  </w:footnote>
  <w:footnote w:id="589">
    <w:p>
      <w:pPr>
        <w:pStyle w:val="FootNote"/>
        <w:rPr/>
      </w:pPr>
      <w:r>
        <w:rPr>
          <w:rStyle w:val="FootnoteCharacters"/>
        </w:rPr>
        <w:footnoteRef/>
      </w:r>
      <w:r>
        <w:rPr/>
        <w:t>…</w:t>
      </w:r>
      <w:r>
        <w:rPr>
          <w:i/>
          <w:iCs/>
        </w:rPr>
        <w:t>случается, что убегают и семейные</w:t>
      </w:r>
      <w:r>
        <w:rPr/>
        <w:t xml:space="preserve"> – О побеге А. Кучеренко см. примеч. к стр. 258.</w:t>
      </w:r>
    </w:p>
    <w:p>
      <w:pPr>
        <w:pStyle w:val="FootNote"/>
        <w:rPr/>
      </w:pPr>
      <w:r>
        <w:rPr/>
      </w:r>
    </w:p>
  </w:footnote>
  <w:footnote w:id="590">
    <w:p>
      <w:pPr>
        <w:pStyle w:val="FootNote"/>
        <w:rPr/>
      </w:pPr>
      <w:r>
        <w:rPr>
          <w:rStyle w:val="FootnoteCharacters"/>
        </w:rPr>
        <w:footnoteRef/>
      </w:r>
      <w:r>
        <w:rPr/>
        <w:t xml:space="preserve"> </w:t>
      </w:r>
      <w:r>
        <w:rPr>
          <w:i/>
          <w:iCs/>
        </w:rPr>
        <w:t>Известный Лагиев, присланный за убийство ректора Тифлисской семинарии ~ их деньгами и платьем.</w:t>
      </w:r>
      <w:r>
        <w:rPr/>
        <w:t xml:space="preserve"> – Иосиф Яковлевич Лагиев, рожд. 1866 г., был приговорен Кавказским военно-окружным судом 18 июня 1886 г. «за предумышленное убийство ректора Тифлисской духовной семинарии – протоиерея Чудецкого» и осужден на 20 лет каторжных работ (Д/В, ф. 1133, оп. 1, ед. хр. 118, л. 196). Столичные газеты сообщали, когда Чехов был на пути с Сахалина, что Лагиев «бежал из места заключения на лодке и успел добраться до какого-то иностранного судна, перевезшего его в Америку» («Русские ведомости», 1890, № 303, 3 ноября).</w:t>
      </w:r>
    </w:p>
    <w:p>
      <w:pPr>
        <w:pStyle w:val="FootNote"/>
        <w:rPr/>
      </w:pPr>
      <w:r>
        <w:rPr/>
      </w:r>
    </w:p>
  </w:footnote>
  <w:footnote w:id="591">
    <w:p>
      <w:pPr>
        <w:pStyle w:val="FootNote"/>
        <w:rPr/>
      </w:pPr>
      <w:r>
        <w:rPr>
          <w:rStyle w:val="FootnoteCharacters"/>
        </w:rPr>
        <w:footnoteRef/>
      </w:r>
      <w:r>
        <w:rPr/>
        <w:t xml:space="preserve"> </w:t>
      </w:r>
      <w:r>
        <w:rPr>
          <w:i/>
          <w:iCs/>
        </w:rPr>
        <w:t>Сын протоиерея К., присланный за убийство, бежал в Россию, убил там вновь ~ просить о чем-то.</w:t>
      </w:r>
      <w:r>
        <w:rPr/>
        <w:t xml:space="preserve"> – Это Комаровский, о котором Чехов (также не называя его фамилии) писал в ранней редакции (см. варианты к печ. текстам, стр. 348). В № 50 газеты «Владивосток» (1886, 14 декабря) писали о Комаровском, красивом молодом человеке, сыне священника, который был уволен из гимназии за воровство, а «в каторгу попал за убийство торговца татарина». «Находившийся на Сахалине ссыльнокаторжный Комаровский, пользовавшийся там вниманием рудниковского начальства и даже состоявший учителем у сожительницы инженера, бежал на английском пароходе из Дуэ, что ему легко было сделать, потому что он был одним из сдатчиков угля на суда. Попав в Англию, он пробрался оттуда на родину, совершил еще два побега из тюрьмы и убийство и вновь предан суду в Нежине».</w:t>
      </w:r>
    </w:p>
    <w:p>
      <w:pPr>
        <w:pStyle w:val="FootNote"/>
        <w:rPr/>
      </w:pPr>
      <w:r>
        <w:rPr/>
      </w:r>
    </w:p>
  </w:footnote>
  <w:footnote w:id="592">
    <w:p>
      <w:pPr>
        <w:pStyle w:val="FootNote"/>
        <w:rPr/>
      </w:pPr>
      <w:r>
        <w:rPr>
          <w:rStyle w:val="FootnoteCharacters"/>
        </w:rPr>
        <w:footnoteRef/>
      </w:r>
      <w:r>
        <w:rPr/>
        <w:t xml:space="preserve"> </w:t>
      </w:r>
      <w:r>
        <w:rPr/>
        <w:t>Помнится, когда я подходил однажды на катере к пароходу, от борта отчаливала баржа, битком набитая беглыми; одни были мрачны, другие хохотали; у одного из них совсем не было ног – отморозил. Их возвращали из Николаевска. Глядя на эту кишащую народом баржу, я мог вообразить, сколько еще каторжных бродит по материку и по острову!</w:t>
      </w:r>
    </w:p>
    <w:p>
      <w:pPr>
        <w:pStyle w:val="FootNote"/>
        <w:rPr/>
      </w:pPr>
      <w:r>
        <w:rPr/>
      </w:r>
    </w:p>
  </w:footnote>
  <w:footnote w:id="593">
    <w:p>
      <w:pPr>
        <w:pStyle w:val="FootNote"/>
        <w:rPr/>
      </w:pPr>
      <w:r>
        <w:rPr>
          <w:rStyle w:val="FootnoteCharacters"/>
        </w:rPr>
        <w:footnoteRef/>
      </w:r>
      <w:r>
        <w:rPr/>
        <w:t xml:space="preserve"> </w:t>
      </w:r>
      <w:r>
        <w:rPr>
          <w:i/>
          <w:iCs/>
        </w:rPr>
        <w:t>Для того чтобы бежать, совсем нет надобности в тех приготовлениях и предосторожностях, какие описаны в прекрасном рассказе В. Г. Короленко…</w:t>
      </w:r>
      <w:r>
        <w:rPr/>
        <w:t xml:space="preserve"> – Рассказ Короленко «Соколинец» был опубликован в «Северном вестнике» (1885, № 4). Чехов рекомендовал его вскоре В. В. Билибину (письмо от 1 февраля 1886 г.).</w:t>
      </w:r>
    </w:p>
    <w:p>
      <w:pPr>
        <w:pStyle w:val="FootNote"/>
        <w:rPr/>
      </w:pPr>
      <w:r>
        <w:rPr/>
      </w:r>
    </w:p>
  </w:footnote>
  <w:footnote w:id="594">
    <w:p>
      <w:pPr>
        <w:pStyle w:val="FootNote"/>
        <w:rPr/>
      </w:pPr>
      <w:r>
        <w:rPr>
          <w:rStyle w:val="FootnoteCharacters"/>
        </w:rPr>
        <w:footnoteRef/>
      </w:r>
      <w:r>
        <w:rPr/>
        <w:t xml:space="preserve"> </w:t>
      </w:r>
      <w:r>
        <w:rPr/>
        <w:t>Однажды беглые украли в Дуэ компас, чтоб отыскать север и обойти кордон у мыса Погоби, и компас привел их как раз к кордону. Мне рассказывали, что в последнее время каторжные, чтобы не идти по охраняемому западному побережью, начинают уже пробовать другой путь, а именно на восток, к Ныйскому заливу, оттуда по берегу Охотского моря на север к мысу Марии и Елизаветы, и затем к югу, чтобы переплыть пролив против мыса Пронге. Рассказывали, что такой путь избрал, между прочим, известный Богданов, который бежал незадолго до моего приезда. Но это едва ли вероятно. Правда, на всем протяжении Тыми есть гиляцкая тропинка и попадаются юрты, но круговой путь от Ныйского залива длинен и труден; надо вспомнить, сколько лишений претерпел Поляков, спускаясь от Ныйского залива к югу, чтоб оценить весь риск путешествия от этого залива к северу.</w:t>
      </w:r>
    </w:p>
    <w:p>
      <w:pPr>
        <w:pStyle w:val="FootNote"/>
        <w:rPr/>
      </w:pPr>
      <w:r>
        <w:rPr/>
        <w:t>О том, как жутко приходится беглым, я уже говорил. Беглые, особенно рецидивисты, мало-помалу привыкают к тайге и к тундре, ноги их приспособляются, и нет ничего мудреного, что некоторые даже спят на ходу. Мне говорили, что дольше всех могут находиться в бегах китайские бродяги «хунхузы», которых присылают на Сахалин из Приморской области, так как они будто бы могут по целым месяцам питаться одними только кореньями и травами.</w:t>
      </w:r>
    </w:p>
    <w:p>
      <w:pPr>
        <w:pStyle w:val="FootNote"/>
        <w:rPr/>
      </w:pPr>
      <w:r>
        <w:rPr/>
      </w:r>
    </w:p>
  </w:footnote>
  <w:footnote w:id="595">
    <w:p>
      <w:pPr>
        <w:pStyle w:val="FootNote"/>
        <w:rPr/>
      </w:pPr>
      <w:r>
        <w:rPr>
          <w:rStyle w:val="FootnoteCharacters"/>
        </w:rPr>
        <w:footnoteRef/>
      </w:r>
      <w:r>
        <w:rPr/>
        <w:t xml:space="preserve"> </w:t>
      </w:r>
      <w:r>
        <w:rPr/>
        <w:t>29 июня 1886 г., с военного судна «Тунгус», не доходя 20 миль до Дуэ, заметили на поверхности моря черную точку; когда подошли поближе, то увидели следующее: на четырех связанных бревнах, сидя на возвышениях из древесной коры, плыли куда-то два человека, около них на плоту были ведро с пресною водой, полтора каравая хлеба, топор, около пуда муки, немножко рису, две стеариновые свечи, кусок мыла и два кирпича чаю. Когда их взяли на борт и спросили, кто они, то оказалось, что это арестанты Дуйской тюрьмы, бежавшие 17 июня (значит, бывшие в бегах уже 12 дней), и что плывут они – «вон туда, в Россию». Часа через два поднялся сильный шторм, и пароход не мог пристать к Сахалину. Спрашивается, что случилось бы в такую погоду с беглыми, если б их не приняли на судно? См. об этом «Владивосток», 1886 г., № 31.</w:t>
      </w:r>
      <w:r>
        <w:rPr>
          <w:vertAlign w:val="superscript"/>
        </w:rPr>
        <w:t>??</w:t>
      </w:r>
      <w:r>
        <w:rPr/>
        <w:t xml:space="preserve"> </w:t>
      </w:r>
      <w:r>
        <w:rPr>
          <w:i/>
          <w:iCs/>
        </w:rPr>
        <w:t>29 июня 1886 г., с военного судна</w:t>
      </w:r>
      <w:r>
        <w:rPr/>
        <w:t xml:space="preserve"> «</w:t>
      </w:r>
      <w:r>
        <w:rPr>
          <w:i/>
          <w:iCs/>
        </w:rPr>
        <w:t>Тунгус</w:t>
      </w:r>
      <w:r>
        <w:rPr/>
        <w:t xml:space="preserve"> » </w:t>
      </w:r>
      <w:r>
        <w:rPr>
          <w:i/>
          <w:iCs/>
        </w:rPr>
        <w:t>~ См. об этом</w:t>
      </w:r>
      <w:r>
        <w:rPr/>
        <w:t xml:space="preserve"> «</w:t>
      </w:r>
      <w:r>
        <w:rPr>
          <w:i/>
          <w:iCs/>
        </w:rPr>
        <w:t>Владивосток</w:t>
      </w:r>
      <w:r>
        <w:rPr/>
        <w:t xml:space="preserve"> »</w:t>
      </w:r>
      <w:r>
        <w:rPr>
          <w:i/>
          <w:iCs/>
        </w:rPr>
        <w:t>, 1886, № 31.</w:t>
      </w:r>
      <w:r>
        <w:rPr/>
        <w:t xml:space="preserve"> – Чехов использовал данные корреспонденции газеты «Владивосток» (1886, № 31, 31 августа).</w:t>
      </w:r>
    </w:p>
    <w:p>
      <w:pPr>
        <w:pStyle w:val="FootNote"/>
        <w:rPr/>
      </w:pPr>
      <w:r>
        <w:rPr/>
      </w:r>
    </w:p>
    <w:p>
      <w:pPr>
        <w:pStyle w:val="FootNote"/>
        <w:rPr/>
      </w:pPr>
      <w:r>
        <w:rPr/>
      </w:r>
    </w:p>
  </w:footnote>
  <w:footnote w:id="596">
    <w:p>
      <w:pPr>
        <w:pStyle w:val="FootNote"/>
        <w:rPr/>
      </w:pPr>
      <w:r>
        <w:rPr>
          <w:rStyle w:val="FootnoteCharacters"/>
        </w:rPr>
        <w:footnoteRef/>
      </w:r>
      <w:r>
        <w:rPr/>
        <w:t xml:space="preserve"> </w:t>
      </w:r>
      <w:r>
        <w:rPr/>
        <w:t>В июле 1887 г. на Дуйском рейде нагружался углем пароход «Тира». По обыкновению, уголь доставлялся к борту на баржах, которые водил на буксире паровой катер. К вечеру засвежело, и начался шторм. «Тира» не могла держаться на якорях и ушла в де-Кастри. Баржу вытащили на берег около Дуэ, а катер ушел в Александровский пост и укрылся там в речке. Ночью, когда погода несколько утихла, катерная прислуга, состоявшая из каторжных, предъявила надзирателю подложную телеграмму из Дуэ, в которой было приказание немедленно отправиться на катере в море для спасения барж с людьми, будто бы унесенных штормом от берега. Не подозревая обмана, надзиратель выпустил катер из пристани. Но, вместо того чтобы идти на юг к Дуэ, катер пошел на север. На нем было семь мужчин и три женщины. К утру погода изменилась к худшему. Около мыса Хоэ залило в катере машину; девять человек утонули и были выброшены на берег, и спасся на доске только один, бывший на катере рулевым. Этот единственный спасшийся, по фамилии Кузнецов, служит теперь на руднике в Александровском посту у горного инженера. Он мне подавал чай. Это крепкий, смуглый, довольно красивый мужчина лет сорока, по-видимому, гордый и дикий; он мне напомнил Тома Айртона из «Детей капитана Гранта».</w:t>
      </w:r>
    </w:p>
    <w:p>
      <w:pPr>
        <w:pStyle w:val="FootNote"/>
        <w:rPr/>
      </w:pPr>
      <w:r>
        <w:rPr>
          <w:i/>
          <w:iCs/>
        </w:rPr>
        <w:t>Был один случай, когда каторжные бежали на катере, принадлежащем горному ведомству. ~ он мне напомнил Тома Айртона из</w:t>
      </w:r>
      <w:r>
        <w:rPr/>
        <w:t xml:space="preserve"> «</w:t>
      </w:r>
      <w:r>
        <w:rPr>
          <w:i/>
          <w:iCs/>
        </w:rPr>
        <w:t>Детей капитана Гранта</w:t>
      </w:r>
      <w:r>
        <w:rPr/>
        <w:t xml:space="preserve"> ». – Чехов узнал об этом случае из рассказов сахалинцев, из газетных корреспонденций или из документа, ныне хранящегося в Д/В архиве, «О происшествиях на о. Сахалине 1887–1888 гг.» – телеграмме, посланной 3 августа 1887 г. начальником острова А. И. Гинцем Приамурскому генерал-губернатору А. Н. Корфу (ф. 702, ед. хр. 99, лл. 6–8). Ср. «Владивосток», 1887, № 33, 16 августа. Случай с катером вспоминал (по рассказам сахалинцев) также И. П. Миролюбов (Ювачев) («Восемь лет на Сахалине…», стр. 153–154).</w:t>
      </w:r>
    </w:p>
    <w:p>
      <w:pPr>
        <w:pStyle w:val="FootNote"/>
        <w:rPr/>
      </w:pPr>
      <w:r>
        <w:rPr/>
      </w:r>
    </w:p>
  </w:footnote>
  <w:footnote w:id="597">
    <w:p>
      <w:pPr>
        <w:pStyle w:val="FootNote"/>
        <w:rPr/>
      </w:pPr>
      <w:r>
        <w:rPr>
          <w:rStyle w:val="FootnoteCharacters"/>
        </w:rPr>
        <w:footnoteRef/>
      </w:r>
      <w:r>
        <w:rPr/>
        <w:t xml:space="preserve"> </w:t>
      </w:r>
      <w:r>
        <w:rPr/>
        <w:t>«Американские китобои принимали беглых из Ботанибея, – говорит Нерчинский Старожил, – будут принимать беглых и на Сахалине». – «Москов&amp;lt;ские&amp;gt; ведомости», 1875 г., № 67.</w:t>
      </w:r>
    </w:p>
    <w:p>
      <w:pPr>
        <w:pStyle w:val="FootNote"/>
        <w:rPr/>
      </w:pPr>
      <w:r>
        <w:rPr>
          <w:i/>
          <w:iCs/>
        </w:rPr>
        <w:t>…</w:t>
      </w:r>
      <w:r>
        <w:rPr>
          <w:i/>
          <w:iCs/>
        </w:rPr>
        <w:t>в печати, между прочим, высказывалось предположение, будто беглых каторжных принимают на свои суда американские китобои и увозят их в Америку ~</w:t>
      </w:r>
      <w:r>
        <w:rPr/>
        <w:t xml:space="preserve"> «</w:t>
      </w:r>
      <w:r>
        <w:rPr>
          <w:i/>
          <w:iCs/>
        </w:rPr>
        <w:t>Московские ведомости</w:t>
      </w:r>
      <w:r>
        <w:rPr/>
        <w:t xml:space="preserve"> »</w:t>
      </w:r>
      <w:r>
        <w:rPr>
          <w:i/>
          <w:iCs/>
        </w:rPr>
        <w:t>, 1875 г., № 67.</w:t>
      </w:r>
      <w:r>
        <w:rPr/>
        <w:t xml:space="preserve"> – Чехов цитировал известную ему статью «По поводу предложения об отправке ссыльных на Сахалин морем», подписанную: «Нерчинский старожил» (в «Списке», № 26).</w:t>
      </w:r>
    </w:p>
    <w:p>
      <w:pPr>
        <w:pStyle w:val="FootNote"/>
        <w:rPr/>
      </w:pPr>
      <w:r>
        <w:rPr/>
      </w:r>
    </w:p>
  </w:footnote>
  <w:footnote w:id="598">
    <w:p>
      <w:pPr>
        <w:pStyle w:val="FootNote"/>
        <w:rPr/>
      </w:pPr>
      <w:r>
        <w:rPr>
          <w:rStyle w:val="FootnoteCharacters"/>
        </w:rPr>
        <w:footnoteRef/>
      </w:r>
      <w:r>
        <w:rPr/>
        <w:t xml:space="preserve"> </w:t>
      </w:r>
      <w:r>
        <w:rPr>
          <w:i/>
          <w:iCs/>
        </w:rPr>
        <w:t>По словам г. Курбского ~ на правой стороне Миссисипи, живут целые партии вачеро́ из сахалинских каторжников.</w:t>
      </w:r>
      <w:r>
        <w:rPr/>
        <w:t xml:space="preserve"> – На слова Курбского ссылался автор известной Чехову заметки «Наши задачи на Сахалине» в газете «Голос», 1875, № 312, 11 ноября (в «Списке» № 17).</w:t>
      </w:r>
    </w:p>
    <w:p>
      <w:pPr>
        <w:pStyle w:val="FootNote"/>
        <w:rPr/>
      </w:pPr>
      <w:r>
        <w:rPr/>
      </w:r>
    </w:p>
  </w:footnote>
  <w:footnote w:id="599">
    <w:p>
      <w:pPr>
        <w:pStyle w:val="FootNote"/>
        <w:rPr/>
      </w:pPr>
      <w:r>
        <w:rPr>
          <w:rStyle w:val="FootnoteCharacters"/>
        </w:rPr>
        <w:footnoteRef/>
      </w:r>
      <w:r>
        <w:rPr/>
        <w:t xml:space="preserve"> </w:t>
      </w:r>
      <w:r>
        <w:rPr/>
        <w:t>Э…в. Ссыльнокаторжные в Охотске. – «Русская старина», том XXII.</w:t>
      </w:r>
      <w:r>
        <w:rPr>
          <w:vertAlign w:val="superscript"/>
        </w:rPr>
        <w:t>??</w:t>
      </w:r>
      <w:r>
        <w:rPr/>
        <w:t xml:space="preserve"> </w:t>
      </w:r>
      <w:r>
        <w:rPr>
          <w:i/>
          <w:iCs/>
        </w:rPr>
        <w:t>Еще в двадцатых годах наши каторжные бегали из охотского солеваренного завода на</w:t>
      </w:r>
      <w:r>
        <w:rPr/>
        <w:t xml:space="preserve"> «</w:t>
      </w:r>
      <w:r>
        <w:rPr>
          <w:i/>
          <w:iCs/>
        </w:rPr>
        <w:t>теплые</w:t>
      </w:r>
      <w:r>
        <w:rPr/>
        <w:t xml:space="preserve"> »</w:t>
      </w:r>
      <w:r>
        <w:rPr>
          <w:i/>
          <w:iCs/>
        </w:rPr>
        <w:t>, т. е. Сандвичевы острова. ~</w:t>
      </w:r>
      <w:r>
        <w:rPr/>
        <w:t xml:space="preserve"> «</w:t>
      </w:r>
      <w:r>
        <w:rPr>
          <w:i/>
          <w:iCs/>
        </w:rPr>
        <w:t>Русская старина</w:t>
      </w:r>
      <w:r>
        <w:rPr/>
        <w:t xml:space="preserve"> »</w:t>
      </w:r>
      <w:r>
        <w:rPr>
          <w:i/>
          <w:iCs/>
        </w:rPr>
        <w:t>, т. XXII.</w:t>
      </w:r>
      <w:r>
        <w:rPr/>
        <w:t xml:space="preserve"> – Чехов имел в виду «Очерки, рассказы и воспоминания. Ссыльнокаторжные в Охотском солеваренном заводе», подписанные «Э……в», опубликованные в т. XXII (июнь, август) «Русской старины» за 1878 г.</w:t>
      </w:r>
    </w:p>
    <w:p>
      <w:pPr>
        <w:pStyle w:val="FootNote"/>
        <w:rPr/>
      </w:pPr>
      <w:r>
        <w:rPr>
          <w:rFonts w:eastAsia="Times New Roman CYR"/>
        </w:rPr>
        <w:t xml:space="preserve"> </w:t>
      </w:r>
      <w:r>
        <w:rPr/>
        <w:t>А вот, кстати, интересный случай. В 1885 г. в японских газетах появилось известие, что близ Саппоро потерпели крушение девять каких-то иностранцев. Власти послали в Саппоро чиновников, чтоб оказать им помощь. Иностранцы, как умели, объяснили посланным, что они германцы, что шкуна их потерпела крушение и спаслись они на маленькой лодке. Затем их перевели из Саппоро в Хокодате. Здесь с ними заговорили по-английски и по-русски, но ни того, ни другого языка они не понимали и отвечали только «жерман, жерман». Кое-как узнали, кто из них капитан судна, и когда этому капитану предложили атлас и попросили его указать место крушения, то он долго водил пальцем по карте и не нашел Саппоро. Ответы вообще были не ясны. Тогда в Хокодате стоял наш «Крейсер». Генерал-губернатор обратился к командиру с просьбой – дать переводчика немецкого языка. Командир послал старшего офицера. Подозревая, что это сахалинские каторжники, те самые беглые, которые недавно сделали нападение на Крильонский маяк, старший офицер пустился на хитрости: он выстроил их в шеренгу и скомандовал по-русски: «Налево кругом марш!» Один из иностранцев не выдержал своей роли и тотчас же исполнил команду, и таким образом узнали, к какой нации принадлежали эти хитроумные Одиссеи. См. об этом «Владивосток», 1885 г., №№ 32 и 38.</w:t>
      </w:r>
      <w:r>
        <w:rPr>
          <w:vertAlign w:val="superscript"/>
        </w:rPr>
        <w:t>??</w:t>
      </w:r>
      <w:r>
        <w:rPr/>
        <w:t xml:space="preserve"> </w:t>
      </w:r>
      <w:r>
        <w:rPr>
          <w:i/>
          <w:iCs/>
        </w:rPr>
        <w:t>А вот кстати интересный случай ~ См. об этом</w:t>
      </w:r>
      <w:r>
        <w:rPr/>
        <w:t xml:space="preserve"> «</w:t>
      </w:r>
      <w:r>
        <w:rPr>
          <w:i/>
          <w:iCs/>
        </w:rPr>
        <w:t>Владивосток</w:t>
      </w:r>
      <w:r>
        <w:rPr/>
        <w:t xml:space="preserve"> »</w:t>
      </w:r>
      <w:r>
        <w:rPr>
          <w:i/>
          <w:iCs/>
        </w:rPr>
        <w:t>, 1885 г., №№ 32 и 38.</w:t>
      </w:r>
      <w:r>
        <w:rPr/>
        <w:t xml:space="preserve"> – Чехов излагал здесь и частично цитировал (без кавычек) корреспонденции из Хакодате (№№ 38, 32, 28 сентября, 11 августа – именно в этой последовательности).</w:t>
      </w:r>
    </w:p>
    <w:p>
      <w:pPr>
        <w:pStyle w:val="FootNote"/>
        <w:rPr/>
      </w:pPr>
      <w:r>
        <w:rPr/>
      </w:r>
    </w:p>
    <w:p>
      <w:pPr>
        <w:pStyle w:val="FootNote"/>
        <w:rPr/>
      </w:pPr>
      <w:r>
        <w:rPr/>
      </w:r>
    </w:p>
  </w:footnote>
  <w:footnote w:id="600">
    <w:p>
      <w:pPr>
        <w:pStyle w:val="FootNote"/>
        <w:rPr/>
      </w:pPr>
      <w:r>
        <w:rPr>
          <w:rStyle w:val="FootnoteCharacters"/>
        </w:rPr>
        <w:footnoteRef/>
      </w:r>
      <w:r>
        <w:rPr/>
        <w:t>…</w:t>
      </w:r>
      <w:r>
        <w:rPr>
          <w:i/>
          <w:iCs/>
        </w:rPr>
        <w:t>когда однажды бежал Блоха ~ Каторжникам нравится репутация честного.</w:t>
      </w:r>
      <w:r>
        <w:rPr/>
        <w:t xml:space="preserve"> – О Блохе писали: «знаменитый разбойник и вор, трижды рецидивист» (</w:t>
      </w:r>
      <w:r>
        <w:rPr>
          <w:i/>
          <w:iCs/>
        </w:rPr>
        <w:t>Weritas</w:t>
      </w:r>
      <w:r>
        <w:rPr/>
        <w:t xml:space="preserve">. Два дня среди каторжных. – «Гражданин», 1891, № 84, 25 марта). О Блохе вспоминал и А. С. Фельдман: «Угрюмый, необщительный, жестокий и хитрый, но даже он в разговоре с Чеховым изменялся до неузнаваемости, и тогда в его интонациях слышались такие нотки, каких мы и не предполагали в этом человеке-звере» («Чехов на Сахалине». – </w:t>
      </w:r>
      <w:r>
        <w:rPr>
          <w:i/>
          <w:iCs/>
        </w:rPr>
        <w:t>ЛН</w:t>
      </w:r>
      <w:r>
        <w:rPr/>
        <w:t>, т. 68, стр. 596).</w:t>
      </w:r>
    </w:p>
    <w:p>
      <w:pPr>
        <w:pStyle w:val="FootNote"/>
        <w:rPr/>
      </w:pPr>
      <w:r>
        <w:rPr/>
      </w:r>
    </w:p>
  </w:footnote>
  <w:footnote w:id="601">
    <w:p>
      <w:pPr>
        <w:pStyle w:val="FootNote"/>
        <w:rPr/>
      </w:pPr>
      <w:r>
        <w:rPr>
          <w:rStyle w:val="FootnoteCharacters"/>
        </w:rPr>
        <w:footnoteRef/>
      </w:r>
      <w:r>
        <w:rPr/>
        <w:t xml:space="preserve"> </w:t>
      </w:r>
      <w:r>
        <w:rPr/>
        <w:t xml:space="preserve">Этот Блоха знаменит своими побегами и тем, что перерезал много гиляцких семейств. В последнее время он содержался в кандальной в ручных и ножных кандалах. Когда генерал-губернатор обходил с начальником острова кандальные, то последний приказал снять с Блохи ручные кандалы и при этом взял с него честное слово, что он уже больше не будет бегать. Интересно, что этот Блоха слывет за </w:t>
      </w:r>
      <w:r>
        <w:rPr>
          <w:i/>
          <w:iCs/>
        </w:rPr>
        <w:t>честного</w:t>
      </w:r>
      <w:r>
        <w:rPr/>
        <w:t>. Когда его секут, то он кричит: «За дело меня, ваше высокоблагородие! За дело! Так мне и надо!» Очень возможно, что он сдержит свое слово. Каторжникам нравится репутация честного.</w:t>
      </w:r>
    </w:p>
    <w:p>
      <w:pPr>
        <w:pStyle w:val="FootNote"/>
        <w:rPr/>
      </w:pPr>
      <w:r>
        <w:rPr/>
      </w:r>
    </w:p>
  </w:footnote>
  <w:footnote w:id="602">
    <w:p>
      <w:pPr>
        <w:pStyle w:val="FootNote"/>
        <w:rPr/>
      </w:pPr>
      <w:r>
        <w:rPr>
          <w:rStyle w:val="FootnoteCharacters"/>
        </w:rPr>
        <w:footnoteRef/>
      </w:r>
      <w:r>
        <w:rPr/>
        <w:t xml:space="preserve"> </w:t>
      </w:r>
      <w:r>
        <w:rPr>
          <w:i/>
          <w:iCs/>
        </w:rPr>
        <w:t>За каждого пойманного и доставленного в тюрьму беглого, как я уже говорил ~ получают от казны денежное вознаграждение в размере трех рублей за голову.</w:t>
      </w:r>
      <w:r>
        <w:rPr/>
        <w:t xml:space="preserve"> – Чехов отсылал к стр. 347. В ранней редакции Чехов приводил случаи поощрения начальством лиц, участвовавших в поимке беглых (см. варианты к печ. текстам, стр. 356).</w:t>
      </w:r>
    </w:p>
    <w:p>
      <w:pPr>
        <w:pStyle w:val="FootNote"/>
        <w:rPr/>
      </w:pPr>
      <w:r>
        <w:rPr/>
      </w:r>
    </w:p>
  </w:footnote>
  <w:footnote w:id="603">
    <w:p>
      <w:pPr>
        <w:pStyle w:val="FootNote"/>
        <w:rPr/>
      </w:pPr>
      <w:r>
        <w:rPr>
          <w:rStyle w:val="FootnoteCharacters"/>
        </w:rPr>
        <w:footnoteRef/>
      </w:r>
      <w:r>
        <w:rPr/>
        <w:t xml:space="preserve"> </w:t>
      </w:r>
      <w:r>
        <w:rPr>
          <w:i/>
          <w:iCs/>
        </w:rPr>
        <w:t>В</w:t>
      </w:r>
      <w:r>
        <w:rPr/>
        <w:t xml:space="preserve"> «</w:t>
      </w:r>
      <w:r>
        <w:rPr>
          <w:i/>
          <w:iCs/>
        </w:rPr>
        <w:t>Ведомостях</w:t>
      </w:r>
      <w:r>
        <w:rPr/>
        <w:t xml:space="preserve"> »</w:t>
      </w:r>
      <w:r>
        <w:rPr>
          <w:i/>
          <w:iCs/>
        </w:rPr>
        <w:t>, откуда я брал эти цифры ~ процент беглых погибает от солдатских пуль.</w:t>
      </w:r>
      <w:r>
        <w:rPr/>
        <w:t xml:space="preserve"> – В Д/В архиве сохранились «Ведомости о бежавших, возвращенных и непойманных из бегов ссыльнокаторжных и поселенцев о. Сахалина на 1890 г.» (ф. 702, оп. 4, ед. хр. 148).</w:t>
      </w:r>
    </w:p>
    <w:p>
      <w:pPr>
        <w:pStyle w:val="FootNote"/>
        <w:rPr/>
      </w:pPr>
      <w:r>
        <w:rPr/>
      </w:r>
    </w:p>
  </w:footnote>
  <w:footnote w:id="604">
    <w:p>
      <w:pPr>
        <w:pStyle w:val="FootNote"/>
        <w:rPr/>
      </w:pPr>
      <w:r>
        <w:rPr>
          <w:rStyle w:val="FootnoteCharacters"/>
        </w:rPr>
        <w:footnoteRef/>
      </w:r>
      <w:r>
        <w:rPr/>
        <w:t xml:space="preserve"> </w:t>
      </w:r>
      <w:r>
        <w:rPr/>
        <w:t>По степени наказуемости «Устав о ссыльных» различает побег и отлучку, побег в Сибири и вне Сибири, а также побеги первый, второй, третий, четвертый и последующие. Для каторжного признается отлучкой, а не побегом, если его ловят ранее трех дней или же он добровольно возвращается ранее семи дней со времени начала побега. Для поселенца эти сроки увеличены в первом случае до семи, во втором до четырнадцати дней. Побег вне Сибири считается более важным преступлением и карается строже, чем побег в Сибири; это различие построено, вероятно, на том соображении, что для побега в Европейскую Россию требуется гораздо большего напряжения злой воли, чем для побега в какую-нибудь сибирскую губернию. Самое слабое наказание, какое полагается каторжнику за побег, это – сорок плетей и продолжение срока каторжных работ на четыре года, и самое сильное – сто плетей, бессрочная каторга, прикование к тележке на три года и содержание в разряде испытуемых двадцать лет. См. ст. 445 и 446 «Устава о ссыльных», изд. 1890 г.</w:t>
      </w:r>
    </w:p>
    <w:p>
      <w:pPr>
        <w:pStyle w:val="FootNote"/>
        <w:rPr/>
      </w:pPr>
      <w:r>
        <w:rPr/>
      </w:r>
    </w:p>
  </w:footnote>
  <w:footnote w:id="605">
    <w:p>
      <w:pPr>
        <w:pStyle w:val="FootNote"/>
        <w:rPr/>
      </w:pPr>
      <w:r>
        <w:rPr>
          <w:rStyle w:val="FootnoteCharacters"/>
        </w:rPr>
        <w:footnoteRef/>
      </w:r>
      <w:r>
        <w:rPr/>
        <w:t xml:space="preserve"> </w:t>
      </w:r>
      <w:r>
        <w:rPr>
          <w:i/>
          <w:iCs/>
        </w:rPr>
        <w:t>Обращавшихся за медицинскою помощью в 1889 г. было 11309 ~ не менее одного раза в год.</w:t>
      </w:r>
      <w:r>
        <w:rPr/>
        <w:t xml:space="preserve"> – Здесь и в дальнейшем, в главе XXIII, Чехов сопоставлял свои впечатления с данными отчетов заведующего медицинской частью, «месячных ведомостей о числе больных, находящихся в лазаретах» (Д/В, ф. 702, оп. 4, ед. хр. 137), лазаретных «Правдивых книг», церковных метрических книг, отчетов Главного тюремного управления и других документов и нередко улавливал расхождения, неточности.</w:t>
      </w:r>
    </w:p>
    <w:p>
      <w:pPr>
        <w:pStyle w:val="FootNote"/>
        <w:rPr/>
      </w:pPr>
      <w:r>
        <w:rPr/>
      </w:r>
    </w:p>
  </w:footnote>
  <w:footnote w:id="606">
    <w:p>
      <w:pPr>
        <w:pStyle w:val="FootNote"/>
        <w:rPr/>
      </w:pPr>
      <w:r>
        <w:rPr>
          <w:rStyle w:val="FootnoteCharacters"/>
        </w:rPr>
        <w:footnoteRef/>
      </w:r>
      <w:r>
        <w:rPr/>
        <w:t xml:space="preserve"> </w:t>
      </w:r>
      <w:r>
        <w:rPr/>
        <w:t>В 1874 г. в Корсаковском округе заболевшие относились к общему числу, как 227,2: 100.</w:t>
      </w:r>
      <w:r>
        <w:rPr>
          <w:i/>
          <w:iCs/>
        </w:rPr>
        <w:t xml:space="preserve"> Синцовский</w:t>
      </w:r>
      <w:r>
        <w:rPr/>
        <w:t>, врач: Гигиеническая обстановка ссыльнокаторжных. – «Здоровье», 1875 г., № 16.</w:t>
      </w:r>
    </w:p>
    <w:p>
      <w:pPr>
        <w:pStyle w:val="FootNote"/>
        <w:rPr/>
      </w:pPr>
      <w:r>
        <w:rPr/>
      </w:r>
    </w:p>
  </w:footnote>
  <w:footnote w:id="607">
    <w:p>
      <w:pPr>
        <w:pStyle w:val="FootNote"/>
        <w:rPr/>
      </w:pPr>
      <w:r>
        <w:rPr>
          <w:rStyle w:val="FootnoteCharacters"/>
        </w:rPr>
        <w:footnoteRef/>
      </w:r>
      <w:r>
        <w:rPr/>
        <w:t xml:space="preserve"> </w:t>
      </w:r>
      <w:r>
        <w:rPr/>
        <w:t>Между прочим, я встречал тут такие диагнозы, как неумеренное питье от груди, неразвитость к жизни, душевная болезнь сердца, воспаление тела, внутреннее истощение, курьезный пневмоний, Шпер и проч.</w:t>
      </w:r>
    </w:p>
    <w:p>
      <w:pPr>
        <w:pStyle w:val="FootNote"/>
        <w:rPr/>
      </w:pPr>
      <w:r>
        <w:rPr/>
      </w:r>
    </w:p>
  </w:footnote>
  <w:footnote w:id="608">
    <w:p>
      <w:pPr>
        <w:pStyle w:val="FootNote"/>
        <w:rPr/>
      </w:pPr>
      <w:r>
        <w:rPr>
          <w:rStyle w:val="FootnoteCharacters"/>
        </w:rPr>
        <w:footnoteRef/>
      </w:r>
      <w:r>
        <w:rPr/>
        <w:t xml:space="preserve"> </w:t>
      </w:r>
      <w:r>
        <w:rPr>
          <w:i/>
          <w:iCs/>
        </w:rPr>
        <w:t>Тех грозных эпидемий оспы ~ теперь уже не бывает здесь…</w:t>
      </w:r>
      <w:r>
        <w:rPr/>
        <w:t xml:space="preserve"> – Об опустошающих эпидемиях оспы на Дальнем Востоке Чехов читал у П. П. Глена («Отчет о путешествии по о. Сахалину…», стр. 95), у д-ра Добротворского («Южная часть острова Сахалина…», стр. 27), у д-ра Васильева («Поездка на остров Сахалин». – «Архив судебной медицины», 1870, июнь, № 2, стр. 21, 25).</w:t>
      </w:r>
    </w:p>
    <w:p>
      <w:pPr>
        <w:pStyle w:val="FootNote"/>
        <w:rPr/>
      </w:pPr>
      <w:r>
        <w:rPr/>
      </w:r>
    </w:p>
  </w:footnote>
  <w:footnote w:id="609">
    <w:p>
      <w:pPr>
        <w:pStyle w:val="FootNote"/>
        <w:rPr/>
      </w:pPr>
      <w:r>
        <w:rPr>
          <w:rStyle w:val="FootnoteCharacters"/>
        </w:rPr>
        <w:footnoteRef/>
      </w:r>
      <w:r>
        <w:rPr/>
        <w:t xml:space="preserve"> </w:t>
      </w:r>
      <w:r>
        <w:rPr>
          <w:i/>
          <w:iCs/>
        </w:rPr>
        <w:t>Рябые лица среди гиляков встречаются часто, но виновата в этом ветряная оспа ~ из троих двое умирало.</w:t>
      </w:r>
      <w:r>
        <w:rPr/>
        <w:t xml:space="preserve"> – Чехов широко использовал в XXIII главе статью доктора Н. П. Васильева (1852–1891), исполнявшего должность Николаевского окружного врача и командированного 8 февраля 1869 г. на Сахалин «для подания медицинского пособия инородцам этого острова» («Архив судебной медицины», 1870, июнь, № 2, стр. 21). В данном случае Чехов излагал и цитировал из разных мест статьи Васильева, опубликованной в этом журнале («Поездка на остров Сахалин»), при этом подвергая их сокращению и стилистической обработке (стр. 21–25).</w:t>
      </w:r>
    </w:p>
    <w:p>
      <w:pPr>
        <w:pStyle w:val="FootNote"/>
        <w:rPr/>
      </w:pPr>
      <w:r>
        <w:rPr/>
      </w:r>
    </w:p>
  </w:footnote>
  <w:footnote w:id="610">
    <w:p>
      <w:pPr>
        <w:pStyle w:val="FootNote"/>
        <w:rPr/>
      </w:pPr>
      <w:r>
        <w:rPr>
          <w:rStyle w:val="FootnoteCharacters"/>
        </w:rPr>
        <w:footnoteRef/>
      </w:r>
      <w:r>
        <w:rPr/>
        <w:t xml:space="preserve"> </w:t>
      </w:r>
      <w:r>
        <w:rPr/>
        <w:t>Об эпидемии этой болезни, охватившей весь Сахалин в 1868 г., и об оспопрививании у инородцев в 1858 г. см. Васильева «Поездка на остр&amp;lt;ов&amp;gt; Сахалин». – «Архив судебной медицины», 1870 г., № 2. Против зуда при varicella гиляки употребляют топленый тюлений жир, которым намазывают всё тело. Оттого что гиляки никогда не моются, у них ветряная оспа сопровождалась таким зудом, какого никогда не бывало у русских; от расчесывания образовывались язвы. В 1858 году на Сахалине была настоящая оспа, чрезвычайно злокачественная: один старый гиляк говорил д-ру Васильеву, что из троих двое умирало.</w:t>
      </w:r>
    </w:p>
    <w:p>
      <w:pPr>
        <w:pStyle w:val="FootNote"/>
        <w:rPr/>
      </w:pPr>
      <w:r>
        <w:rPr/>
      </w:r>
    </w:p>
  </w:footnote>
  <w:footnote w:id="611">
    <w:p>
      <w:pPr>
        <w:pStyle w:val="FootNote"/>
        <w:rPr/>
      </w:pPr>
      <w:r>
        <w:rPr>
          <w:rStyle w:val="FootnoteCharacters"/>
        </w:rPr>
        <w:footnoteRef/>
      </w:r>
      <w:r>
        <w:rPr/>
        <w:t xml:space="preserve"> </w:t>
      </w:r>
      <w:r>
        <w:rPr/>
        <w:t xml:space="preserve">сыпи </w:t>
      </w:r>
      <w:r>
        <w:rPr>
          <w:i/>
          <w:iCs/>
        </w:rPr>
        <w:t>(лат.)</w:t>
      </w:r>
      <w:r>
        <w:rPr/>
        <w:t>.</w:t>
      </w:r>
    </w:p>
    <w:p>
      <w:pPr>
        <w:pStyle w:val="FootNote"/>
        <w:rPr/>
      </w:pPr>
      <w:r>
        <w:rPr/>
      </w:r>
    </w:p>
  </w:footnote>
  <w:footnote w:id="612">
    <w:p>
      <w:pPr>
        <w:pStyle w:val="FootNote"/>
        <w:rPr/>
      </w:pPr>
      <w:r>
        <w:rPr>
          <w:rStyle w:val="FootnoteCharacters"/>
        </w:rPr>
        <w:footnoteRef/>
      </w:r>
      <w:r>
        <w:rPr/>
        <w:t xml:space="preserve"> </w:t>
      </w:r>
      <w:r>
        <w:rPr/>
        <w:t>В июле, августе и сентябре 1889 г. не было ни одного случая. В октябре за последние десять лет смерть от крупозной пневмонии была только один раз; этот месяц на Сахалине можно считать самым здоровым.</w:t>
      </w:r>
    </w:p>
    <w:p>
      <w:pPr>
        <w:pStyle w:val="FootNote"/>
        <w:rPr/>
      </w:pPr>
      <w:r>
        <w:rPr/>
      </w:r>
    </w:p>
  </w:footnote>
  <w:footnote w:id="613">
    <w:p>
      <w:pPr>
        <w:pStyle w:val="FootNote"/>
        <w:rPr/>
      </w:pPr>
      <w:r>
        <w:rPr>
          <w:rStyle w:val="FootnoteCharacters"/>
        </w:rPr>
        <w:footnoteRef/>
      </w:r>
      <w:r>
        <w:rPr/>
        <w:t xml:space="preserve"> </w:t>
      </w:r>
      <w:r>
        <w:rPr>
          <w:i/>
          <w:iCs/>
        </w:rPr>
        <w:t>В рапорте врача окружного лазарета г. Перлина от 24 марта 1888 г. ~ бесчувственными приносятся в лазарет</w:t>
      </w:r>
      <w:r>
        <w:rPr/>
        <w:t>. – Чехов цитировал рапорт, который сохранился в его архиве (</w:t>
      </w:r>
      <w:r>
        <w:rPr>
          <w:i/>
          <w:iCs/>
        </w:rPr>
        <w:t>ГБЛ</w:t>
      </w:r>
      <w:r>
        <w:rPr/>
        <w:t>).</w:t>
      </w:r>
    </w:p>
    <w:p>
      <w:pPr>
        <w:pStyle w:val="FootNote"/>
        <w:rPr/>
      </w:pPr>
      <w:r>
        <w:rPr/>
      </w:r>
    </w:p>
  </w:footnote>
  <w:footnote w:id="614">
    <w:p>
      <w:pPr>
        <w:pStyle w:val="FootNote"/>
        <w:rPr/>
      </w:pPr>
      <w:r>
        <w:rPr>
          <w:rStyle w:val="FootnoteCharacters"/>
        </w:rPr>
        <w:footnoteRef/>
      </w:r>
      <w:r>
        <w:rPr/>
        <w:t xml:space="preserve"> </w:t>
      </w:r>
      <w:r>
        <w:rPr/>
        <w:t>Кстати, в этом рапорте я нашел такую подробность: «Каторжные подвергаются жестоким наказаниям розгами, так что прямо из-под наказания бесчувственными приносятся в лазарет».</w:t>
      </w:r>
    </w:p>
    <w:p>
      <w:pPr>
        <w:pStyle w:val="FootNote"/>
        <w:rPr/>
      </w:pPr>
      <w:r>
        <w:rPr/>
      </w:r>
    </w:p>
  </w:footnote>
  <w:footnote w:id="615">
    <w:p>
      <w:pPr>
        <w:pStyle w:val="FootNote"/>
        <w:rPr/>
      </w:pPr>
      <w:r>
        <w:rPr>
          <w:rStyle w:val="FootnoteCharacters"/>
        </w:rPr>
        <w:footnoteRef/>
      </w:r>
      <w:r>
        <w:rPr/>
        <w:t xml:space="preserve"> </w:t>
      </w:r>
      <w:r>
        <w:rPr/>
        <w:t>Д-р Васильев часто встречал на Сахалине гиляков, страдавших кровавым поносом.</w:t>
      </w:r>
    </w:p>
    <w:p>
      <w:pPr>
        <w:pStyle w:val="FootNote"/>
        <w:rPr/>
      </w:pPr>
      <w:r>
        <w:rPr/>
      </w:r>
    </w:p>
  </w:footnote>
  <w:footnote w:id="616">
    <w:p>
      <w:pPr>
        <w:pStyle w:val="FootNote"/>
        <w:rPr/>
      </w:pPr>
      <w:r>
        <w:rPr>
          <w:rStyle w:val="FootnoteCharacters"/>
        </w:rPr>
        <w:footnoteRef/>
      </w:r>
      <w:r>
        <w:rPr/>
        <w:t xml:space="preserve"> </w:t>
      </w:r>
      <w:r>
        <w:rPr/>
        <w:t>Припоминаю читателю, что эти возрасты относятся ко всему ссыльному населению, как 24,3% и 24,1%.</w:t>
      </w:r>
    </w:p>
    <w:p>
      <w:pPr>
        <w:pStyle w:val="FootNote"/>
        <w:rPr/>
      </w:pPr>
      <w:r>
        <w:rPr/>
      </w:r>
    </w:p>
  </w:footnote>
  <w:footnote w:id="617">
    <w:p>
      <w:pPr>
        <w:pStyle w:val="FootNote"/>
        <w:rPr/>
      </w:pPr>
      <w:r>
        <w:rPr>
          <w:rStyle w:val="FootnoteCharacters"/>
        </w:rPr>
        <w:footnoteRef/>
      </w:r>
      <w:r>
        <w:rPr/>
        <w:t xml:space="preserve"> </w:t>
      </w:r>
      <w:r>
        <w:rPr/>
        <w:t>Сифилис чаще всего наблюдается в Александровском посту. В отчете объясняется это скоплением здесь значительного числа вновь прибывших арестантов и их семейств, войск, ремесленников и всего пришлого населения, приходом судов на Александровский и Дуйский рейды, летними отхожими промыслами. В отчете указаны и меры, употребляемые против сифилиса: 1) осмотр каторжных 1 и 15 числа каждого месяца; 2) осмотр партий, вновь прибывающих на остров; 3) еженедельный осмотр женщин сомнительной нравственности; 4) наблюдение за бывшими больными сифилисом. Но, несмотря на все эти осмотры и наблюдения, значительный процент сифилитиков ускользает от регистрации.</w:t>
      </w:r>
    </w:p>
    <w:p>
      <w:pPr>
        <w:pStyle w:val="FootNote"/>
        <w:rPr/>
      </w:pPr>
      <w:r>
        <w:rPr/>
        <w:t>Д-р Васильев, командированный в 1869 г. на Сахалин для подания медицинского пособия инородцам, не встречал гиляков, больных сифилисом.</w:t>
      </w:r>
      <w:r>
        <w:rPr>
          <w:vertAlign w:val="superscript"/>
        </w:rPr>
        <w:t>??</w:t>
      </w:r>
      <w:r>
        <w:rPr/>
        <w:t xml:space="preserve"> </w:t>
      </w:r>
      <w:r>
        <w:rPr>
          <w:i/>
          <w:iCs/>
        </w:rPr>
        <w:t>Д-р Васильев ~ не встречал гиляков, больных сифилисом.</w:t>
      </w:r>
      <w:r>
        <w:rPr/>
        <w:t xml:space="preserve"> – В известной Чехову статье «Поездка на остров Сахалин» Н. П. Васильева («Архив судебной медицины», 1870, июнь, № 2, стр. 26).</w:t>
      </w:r>
    </w:p>
    <w:p>
      <w:pPr>
        <w:pStyle w:val="FootNote"/>
        <w:rPr/>
      </w:pPr>
      <w:r>
        <w:rPr>
          <w:rFonts w:eastAsia="Times New Roman CYR"/>
        </w:rPr>
        <w:t xml:space="preserve"> </w:t>
      </w:r>
      <w:r>
        <w:rPr/>
        <w:t>Айно называют сифилис японской болезнью. Японцы, приезжающие на рыбные промыслы, обязаны представить консулу медицинское свидетельство в том, что они не больны сифилисом.</w:t>
      </w:r>
    </w:p>
    <w:p>
      <w:pPr>
        <w:pStyle w:val="FootNote"/>
        <w:rPr/>
      </w:pPr>
      <w:r>
        <w:rPr/>
      </w:r>
    </w:p>
  </w:footnote>
  <w:footnote w:id="618">
    <w:p>
      <w:pPr>
        <w:pStyle w:val="FootNote"/>
        <w:rPr/>
      </w:pPr>
      <w:r>
        <w:rPr>
          <w:rStyle w:val="FootnoteCharacters"/>
        </w:rPr>
        <w:footnoteRef/>
      </w:r>
      <w:r>
        <w:rPr/>
        <w:t xml:space="preserve"> </w:t>
      </w:r>
      <w:r>
        <w:rPr>
          <w:i/>
          <w:iCs/>
        </w:rPr>
        <w:t>Лет 20–25 назад ~ от нее погибало много солдат и арестантов.</w:t>
      </w:r>
      <w:r>
        <w:rPr/>
        <w:t xml:space="preserve"> – О многочисленных случаях заболевания на Дальнем Востоке (и, в частности, на Сахалине) цынгой и о смертельных исходах писали авторы известных Чехову работ: М. С. Мицуль («Очерк острова Сахалина…», стр. 37, 54) и Н. В. Буссе («Остров Сахалин и экспедиция 1853–54 гг.», стр. 141).</w:t>
      </w:r>
    </w:p>
    <w:p>
      <w:pPr>
        <w:pStyle w:val="FootNote"/>
        <w:rPr/>
      </w:pPr>
      <w:r>
        <w:rPr/>
      </w:r>
    </w:p>
  </w:footnote>
  <w:footnote w:id="619">
    <w:p>
      <w:pPr>
        <w:pStyle w:val="FootNote"/>
        <w:rPr/>
      </w:pPr>
      <w:r>
        <w:rPr>
          <w:rStyle w:val="FootnoteCharacters"/>
        </w:rPr>
        <w:footnoteRef/>
      </w:r>
      <w:r>
        <w:rPr/>
        <w:t xml:space="preserve"> </w:t>
      </w:r>
      <w:r>
        <w:rPr>
          <w:i/>
          <w:iCs/>
        </w:rPr>
        <w:t>Некоторые старые корреспонденты ~ заготовляло на зиму сотни пудов этого средства.</w:t>
      </w:r>
      <w:r>
        <w:rPr/>
        <w:t xml:space="preserve"> – Эти противоречивые данные Чехов взял из работы Мицуля «Очерк острова Сахалина…», стр. 37, 54.</w:t>
      </w:r>
    </w:p>
    <w:p>
      <w:pPr>
        <w:pStyle w:val="FootNote"/>
        <w:rPr/>
      </w:pPr>
      <w:r>
        <w:rPr/>
      </w:r>
    </w:p>
  </w:footnote>
  <w:footnote w:id="620">
    <w:p>
      <w:pPr>
        <w:pStyle w:val="FootNote"/>
        <w:rPr/>
      </w:pPr>
      <w:r>
        <w:rPr>
          <w:rStyle w:val="FootnoteCharacters"/>
        </w:rPr>
        <w:footnoteRef/>
      </w:r>
      <w:r>
        <w:rPr/>
        <w:t xml:space="preserve"> </w:t>
      </w:r>
      <w:r>
        <w:rPr>
          <w:i/>
          <w:iCs/>
        </w:rPr>
        <w:t>Окружной начальник и тюремный врач в Александровске говорили мне ~ 51 были положены врачом в лазарет и околоток.</w:t>
      </w:r>
      <w:r>
        <w:rPr/>
        <w:t xml:space="preserve"> – По данным «Отчета по Главному тюремному управлению за 1890 г.» в лазарет из первой партии ссыльнокаторжных, доставленных «Петербургом» на Сахалин, отправлено 53 человека (СПб., 1892, стр. 310). Эта цифра не совсем совпадает с той, что назвали Чехову С. Н. Таскин и Б. А. Перлин.</w:t>
      </w:r>
    </w:p>
    <w:p>
      <w:pPr>
        <w:pStyle w:val="FootNote"/>
        <w:rPr/>
      </w:pPr>
      <w:r>
        <w:rPr/>
      </w:r>
    </w:p>
  </w:footnote>
  <w:footnote w:id="621">
    <w:p>
      <w:pPr>
        <w:pStyle w:val="FootNote"/>
        <w:rPr/>
      </w:pPr>
      <w:r>
        <w:rPr>
          <w:rStyle w:val="FootnoteCharacters"/>
        </w:rPr>
        <w:footnoteRef/>
      </w:r>
      <w:r>
        <w:rPr/>
        <w:t xml:space="preserve"> </w:t>
      </w:r>
      <w:r>
        <w:rPr/>
        <w:t>Продолжительное пребывание в центральных тюрьмах и пароходных трюмах располагает к заболеванию цингой, и случалось, что арестанты заболевали целыми партиями вскоре по прибытии на остров. «Последний транспорт каторжных с „Костромы“, – пишет один корреспондент, – прибыл здоровым, теперь весь в цинге». – «Владивосток», 1885 г., № 30.</w:t>
      </w:r>
    </w:p>
    <w:p>
      <w:pPr>
        <w:pStyle w:val="FootNote"/>
        <w:rPr/>
      </w:pPr>
      <w:r>
        <w:rPr/>
      </w:r>
    </w:p>
  </w:footnote>
  <w:footnote w:id="622">
    <w:p>
      <w:pPr>
        <w:pStyle w:val="FootNote"/>
        <w:rPr/>
      </w:pPr>
      <w:r>
        <w:rPr>
          <w:rStyle w:val="FootnoteCharacters"/>
        </w:rPr>
        <w:footnoteRef/>
      </w:r>
      <w:r>
        <w:rPr/>
        <w:t xml:space="preserve"> </w:t>
      </w:r>
      <w:r>
        <w:rPr/>
        <w:t>Каторжного с мигренью или ишиасом легко заподозрить в симуляции и не пустить в лазарет; однажды я видел, как целая толпа каторжных просилась у смотрителя тюрьмы в лазарет и он отказывал всем, не желая разбирать ни больных, ни здоровых.</w:t>
      </w:r>
      <w:r>
        <w:rPr>
          <w:vertAlign w:val="superscript"/>
        </w:rPr>
        <w:t>??</w:t>
      </w:r>
      <w:r>
        <w:rPr/>
        <w:t>…</w:t>
      </w:r>
      <w:r>
        <w:rPr>
          <w:i/>
          <w:iCs/>
        </w:rPr>
        <w:t>я видел, как целая толпа каторжных просилась у смотрителя тюрьмы в лазарет и он отказывал всем, не желая разбирать ни больных, ни здоровых.</w:t>
      </w:r>
      <w:r>
        <w:rPr/>
        <w:t xml:space="preserve"> – Эту сцену Чехов наблюдал в Дербинском (смотритель тюрьмы – Овчинников); см. стр. 151–152.</w:t>
      </w:r>
    </w:p>
    <w:p>
      <w:pPr>
        <w:pStyle w:val="FootNote"/>
        <w:rPr/>
      </w:pPr>
      <w:r>
        <w:rPr/>
      </w:r>
    </w:p>
    <w:p>
      <w:pPr>
        <w:pStyle w:val="FootNote"/>
        <w:rPr/>
      </w:pPr>
      <w:r>
        <w:rPr/>
      </w:r>
    </w:p>
  </w:footnote>
  <w:footnote w:id="623">
    <w:p>
      <w:pPr>
        <w:pStyle w:val="FootNote"/>
        <w:rPr/>
      </w:pPr>
      <w:r>
        <w:rPr>
          <w:rStyle w:val="FootnoteCharacters"/>
        </w:rPr>
        <w:footnoteRef/>
      </w:r>
      <w:r>
        <w:rPr/>
        <w:t xml:space="preserve"> </w:t>
      </w:r>
      <w:r>
        <w:rPr>
          <w:i/>
          <w:iCs/>
        </w:rPr>
        <w:t>Помнится, в Дуэ один бывший солдат все толковал про воздушный и небесный океаны ~ и про то, что он убил крестовоздвиженского дьячка.</w:t>
      </w:r>
      <w:r>
        <w:rPr/>
        <w:t xml:space="preserve"> – Возможно, что это Иоркин, моряк, эпилептик, о религиозном помешательстве которого писал В. Дорошевич («Сахалин», ч. I, стр. 21).</w:t>
      </w:r>
    </w:p>
    <w:p>
      <w:pPr>
        <w:pStyle w:val="FootNote"/>
        <w:rPr/>
      </w:pPr>
      <w:r>
        <w:rPr/>
      </w:r>
    </w:p>
  </w:footnote>
  <w:footnote w:id="624">
    <w:p>
      <w:pPr>
        <w:pStyle w:val="FootNote"/>
        <w:rPr/>
      </w:pPr>
      <w:r>
        <w:rPr>
          <w:rStyle w:val="FootnoteCharacters"/>
        </w:rPr>
        <w:footnoteRef/>
      </w:r>
      <w:r>
        <w:rPr/>
        <w:t xml:space="preserve"> </w:t>
      </w:r>
      <w:r>
        <w:rPr/>
        <w:t>Например, угрызения совести, тоска по родине, постоянно оскорбляемое самолюбие, одиночество и всякие каторжные дрязги…</w:t>
      </w:r>
    </w:p>
    <w:p>
      <w:pPr>
        <w:pStyle w:val="FootNote"/>
        <w:rPr/>
      </w:pPr>
      <w:r>
        <w:rPr/>
      </w:r>
    </w:p>
  </w:footnote>
  <w:footnote w:id="625">
    <w:p>
      <w:pPr>
        <w:pStyle w:val="FootNote"/>
        <w:rPr/>
      </w:pPr>
      <w:r>
        <w:rPr>
          <w:rStyle w:val="FootnoteCharacters"/>
        </w:rPr>
        <w:footnoteRef/>
      </w:r>
      <w:r>
        <w:rPr/>
        <w:t xml:space="preserve"> </w:t>
      </w:r>
      <w:r>
        <w:rPr>
          <w:i/>
          <w:iCs/>
        </w:rPr>
        <w:t>Из глазных болезней чаще всего наблюдается конъюнктивит ~ созерцания снежной пустыни…</w:t>
      </w:r>
      <w:r>
        <w:rPr/>
        <w:t xml:space="preserve"> – Близкая к тексту цитата из статьи Васильева «Поездка на остров Сахалин» («Архив судебной медицины», 1870, № 2, стр. 25–26).</w:t>
      </w:r>
    </w:p>
    <w:p>
      <w:pPr>
        <w:pStyle w:val="FootNote"/>
        <w:rPr/>
      </w:pPr>
      <w:r>
        <w:rPr/>
      </w:r>
    </w:p>
  </w:footnote>
  <w:footnote w:id="626">
    <w:p>
      <w:pPr>
        <w:pStyle w:val="FootNote"/>
        <w:rPr/>
      </w:pPr>
      <w:r>
        <w:rPr>
          <w:rStyle w:val="FootnoteCharacters"/>
        </w:rPr>
        <w:footnoteRef/>
      </w:r>
      <w:r>
        <w:rPr/>
        <w:t xml:space="preserve"> </w:t>
      </w:r>
      <w:r>
        <w:rPr/>
        <w:t>Д-р Васильев: «У гиляков имеет большое влияние на происхождение болезни постоянное созерцание снежной пустыни… Я по опыту знаю, что в несколько дней от постоянного созерцания снежной пустыни можно получить бленорейное воспаление слизистой оболочки глаз». Каторжные очень склонны к заболеванию куриною слепотой. Иногда она «наваливает» на целые партии, так что каторжные идут ощупью, держась друг за друга.</w:t>
      </w:r>
    </w:p>
    <w:p>
      <w:pPr>
        <w:pStyle w:val="FootNote"/>
        <w:rPr/>
      </w:pPr>
      <w:r>
        <w:rPr/>
      </w:r>
    </w:p>
  </w:footnote>
  <w:footnote w:id="627">
    <w:p>
      <w:pPr>
        <w:pStyle w:val="FootNote"/>
        <w:rPr/>
      </w:pPr>
      <w:r>
        <w:rPr>
          <w:rStyle w:val="FootnoteCharacters"/>
        </w:rPr>
        <w:footnoteRef/>
      </w:r>
      <w:r>
        <w:rPr/>
        <w:t xml:space="preserve"> </w:t>
      </w:r>
      <w:r>
        <w:rPr/>
        <w:t>Составитель отчета комментирует эти случаи таким замечанием: «Раздача ссыльнокаторжных женщин в сожительство ссыльнопоселенцам имеет характер принудительный для первых». Некоторые каторжные, чтоб их не посылали на работы, увечат себя, например отрубают себе на правой руке пальцы. Особенно изобретательны в этом отношении симулянты; они прикладывают к телу раскаленные пятаки, нарочно отмораживают себе ноги, употребляют какой-то кавказский порошок, который, будучи всыпан в небольшую рану или даже ссадину, производит язву грязную, с гнилостным распадом; один всыпал себе в уретру нюхательного табаку и т. д. Больше всего любят симулировать манзы, которых присылают сюда из Приморской области.</w:t>
      </w:r>
    </w:p>
    <w:p>
      <w:pPr>
        <w:pStyle w:val="FootNote"/>
        <w:rPr/>
      </w:pPr>
      <w:r>
        <w:rPr/>
      </w:r>
    </w:p>
  </w:footnote>
  <w:footnote w:id="628">
    <w:p>
      <w:pPr>
        <w:pStyle w:val="FootNote"/>
        <w:rPr/>
      </w:pPr>
      <w:r>
        <w:rPr>
          <w:rStyle w:val="FootnoteCharacters"/>
        </w:rPr>
        <w:footnoteRef/>
      </w:r>
      <w:r>
        <w:rPr/>
        <w:t>…</w:t>
      </w:r>
      <w:r>
        <w:rPr>
          <w:i/>
          <w:iCs/>
        </w:rPr>
        <w:t>в Дуэ при мне во время экзекуции военный врач заменял тюремного</w:t>
      </w:r>
      <w:r>
        <w:rPr/>
        <w:t xml:space="preserve"> – А. Г. Зихер заменял А. Гузаревича.</w:t>
      </w:r>
    </w:p>
    <w:p>
      <w:pPr>
        <w:pStyle w:val="FootNote"/>
        <w:rPr/>
      </w:pPr>
      <w:r>
        <w:rPr/>
      </w:r>
    </w:p>
  </w:footnote>
  <w:footnote w:id="629">
    <w:p>
      <w:pPr>
        <w:pStyle w:val="FootNote"/>
        <w:rPr/>
      </w:pPr>
      <w:r>
        <w:rPr>
          <w:rStyle w:val="FootnoteCharacters"/>
        </w:rPr>
        <w:footnoteRef/>
      </w:r>
      <w:r>
        <w:rPr/>
        <w:t xml:space="preserve"> </w:t>
      </w:r>
      <w:r>
        <w:rPr/>
        <w:t>Лазарет занимает площадь в 8574 кв. саж., состоит из 11 построек, расположенных на трех пунктах:</w:t>
      </w:r>
    </w:p>
    <w:p>
      <w:pPr>
        <w:pStyle w:val="FootNote"/>
        <w:rPr/>
      </w:pPr>
      <w:r>
        <w:rPr/>
        <w:t>1) административный корпус, вмещающий в себе аптеку, хирургическую комнату и приемный покой, 4 барака, кухня с женским отделением при ней и часовня, – это собственно и называется лазаретом; затем</w:t>
      </w:r>
    </w:p>
    <w:p>
      <w:pPr>
        <w:pStyle w:val="FootNote"/>
        <w:rPr/>
      </w:pPr>
      <w:r>
        <w:rPr/>
        <w:t>2) 2 корпуса для сифилитиков, мужчин и женщин, кухня и надзирательская;</w:t>
      </w:r>
    </w:p>
    <w:p>
      <w:pPr>
        <w:pStyle w:val="FootNote"/>
        <w:rPr/>
      </w:pPr>
      <w:r>
        <w:rPr/>
        <w:t>3) 2 корпуса, занятые эпидемическим отделением.</w:t>
      </w:r>
    </w:p>
    <w:p>
      <w:pPr>
        <w:pStyle w:val="FootNote"/>
        <w:rPr/>
      </w:pPr>
      <w:r>
        <w:rPr/>
      </w:r>
    </w:p>
  </w:footnote>
  <w:footnote w:id="630">
    <w:p>
      <w:pPr>
        <w:pStyle w:val="FootNote"/>
        <w:rPr/>
      </w:pPr>
      <w:r>
        <w:rPr>
          <w:rStyle w:val="FootnoteCharacters"/>
        </w:rPr>
        <w:footnoteRef/>
      </w:r>
      <w:r>
        <w:rPr/>
        <w:t>…</w:t>
      </w:r>
      <w:r>
        <w:rPr>
          <w:i/>
          <w:iCs/>
        </w:rPr>
        <w:t>есть даже бюст Боткина, слепленный одним каторжным по фотографии.</w:t>
      </w:r>
      <w:r>
        <w:rPr/>
        <w:t xml:space="preserve"> – Бюст известного врача-терапевта Сергея Петровича Боткина (1832–1889), основателя физиологического направления в медицине, крупного общественного деятеля, был слеплен для сахалинской аптеки каторжным-скульптором Северовым Василием (см. о нем примеч. к стр. 291).</w:t>
      </w:r>
    </w:p>
    <w:p>
      <w:pPr>
        <w:pStyle w:val="FootNote"/>
        <w:rPr/>
      </w:pPr>
      <w:r>
        <w:rPr/>
      </w:r>
    </w:p>
  </w:footnote>
  <w:footnote w:id="631">
    <w:p>
      <w:pPr>
        <w:pStyle w:val="FootNote"/>
        <w:rPr/>
      </w:pPr>
      <w:r>
        <w:rPr>
          <w:rStyle w:val="FootnoteCharacters"/>
        </w:rPr>
        <w:footnoteRef/>
      </w:r>
      <w:r>
        <w:rPr/>
        <w:t xml:space="preserve"> </w:t>
      </w:r>
      <w:r>
        <w:rPr/>
        <w:t xml:space="preserve">корой </w:t>
      </w:r>
      <w:r>
        <w:rPr>
          <w:i/>
          <w:iCs/>
        </w:rPr>
        <w:t>(лат.)</w:t>
      </w:r>
      <w:r>
        <w:rPr/>
        <w:t>.</w:t>
      </w:r>
    </w:p>
    <w:p>
      <w:pPr>
        <w:pStyle w:val="FootNote"/>
        <w:rPr/>
      </w:pPr>
      <w:r>
        <w:rPr/>
      </w:r>
    </w:p>
  </w:footnote>
  <w:footnote w:id="632">
    <w:p>
      <w:pPr>
        <w:pStyle w:val="FootNote"/>
        <w:rPr/>
      </w:pPr>
      <w:r>
        <w:rPr>
          <w:rStyle w:val="FootnoteCharacters"/>
        </w:rPr>
        <w:footnoteRef/>
      </w:r>
      <w:r>
        <w:rPr/>
        <w:t xml:space="preserve"> </w:t>
      </w:r>
      <w:r>
        <w:rPr/>
        <w:t xml:space="preserve">корнями </w:t>
      </w:r>
      <w:r>
        <w:rPr>
          <w:i/>
          <w:iCs/>
        </w:rPr>
        <w:t>(лат.)</w:t>
      </w:r>
      <w:r>
        <w:rPr/>
        <w:t>.</w:t>
      </w:r>
    </w:p>
    <w:p>
      <w:pPr>
        <w:pStyle w:val="FootNote"/>
        <w:rPr/>
      </w:pPr>
      <w:r>
        <w:rPr/>
      </w:r>
    </w:p>
  </w:footnote>
  <w:footnote w:id="633">
    <w:p>
      <w:pPr>
        <w:pStyle w:val="FootNote"/>
        <w:rPr/>
      </w:pPr>
      <w:r>
        <w:rPr>
          <w:rStyle w:val="FootnoteCharacters"/>
        </w:rPr>
        <w:footnoteRef/>
      </w:r>
      <w:r>
        <w:rPr/>
        <w:t xml:space="preserve"> </w:t>
      </w:r>
      <w:r>
        <w:rPr>
          <w:i/>
          <w:iCs/>
        </w:rPr>
        <w:t>Я прошу скальпель. ~ Ни таза, ни шариков ваты, ни зондов, ни порядочных ножниц…</w:t>
      </w:r>
      <w:r>
        <w:rPr/>
        <w:t xml:space="preserve"> – Чеховские описания лазарета и аптеки противостоят официальным «Отчетам»: «Лазареты снабжены всеми необходимыми хирургическими медикаментами, и медицинские пособия заготовляются Главным тюремным управлением от лучших Петербургских дрогистов и доставляются ежегодно на судах Добровольного флота» («Отчет по Главному тюремному управлению за 1885 г.» СПб., 1887, стр. 192–193). Об отсутствии на Сахалине медикаментов писали еще в 1870–1880-х годах. Н. Ядринцев приводил слова Власова: в пост Корсаковский «присланы из Николаевска испорченные медикаменты, а в травах и корнях были черви» («Положение ссыльных в Сибири». – «Вестник Европы», 1875, т. VI, кн. XI, стр. 309).</w:t>
      </w:r>
    </w:p>
    <w:p>
      <w:pPr>
        <w:pStyle w:val="FootNote"/>
        <w:rPr/>
      </w:pPr>
      <w:r>
        <w:rPr/>
      </w:r>
    </w:p>
  </w:footnote>
  <w:footnote w:id="634">
    <w:p>
      <w:pPr>
        <w:pStyle w:val="FootNote"/>
        <w:rPr/>
      </w:pPr>
      <w:r>
        <w:rPr>
          <w:rStyle w:val="FootnoteCharacters"/>
        </w:rPr>
        <w:footnoteRef/>
      </w:r>
      <w:r>
        <w:rPr/>
        <w:t xml:space="preserve"> </w:t>
      </w:r>
      <w:r>
        <w:rPr/>
        <w:t>Он же заведующий медицинскою частью.</w:t>
      </w:r>
    </w:p>
    <w:p>
      <w:pPr>
        <w:pStyle w:val="FootNote"/>
        <w:rPr/>
      </w:pPr>
      <w:r>
        <w:rPr/>
      </w:r>
    </w:p>
  </w:footnote>
  <w:footnote w:id="635">
    <w:p>
      <w:pPr>
        <w:pStyle w:val="FootNote"/>
        <w:rPr/>
      </w:pPr>
      <w:r>
        <w:rPr>
          <w:rStyle w:val="FootnoteCharacters"/>
        </w:rPr>
        <w:footnoteRef/>
      </w:r>
      <w:r>
        <w:rPr/>
        <w:t xml:space="preserve"> </w:t>
      </w:r>
      <w:r>
        <w:rPr>
          <w:i/>
          <w:iCs/>
        </w:rPr>
        <w:t>При лазарете ~ повивальная бабка (одна на два округа)…</w:t>
      </w:r>
      <w:r>
        <w:rPr/>
        <w:t xml:space="preserve"> – Имя ее в книге не названо. Это Мария Федоровна Акорчева (1832–1901); окончила училище при С.-Петербургской Калининской больнице, получила звание повивальной бабки. В 1885 г. была назначена фельдшерицей на Сахалин (в Александровский и Тымовский округа) (</w:t>
      </w:r>
      <w:r>
        <w:rPr>
          <w:i/>
          <w:iCs/>
        </w:rPr>
        <w:t>ЦГАОР</w:t>
      </w:r>
      <w:r>
        <w:rPr/>
        <w:t>, ф. 122, оп. 1, ед. хр. 3992; Д/В, ф. 1133, оп. 1, ед. хр. 2699).</w:t>
      </w:r>
    </w:p>
    <w:p>
      <w:pPr>
        <w:pStyle w:val="FootNote"/>
        <w:rPr/>
      </w:pPr>
      <w:r>
        <w:rPr/>
      </w:r>
    </w:p>
  </w:footnote>
  <w:footnote w:id="636">
    <w:p>
      <w:pPr>
        <w:pStyle w:val="FootNote"/>
        <w:rPr/>
      </w:pPr>
      <w:r>
        <w:rPr>
          <w:rStyle w:val="FootnoteCharacters"/>
        </w:rPr>
        <w:footnoteRef/>
      </w:r>
      <w:r>
        <w:rPr/>
        <w:t xml:space="preserve"> </w:t>
      </w:r>
      <w:r>
        <w:rPr/>
        <w:t xml:space="preserve">Одежда и белье стоили 1795 руб. 26 коп., пищевое довольствие 12 832 р. 94 к., лекарства, хирургические инструменты и аппараты 2309 р. 60 к., расходы комиссариатские, канцелярские и проч. 2500 р. 16 к., медицинский персонал 8300 р. Ремонт зданий на средства тюрьмы, прислуга бесплатная. Теперь прошу сравнить. Земская больница в г. Серпухове, Москов. губ., поставленная </w:t>
      </w:r>
      <w:r>
        <w:rPr>
          <w:i/>
          <w:iCs/>
        </w:rPr>
        <w:t xml:space="preserve">роскошно </w:t>
      </w:r>
      <w:r>
        <w:rPr/>
        <w:t>и удовлетворяющая вполне современным требованиям науки, где среднее ежедневное число коечных больных в 1893 г. было 43 и амбулаторных 36,2 (13 278 в год), где врач почти каждый день делает серьезные операции, наблюдает за эпидемиями, ведет сложную регистрацию и проч. – эта лучшая больница в уезде в 1893 г. стоила земству 12 803 р. 17 к., считая тут страхования и ремонт зданий 1298 р. и жалованье прислуге 1260 р. (см. «Обзор Серпуховской земской санитарно-врачебной организации за 1892–1893 гг.»).</w:t>
      </w:r>
      <w:r>
        <w:rPr>
          <w:vertAlign w:val="superscript"/>
        </w:rPr>
        <w:t>??</w:t>
      </w:r>
      <w:r>
        <w:rPr/>
        <w:t xml:space="preserve"> </w:t>
      </w:r>
      <w:r>
        <w:rPr>
          <w:i/>
          <w:iCs/>
        </w:rPr>
        <w:t>Земская больница в г. Серпухове, Москов. губ. ~ см.</w:t>
      </w:r>
      <w:r>
        <w:rPr/>
        <w:t xml:space="preserve"> «</w:t>
      </w:r>
      <w:r>
        <w:rPr>
          <w:i/>
          <w:iCs/>
        </w:rPr>
        <w:t>Обзор Серпуховской земской санитарно-врачебной организации за 1892–1893 гг.</w:t>
      </w:r>
      <w:r>
        <w:rPr/>
        <w:t xml:space="preserve"> ». – О состоянии дела в больнице Чехов знал по личным впечатлениям и по названной книге.</w:t>
      </w:r>
    </w:p>
    <w:p>
      <w:pPr>
        <w:pStyle w:val="FootNote"/>
        <w:rPr/>
      </w:pPr>
      <w:r>
        <w:rPr>
          <w:rFonts w:eastAsia="Times New Roman CYR"/>
        </w:rPr>
        <w:t xml:space="preserve"> </w:t>
      </w:r>
      <w:r>
        <w:rPr/>
        <w:t>Медицина на Сахалине обходится очень дорого, между тем лазарет дезинфицируется «через обкуривание хлором», вентиляций нет, и суп, который при мне в Александровске готовили для больных, был очень соленого вкуса, так как варили его из солонины. До последнего времени, якобы «за недоставлением комплекта посуды и неустройством кухни», продовольствие больных производилось из общего тюремного котла (приказ начальника острова 1890 г., № 66).</w:t>
      </w:r>
    </w:p>
    <w:p>
      <w:pPr>
        <w:pStyle w:val="FootNote"/>
        <w:rPr/>
      </w:pPr>
      <w:r>
        <w:rPr/>
      </w:r>
    </w:p>
  </w:footnote>
  <w:footnote w:id="637">
    <w:p>
      <w:pPr>
        <w:pStyle w:val="FootNote"/>
        <w:rPr/>
      </w:pPr>
      <w:r>
        <w:rPr>
          <w:rStyle w:val="FootnoteCharacters"/>
        </w:rPr>
        <w:footnoteRef/>
      </w:r>
      <w:r>
        <w:rPr/>
        <w:t xml:space="preserve"> </w:t>
      </w:r>
      <w:r>
        <w:rPr>
          <w:i/>
          <w:iCs/>
        </w:rPr>
        <w:t>Из статей закона ~ (Выс. утв. мнение Гос. сов. 6 янв. 1886 г., ст. 11).</w:t>
      </w:r>
      <w:r>
        <w:rPr/>
        <w:t xml:space="preserve"> – Чехов точно цитировал ст. 11 («Полное собрание законов Российской империи», т. 6, стр. 10).</w:t>
      </w:r>
    </w:p>
    <w:p>
      <w:pPr>
        <w:pStyle w:val="FootNote"/>
        <w:rPr/>
      </w:pPr>
      <w:r>
        <w:rPr/>
      </w:r>
    </w:p>
  </w:footnote>
  <w:footnote w:id="638">
    <w:p>
      <w:pPr>
        <w:pStyle w:val="FootNote"/>
        <w:rPr/>
      </w:pPr>
      <w:r>
        <w:rPr>
          <w:rStyle w:val="FootnoteCharacters"/>
        </w:rPr>
        <w:footnoteRef/>
      </w:r>
      <w:r>
        <w:rPr/>
        <w:t>…</w:t>
      </w:r>
      <w:r>
        <w:rPr>
          <w:i/>
          <w:iCs/>
        </w:rPr>
        <w:t>женщины беременные ~ Ст. 297</w:t>
      </w:r>
      <w:r>
        <w:rPr/>
        <w:t xml:space="preserve"> «</w:t>
      </w:r>
      <w:r>
        <w:rPr>
          <w:i/>
          <w:iCs/>
        </w:rPr>
        <w:t>Устава о ссыльных</w:t>
      </w:r>
      <w:r>
        <w:rPr/>
        <w:t xml:space="preserve"> »</w:t>
      </w:r>
      <w:r>
        <w:rPr>
          <w:i/>
          <w:iCs/>
        </w:rPr>
        <w:t>, изд. 1890 г.</w:t>
      </w:r>
      <w:r>
        <w:rPr/>
        <w:t xml:space="preserve"> – Чехов точно воспроизвел (хотя и не заключил в кавычки) статью 297 «Устава о ссыльных», стр. 5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Чехов</w:t>
    </w:r>
    <w:r>
      <w:rPr>
        <w:rFonts w:cs="Cambria" w:ascii="Cambria" w:hAnsi="Cambria"/>
        <w:sz w:val="20"/>
        <w:lang w:val="en-US"/>
      </w:rPr>
      <w:t xml:space="preserve"> </w:t>
    </w:r>
    <w:r>
      <w:rPr>
        <w:rFonts w:cs="Cambria" w:ascii="Cambria" w:hAnsi="Cambria"/>
        <w:sz w:val="20"/>
      </w:rPr>
      <w:t>«Остров Сахал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47:00Z</dcterms:created>
  <dc:creator>Антон Павлович Чехов</dc:creator>
  <dc:description/>
  <cp:keywords/>
  <dc:language>en-US</dc:language>
  <cp:lastModifiedBy>Jedi Mind Tricks</cp:lastModifiedBy>
  <dcterms:modified xsi:type="dcterms:W3CDTF">2013-03-20T14:09:00Z</dcterms:modified>
  <cp:revision>3</cp:revision>
  <dc:subject/>
  <dc:title>Из Сибири. Остров Сахалин. 1889-1894</dc:title>
</cp:coreProperties>
</file>