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тон Чехов</w:t>
        <w:br/>
        <w:t>Мальчи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лодя приехал! – крикнул кто-то на дв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лодичка приехали! – завопила Наталья, вбегая в столовую. – Ах, боже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емья Королевых, с часу на час поджидавшая своего Володю, бросилась к окнам. У подъезда стояли широкие розвальни, и от тройки белых лошадей шел густой туман. Сани были пусты, потому что Володя уже стоял в сенях и красными, озябшими пальцами развязывал башлык. Его гимназическое пальто, фуражка, калоши и волосы на висках были покрыты инеем, и весь он от головы до ног издавал такой вкусный морозный запах, что, глядя на него, хотелось озябнуть и сказать: «Бррр!» Мать и тетка бросились обнимать и целовать его, Наталья повалилась к его ногам и начала стаскивать с него валенки, сестры подняли визг, двери скрипели, хлопали, а отец Володи в одной жилетке и с ножницами в руках вбежал в переднюю и закричал испуган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мы тебя еще вчера ждали! Хорошо доехал? Благополучно? Господи боже мой, да дайте же ему с отцом поздороваться! Что я не отец, что л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ав! Гав! – ревел басом Милорд, огромный черный пес, стуча хвостом по стенам и по меб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ё смешалось в один сплошной радостный звук, продолжавшийся минуты две. Когда первый порыв радости прошел, Королевы заметили, что кроме Володи в передней находился еще один маленький человек, окутанный в платки, шали и башлыки и покрытый инеем; он неподвижно стоял в углу в тени, бросаемой большою лисьей шу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лодичка, а это же кто? – спросила шёпотом м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! – спохватился Володя. – Это, честь имею представить, мой товарищ Чечевицын, ученик второго класса… Я привез его с собой погостить у на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чень приятно, милости просим! – сказал радостно отец. – Извините, я по-домашнему, без сюртука… Пожалуйте! Наталья, помоги господину Черепицыну раздеться! Господи боже мой, да прогоните эту собаку! Это наказани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много погодя Володя и его друг Чечевицын, ошеломленные шумной встречей и всё еще розовые от холода, сидели за столом и пили чай. Зимнее солнышко, проникая сквозь снег и узоры на окнах, дрожало на самоваре и купало свои чистые лучи в полоскательной чашке. В комнате было тепло, и мальчики чувствовали, как в их озябших телах, не желая уступать друг другу, щекотались тепло и моро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вот скоро и Рождество! – говорил нараспев отец, крутя из темно-рыжего табаку папиросу. – А давно ли было лето и мать плакала, тебя провожаючи? Ан ты и приехал… Время, брат, идет быстро! Ахнуть не успеешь, как старость придет. Господин Чибисов, кушайте, прошу вас, не стесняйтесь! У нас попрос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и сестры Володи, Катя, Соня и Маша – самой старшей из них было одиннадцать лет, – сидели за столом и не отрывали глаз от нового знакомого. Чечевицын был такого же возраста и роста, как Володя, но не так пухл и бел, а худ, смугл, покрыт веснушками. Волосы у него были щетинистые, глаза узенькие, губы толстые, вообще был он очень некрасив, и если б на нем не было гимназической куртки, то по наружности его можно было бы принять за кухаркина сына. Он был угрюм, всё время молчал и ни разу не улыбнулся. Девочки, глядя на него, сразу сообразили, что это, должно быть, очень умный и ученый человек. Он о чем-то всё время думал и так был занят своими мыслями, что когда его спрашивали о чем-нибудь, то он вздрагивал, встряхивал головой и просил повторить вопро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вочки заметили, что и Володя, всегда веселый и разговорчивый, на этот раз говорил мало, вовсе не улыбался и как будто даже не рад был тому, что приехал домой. Пока сидели за чаем, он обратился к сестрам только раз, да и то с какими-то странными словами. Он указал пальцем на самовар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в Калифорнии вместо чаю пьют дж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н тоже был занят какими-то мыслями и, судя по тем взглядам, какими он изредка обменивался с другом своим Чечевицыным, мысли у мальчиков были общ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чаю все пошли в детскую. Отец и девочки сели за стол и занялись работой, которая была прервана приездом мальчиков. Они делали из разноцветной бумаги цветы и бахрому для елки. Это была увлекательная и шумная работа. Каждый вновь сделанный цветок девочки встречали восторженными криками, даже криками ужаса, точно этот цветок падал с неба; папаша тоже восхищался и изредка бросал ножницы на пол, сердясь на них за то, что они тупы. Мамаша вбегала в детскую с очень озабоченным лицом и спрашив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то взял мои ножницы? Опять ты, Иван Николаич, взял мои ножниц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поди боже мой, даже ножниц не дают! – отвечал плачущим голосом Иван Николаич и, откинувшись на спинку стула, принимал позу оскорбленного человека, но через минуту опять восхищал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едыдущие свои приезды Володя тоже занимался приготовлениями для елки или бегал на двор поглядеть, как кучер и пастух делали снеговую гору, но теперь он и Чечевицын не обратили никакого внимания на разноцветную бумагу и ни разу даже не побывали в конюшне, а сели у окна и стали о чем-то шептаться; потом они оба вместе раскрыли географический атлас и стали рассматривать какую-то кар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начала в Пермь… – тихо говорил Чечевицын… – оттуда в Тюмень… потом Томск… потом… потом… в Камчатку… Отсюда самоеды перевезут на лодках через Берингов пролив… Вот тебе и Америка… Тут много пушных звер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Калифорния? – спросил Волод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лифорния ниже… Лишь бы в Америку попасть, а Калифорния не за горами. Добывать же себе пропитание можно охотой и грабеж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вицын весь день сторонился девочек и глядел на них исподлобья. После вечернего чая случилось, что его минут на пять оставили одного с девочками. Неловко было молчать. Он сурово кашлянул, потер правой ладонью левую руку, поглядел угрюмо на Катю и спрос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 читали Майн-Рид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, не читала… Послушайте, вы умеете на коньках кат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енный в свои мысли, Чечевицын ничего не ответил на этот вопрос, а только сильно надул щеки и сделал такой вздох, как будто ему было очень жарко. Он еще раз поднял глаза на Катю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стадо бизонов бежит через пампасы, то дрожит земля, а в это время мустанги, испугавшись, брыкаются и рж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вицын грустно улыбнулся и добави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также индейцы нападают на поезда. Но хуже всего это москиты и терми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что это тако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вроде муравчиков, только с крыльями. Очень сильно кусаются. Знаете, кто 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подин Чечевицы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т. Я Монтигомо, Ястребиный Коготь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, вождь непобедим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, самая маленькая девочка, поглядела на него, потом на окно, за которым уже наступал вечер, и сказала в раздумь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у нас чечевицу вчера готови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но непонятные слова Чечевицына и то, что он постоянно шептался с Володей, и то, что Володя не играл, а всё думал о чем-то, – всё это было загадочно и странно. И обе старшие девочки, Катя и Соня, стали зорко следить за мальчиками. Вечером, когда мальчики ложились спать, девочки подкрались к двери и подслушали их разговор. О, что они узнали! Мальчики собирались бежать куда-то в Америку добывать золото; у них для дороги было уже всё готово: пистолет, два ножа, сухари, увеличительное стекло для добывания огня, компас и четыре рубля денег. Они узнали, что мальчикам придется пройти пешком несколько тысяч верст, а по дороге сражаться с тиграми и дикарями, потом добывать золото и слоновую кость, убивать врагов, поступать в морские разбойники, пить джин и в конце концов жениться на красавицах и обрабатывать плантации. Володя и Чечевицын говорили и в увлечении перебивали друг друга. Себя Чечевицын называл при этом так: «Монтигомо Ястребиный Коготь», а Володю – «бледнолицый брат мо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смотри же, не говори маме, – сказала Катя Соне, отправляясь с ней спать. – Володя привезет нам из Америки золота и слоновой кости, а если ты скажешь маме, то его не пуст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сочельника Чечевицын целый день рассматривал карту Азии и что-то записывал, а Володя, томный, пухлый, как укушенный пчелой, угрюмо ходил по комнатам и ничего не ел. И раз даже в детской он остановился перед иконой, перекрестился и сказ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поди, прости меня грешного! Господи, сохрани мою бедную, несчастную мам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 вечеру он расплакался. Идя спать, он долго обнимал отца, мать и сестер. Катя и Соня понимали, в чем тут дело, а младшая, Маша, ничего не понимала, решительно ничего, и только при взгляде на Чечевицына задумывалась и говорила со вздох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гда пост, няня говорит, надо кушать горох и чечев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 в сочельник Катя и Соня тихо поднялись с постелей и пошли посмотреть, как мальчики будут бежать в Америку. Подкрались к двер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ты не поедешь? – сердито спрашивал Чечевицын. – Говори: не поедеш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поди! – тихо плакал Володя. – Как же я поеду? Мне маму жал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леднолицый брат мой, я прошу тебя, поедем! Ты же уверял, что поедешь, сам меня сманил, а как ехать, так вот и струси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… я не струсил, а мне… мне маму жалк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говори: поедешь или не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 поеду, только… только погоди. Мне хочется дома пож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таком случае я сам поеду! – решил Чечевицын. – И без тебя обойдусь. А еще тоже хотел охотиться на тигров, сражаться! Когда так, отдай же мои писто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я заплакал так горько, что сестры не выдержали и тоже тихо заплакали. Наступила тиш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ты не поедешь? – еще раз спросил Чечевицы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… пое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одевай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Чечевицын, чтобы уговорить Володю, хвалил Америку, рычал как тигр, изображал пароход, бранился, обещал отдать Володе всю слоновую кость и все львиные и тигровые шк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этот худенький смуглый мальчик со щетинистыми волосами и веснушками казался девочкам необыкновенным, замечательным. Это был герой, решительный, неустрашимый человек, и рычал он так, что, стоя за дверями, в самом деле можно было подумать, что это тигр или л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вочки вернулись к себе и одевались, Катя с глазами полными слез сказа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х, мне так страшн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 двух часов, когда сели обедать, всё было тихо, но за обедом вдруг оказалось, что мальчиков нет дома. Послали в людскую, в конюшню, во флигель к приказчику – там их не было. Послали в деревню – и там не нашли. И чай потом тоже пили без мальчиков, а когда садились ужинать, мамаша очень беспокоилась, даже плакала. А ночью опять ходили в деревню, искали, ходили с фонарями на реку. Боже, какая поднялась сумато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день приезжал урядник, писали в столовой какую-то бумагу. Мамаша пла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у крыльца остановились розвальни, и от тройки белых лошадей валил па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лодя приехал! – крикнул кто-то на дв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лодичка приехали! – завопила Наталья, вбегая в столову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Милорд залаял басом: «Гав! гав!» Оказалось, что мальчиков задержали в городе, в Гостином дворе (там они ходили и всё спрашивали, где продается порох). Володя, как вошел в переднюю, так и зарыдал и бросился матери на шею. Девочки, дрожа, с ужасом думали о том, что теперь будет, слышали, как папаша повел Володю и Чечевицына к себе в кабинет и долго там говорил с ними; и мамаша тоже говорила и плак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е это так можно? – убеждал папаша. – Не дай бог, узнают в гимназии, вас исключат. А вам стыдно, господин Чечевицын! Нехорошо-с! Вы зачинщик, и, надеюсь, вы будете наказаны вашими родителями. Разве это так можно! Вы где ночевал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вокзале! – гордо ответил Чечевицы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я потом лежал, и ему к голове прикладывали полотенце, смоченное в уксусе. Послали куда-то телеграмму и на другой день приехала дама, мать Чечевицына, и увезла своего сы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езжал Чечевицын, то лицо у него было суровое, надменное, и, прощаясь с девочками, он не сказал ни одного слова; только взял у Кати тетрадку и написал в знак памя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нтигомо Ястребиный Кого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Я Монтигомо, Ястребиный Коготь…</w:t>
      </w:r>
      <w:r>
        <w:rPr/>
        <w:t xml:space="preserve"> – О «труппе Александрова-Монтигомо» Чехов упоминает в «Осколках московской жизни», 1885, № 41, 12 октябр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Антон Чех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Мальчи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37:00Z</dcterms:created>
  <dc:creator>Антон Павлович Чехов</dc:creator>
  <dc:description/>
  <cp:keywords/>
  <dc:language>en-US</dc:language>
  <cp:lastModifiedBy>Jedi Mind Tricks</cp:lastModifiedBy>
  <dcterms:modified xsi:type="dcterms:W3CDTF">2013-03-26T15:59:00Z</dcterms:modified>
  <cp:revision>3</cp:revision>
  <dc:subject/>
  <dc:title>Рассказы. 1887</dc:title>
</cp:coreProperties>
</file>