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Грин</w:t>
        <w:br/>
        <w:t>Дорога ник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 двадцать назад в Покете существовал небольшой ресторан, такой небольшой, что посетителей обслуживали хозяин и один слуга. Всего было там десять столиков, могущих единовременно питать человек тридцать, но даже половины сего числа никогда не сидело за ними. Между тем помещение отличалось безукоризненной чистотой. Скатерти были так белы, что голубые тени их складок напоминали фарфор, посуда мылась и вытиралась тщательно, ножи и ложки никогда не пахли салом, кушанья, приготовляемые из отличной провизии, по количеству и цене должны были бы обеспечить заведению полчища едоков. Кроме того, на окнах и столах были цветы. Четыре картины в золоченых рамах являли по голубым обоям четыре времени года. Однако уже эти картины намечали некоторую идею, являющуюся, с точки зрения мирного расположения духа, необходимого спокойному пищеварению, бесцельным предательством. Картина, называвшаяся «Весна», изображала осенний лес с грязной дорогой. Картина «Лето» – хижину среди снежных сугробов. «Осень» озадачивала фигурами молодых женщин в венках, танцующих на майском лугу. Четвертая – «Зима» – могла заставить нервного человека задуматься над отношениями действительности к сознанию, так как на этой картине был нарисован толстяк, обливающийся потом в знойный день. Чтобы зритель не перепутал времен года, под каждой картиной стояла надпись, сделанная черными наклейными буквами, внизу рам.</w:t>
      </w:r>
    </w:p>
    <w:p>
      <w:pPr>
        <w:pStyle w:val="Normal"/>
        <w:rPr/>
      </w:pPr>
      <w:r>
        <w:rPr>
          <w:rFonts w:cs="Times New Roman" w:ascii="Times New Roman" w:hAnsi="Times New Roman"/>
        </w:rPr>
        <w:t>Кроме картин, более важное обстоятельство объясняло непопулярность этого заведения. У двери, со стороны улицы, висело меню – обыкновенное по виду меню с виньеткой, изображавшей повара в колпаке, обложенного утками и фруктами. Однако человек, вздумавший прочесть этот документ, раз пять протирал очки, если носил их, если же не носил очков, – его глаза от изумления постепенно принимали размеры очковых стекол.</w:t>
      </w:r>
    </w:p>
    <w:p>
      <w:pPr>
        <w:pStyle w:val="Normal"/>
        <w:rPr>
          <w:rFonts w:ascii="Times New Roman" w:hAnsi="Times New Roman" w:cs="Times New Roman"/>
        </w:rPr>
      </w:pPr>
      <w:r>
        <w:rPr>
          <w:rFonts w:cs="Times New Roman" w:ascii="Times New Roman" w:hAnsi="Times New Roman"/>
        </w:rPr>
        <w:t>Вот это меню в день начала событий:</w:t>
      </w:r>
    </w:p>
    <w:p>
      <w:pPr>
        <w:pStyle w:val="Normal"/>
        <w:rPr>
          <w:rFonts w:ascii="Times New Roman" w:hAnsi="Times New Roman" w:cs="Times New Roman"/>
        </w:rPr>
      </w:pPr>
      <w:r>
        <w:rPr>
          <w:rFonts w:cs="Times New Roman" w:ascii="Times New Roman" w:hAnsi="Times New Roman"/>
        </w:rPr>
        <w:t>Ресторан «Отвращение»</w:t>
      </w:r>
    </w:p>
    <w:p>
      <w:pPr>
        <w:pStyle w:val="Normal"/>
        <w:rPr>
          <w:rFonts w:ascii="Times New Roman" w:hAnsi="Times New Roman" w:cs="Times New Roman"/>
        </w:rPr>
      </w:pPr>
      <w:r>
        <w:rPr>
          <w:rFonts w:cs="Times New Roman" w:ascii="Times New Roman" w:hAnsi="Times New Roman"/>
        </w:rPr>
        <w:t>1. Суп несъедобный, пересоленный.</w:t>
      </w:r>
    </w:p>
    <w:p>
      <w:pPr>
        <w:pStyle w:val="Normal"/>
        <w:rPr>
          <w:rFonts w:ascii="Times New Roman" w:hAnsi="Times New Roman" w:cs="Times New Roman"/>
        </w:rPr>
      </w:pPr>
      <w:r>
        <w:rPr>
          <w:rFonts w:cs="Times New Roman" w:ascii="Times New Roman" w:hAnsi="Times New Roman"/>
        </w:rPr>
        <w:t>2. Консоме «Дрянь».</w:t>
      </w:r>
    </w:p>
    <w:p>
      <w:pPr>
        <w:pStyle w:val="Normal"/>
        <w:rPr>
          <w:rFonts w:ascii="Times New Roman" w:hAnsi="Times New Roman" w:cs="Times New Roman"/>
        </w:rPr>
      </w:pPr>
      <w:r>
        <w:rPr>
          <w:rFonts w:cs="Times New Roman" w:ascii="Times New Roman" w:hAnsi="Times New Roman"/>
        </w:rPr>
        <w:t>3. Бульон «Ужас».</w:t>
      </w:r>
    </w:p>
    <w:p>
      <w:pPr>
        <w:pStyle w:val="Normal"/>
        <w:rPr>
          <w:rFonts w:ascii="Times New Roman" w:hAnsi="Times New Roman" w:cs="Times New Roman"/>
        </w:rPr>
      </w:pPr>
      <w:r>
        <w:rPr>
          <w:rFonts w:cs="Times New Roman" w:ascii="Times New Roman" w:hAnsi="Times New Roman"/>
        </w:rPr>
        <w:t>4. Камбала «Горе».</w:t>
      </w:r>
    </w:p>
    <w:p>
      <w:pPr>
        <w:pStyle w:val="Normal"/>
        <w:rPr>
          <w:rFonts w:ascii="Times New Roman" w:hAnsi="Times New Roman" w:cs="Times New Roman"/>
        </w:rPr>
      </w:pPr>
      <w:r>
        <w:rPr>
          <w:rFonts w:cs="Times New Roman" w:ascii="Times New Roman" w:hAnsi="Times New Roman"/>
        </w:rPr>
        <w:t>5. Морской окунь с туберкулезом.</w:t>
      </w:r>
    </w:p>
    <w:p>
      <w:pPr>
        <w:pStyle w:val="Normal"/>
        <w:rPr>
          <w:rFonts w:ascii="Times New Roman" w:hAnsi="Times New Roman" w:cs="Times New Roman"/>
        </w:rPr>
      </w:pPr>
      <w:r>
        <w:rPr>
          <w:rFonts w:cs="Times New Roman" w:ascii="Times New Roman" w:hAnsi="Times New Roman"/>
        </w:rPr>
        <w:t>6. Ростбиф жесткий, без масла.</w:t>
      </w:r>
    </w:p>
    <w:p>
      <w:pPr>
        <w:pStyle w:val="Normal"/>
        <w:rPr>
          <w:rFonts w:ascii="Times New Roman" w:hAnsi="Times New Roman" w:cs="Times New Roman"/>
        </w:rPr>
      </w:pPr>
      <w:r>
        <w:rPr>
          <w:rFonts w:cs="Times New Roman" w:ascii="Times New Roman" w:hAnsi="Times New Roman"/>
        </w:rPr>
        <w:t>7. Котлеты из вчерашних остатков.</w:t>
      </w:r>
    </w:p>
    <w:p>
      <w:pPr>
        <w:pStyle w:val="Normal"/>
        <w:rPr>
          <w:rFonts w:ascii="Times New Roman" w:hAnsi="Times New Roman" w:cs="Times New Roman"/>
        </w:rPr>
      </w:pPr>
      <w:r>
        <w:rPr>
          <w:rFonts w:cs="Times New Roman" w:ascii="Times New Roman" w:hAnsi="Times New Roman"/>
        </w:rPr>
        <w:t>8. Яблочный пудинг, прогоркший.</w:t>
      </w:r>
    </w:p>
    <w:p>
      <w:pPr>
        <w:pStyle w:val="Normal"/>
        <w:rPr>
          <w:rFonts w:ascii="Times New Roman" w:hAnsi="Times New Roman" w:cs="Times New Roman"/>
        </w:rPr>
      </w:pPr>
      <w:r>
        <w:rPr>
          <w:rFonts w:cs="Times New Roman" w:ascii="Times New Roman" w:hAnsi="Times New Roman"/>
        </w:rPr>
        <w:t>9. Пирожное «Уберите!».</w:t>
      </w:r>
    </w:p>
    <w:p>
      <w:pPr>
        <w:pStyle w:val="Normal"/>
        <w:rPr>
          <w:rFonts w:ascii="Times New Roman" w:hAnsi="Times New Roman" w:cs="Times New Roman"/>
        </w:rPr>
      </w:pPr>
      <w:r>
        <w:rPr>
          <w:rFonts w:cs="Times New Roman" w:ascii="Times New Roman" w:hAnsi="Times New Roman"/>
        </w:rPr>
        <w:t>10. Крем сливочный, скисший.</w:t>
      </w:r>
    </w:p>
    <w:p>
      <w:pPr>
        <w:pStyle w:val="Normal"/>
        <w:rPr>
          <w:rFonts w:ascii="Times New Roman" w:hAnsi="Times New Roman" w:cs="Times New Roman"/>
        </w:rPr>
      </w:pPr>
      <w:r>
        <w:rPr>
          <w:rFonts w:cs="Times New Roman" w:ascii="Times New Roman" w:hAnsi="Times New Roman"/>
        </w:rPr>
        <w:t>11. Тартинки с гвоздями.</w:t>
      </w:r>
    </w:p>
    <w:p>
      <w:pPr>
        <w:pStyle w:val="Normal"/>
        <w:rPr>
          <w:rFonts w:ascii="Times New Roman" w:hAnsi="Times New Roman" w:cs="Times New Roman"/>
        </w:rPr>
      </w:pPr>
      <w:r>
        <w:rPr>
          <w:rFonts w:cs="Times New Roman" w:ascii="Times New Roman" w:hAnsi="Times New Roman"/>
        </w:rPr>
        <w:t>Ниже перечисления блюд стоял еще менее ободряющий текст:</w:t>
      </w:r>
    </w:p>
    <w:p>
      <w:pPr>
        <w:pStyle w:val="Normal"/>
        <w:rPr>
          <w:rFonts w:ascii="Times New Roman" w:hAnsi="Times New Roman" w:cs="Times New Roman"/>
        </w:rPr>
      </w:pPr>
      <w:r>
        <w:rPr>
          <w:rFonts w:cs="Times New Roman" w:ascii="Times New Roman" w:hAnsi="Times New Roman"/>
        </w:rPr>
        <w:t>«К услугам посетителей неаккуратность, неопрятность, нечестность и грубость».</w:t>
      </w:r>
    </w:p>
    <w:p>
      <w:pPr>
        <w:pStyle w:val="Normal"/>
        <w:rPr/>
      </w:pPr>
      <w:r>
        <w:rPr>
          <w:rFonts w:cs="Times New Roman" w:ascii="Times New Roman" w:hAnsi="Times New Roman"/>
        </w:rPr>
        <w:t>Хозяина ресторана звали Адам Кишлот. Он был грузен, подвижен, с седыми волосами артиста и дряблым лицом. Левый глаз косил, правый смотрел строго и жалостно.</w:t>
      </w:r>
    </w:p>
    <w:p>
      <w:pPr>
        <w:pStyle w:val="Normal"/>
        <w:rPr/>
      </w:pPr>
      <w:r>
        <w:rPr>
          <w:rFonts w:cs="Times New Roman" w:ascii="Times New Roman" w:hAnsi="Times New Roman"/>
        </w:rPr>
        <w:t>Открытие заведения сопровождалось некоторым стечением народа. Кишлот сидел за кассой. Только что нанятый слуга стоял в глубине помещения, опустив глаза.</w:t>
      </w:r>
    </w:p>
    <w:p>
      <w:pPr>
        <w:pStyle w:val="Normal"/>
        <w:rPr>
          <w:rFonts w:ascii="Times New Roman" w:hAnsi="Times New Roman" w:cs="Times New Roman"/>
        </w:rPr>
      </w:pPr>
      <w:r>
        <w:rPr>
          <w:rFonts w:cs="Times New Roman" w:ascii="Times New Roman" w:hAnsi="Times New Roman"/>
        </w:rPr>
        <w:t>Повар сидел на кухне, и ему было смешно.</w:t>
      </w:r>
    </w:p>
    <w:p>
      <w:pPr>
        <w:pStyle w:val="Normal"/>
        <w:rPr/>
      </w:pPr>
      <w:r>
        <w:rPr>
          <w:rFonts w:cs="Times New Roman" w:ascii="Times New Roman" w:hAnsi="Times New Roman"/>
        </w:rPr>
        <w:t>Из толпы выделился молчаливый человек с густыми бровями. Нахмурясь, он вошел в ресторан и попросил порцию дождевых чер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 сказал Кишлот, – мы не подаем гадов. Обратитесь в аптеку, где можете получить хотя бы пиявок.</w:t>
      </w:r>
    </w:p>
    <w:p>
      <w:pPr>
        <w:pStyle w:val="Normal"/>
        <w:rPr/>
      </w:pPr>
      <w:r>
        <w:rPr>
          <w:rFonts w:cs="Times New Roman" w:ascii="Times New Roman" w:hAnsi="Times New Roman"/>
        </w:rPr>
        <w:t>– </w:t>
      </w:r>
      <w:r>
        <w:rPr>
          <w:rFonts w:cs="Times New Roman" w:ascii="Times New Roman" w:hAnsi="Times New Roman"/>
        </w:rPr>
        <w:t>Старый дурак! – сказал человек и ушел. До вечера никого не было. В шесть часов явились члены санитарного надзора и, пристально вглядываясь в глаза Кишлота, заказали обед. Отличный обед подали им. Повар уважал Кишлота, слуга сиял; Кишлот был небрежен, но возбужден. После обеда один чиновник сказал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это только рекл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Кишлот. – Мой расчет основан на приятном после неприятного.</w:t>
      </w:r>
    </w:p>
    <w:p>
      <w:pPr>
        <w:pStyle w:val="Normal"/>
        <w:rPr/>
      </w:pPr>
      <w:r>
        <w:rPr>
          <w:rFonts w:cs="Times New Roman" w:ascii="Times New Roman" w:hAnsi="Times New Roman"/>
        </w:rPr>
        <w:t>Санитары подумали и ушли. Через час после них появился печальный, хорошо одетый толстяк; он сел, поднес к близоруким глазам меню и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Шутка? – с гневом спросил толстяк, нервно вертя трость.</w:t>
      </w:r>
    </w:p>
    <w:p>
      <w:pPr>
        <w:pStyle w:val="Normal"/>
        <w:rPr/>
      </w:pPr>
      <w:r>
        <w:rPr>
          <w:rFonts w:cs="Times New Roman" w:ascii="Times New Roman" w:hAnsi="Times New Roman"/>
        </w:rPr>
        <w:t>– </w:t>
      </w:r>
      <w:r>
        <w:rPr>
          <w:rFonts w:cs="Times New Roman" w:ascii="Times New Roman" w:hAnsi="Times New Roman"/>
        </w:rPr>
        <w:t>Как хотите, – сказал Кишлот. – Обычно мы даем самое лучшее. Невинная хитрость, основанная на чувстве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 сказал тол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жалуйста! Это крайне скверно, возму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нехорошо, – повторил толстяк и вышел. В девять часов слуга Кишлота снял передник и, положив его на стойку, потребовал расчет.</w:t>
      </w:r>
    </w:p>
    <w:p>
      <w:pPr>
        <w:pStyle w:val="Normal"/>
        <w:rPr/>
      </w:pPr>
      <w:r>
        <w:rPr>
          <w:rFonts w:cs="Times New Roman" w:ascii="Times New Roman" w:hAnsi="Times New Roman"/>
        </w:rPr>
        <w:t>– </w:t>
      </w:r>
      <w:r>
        <w:rPr>
          <w:rFonts w:cs="Times New Roman" w:ascii="Times New Roman" w:hAnsi="Times New Roman"/>
        </w:rPr>
        <w:t>Малодушный! – сказал ему Кишлот. Слуга не вернулся. Побившись день без прислуги, Кишлот воспользовался предложением повара. Тот знал одного юношу, Тиррея Давенанта, который искал работу. Переговорив с Давенантом, Кишлот заполучил преданного слугу. Хозяин импонировал мальчику. Тиррей восхищался дерзаниями Кишлота. При малом числе посетителей служить в «Отвращении» было нетрудно. Давенант часами сидел за книгой, а Кишлот размышлял, чем привлечь публику.</w:t>
      </w:r>
    </w:p>
    <w:p>
      <w:pPr>
        <w:pStyle w:val="Normal"/>
        <w:rPr>
          <w:rFonts w:ascii="Times New Roman" w:hAnsi="Times New Roman" w:cs="Times New Roman"/>
        </w:rPr>
      </w:pPr>
      <w:r>
        <w:rPr>
          <w:rFonts w:cs="Times New Roman" w:ascii="Times New Roman" w:hAnsi="Times New Roman"/>
        </w:rPr>
        <w:t>Повар пил кофе, находил, что все к лучшему, и играл в шашки с кузиной.</w:t>
      </w:r>
    </w:p>
    <w:p>
      <w:pPr>
        <w:pStyle w:val="Normal"/>
        <w:rPr/>
      </w:pPr>
      <w:r>
        <w:rPr>
          <w:rFonts w:cs="Times New Roman" w:ascii="Times New Roman" w:hAnsi="Times New Roman"/>
        </w:rPr>
        <w:t>Впрочем, у Кишлота был один постоянный клиент. Он, раз зайдя, приходил теперь почти каждый день, – Орт Галеран, человек сорока лет, прямой, сухой, крупно шагающий, с внушительной тростью из черного дерева. Темные баки на его остром лице спускались от висков к подбородку. Высокий лоб, изогнутые губы, длинный, как повисший флаг, нос и черные презрительные глаза под тонкими бровями обращали внимание женщин. Галеран носил широкополую белую шляпу, серый сюртук и сапоги до колен, а шею повязывал желтым платком. Состояние его платья, всегда тщательно вычищенного, указывало, что он небогат. Уже три дня Галеран приходил с книгой, – при этом курил трубку, табак для которой варил сам, мешая его со сливами и шалфеем. Давенанту нравился Галеран. Заметив любовь мальчика к чтению, Галеран иногда приносил ему книги.</w:t>
      </w:r>
    </w:p>
    <w:p>
      <w:pPr>
        <w:pStyle w:val="Normal"/>
        <w:rPr>
          <w:rFonts w:ascii="Times New Roman" w:hAnsi="Times New Roman" w:cs="Times New Roman"/>
        </w:rPr>
      </w:pPr>
      <w:r>
        <w:rPr>
          <w:rFonts w:cs="Times New Roman" w:ascii="Times New Roman" w:hAnsi="Times New Roman"/>
        </w:rPr>
        <w:t>В разговорах с Кишлотом Галеран безжалостно критиковал его манеру рекламы.</w:t>
      </w:r>
    </w:p>
    <w:p>
      <w:pPr>
        <w:pStyle w:val="Normal"/>
        <w:rPr/>
      </w:pPr>
      <w:r>
        <w:rPr>
          <w:rFonts w:cs="Times New Roman" w:ascii="Times New Roman" w:hAnsi="Times New Roman"/>
        </w:rPr>
        <w:t>– </w:t>
      </w:r>
      <w:r>
        <w:rPr>
          <w:rFonts w:cs="Times New Roman" w:ascii="Times New Roman" w:hAnsi="Times New Roman"/>
        </w:rPr>
        <w:t>Ваш расчет, – сказал он однажды, – неверен, потому что люди глупо доверчивы. Низкий, даже средний ум, читая ваше меню под сенью вывески «Отвращение», в глубине души верит тому, что вы объявляете, как бы вы хорошо ни кормили этого человека. Слова пристают к людям и кушаньям. Невежественный человек просто не захочет затруднять себя размышлениями. Другое дело, если бы вы написали: «Здесь дают лучшие кушанья из самой лучшей провизии за ничтожную цену». Тогда у вас было бы то нормальное число посетителей, какое полагается для такой банальной приманки, и вы могли бы кормить клиентов той самой дрянью, какую объявляете теперь, желая шутить. Вся реклама мира основана на трех принципах: «хорошо, много и даром». Поэтому можно давать скверно, мало и дорого. Были ли у вас какие-нибудь иные опыты?</w:t>
      </w:r>
    </w:p>
    <w:p>
      <w:pPr>
        <w:pStyle w:val="Normal"/>
        <w:rPr/>
      </w:pPr>
      <w:r>
        <w:rPr>
          <w:rFonts w:cs="Times New Roman" w:ascii="Times New Roman" w:hAnsi="Times New Roman"/>
        </w:rPr>
        <w:t>– </w:t>
      </w:r>
      <w:r>
        <w:rPr>
          <w:rFonts w:cs="Times New Roman" w:ascii="Times New Roman" w:hAnsi="Times New Roman"/>
        </w:rPr>
        <w:t>Десять лет я пытаюсь разбогатеть, – ответил Кишлот. – Нельзя сказать, чтобы я придумывал плохо. Мне не везет. В моих планах чего-то не хва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ватает Кишлотов, – смеясь, сказал Галеран. – Драгоценный фантазер, будь в городе только две тысячи Кишлотов, вы давно уже покачивались бы на рессорах и приказывали жестом руки. Расскажите, в чем вам не повезло.</w:t>
      </w:r>
    </w:p>
    <w:p>
      <w:pPr>
        <w:pStyle w:val="Normal"/>
        <w:rPr>
          <w:rFonts w:ascii="Times New Roman" w:hAnsi="Times New Roman" w:cs="Times New Roman"/>
        </w:rPr>
      </w:pPr>
      <w:r>
        <w:rPr>
          <w:rFonts w:cs="Times New Roman" w:ascii="Times New Roman" w:hAnsi="Times New Roman"/>
        </w:rPr>
        <w:t>Кишлот махнул рукой и перечислил свои походы на общественный кошелек.</w:t>
      </w:r>
    </w:p>
    <w:p>
      <w:pPr>
        <w:pStyle w:val="Normal"/>
        <w:rPr/>
      </w:pPr>
      <w:r>
        <w:rPr>
          <w:rFonts w:cs="Times New Roman" w:ascii="Times New Roman" w:hAnsi="Times New Roman"/>
        </w:rPr>
        <w:t>– </w:t>
      </w:r>
      <w:r>
        <w:rPr>
          <w:rFonts w:cs="Times New Roman" w:ascii="Times New Roman" w:hAnsi="Times New Roman"/>
        </w:rPr>
        <w:t>Я держал, – сказал он, – булочную, кофейную и зеркальный магазин. Магазин имел вывеску: «Все красивы», – а в объявлении на окне говорилось, что из десяти женщин, купивших у меня зеркало, девять немедленно находят себе мужа. Вот вам пример рекламы вашего типа! Дело не пошло. Торгуя булками, я объявил, что запекаю в каждую тысячную булку золотую монету. Была давка у дверей по утрам, но произошло так, что в конце недели одна монета оказалась фальшивой, и я познакомился со следственными властями. Кафе «Ручеек» было устроено, как настоящий ручеек: среди цветов, по жестяному руслу текло горячее кофе с сахаром и молоком. Каждый зачерпывал сам. Но все думали, что поутру в это русло сметают пыль. Теперь – «Отвращение». Я рассчитывал, что город взбесится от интереса, а между тем моя торговля вводит меня в убыток.</w:t>
      </w:r>
    </w:p>
    <w:p>
      <w:pPr>
        <w:pStyle w:val="Normal"/>
        <w:rPr/>
      </w:pPr>
      <w:r>
        <w:rPr>
          <w:rFonts w:cs="Times New Roman" w:ascii="Times New Roman" w:hAnsi="Times New Roman"/>
        </w:rPr>
        <w:t>– </w:t>
      </w:r>
      <w:r>
        <w:rPr>
          <w:rFonts w:cs="Times New Roman" w:ascii="Times New Roman" w:hAnsi="Times New Roman"/>
        </w:rPr>
        <w:t>Вполне понятно, – сказал Галеран. – Я уже изложил вам свое мнение на этот счет. Тиррей, принеси мне еще стакан кофе.</w:t>
      </w:r>
    </w:p>
    <w:p>
      <w:pPr>
        <w:pStyle w:val="Normal"/>
        <w:rPr/>
      </w:pPr>
      <w:r>
        <w:rPr>
          <w:rFonts w:cs="Times New Roman" w:ascii="Times New Roman" w:hAnsi="Times New Roman"/>
        </w:rPr>
        <w:t>Давенант принес кофе и увидел, что у ресторана «Отвращение» остановился щегольской экипаж, управляемый кучером, усеянным блестящими пуговицами. Из экипажа вышли две девушки в сопровождении остроносой и остроглазой дамы, имевшей растерянный вид. Кишлот подбежал к двери, отвесив низкий поклон. Галеран задумчиво наблюдал эту сцену, а Давенант смутился, увидев девушек, несомненно принадлежавших к обществу, красивых и смеющихся, одетых в белые костюмы, белые шляпы, белые чулки и туфли, под зонтиками вишневого цвета. Одну из них еще рано было называть девушкой, так как ей было двенадцать лет, вторая же, семнадцатилетняя, никак не могла быть кем-нибудь иным, как девушкой.</w:t>
      </w:r>
    </w:p>
    <w:p>
      <w:pPr>
        <w:pStyle w:val="Normal"/>
        <w:rPr>
          <w:rFonts w:ascii="Times New Roman" w:hAnsi="Times New Roman" w:cs="Times New Roman"/>
        </w:rPr>
      </w:pPr>
      <w:r>
        <w:rPr>
          <w:rFonts w:cs="Times New Roman" w:ascii="Times New Roman" w:hAnsi="Times New Roman"/>
        </w:rPr>
        <w:t>Их спутница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эна! Элли! Я решительно протестую! Посмотрите на вывеску! Я запрещаю входить сюда.</w:t>
      </w:r>
    </w:p>
    <w:p>
      <w:pPr>
        <w:pStyle w:val="Normal"/>
        <w:rPr/>
      </w:pPr>
      <w:r>
        <w:rPr>
          <w:rFonts w:cs="Times New Roman" w:ascii="Times New Roman" w:hAnsi="Times New Roman"/>
        </w:rPr>
        <w:t>– </w:t>
      </w:r>
      <w:r>
        <w:rPr>
          <w:rFonts w:cs="Times New Roman" w:ascii="Times New Roman" w:hAnsi="Times New Roman"/>
        </w:rPr>
        <w:t>Но мы уже вошли, – сказала девочка, которую звали Элли. – На вывеске стоит «Отвращение». Я хочу самого отвратительного!</w:t>
      </w:r>
    </w:p>
    <w:p>
      <w:pPr>
        <w:pStyle w:val="Normal"/>
        <w:rPr>
          <w:rFonts w:ascii="Times New Roman" w:hAnsi="Times New Roman" w:cs="Times New Roman"/>
        </w:rPr>
      </w:pPr>
      <w:r>
        <w:rPr>
          <w:rFonts w:cs="Times New Roman" w:ascii="Times New Roman" w:hAnsi="Times New Roman"/>
        </w:rPr>
        <w:t>Пока она говорила, Роэна пожала плечами и, гордо подняв голову, переступила запретный пор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будете применять силу? – спросила она пожилую да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прещаю! – беспомощно повторила гувернантка, тащась за девушками.</w:t>
      </w:r>
    </w:p>
    <w:p>
      <w:pPr>
        <w:pStyle w:val="Normal"/>
        <w:rPr>
          <w:rFonts w:ascii="Times New Roman" w:hAnsi="Times New Roman" w:cs="Times New Roman"/>
        </w:rPr>
      </w:pPr>
      <w:r>
        <w:rPr>
          <w:rFonts w:cs="Times New Roman" w:ascii="Times New Roman" w:hAnsi="Times New Roman"/>
        </w:rPr>
        <w:t>Смешливый Кишлот обратился к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аленькая барышня хочет, чтобы их старшая сестрица пожаловали, она должна ей сказать, что «Отвращение» только для виду, а кушать здесь одно удовольствие.</w:t>
      </w:r>
    </w:p>
    <w:p>
      <w:pPr>
        <w:pStyle w:val="Normal"/>
        <w:rPr>
          <w:rFonts w:ascii="Times New Roman" w:hAnsi="Times New Roman" w:cs="Times New Roman"/>
        </w:rPr>
      </w:pPr>
      <w:r>
        <w:rPr>
          <w:rFonts w:cs="Times New Roman" w:ascii="Times New Roman" w:hAnsi="Times New Roman"/>
        </w:rPr>
        <w:t>Гувернантка Урания Тальберг, изумленная словами Кишлота, но ими же и смягченная, так как ей польстило быть хотя на один миг сестрой хорошеньких девушек,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любезный, так как я наставница этих своевольных детей. Надеюсь, вы не заставите нас приглашать доктора после вашей стряпни?</w:t>
      </w:r>
    </w:p>
    <w:p>
      <w:pPr>
        <w:pStyle w:val="Normal"/>
        <w:rPr/>
      </w:pPr>
      <w:r>
        <w:rPr>
          <w:rFonts w:cs="Times New Roman" w:ascii="Times New Roman" w:hAnsi="Times New Roman"/>
        </w:rPr>
        <w:t>– </w:t>
      </w:r>
      <w:r>
        <w:rPr>
          <w:rFonts w:cs="Times New Roman" w:ascii="Times New Roman" w:hAnsi="Times New Roman"/>
        </w:rPr>
        <w:t>Если он и будет приглашен вами, – воскликнул Кишлот, – то лишь затем, чтобы провозгласить чудесный цвет лица трех леди, а также их бесподобный пульс.</w:t>
      </w:r>
    </w:p>
    <w:p>
      <w:pPr>
        <w:pStyle w:val="Normal"/>
        <w:rPr/>
      </w:pPr>
      <w:r>
        <w:rPr>
          <w:rFonts w:cs="Times New Roman" w:ascii="Times New Roman" w:hAnsi="Times New Roman"/>
        </w:rPr>
        <w:t>– </w:t>
      </w:r>
      <w:r>
        <w:rPr>
          <w:rFonts w:cs="Times New Roman" w:ascii="Times New Roman" w:hAnsi="Times New Roman"/>
        </w:rPr>
        <w:t>Ну, посмотрим, – снисходительно отозвалась Урания, присаживаясь к столу, где уже сидели Элли и Роэна. Они осматривались, а Давенант смотрел на них, опустив руки и широко раскрыв глаза. Такие создания не могли есть из обыкновенных тарелок, но в ресторане не было золотых блюд.</w:t>
      </w:r>
    </w:p>
    <w:p>
      <w:pPr>
        <w:pStyle w:val="Normal"/>
        <w:rPr>
          <w:rFonts w:ascii="Times New Roman" w:hAnsi="Times New Roman" w:cs="Times New Roman"/>
        </w:rPr>
      </w:pPr>
      <w:r>
        <w:rPr>
          <w:rFonts w:cs="Times New Roman" w:ascii="Times New Roman" w:hAnsi="Times New Roman"/>
        </w:rPr>
        <w:t>На его выручку Кишлот бросился подавать сам, мечтая уже, что ресторан «Отвращение» стал модным местом, куда стекаются кареты и автомо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сели, – сказала Урания. –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а Роэна, строго указывая на меню, где значилось: «Тартинки с гвозд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тинки с гвоздями, – объяснил Кишлот, – это такие тартинки, в которых нет ничего, кроме хлеба, масла, ветчины, икры или варенья. А относительно гвоздей написано для тех, кто – как бы сказать? – Любопы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нас, – перебила Элли. – Действительно, мы любопытны, но нам нисколько не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и! – застонала Урания.</w:t>
      </w:r>
    </w:p>
    <w:p>
      <w:pPr>
        <w:pStyle w:val="Normal"/>
        <w:rPr/>
      </w:pPr>
      <w:r>
        <w:rPr>
          <w:rFonts w:cs="Times New Roman" w:ascii="Times New Roman" w:hAnsi="Times New Roman"/>
        </w:rPr>
        <w:t>– </w:t>
      </w:r>
      <w:r>
        <w:rPr>
          <w:rFonts w:cs="Times New Roman" w:ascii="Times New Roman" w:hAnsi="Times New Roman"/>
        </w:rPr>
        <w:t>Многоуважаемая Урания Тальберг, – ответила непокорная девочка, – папа сказал, что сегодня мы можем делать решительно все, что хотим. Глупо было бы, если бы мы не воспользовались…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риваются ли гвозди в желудке? И какой они тол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шутит, – решил вставить Давенант, чувствовавший себя так хорошо и неловко, что не знал, как приступить к своим обязанн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тоже шутим, – ответила Элли, внимательно смотря на него. – Нам весело. Значит, ничего такого не будет? Очень жаль. В таком случае принесите мне мол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шку молока! – повторили Давенант и Киш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шку кофе и печенье, – заявила Роэна.</w:t>
      </w:r>
    </w:p>
    <w:p>
      <w:pPr>
        <w:pStyle w:val="Normal"/>
        <w:rPr/>
      </w:pPr>
      <w:r>
        <w:rPr>
          <w:rFonts w:cs="Times New Roman" w:ascii="Times New Roman" w:hAnsi="Times New Roman"/>
        </w:rPr>
        <w:t>– </w:t>
      </w:r>
      <w:r>
        <w:rPr>
          <w:rFonts w:cs="Times New Roman" w:ascii="Times New Roman" w:hAnsi="Times New Roman"/>
        </w:rPr>
        <w:t>Печенье! Кофе! Молоко! – закричал Давенант и, бросившись на кухню, чуть не сшиб хозяина, предоставив ему допытываться, не пожелает ли чего-нибудь гувернантка. Он вскочил на кухню и стал трястись от нетерпения над головой повара, который, торопясь, пролил кофе и расплескал молоко. Пока Давенант добывал эту пищу для фей, Кишлот принес сахар, печенье, салфетки и, удостоившись от Урании Тальберг приказания подать стакан холодной воды, явился с ним из-за стойки гордо и строго, дунув на стакан неизвестно зачем и каждому движению придав характер события. Все это очень забавляло девушек, вызывая свет смеха в их лицах и терзая гувернантку, стремившуюся поскорее оставить «вертеп».</w:t>
      </w:r>
    </w:p>
    <w:p>
      <w:pPr>
        <w:pStyle w:val="Normal"/>
        <w:rPr>
          <w:rFonts w:ascii="Times New Roman" w:hAnsi="Times New Roman" w:cs="Times New Roman"/>
        </w:rPr>
      </w:pPr>
      <w:r>
        <w:rPr>
          <w:rFonts w:cs="Times New Roman" w:ascii="Times New Roman" w:hAnsi="Times New Roman"/>
        </w:rPr>
        <w:t>Давенант вбежал, таща поднос с кофе и молоком. Заботливо расставил он чашки, опасаясь задеть необыкновенные существа, около которых метался так близко. Он отошел к буфету и стал жадно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й, – неосторожно сказала Элли сестре, подмигивая в сторону Галерана, сидевшего неподалеку от девушек, – вот там один из отравившихся пищей дома 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авился и умер, и похоронили его, – громко подхватил засмеявшийся Гале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вздрогнула гувернан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и! – зашипела Роэна.</w:t>
      </w:r>
    </w:p>
    <w:p>
      <w:pPr>
        <w:pStyle w:val="Normal"/>
        <w:rPr/>
      </w:pPr>
      <w:r>
        <w:rPr>
          <w:rFonts w:cs="Times New Roman" w:ascii="Times New Roman" w:hAnsi="Times New Roman"/>
        </w:rPr>
        <w:t>Девочка, услышав голос осмеянного незнакомца, увела голову в плечи, глаза ее стали круглы и неподвижны. Вцепившись руками в чашку, чтобы не завизжать от хохота, она стиснула колени, скрючив пальцы ног, и, вспотев, пересилил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ф-ф! Уф-ф! – едва слышно отдышалась Элли сквозь зубы.</w:t>
      </w:r>
    </w:p>
    <w:p>
      <w:pPr>
        <w:pStyle w:val="Normal"/>
        <w:rPr>
          <w:rFonts w:ascii="Times New Roman" w:hAnsi="Times New Roman" w:cs="Times New Roman"/>
        </w:rPr>
      </w:pPr>
      <w:r>
        <w:rPr>
          <w:rFonts w:cs="Times New Roman" w:ascii="Times New Roman" w:hAnsi="Times New Roman"/>
        </w:rPr>
        <w:t>Урания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заявила она, дрожа от негодования. – Какой сты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гордо обратилась Роэна к Галерану. – Моя сестра очень несдерж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 горестно прошептала Элли.</w:t>
      </w:r>
    </w:p>
    <w:p>
      <w:pPr>
        <w:pStyle w:val="Normal"/>
        <w:rPr/>
      </w:pPr>
      <w:r>
        <w:rPr>
          <w:rFonts w:cs="Times New Roman" w:ascii="Times New Roman" w:hAnsi="Times New Roman"/>
        </w:rPr>
        <w:t>– </w:t>
      </w:r>
      <w:r>
        <w:rPr>
          <w:rFonts w:cs="Times New Roman" w:ascii="Times New Roman" w:hAnsi="Times New Roman"/>
        </w:rPr>
        <w:t>Я рад видеть детей Футроза, – добродушно ответил Галеран. – Я страшно рад, что вам весело. Мне самому стало вес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ас знаете?! – вскричала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кто вы. Мое имя вам ничего не скажет: Орт Галеран.</w:t>
      </w:r>
    </w:p>
    <w:p>
      <w:pPr>
        <w:pStyle w:val="Normal"/>
        <w:rPr/>
      </w:pPr>
      <w:r>
        <w:rPr>
          <w:rFonts w:cs="Times New Roman" w:ascii="Times New Roman" w:hAnsi="Times New Roman"/>
        </w:rPr>
        <w:t>Он встал, поклонясь так непринужденно, хотя сдержанно, что даже чопорная Урания вынуждена была ответить на его приветствие движением головы. Девушки сидели молча. Элли ущипнула себя за руку, а Роэна заинтересованно взглянула на человека, чье простое обращение подчеркнуло, а затем обратило в шутку неловкость девочки.</w:t>
      </w:r>
    </w:p>
    <w:p>
      <w:pPr>
        <w:pStyle w:val="Normal"/>
        <w:rPr>
          <w:rFonts w:ascii="Times New Roman" w:hAnsi="Times New Roman" w:cs="Times New Roman"/>
        </w:rPr>
      </w:pPr>
      <w:r>
        <w:rPr>
          <w:rFonts w:cs="Times New Roman" w:ascii="Times New Roman" w:hAnsi="Times New Roman"/>
        </w:rPr>
        <w:t>Давенант с завистью слушал внезапный разговор, печально думая, что он никогда не смог бы подражать Галерану. Каково было его изумление, смятение и восторг, когда Галеран, видя, что посетительницы собираются уходить, обратился к девушкам так неожиданно, что Урания онемела.</w:t>
      </w:r>
    </w:p>
    <w:p>
      <w:pPr>
        <w:pStyle w:val="Normal"/>
        <w:rPr/>
      </w:pPr>
      <w:r>
        <w:rPr>
          <w:rFonts w:cs="Times New Roman" w:ascii="Times New Roman" w:hAnsi="Times New Roman"/>
        </w:rPr>
        <w:t>– </w:t>
      </w:r>
      <w:r>
        <w:rPr>
          <w:rFonts w:cs="Times New Roman" w:ascii="Times New Roman" w:hAnsi="Times New Roman"/>
        </w:rPr>
        <w:t>Подарите немного внимания этому молодому человеку, который стоит там, у вазы с яблоками. Его зовут Тиррей Давенант. Он очень способный, хороший мальчик, сирота, сын адвоката. Ваш отец имеет большие связи. Лишь поверхностное усилие с его стороны могло бы дать Давенанту занятие, более отвечающее его качествам, чем работа в ка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 крикнул Давенант. – Разве я вас просил?</w:t>
      </w:r>
    </w:p>
    <w:p>
      <w:pPr>
        <w:pStyle w:val="Normal"/>
        <w:rPr>
          <w:rFonts w:ascii="Times New Roman" w:hAnsi="Times New Roman" w:cs="Times New Roman"/>
        </w:rPr>
      </w:pPr>
      <w:r>
        <w:rPr>
          <w:rFonts w:cs="Times New Roman" w:ascii="Times New Roman" w:hAnsi="Times New Roman"/>
        </w:rPr>
        <w:t>Кишлот испуганно замахал руками, морщась и качая головой, даже указал пальцем на лоб.</w:t>
      </w:r>
    </w:p>
    <w:p>
      <w:pPr>
        <w:pStyle w:val="Normal"/>
        <w:rPr>
          <w:rFonts w:ascii="Times New Roman" w:hAnsi="Times New Roman" w:cs="Times New Roman"/>
        </w:rPr>
      </w:pPr>
      <w:r>
        <w:rPr>
          <w:rFonts w:cs="Times New Roman" w:ascii="Times New Roman" w:hAnsi="Times New Roman"/>
        </w:rPr>
        <w:t>Но было уже поздно. Давенант попал в свет общего внимания, и Элли, страшно довольная скандализованностью гувернантки, смело улыбнулась мальчику, тотчас шепнув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как Аль-Рашид. Почему бы не так?</w:t>
      </w:r>
    </w:p>
    <w:p>
      <w:pPr>
        <w:pStyle w:val="Normal"/>
        <w:rPr/>
      </w:pPr>
      <w:r>
        <w:rPr>
          <w:rFonts w:cs="Times New Roman" w:ascii="Times New Roman" w:hAnsi="Times New Roman"/>
        </w:rPr>
        <w:t>– </w:t>
      </w:r>
      <w:r>
        <w:rPr>
          <w:rFonts w:cs="Times New Roman" w:ascii="Times New Roman" w:hAnsi="Times New Roman"/>
        </w:rPr>
        <w:t>Тиррей прав, – согласился, нимало не смущаясь, Галеран, – он меня ни о чем не просил. Эта мысль пришла мне в голову самостоятельно. Я думаю, что после такого моего выступления ваши впечатления приобретут цельность. В самом деле: странное кафе, странные посетители, – странность на странность дает иногда нечто естественное. А что может быть естественнее случайности? И я подумал: дурного ничего нет в моих словах, случай же налицо. Всегда приятно сделать что-нибудь хорошее, не так ли? Вот и все. Возьмите на себя роль случая. Право, это неплохо…</w:t>
      </w:r>
    </w:p>
    <w:p>
      <w:pPr>
        <w:pStyle w:val="Normal"/>
        <w:rPr/>
      </w:pPr>
      <w:r>
        <w:rPr>
          <w:rFonts w:cs="Times New Roman" w:ascii="Times New Roman" w:hAnsi="Times New Roman"/>
        </w:rPr>
        <w:t>– </w:t>
      </w:r>
      <w:r>
        <w:rPr>
          <w:rFonts w:cs="Times New Roman" w:ascii="Times New Roman" w:hAnsi="Times New Roman"/>
        </w:rPr>
        <w:t>Однако… – нашла наконец силу и дыхание заговорить гувернантка, – я неприятно удивлена. О боже! Какой ужасный день. Роэна! Элли! Нам совершенно пора идти.</w:t>
      </w:r>
    </w:p>
    <w:p>
      <w:pPr>
        <w:pStyle w:val="Normal"/>
        <w:rPr/>
      </w:pPr>
      <w:r>
        <w:rPr>
          <w:rFonts w:cs="Times New Roman" w:ascii="Times New Roman" w:hAnsi="Times New Roman"/>
        </w:rPr>
        <w:t>Бессвязно проклокотав шепотом о неприличии сидеть долее за ужасным столом хотя бы еще одну ужасную минуту ужасного дня, Урания Тальберг, встав, строго посмотрела на бессознательно подошедшего Давенанта. Она вновь уселась, найдя совершенно некстати, что этот диковатый юноша с длинными руками довольно мил. Откровенное лицо Давенанта предстало нервной даме во всей беззащитности охвативших его надежд. Искренние серые глаза при полудетской линии рта и правильных чертах были его заступниками. В его привлекательности отсутствовала примитивность подростка: сложный характер и сильные чувства подмечались наблюдательным взглядом, но девушки видели, не разбираясь во всем этом, просто понравившегося им мальчика с встревоженным лицом и красивыми глазами, темноволосого и печального.</w:t>
      </w:r>
    </w:p>
    <w:p>
      <w:pPr>
        <w:pStyle w:val="Normal"/>
        <w:rPr/>
      </w:pPr>
      <w:r>
        <w:rPr>
          <w:rFonts w:cs="Times New Roman" w:ascii="Times New Roman" w:hAnsi="Times New Roman"/>
        </w:rPr>
        <w:t>– </w:t>
      </w:r>
      <w:r>
        <w:rPr>
          <w:rFonts w:cs="Times New Roman" w:ascii="Times New Roman" w:hAnsi="Times New Roman"/>
        </w:rPr>
        <w:t>Чего же вы хотите? – сказала Урания Галерану. – Я, право, не знаю… Это так неожиданно. Роэна! Элли!</w:t>
      </w:r>
    </w:p>
    <w:p>
      <w:pPr>
        <w:pStyle w:val="Normal"/>
        <w:rPr>
          <w:rFonts w:ascii="Times New Roman" w:hAnsi="Times New Roman" w:cs="Times New Roman"/>
        </w:rPr>
      </w:pPr>
      <w:r>
        <w:rPr>
          <w:rFonts w:cs="Times New Roman" w:ascii="Times New Roman" w:hAnsi="Times New Roman"/>
        </w:rPr>
        <w:t>Сконфуженный Давенант с тяжелым сердцем ожидал разрешения сцены, возникшей по мысли Галерана, которого он теперь проклинал. Всех выручил природный такт Элли, решившей, что шутливый тон будет уместнее всякой торжественности.</w:t>
      </w:r>
    </w:p>
    <w:p>
      <w:pPr>
        <w:pStyle w:val="Normal"/>
        <w:rPr/>
      </w:pPr>
      <w:r>
        <w:rPr>
          <w:rFonts w:cs="Times New Roman" w:ascii="Times New Roman" w:hAnsi="Times New Roman"/>
        </w:rPr>
        <w:t>– </w:t>
      </w:r>
      <w:r>
        <w:rPr>
          <w:rFonts w:cs="Times New Roman" w:ascii="Times New Roman" w:hAnsi="Times New Roman"/>
        </w:rPr>
        <w:t>Обожаю неожиданности! – сказала она. – Рой тоже любит неожиданности. Ведь правда, дорогая сестрица? Итак, мы решили в сердце своем: мы – «случайности». А вы – вы почему молчите? Ведь все это о вас!</w:t>
      </w:r>
    </w:p>
    <w:p>
      <w:pPr>
        <w:pStyle w:val="Normal"/>
        <w:rPr>
          <w:rFonts w:ascii="Times New Roman" w:hAnsi="Times New Roman" w:cs="Times New Roman"/>
        </w:rPr>
      </w:pPr>
      <w:r>
        <w:rPr>
          <w:rFonts w:cs="Times New Roman" w:ascii="Times New Roman" w:hAnsi="Times New Roman"/>
        </w:rPr>
        <w:t>Давенант, запин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ворил не я. Сказал Галеран, чего я ему никогда не про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угадал? – осведомилась Роэна тоном взрослой дамы.</w:t>
      </w:r>
    </w:p>
    <w:p>
      <w:pPr>
        <w:pStyle w:val="Normal"/>
        <w:rPr/>
      </w:pPr>
      <w:r>
        <w:rPr>
          <w:rFonts w:cs="Times New Roman" w:ascii="Times New Roman" w:hAnsi="Times New Roman"/>
        </w:rPr>
        <w:t>Давенант ответил не сразу. Он сильно покраснел, выразив беглым движением лица нестерпимое желание уда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ы…</w:t>
      </w:r>
    </w:p>
    <w:p>
      <w:pPr>
        <w:pStyle w:val="Normal"/>
        <w:rPr/>
      </w:pPr>
      <w:r>
        <w:rPr>
          <w:rFonts w:cs="Times New Roman" w:ascii="Times New Roman" w:hAnsi="Times New Roman"/>
        </w:rPr>
        <w:t>То была вырвавшаяся просьба о судьбе и пощаде. Волнение помешало ему сказать еще что-нибудь. Однако сочувственное любопытство девушек уже было на его стороне. Перемигнувшись, они подошли к Давенанту, говоря одна з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 каф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ушаньем «Неожи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зошло движени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клянемся вашей галереей: зимним летом и осенней ве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бивай,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еребиваю. Мы сегодня делаем, что хотим. Тампико сделает все.</w:t>
      </w:r>
    </w:p>
    <w:p>
      <w:pPr>
        <w:pStyle w:val="Normal"/>
        <w:rPr/>
      </w:pPr>
      <w:r>
        <w:rPr>
          <w:rFonts w:cs="Times New Roman" w:ascii="Times New Roman" w:hAnsi="Times New Roman"/>
        </w:rPr>
        <w:t>– </w:t>
      </w:r>
      <w:r>
        <w:rPr>
          <w:rFonts w:cs="Times New Roman" w:ascii="Times New Roman" w:hAnsi="Times New Roman"/>
        </w:rPr>
        <w:t>Сделает все, что мы пожелаем! – воскликнула Элли, сердито смотря на Уранию, стоявшую уже у двери и саркастически поджавшую губы. – Придите завтра к нам. Хорошо? А мы сами скажем отцу. Вы уж с ним самим и поговорите. Якорная улица, дом 9 – это наш дом. Не раньше одиннадцати. Прощайте! – Элли неожиданно подбежала к Галерану, покраснела, но решилась и закончила: – Какой вы чудесный человек! Вы сказали просто, так просто… И так всегда надо говорить. Впрочем, я вам напишу, сейчас я думаю много и бестолково. Куда писать? Сюда? В «Отвращение»? Кому? Неожи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и! – воззвала Урания со стоном и хрипом.</w:t>
      </w:r>
    </w:p>
    <w:p>
      <w:pPr>
        <w:pStyle w:val="Normal"/>
        <w:rPr>
          <w:rFonts w:ascii="Times New Roman" w:hAnsi="Times New Roman" w:cs="Times New Roman"/>
        </w:rPr>
      </w:pPr>
      <w:r>
        <w:rPr>
          <w:rFonts w:cs="Times New Roman" w:ascii="Times New Roman" w:hAnsi="Times New Roman"/>
        </w:rPr>
        <w:t>Девочка кивнула ей. Стихнув, она присоединилась к сестре.</w:t>
      </w:r>
    </w:p>
    <w:p>
      <w:pPr>
        <w:pStyle w:val="Normal"/>
        <w:rPr>
          <w:rFonts w:ascii="Times New Roman" w:hAnsi="Times New Roman" w:cs="Times New Roman"/>
        </w:rPr>
      </w:pPr>
      <w:r>
        <w:rPr>
          <w:rFonts w:cs="Times New Roman" w:ascii="Times New Roman" w:hAnsi="Times New Roman"/>
        </w:rPr>
        <w:t>Кишлот тяжко вздохнул, почесывая бровь. Галеран загадочно улыбался.</w:t>
      </w:r>
    </w:p>
    <w:p>
      <w:pPr>
        <w:pStyle w:val="Normal"/>
        <w:rPr>
          <w:rFonts w:ascii="Times New Roman" w:hAnsi="Times New Roman" w:cs="Times New Roman"/>
        </w:rPr>
      </w:pPr>
      <w:r>
        <w:rPr>
          <w:rFonts w:cs="Times New Roman" w:ascii="Times New Roman" w:hAnsi="Times New Roman"/>
        </w:rPr>
        <w:t>Давенант двинулся к двери, затем оглянулся на хозяина и попятился.</w:t>
      </w:r>
    </w:p>
    <w:p>
      <w:pPr>
        <w:pStyle w:val="Normal"/>
        <w:rPr>
          <w:rFonts w:ascii="Times New Roman" w:hAnsi="Times New Roman" w:cs="Times New Roman"/>
        </w:rPr>
      </w:pPr>
      <w:r>
        <w:rPr>
          <w:rFonts w:cs="Times New Roman" w:ascii="Times New Roman" w:hAnsi="Times New Roman"/>
        </w:rPr>
        <w:t>Стало тихо в кафе. Живые голоса смолкли. Выбежав на блеск улицы, девушки раскрыли зонтики и, безмерно гордые своим приключением, уселись на сиденье коляски.</w:t>
      </w:r>
    </w:p>
    <w:p>
      <w:pPr>
        <w:pStyle w:val="Normal"/>
        <w:rPr/>
      </w:pPr>
      <w:r>
        <w:rPr>
          <w:rFonts w:cs="Times New Roman" w:ascii="Times New Roman" w:hAnsi="Times New Roman"/>
        </w:rPr>
        <w:t>Вожжи поднялись, натянулись, и пунцовые цветы с белыми листьями умчались в ливень света, среди серых грив и беглых лучей. Еще раз в стекле двери блеснул красный оттенок, а затем по пустой улице проехал в обратную сторону огромный фургон, нагруженный ящиками, из которых торчала соло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рбан Футроз так любил своих дочерей, что не отказывал им ни в чем: в награду за это ему никогда не приходилось раскаиваться в безмерной уступчивости любым просьбам избалованных девушек. Футроз родился бездельником, хотя его состояние, ум и связи легко могли дать этому здоровому, далеко не вялому человеку положение выдающееся. Однако Футроз не имел естественной склонности ни к какой профессии, и всякая деятельность, от науки до фабрикации мыла, равно представлялась ему не стоящей внимания в сравнении с тем, единственно важным, что – странно сказать – было для него призванием: Футроз безумно любил чтение. Книга заменяла ему друзей, путешествие, работу, спорт, флирт и азарт. Иногда он посещал клуб или юбилейные обеды своих сверстников, выдвинувшихся на каком-либо поприще, но, затворясь в библиотеке, с книгой на коленях, сигарами и вином на столике у покойного кресла, Футроз жил так, как единственно мог и хотел жить: в судьбах, очерченных мыслями и пером авторов.</w:t>
      </w:r>
    </w:p>
    <w:p>
      <w:pPr>
        <w:pStyle w:val="Normal"/>
        <w:rPr/>
      </w:pPr>
      <w:r>
        <w:rPr>
          <w:rFonts w:cs="Times New Roman" w:ascii="Times New Roman" w:hAnsi="Times New Roman"/>
        </w:rPr>
        <w:t>Его жена, Флавия Футроз, бывшая резкой противоположностью созерцательного супруга, после многолетних попыток вызвать в Футрозе брожение самолюбия, треск тщеславия или хотя бы стыд нормального мужчины, добровольно остающегося ничтожеством, развелась с ним на четвертом году после рождения второй дочери, став женой военного инженера Галля. Она иногда переписывалась с Футрозом и дочерьми, сумев придать новым отношениям приличный тон, но не удержав сердца детей. Девочки еще больше полюбили отца, а когда ему удалось вполне понятно для юных голов доказать им неизбежность такой развязки, не осуждая жену, даже оправдывая ее, – всех трех соединил знак равенства. Девочки открыли, что отец чем-то похож на них, и приютили его в сердце своем. Там занял он уютное, вечное место – наполовину сверстник, наполовину отец.</w:t>
      </w:r>
    </w:p>
    <w:p>
      <w:pPr>
        <w:pStyle w:val="Normal"/>
        <w:rPr>
          <w:rFonts w:ascii="Times New Roman" w:hAnsi="Times New Roman" w:cs="Times New Roman"/>
        </w:rPr>
      </w:pPr>
      <w:r>
        <w:rPr>
          <w:rFonts w:cs="Times New Roman" w:ascii="Times New Roman" w:hAnsi="Times New Roman"/>
        </w:rPr>
        <w:t>К такому-то человеку, представляя его сделанным из железа и золота, должен был явиться Тиррей Давенант. Когда девушки уезжали, он еще некоторое время смотрел на дверь даже после того, как стало пусто на мостовой, и опомнился лишь, когда увидел фургон с ящиками.</w:t>
      </w:r>
    </w:p>
    <w:p>
      <w:pPr>
        <w:pStyle w:val="Normal"/>
        <w:rPr/>
      </w:pPr>
      <w:r>
        <w:rPr>
          <w:rFonts w:cs="Times New Roman" w:ascii="Times New Roman" w:hAnsi="Times New Roman"/>
        </w:rPr>
        <w:t>Вздохнув, Кишлот скептически поджал нижнюю губу, занявшись уборкой посуды, которую Давенант охотно оставил бы немытой, чтобы красовалась она в хрустальном ящике во веки веков.</w:t>
      </w:r>
    </w:p>
    <w:p>
      <w:pPr>
        <w:pStyle w:val="Normal"/>
        <w:rPr/>
      </w:pPr>
      <w:r>
        <w:rPr>
          <w:rFonts w:cs="Times New Roman" w:ascii="Times New Roman" w:hAnsi="Times New Roman"/>
        </w:rPr>
        <w:t>– </w:t>
      </w:r>
      <w:r>
        <w:rPr>
          <w:rFonts w:cs="Times New Roman" w:ascii="Times New Roman" w:hAnsi="Times New Roman"/>
        </w:rPr>
        <w:t>Однако вы смелый оригинал, – сказал Кишлот Галерану. – Репутация моего кафе укрепится теперь в светских кругах. Не так, так этак. Не тартинки с гвоздями, так рекомендательная кон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авы именно потому, что правы буквально, – возразил Галеран, набивая трубку. – Но вы не поймете меня.</w:t>
      </w:r>
    </w:p>
    <w:p>
      <w:pPr>
        <w:pStyle w:val="Normal"/>
        <w:rPr/>
      </w:pPr>
      <w:r>
        <w:rPr>
          <w:rFonts w:cs="Times New Roman" w:ascii="Times New Roman" w:hAnsi="Times New Roman"/>
        </w:rPr>
        <w:t>– </w:t>
      </w:r>
      <w:r>
        <w:rPr>
          <w:rFonts w:cs="Times New Roman" w:ascii="Times New Roman" w:hAnsi="Times New Roman"/>
        </w:rPr>
        <w:t>Что говорить: я, разумеется, бестолков, – отозвался Кишлот, – а вы человек ученый. Действительно вы знаете их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жний садовник Футроза был мой приятель. Тиррей, не рассердился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ачале я рассердился, – ответил Давенант, вспыхнув. – Я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за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был, конечно, что там говорить! – крикнул Кишлот. – Прожить жизнь слугой тоже несладко, это уж так. Ветрогонки-то забудут сказать отцу.</w:t>
      </w:r>
    </w:p>
    <w:p>
      <w:pPr>
        <w:pStyle w:val="Normal"/>
        <w:rPr/>
      </w:pPr>
      <w:r>
        <w:rPr>
          <w:rFonts w:cs="Times New Roman" w:ascii="Times New Roman" w:hAnsi="Times New Roman"/>
        </w:rPr>
        <w:t>– </w:t>
      </w:r>
      <w:r>
        <w:rPr>
          <w:rFonts w:cs="Times New Roman" w:ascii="Times New Roman" w:hAnsi="Times New Roman"/>
        </w:rPr>
        <w:t>Скорей я не был рад, – пояснил Давенант, обращаясь к Галерану. – Но вдруг стало приятно дышать. И больно. Они не ветрогонки, – задумчиво продолжал он, бессознательно удерживая блюдечко Элли, которое Кишлот так же машинально тянул у него из рук. – О! Я очень хотел бы всего такого! – вскричал Давенант. Отдав блюдечко, он встрепенулся и смахнул крошки. – Как вы думаете, что теперь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рано говорить, – сказал Галеран. – Завтра увидимся, ты мне расскажешь, как ты ходил туда и что там произошло. Я должен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обры ко мне?</w:t>
      </w:r>
    </w:p>
    <w:p>
      <w:pPr>
        <w:pStyle w:val="Normal"/>
        <w:rPr/>
      </w:pPr>
      <w:r>
        <w:rPr>
          <w:rFonts w:cs="Times New Roman" w:ascii="Times New Roman" w:hAnsi="Times New Roman"/>
        </w:rPr>
        <w:t>– </w:t>
      </w:r>
      <w:r>
        <w:rPr>
          <w:rFonts w:cs="Times New Roman" w:ascii="Times New Roman" w:hAnsi="Times New Roman"/>
        </w:rPr>
        <w:t>На такие вопросы я не отвечаю. Сам не могу устроить твою судьбу, а случай был соблазнителен.</w:t>
      </w:r>
    </w:p>
    <w:p>
      <w:pPr>
        <w:pStyle w:val="Normal"/>
        <w:rPr/>
      </w:pPr>
      <w:r>
        <w:rPr>
          <w:rFonts w:cs="Times New Roman" w:ascii="Times New Roman" w:hAnsi="Times New Roman"/>
        </w:rPr>
        <w:t>Галеран ушел, и Давенант вскоре после того опять начал обслуживать посетителей или отваживать любопытных, заходящих подпустить колкость, чтобы затем выйти, пожимая плечами. Когда Кишлот запер кафе, было уже девять часов вечера. Подметая залу, мальчик увидел забытую Галераном книгу и взял ее к себе, в свою каморку за кухней. Ввиду важности ожидающего Давенанта события</w:t>
      </w:r>
    </w:p>
    <w:p>
      <w:pPr>
        <w:pStyle w:val="Normal"/>
        <w:rPr/>
      </w:pPr>
      <w:r>
        <w:rPr>
          <w:rFonts w:cs="Times New Roman" w:ascii="Times New Roman" w:hAnsi="Times New Roman"/>
        </w:rPr>
        <w:t>– </w:t>
      </w:r>
      <w:r>
        <w:rPr>
          <w:rFonts w:cs="Times New Roman" w:ascii="Times New Roman" w:hAnsi="Times New Roman"/>
        </w:rPr>
        <w:t>идти завтра к Урбану Футрозу – Кишлот разрешил юноше отсутствовать три часа – от десяти утра до часу дня – и надавал ему столько советов, как держаться, говорить, войти, уйти и так далее, что Давенант просто ему не поверил. Кишлот нарисовал двойной образец – унижения и дерзкого вызова, сам не замечая, что перепутал принципы кафе «Отвращение» с приемами слезливых нищих. Давенант был рад, когда отделался от него. Не скоро он заснул, то начиная читать в книге о дьявольском игроке Мофи, который видел в зрачках противника отражение его карт, то продолжая носить стаканы с молоком на заветный стол, где сидели дети Футроза. Из них двух стало четыре, а потом больше, и он был в плену этих прекрасных лиц, милостиво дозволяющих ему слушать свою болтовню. Сон пожалел его наконец. Давенант спал, видя во сне замки и облака, и, встав утром, начал волноваться, едва протерши глаза.</w:t>
      </w:r>
    </w:p>
    <w:p>
      <w:pPr>
        <w:pStyle w:val="Normal"/>
        <w:rPr>
          <w:rFonts w:ascii="Times New Roman" w:hAnsi="Times New Roman" w:cs="Times New Roman"/>
        </w:rPr>
      </w:pPr>
      <w:r>
        <w:rPr>
          <w:rFonts w:cs="Times New Roman" w:ascii="Times New Roman" w:hAnsi="Times New Roman"/>
        </w:rPr>
        <w:t>У него был старенький синий костюм, купленный за гроши на деньги первого жалованья, и соломенная шляпа с порыжевшей лентой.</w:t>
      </w:r>
    </w:p>
    <w:p>
      <w:pPr>
        <w:pStyle w:val="Normal"/>
        <w:rPr/>
      </w:pPr>
      <w:r>
        <w:rPr>
          <w:rFonts w:cs="Times New Roman" w:ascii="Times New Roman" w:hAnsi="Times New Roman"/>
        </w:rPr>
        <w:t>Он подровнял ножницами бахрому воротничка, начистил, как медь, башмаки и, поскорее хлебнув кофе, сумрачно выслушал последние наставления Кишлота, желавшего, чтобы Давенант, как бы случайно, сказал Футрозу, что «Отвращение» есть, в сущности, «Приятное разочарование» – небезынтересное для любознательных джентльменов, изучающих нравы города.</w:t>
      </w:r>
    </w:p>
    <w:p>
      <w:pPr>
        <w:pStyle w:val="Normal"/>
        <w:rPr>
          <w:rFonts w:ascii="Times New Roman" w:hAnsi="Times New Roman" w:cs="Times New Roman"/>
        </w:rPr>
      </w:pPr>
      <w:r>
        <w:rPr>
          <w:rFonts w:cs="Times New Roman" w:ascii="Times New Roman" w:hAnsi="Times New Roman"/>
        </w:rPr>
        <w:t>Давенант страшно жалел, что нет Галерана, который являлся не раньше полудня, – видеть этого человека теперь было для него равно дружескому напутствию.</w:t>
      </w:r>
    </w:p>
    <w:p>
      <w:pPr>
        <w:pStyle w:val="Normal"/>
        <w:rPr/>
      </w:pPr>
      <w:r>
        <w:rPr>
          <w:rFonts w:cs="Times New Roman" w:ascii="Times New Roman" w:hAnsi="Times New Roman"/>
        </w:rPr>
        <w:t>Еще ничего не случилось, но кафе «Отвращение» с его посвистывающими стенными часами и полом, бывшим ниже улицы на три ступени, уже томило Давенанта, как скучное воспоминание. Повар начал допытываться, куда это идет слуга, одевшись, как в праздник, вместо полотняной куртки и тикового передника. Давенант скрыл от него истину, так как повар имел насмешливый ум. Он объяснил, что Кишлот будто бы дал ему поручение. Усомнясь, повар раздраженно передвинул кастрюл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с секретами.</w:t>
      </w:r>
    </w:p>
    <w:p>
      <w:pPr>
        <w:pStyle w:val="Normal"/>
        <w:rPr/>
      </w:pPr>
      <w:r>
        <w:rPr>
          <w:rFonts w:cs="Times New Roman" w:ascii="Times New Roman" w:hAnsi="Times New Roman"/>
        </w:rPr>
        <w:t>Как ни подталкивал Давенант взглядом стрелки часов, ему хватило времени сделать свою обычную утреннюю работу: протереть окна, развесить бумажки для мух, написать меню, и лишь после того, с неохотой, уступившей явной необходимости, часы пробили десять. Меж тем его жажда событий теряла свою ревнивую чистоту от разных замечаний Кишлота: «Хотя ты и нацепил галстук, однако поворачивайся проворнее», или: «Где твои глаза? Не упали ли они в молоко для девочек? -« Случайно его не было за стойкой, когда Давенант складывал ножи и вилки на обычное место буфета. Схватив шляпу, юноша отправился быстрым шагом и начал бродить по городу, медленно и неуклонно приближаясь к Якорной улице. Не было еще одиннадцати часов, но он уже разыскал дом Футроза – старинное здание из серого камня, с большими окнами и входом посредине фасада. Набравшись решимости, Давенант приблизился к огромной двери. На его робкий звонок явилась строгая пожилая горничная, с чем-то таким в лице, что делало ее частью этой волнующей Давенанта семьи. Неловко прошел он за горничной в гостиную. Пытаясь объяснить причину своего посещения, Давенан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мне назначили.. Какое-то дело…</w:t>
      </w:r>
    </w:p>
    <w:p>
      <w:pPr>
        <w:pStyle w:val="Normal"/>
        <w:rPr>
          <w:rFonts w:ascii="Times New Roman" w:hAnsi="Times New Roman" w:cs="Times New Roman"/>
        </w:rPr>
      </w:pPr>
      <w:r>
        <w:rPr>
          <w:rFonts w:cs="Times New Roman" w:ascii="Times New Roman" w:hAnsi="Times New Roman"/>
        </w:rPr>
        <w:t>Но горничная пере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знаю это, вас ждут. Садитесь и обождите. Я передам.</w:t>
      </w:r>
    </w:p>
    <w:p>
      <w:pPr>
        <w:pStyle w:val="Normal"/>
        <w:rPr/>
      </w:pPr>
      <w:r>
        <w:rPr>
          <w:rFonts w:cs="Times New Roman" w:ascii="Times New Roman" w:hAnsi="Times New Roman"/>
        </w:rPr>
        <w:t>Давенант уселся на стул. Прежде всего он начал вслушиваться, не звучит ли где-нибудь женский смех. Ничего такого не слыша, предоставленный самому себе, он с любопытством осмотрелся и даже вздохнул от удовольствия: гостиная была заманчива, как рисунок к сказке. Ее стены, обтянутые желто-красным шелком турецкого узора, мозаики и небольшие картины развлекали самое натянутое внимание. Ковер цвета настурций, с фигурами прыгающих золотых кошек, люстра зеленого хрусталя, подвешенная к центру лепной розетки цвета старого золота, бархатные портьеры, мебель красного дерева, обитая розовым тисненым атласом, так сильно понравились Давенанту, что его робость исчезла. Обстановка согрела и оживила его. Великолепные растения с блестящими тяжелыми листьями стояли в фаянсовых вазах против трех больших окон. Рисунок ваз изображал летучих мышей над сумеречными холмами, Стеклянная дверь, ведущая на террасу, была раскрыта; за ней блестели небо и сад. Маятник каминных часов мерно касался невидимой однотонной струны низкого тембра.</w:t>
      </w:r>
    </w:p>
    <w:p>
      <w:pPr>
        <w:pStyle w:val="Normal"/>
        <w:rPr/>
      </w:pPr>
      <w:r>
        <w:rPr>
          <w:rFonts w:cs="Times New Roman" w:ascii="Times New Roman" w:hAnsi="Times New Roman"/>
        </w:rPr>
        <w:t>Давенант засмотрелся на отрадную пестроту гостиной, не слыша, как вошел Футроз. Он вскочил, лишь когда увидел владельца дома перед собой. Но не колоссальный денежный туз с замораживающими роговыми очками стоял перед ним, а человек весьма успокоительной наружности – невысокий, худой; его черные волосы спускались бакенами до середины щек, придавая одутловатому бритому лицу с большим ртом и желтым оттенком кожи характерную остроту. Улыбка Футроза открывала перламутровой чистоты зубы; при этом на его щеках появились заразительно веселые ямочки, родственные ямочкам Элли. В его черных глазах мелькала искра иронии. Когда Футроз говорил, эта искра разгоралась и освещала все лицо, отчего взгляд менялся, становясь добродушно-серьезным. Отрывистый голос заканчивал этот облик, за исключением не упомянутого нами серого костюма и манеры дергать иногда левой рукой пуговицу жилета.</w:t>
      </w:r>
    </w:p>
    <w:p>
      <w:pPr>
        <w:pStyle w:val="Normal"/>
        <w:rPr>
          <w:rFonts w:ascii="Times New Roman" w:hAnsi="Times New Roman" w:cs="Times New Roman"/>
        </w:rPr>
      </w:pPr>
      <w:r>
        <w:rPr>
          <w:rFonts w:cs="Times New Roman" w:ascii="Times New Roman" w:hAnsi="Times New Roman"/>
        </w:rPr>
        <w:t>Усадив Давенанта против себя, Футроз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нельзя ли сделать для вас что-либо полезное. Девочки мне все рассказали, и я готов поддержать их желание устроить вашу судьбу. Вы не стесняйтесь меня. Ваш хозяин, как я слышал, – занятный оригинал. Расскажите мне о своей жизни!</w:t>
      </w:r>
    </w:p>
    <w:p>
      <w:pPr>
        <w:pStyle w:val="Normal"/>
        <w:rPr/>
      </w:pPr>
      <w:r>
        <w:rPr>
          <w:rFonts w:cs="Times New Roman" w:ascii="Times New Roman" w:hAnsi="Times New Roman"/>
        </w:rPr>
        <w:t>Его простая манера выказывала несомненное расположение, и Давенант избавился от беспокойства, навеянного советами Кишлота. Но только он начал говорить, как в гостиную вошло существо о двух головах: Роэна обнимала сестру сзади, установясь подбородком в волосы Элли. Заметив Давенанта, девушки остановились и, задумчиво кивая ему, вышли, пятясь, в том же нераздельном положении тесного объятия. Дверь прикрылась. За ней раздались возня и откровенный взрыв хохота.</w:t>
      </w:r>
    </w:p>
    <w:p>
      <w:pPr>
        <w:pStyle w:val="Normal"/>
        <w:rPr/>
      </w:pPr>
      <w:r>
        <w:rPr>
          <w:rFonts w:cs="Times New Roman" w:ascii="Times New Roman" w:hAnsi="Times New Roman"/>
        </w:rPr>
        <w:t>Встретив и проводив дочерей укоризненным взглядом, Футроз сказал просиявшему Давен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чали говорить. Выкладывайте свою биографию, после чего займемся обсуждением наших возмож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казал Давенант, невольно посматривая на дверь, – самое интересное для меня то, что мой отец исчез без вести одиннадцать лет назад. Так и осталось неизвестным, куда он девался, – жив он или умер. Мне было тогда пять лет, и я помню, как моя мать плакала. Он вышел вечером, сказав, что направляется к одному клиенту – получить долг. Больше его никто не видел, и никто никогда не мог узнать о его участи, несмотря на всякие справки.</w:t>
      </w:r>
    </w:p>
    <w:p>
      <w:pPr>
        <w:pStyle w:val="Normal"/>
        <w:rPr/>
      </w:pPr>
      <w:r>
        <w:rPr>
          <w:rFonts w:cs="Times New Roman" w:ascii="Times New Roman" w:hAnsi="Times New Roman"/>
        </w:rPr>
        <w:t>– </w:t>
      </w:r>
      <w:r>
        <w:rPr>
          <w:rFonts w:cs="Times New Roman" w:ascii="Times New Roman" w:hAnsi="Times New Roman"/>
        </w:rPr>
        <w:t>Следовательно, – заметил Футроз, после приличествующего молчания, – ваш отец не заходил к клиенту, иначе был бы некоторый материал для решения таинственн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ще более, тот человек отсутствовал, – он уезжал в Сан-Риоль. Никак не мог он быть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w:t>
      </w:r>
    </w:p>
    <w:p>
      <w:pPr>
        <w:pStyle w:val="Normal"/>
        <w:rPr/>
      </w:pPr>
      <w:r>
        <w:rPr>
          <w:rFonts w:cs="Times New Roman" w:ascii="Times New Roman" w:hAnsi="Times New Roman"/>
        </w:rPr>
        <w:t>– </w:t>
      </w:r>
      <w:r>
        <w:rPr>
          <w:rFonts w:cs="Times New Roman" w:ascii="Times New Roman" w:hAnsi="Times New Roman"/>
        </w:rPr>
        <w:t>Когда я вырос, – продолжал Давенант, вздохнув, – многое мне приходило на ум. Я старался понять и читал книги о различных исчезновениях. Но только один раз что-то похожее на мои мысли представилось мне, очень стр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нтересно знать, рассказывайте.</w:t>
      </w:r>
    </w:p>
    <w:p>
      <w:pPr>
        <w:pStyle w:val="Normal"/>
        <w:rPr/>
      </w:pPr>
      <w:r>
        <w:rPr>
          <w:rFonts w:cs="Times New Roman" w:ascii="Times New Roman" w:hAnsi="Times New Roman"/>
        </w:rPr>
        <w:t>– </w:t>
      </w:r>
      <w:r>
        <w:rPr>
          <w:rFonts w:cs="Times New Roman" w:ascii="Times New Roman" w:hAnsi="Times New Roman"/>
        </w:rPr>
        <w:t>Это было так: я чистил башмаки, кто-то прошел за окном, и я вспомнил отца. Мне представился ночной дождь, ветер, а отец, будто бы размышляя, как достать денег, задумался и очутился в гавани – далеко, около нефтяных цистерн. Он стоял, смотрел на огни, на воду, и вдруг все огни погасли. Почему погасли? Неизвестно: так я подумал. Стало тихо. Дунет ветер, плеснет вода. -И он услышал, знаете… стук барабана: солдаты вышли из переулка и прошли мимо него: «Раз-два… Раз-два…», – а впереди шел барабанщик с темным лицом. Барабан гремел в ночной тьме, но нигде не было огней. Все спали или притаились… Конечно, дико! Я знаю! – вскричал Давенант, торопясь досказать. – Но барабан бил. Вдруг мой отец очнулся. Он пошел прочь и видит</w:t>
      </w:r>
    </w:p>
    <w:p>
      <w:pPr>
        <w:pStyle w:val="Normal"/>
        <w:rPr/>
      </w:pPr>
      <w:r>
        <w:rPr>
          <w:rFonts w:cs="Times New Roman" w:ascii="Times New Roman" w:hAnsi="Times New Roman"/>
        </w:rPr>
        <w:t>– </w:t>
      </w:r>
      <w:r>
        <w:rPr>
          <w:rFonts w:cs="Times New Roman" w:ascii="Times New Roman" w:hAnsi="Times New Roman"/>
        </w:rPr>
        <w:t>это не та улица. Идет дальше – это не тот город, а какой-то другой. Он испугался, а потом заболел и умер… В больнице, должно быть, – прибавил Давенант, с облегчением видя, что Футроз слушает его без насмешки. – Но он жив… Я иногда чувствую это. Большей частью я знаю, что он умер.</w:t>
      </w:r>
    </w:p>
    <w:p>
      <w:pPr>
        <w:pStyle w:val="Normal"/>
        <w:rPr>
          <w:rFonts w:ascii="Times New Roman" w:hAnsi="Times New Roman" w:cs="Times New Roman"/>
        </w:rPr>
      </w:pPr>
      <w:r>
        <w:rPr>
          <w:rFonts w:cs="Times New Roman" w:ascii="Times New Roman" w:hAnsi="Times New Roman"/>
        </w:rPr>
        <w:t>Сведя так удачно воображение с здравым смыслом, Давенант умолк.</w:t>
      </w:r>
    </w:p>
    <w:p>
      <w:pPr>
        <w:pStyle w:val="Normal"/>
        <w:rPr>
          <w:rFonts w:ascii="Times New Roman" w:hAnsi="Times New Roman" w:cs="Times New Roman"/>
        </w:rPr>
      </w:pPr>
      <w:r>
        <w:rPr>
          <w:rFonts w:cs="Times New Roman" w:ascii="Times New Roman" w:hAnsi="Times New Roman"/>
        </w:rPr>
        <w:t>Футроз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у вас по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о стало представляться одно за другим. Я сам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фантазер, – заметил Футроз, задумчиво рассматривая Давенанта. – Одиннадцать лет – большой срок. Оставим это пока.</w:t>
      </w:r>
    </w:p>
    <w:p>
      <w:pPr>
        <w:pStyle w:val="Normal"/>
        <w:rPr/>
      </w:pPr>
      <w:r>
        <w:rPr>
          <w:rFonts w:cs="Times New Roman" w:ascii="Times New Roman" w:hAnsi="Times New Roman"/>
        </w:rPr>
        <w:t>Давенант рассказал свою жизнь, но умолчал о том, что его отец адвокат Франк Давенант был горький пьяница и несчастливый игрок; сын стыдился говорить худо об отце, которого едва помнил. Болезненная мать Давенанта шесть лет билась с нуждой, брошенная родственниками на произвол судьбы, в отместку за то, что пренебрегла выгодной партией ради бедного юриста. Ей так и не удалось узнать, как кончает она свои дни: покинутой женщиной или вдовой. Не умевшая раньше ничего делать, Корнелия Давенант выучилась вязать чулки, мастерить шляпы, клеить рамки и коробки из раковин, иногда торговала цветами. Жизнь она провела в бедности, умерла в нищете, а Тиррея на одиннадцатом году его жизни взял к себе парусный мастер Кид, бездетный сосед Корнелии. К тому времени, как Тиррей окончил городскую школу, Кид и его жена уехали в Лисе, где мастер получил место начальника мастерской у крупного судовладельца. Давенанта Кид оставил в Покете, так как немолодая жена его неожиданно сделалась матерью, и чужой, да еще взрослый ребенок начал ей мешать. Уезжая, Киды отдали Тиррея работать харчевнику, имевшему несколько развозных тележек с горячей пищей, а затем Давенант был уступлен своим хозяином Кишлоту.</w:t>
      </w:r>
    </w:p>
    <w:p>
      <w:pPr>
        <w:pStyle w:val="Normal"/>
        <w:rPr>
          <w:rFonts w:ascii="Times New Roman" w:hAnsi="Times New Roman" w:cs="Times New Roman"/>
        </w:rPr>
      </w:pPr>
      <w:r>
        <w:rPr>
          <w:rFonts w:cs="Times New Roman" w:ascii="Times New Roman" w:hAnsi="Times New Roman"/>
        </w:rPr>
        <w:t>Футроз, выслушав, проникся сочувствием к юноше, ожидающему решения влиятельного человека с достоинством и застенчивостью младшего, но не ищ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 вашем «Отвращении» был некто Галеран, – начал Футроз. – В сущности, это он натравил девочек на вас. Кто такой Галеран?</w:t>
      </w:r>
    </w:p>
    <w:p>
      <w:pPr>
        <w:pStyle w:val="Normal"/>
        <w:rPr/>
      </w:pPr>
      <w:r>
        <w:rPr>
          <w:rFonts w:cs="Times New Roman" w:ascii="Times New Roman" w:hAnsi="Times New Roman"/>
        </w:rPr>
        <w:t>– </w:t>
      </w:r>
      <w:r>
        <w:rPr>
          <w:rFonts w:cs="Times New Roman" w:ascii="Times New Roman" w:hAnsi="Times New Roman"/>
        </w:rPr>
        <w:t>Видите ли, – ответил, все еще посматривая на дверь, Давенант, – это человек очень хороший, и он часто по-дружески разговаривает со мной, однако ничего мне о нем неизвестно. Не знает этого даже Кишлот. Галеран приносит мне книги. Вообще он м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это вполне объясняет Галерана. Оставим его. Так чем привлекает вас жизнь? Что хотели бы вы ей дать и, само собой, также взять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ял бы от нее все, да, как говорится, – руки коротки. Но… ведь вы знаете больше,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должен знать, чего вы хотите!!! Ну, нет, дудки, молодой человек! Подумайте и скажите.</w:t>
      </w:r>
    </w:p>
    <w:p>
      <w:pPr>
        <w:pStyle w:val="Normal"/>
        <w:rPr/>
      </w:pPr>
      <w:r>
        <w:rPr>
          <w:rFonts w:cs="Times New Roman" w:ascii="Times New Roman" w:hAnsi="Times New Roman"/>
        </w:rPr>
        <w:t>– </w:t>
      </w:r>
      <w:r>
        <w:rPr>
          <w:rFonts w:cs="Times New Roman" w:ascii="Times New Roman" w:hAnsi="Times New Roman"/>
        </w:rPr>
        <w:t>В таком случае я сознаюсь вам, что меня привлекают путешествия. Я хочу больших путешествий, связанных с каким-нибудь увлекательным делом. Но что я говорю! – воскликнул Давенант. – Верно: это мое заветное желание, и оно неисполнимо, но вы хотели, чтобы я говорил откровенно.</w:t>
      </w:r>
    </w:p>
    <w:p>
      <w:pPr>
        <w:pStyle w:val="Normal"/>
        <w:rPr/>
      </w:pPr>
      <w:r>
        <w:rPr>
          <w:rFonts w:cs="Times New Roman" w:ascii="Times New Roman" w:hAnsi="Times New Roman"/>
        </w:rPr>
        <w:t>– </w:t>
      </w:r>
      <w:r>
        <w:rPr>
          <w:rFonts w:cs="Times New Roman" w:ascii="Times New Roman" w:hAnsi="Times New Roman"/>
        </w:rPr>
        <w:t>Послушайте, милый мой, – сказал Футроз, прозревая в собеседнике пылкое сердце и горячую голову, – только то и хорошо, что вы откровенный. Вот на чем окончим мы нашу беседу: вы возвратитесь к Кишлоту, а к нам будете приходить по воскресеньям. Кроме того, вы явитесь для делового разговора послезавтра, в те же часа.</w:t>
      </w:r>
    </w:p>
    <w:p>
      <w:pPr>
        <w:pStyle w:val="Normal"/>
        <w:rPr/>
      </w:pPr>
      <w:r>
        <w:rPr>
          <w:rFonts w:cs="Times New Roman" w:ascii="Times New Roman" w:hAnsi="Times New Roman"/>
        </w:rPr>
        <w:t>– </w:t>
      </w:r>
      <w:r>
        <w:rPr>
          <w:rFonts w:cs="Times New Roman" w:ascii="Times New Roman" w:hAnsi="Times New Roman"/>
        </w:rPr>
        <w:t>Что вы надумали для меня? – спросил Давенант с высоты облаков, куда загнал его твердый, теплый тон Футроза.</w:t>
      </w:r>
    </w:p>
    <w:p>
      <w:pPr>
        <w:pStyle w:val="Normal"/>
        <w:rPr/>
      </w:pPr>
      <w:r>
        <w:rPr>
          <w:rFonts w:cs="Times New Roman" w:ascii="Times New Roman" w:hAnsi="Times New Roman"/>
        </w:rPr>
        <w:t>– </w:t>
      </w:r>
      <w:r>
        <w:rPr>
          <w:rFonts w:cs="Times New Roman" w:ascii="Times New Roman" w:hAnsi="Times New Roman"/>
        </w:rPr>
        <w:t>Законный вопрос. Так вот: у меня есть знакомый в Географическом институте. Несколько экспедиций намечено в этом году, – экспедиций небезопасных и долгих. Вам найдется там вспомогательная работа.</w:t>
      </w:r>
    </w:p>
    <w:p>
      <w:pPr>
        <w:pStyle w:val="Normal"/>
        <w:rPr/>
      </w:pPr>
      <w:r>
        <w:rPr>
          <w:rFonts w:cs="Times New Roman" w:ascii="Times New Roman" w:hAnsi="Times New Roman"/>
        </w:rPr>
        <w:t>– </w:t>
      </w:r>
      <w:r>
        <w:rPr>
          <w:rFonts w:cs="Times New Roman" w:ascii="Times New Roman" w:hAnsi="Times New Roman"/>
        </w:rPr>
        <w:t>Это верно! – воскликнул Давенант. – Я буду переносить инструменты или разбивать палатки. Однако, – добавил он великодушно, – я очень прошу вас: если вы встретите затруднения, – не хлопочит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Хорошо.</w:t>
      </w:r>
    </w:p>
    <w:p>
      <w:pPr>
        <w:pStyle w:val="Normal"/>
        <w:rPr/>
      </w:pPr>
      <w:r>
        <w:rPr>
          <w:rFonts w:cs="Times New Roman" w:ascii="Times New Roman" w:hAnsi="Times New Roman"/>
        </w:rPr>
        <w:t>– </w:t>
      </w:r>
      <w:r>
        <w:rPr>
          <w:rFonts w:cs="Times New Roman" w:ascii="Times New Roman" w:hAnsi="Times New Roman"/>
        </w:rPr>
        <w:t>Но это не в таком смысле, что… – запутался опешивший Давенант, – а в другом… Мне со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Футроз задумался, быстро проворчав сам себе: – «Отдам его Старкеру. Пусть пишет под диктовку дне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 – не расслышал Давенант, думая, что Футроз спрашив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 шутливо оборвал Футроз деловой разговор, – что я возьму вас пинцетом за крылышки и пущу бегать по глобусу.</w:t>
      </w:r>
    </w:p>
    <w:p>
      <w:pPr>
        <w:pStyle w:val="Normal"/>
        <w:rPr>
          <w:rFonts w:ascii="Times New Roman" w:hAnsi="Times New Roman" w:cs="Times New Roman"/>
        </w:rPr>
      </w:pPr>
      <w:r>
        <w:rPr>
          <w:rFonts w:cs="Times New Roman" w:ascii="Times New Roman" w:hAnsi="Times New Roman"/>
        </w:rPr>
        <w:t>Чувствуя серьезность обещания, Давенант глубоко вздохнул, а Футроз позвонил и велел горничной передать девушкам, что он хочет их видеть.</w:t>
      </w:r>
    </w:p>
    <w:p>
      <w:pPr>
        <w:pStyle w:val="Normal"/>
        <w:rPr/>
      </w:pPr>
      <w:r>
        <w:rPr>
          <w:rFonts w:cs="Times New Roman" w:ascii="Times New Roman" w:hAnsi="Times New Roman"/>
        </w:rPr>
        <w:t>– </w:t>
      </w:r>
      <w:r>
        <w:rPr>
          <w:rFonts w:cs="Times New Roman" w:ascii="Times New Roman" w:hAnsi="Times New Roman"/>
        </w:rPr>
        <w:t>Вы будете нас посещать, – сказал он Давенанту, хлопая его по плечу, – и вам надо их старательно разглядеть, чтобы потом знать, с какой стороны получите удар. Это – хорошие, но очень коварные дети.</w:t>
      </w:r>
    </w:p>
    <w:p>
      <w:pPr>
        <w:pStyle w:val="Normal"/>
        <w:rPr>
          <w:rFonts w:ascii="Times New Roman" w:hAnsi="Times New Roman" w:cs="Times New Roman"/>
        </w:rPr>
      </w:pPr>
      <w:r>
        <w:rPr>
          <w:rFonts w:cs="Times New Roman" w:ascii="Times New Roman" w:hAnsi="Times New Roman"/>
        </w:rPr>
        <w:t>Девушки вошли и чинно кивнули смутившемуся Тирр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ый разговор кончен, – сказал им отец, – а теперь Давенант – наш гость. Боюсь, что он деликатнее вас, а потому не сумеет вас осадить. Помните, что он беззащитен, и не пугайте его. Мы его понемногу перевернем. Розна, я могу быть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апа! – грустно сказала Рой, опуская глаза. – Ты можешь быть совершенно спокоен. Так спокоен, как тихая вода горных оз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нциклопедия на древнеегипетском языке, – успокоила отца Элли, печально гладя рукав.</w:t>
      </w:r>
    </w:p>
    <w:p>
      <w:pPr>
        <w:pStyle w:val="Normal"/>
        <w:rPr>
          <w:rFonts w:ascii="Times New Roman" w:hAnsi="Times New Roman" w:cs="Times New Roman"/>
        </w:rPr>
      </w:pPr>
      <w:r>
        <w:rPr>
          <w:rFonts w:cs="Times New Roman" w:ascii="Times New Roman" w:hAnsi="Times New Roman"/>
        </w:rPr>
        <w:t>Футроз с сомнением взглянул на них и вышел.</w:t>
      </w:r>
    </w:p>
    <w:p>
      <w:pPr>
        <w:pStyle w:val="Normal"/>
        <w:rPr>
          <w:rFonts w:ascii="Times New Roman" w:hAnsi="Times New Roman" w:cs="Times New Roman"/>
        </w:rPr>
      </w:pPr>
      <w:r>
        <w:rPr>
          <w:rFonts w:cs="Times New Roman" w:ascii="Times New Roman" w:hAnsi="Times New Roman"/>
        </w:rPr>
        <w:t>Язвительницы немедленно подошли к Давенанту и сели против него.</w:t>
      </w:r>
    </w:p>
    <w:p>
      <w:pPr>
        <w:pStyle w:val="Normal"/>
        <w:rPr>
          <w:rFonts w:ascii="Times New Roman" w:hAnsi="Times New Roman" w:cs="Times New Roman"/>
        </w:rPr>
      </w:pPr>
      <w:r>
        <w:rPr>
          <w:rFonts w:cs="Times New Roman" w:ascii="Times New Roman" w:hAnsi="Times New Roman"/>
        </w:rPr>
        <w:t>Элли томн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удесная погода!</w:t>
      </w:r>
    </w:p>
    <w:p>
      <w:pPr>
        <w:pStyle w:val="Normal"/>
        <w:rPr/>
      </w:pPr>
      <w:r>
        <w:rPr>
          <w:rFonts w:cs="Times New Roman" w:ascii="Times New Roman" w:hAnsi="Times New Roman"/>
        </w:rPr>
        <w:t>– </w:t>
      </w:r>
      <w:r>
        <w:rPr>
          <w:rFonts w:cs="Times New Roman" w:ascii="Times New Roman" w:hAnsi="Times New Roman"/>
        </w:rPr>
        <w:t>О да! – ласково улыбнулась Рой краснеющему Давенанту. – Но, кажется, барометр падает. Скажите, пожалуйста, какого типа автомобили вам нрав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узыку? – спросила Элли, кусая губы. – Какой ваш любимый композитор?</w:t>
      </w:r>
    </w:p>
    <w:p>
      <w:pPr>
        <w:pStyle w:val="Normal"/>
        <w:rPr>
          <w:rFonts w:ascii="Times New Roman" w:hAnsi="Times New Roman" w:cs="Times New Roman"/>
        </w:rPr>
      </w:pPr>
      <w:r>
        <w:rPr>
          <w:rFonts w:cs="Times New Roman" w:ascii="Times New Roman" w:hAnsi="Times New Roman"/>
        </w:rPr>
        <w:t>Продолжая дурачиться, они заметили, что Давенант удручен, и рассмеялись.</w:t>
      </w:r>
    </w:p>
    <w:p>
      <w:pPr>
        <w:pStyle w:val="Normal"/>
        <w:rPr/>
      </w:pPr>
      <w:r>
        <w:rPr>
          <w:rFonts w:cs="Times New Roman" w:ascii="Times New Roman" w:hAnsi="Times New Roman"/>
        </w:rPr>
        <w:t>– </w:t>
      </w:r>
      <w:r>
        <w:rPr>
          <w:rFonts w:cs="Times New Roman" w:ascii="Times New Roman" w:hAnsi="Times New Roman"/>
        </w:rPr>
        <w:t>Вы на нас не сердитесь, – сказала Рой. – Сегодня мы почему-то никак не можем остановиться. Нравится вам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Давенант, – вы уг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 нагло спросила Элли, подскакивая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стараемся вам понравиться, – скромно пообещала Роэна. – Вы будете приходить част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ответил Давенант, – это лучше всего. – Подумав, он добавил: – Я, может быть, кажусь вам очень серьезным, но это обманчиво. Так я не очень серь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у нас найдется общая почва, – Элли подмигнула сестре. – Я тебе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ворила?</w:t>
      </w:r>
    </w:p>
    <w:p>
      <w:pPr>
        <w:pStyle w:val="Normal"/>
        <w:rPr>
          <w:rFonts w:ascii="Times New Roman" w:hAnsi="Times New Roman" w:cs="Times New Roman"/>
        </w:rPr>
      </w:pPr>
      <w:r>
        <w:rPr>
          <w:rFonts w:cs="Times New Roman" w:ascii="Times New Roman" w:hAnsi="Times New Roman"/>
        </w:rPr>
        <w:t>Они обменялись таинственными знаками и несколько успоко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мы вам сыграем? – предложила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вскричал Давенант. Улыбка не покидала его.</w:t>
      </w:r>
    </w:p>
    <w:p>
      <w:pPr>
        <w:pStyle w:val="Normal"/>
        <w:rPr>
          <w:rFonts w:ascii="Times New Roman" w:hAnsi="Times New Roman" w:cs="Times New Roman"/>
        </w:rPr>
      </w:pPr>
      <w:r>
        <w:rPr>
          <w:rFonts w:cs="Times New Roman" w:ascii="Times New Roman" w:hAnsi="Times New Roman"/>
        </w:rPr>
        <w:t>Возник спор, кому первой играть. Кончился он тем, что Роэна села к роялю, а Элли встала с ней рядом – переворачивать листы нот.</w:t>
      </w:r>
    </w:p>
    <w:p>
      <w:pPr>
        <w:pStyle w:val="Normal"/>
        <w:rPr/>
      </w:pPr>
      <w:r>
        <w:rPr>
          <w:rFonts w:cs="Times New Roman" w:ascii="Times New Roman" w:hAnsi="Times New Roman"/>
        </w:rPr>
        <w:t>– </w:t>
      </w:r>
      <w:r>
        <w:rPr>
          <w:rFonts w:cs="Times New Roman" w:ascii="Times New Roman" w:hAnsi="Times New Roman"/>
        </w:rPr>
        <w:t>Слушайте «Вальс изгнанника», – говорила Роэна в то время, как ее еще не сильные пальцы нажимали клавиатуру. – Я основательно не усвоила его пока. Это место путается дней пять. Но ты, Роэна, упорное существо… Слышите, как соврала? И вот, теперь изгнанник возвращается к домашнему очагу.</w:t>
      </w:r>
    </w:p>
    <w:p>
      <w:pPr>
        <w:pStyle w:val="Normal"/>
        <w:rPr/>
      </w:pPr>
      <w:r>
        <w:rPr>
          <w:rFonts w:cs="Times New Roman" w:ascii="Times New Roman" w:hAnsi="Times New Roman"/>
        </w:rPr>
        <w:t>– </w:t>
      </w:r>
      <w:r>
        <w:rPr>
          <w:rFonts w:cs="Times New Roman" w:ascii="Times New Roman" w:hAnsi="Times New Roman"/>
        </w:rPr>
        <w:t>Он стоит у окна темный, как негр в полночь, а там, – Элли закатила глаза, – его дочь, в цветах и бриллиантах, приехала из церкви… Сказать ли? С довольно недурным субъек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 подхватила Рой, приказывая взглядом перевернуть лист. – Элли, зачем дергаешь ноты?.. И изгнанник, не желая мешать счастью дочери, целует оконное стекло. Все кончено. Он вернулся в свой дикий лес.</w:t>
      </w:r>
    </w:p>
    <w:p>
      <w:pPr>
        <w:pStyle w:val="Normal"/>
        <w:rPr/>
      </w:pPr>
      <w:r>
        <w:rPr>
          <w:rFonts w:cs="Times New Roman" w:ascii="Times New Roman" w:hAnsi="Times New Roman"/>
        </w:rPr>
        <w:t>Давенант слышал не вальс, а небесный хор. Руки Роэны, вытягиваясь при сильных аккордах, как бы отталкивали рояль, или, мягко опустив локти, она склонялась над клавишами, быстро перебирая их, разогревшаяся, охваченная светом мелодии.</w:t>
      </w:r>
    </w:p>
    <w:p>
      <w:pPr>
        <w:pStyle w:val="Normal"/>
        <w:rPr>
          <w:rFonts w:ascii="Times New Roman" w:hAnsi="Times New Roman" w:cs="Times New Roman"/>
        </w:rPr>
      </w:pPr>
      <w:r>
        <w:rPr>
          <w:rFonts w:cs="Times New Roman" w:ascii="Times New Roman" w:hAnsi="Times New Roman"/>
        </w:rPr>
        <w:t>С нее Давенант перевел взгляд на Элли. Девочка рассеянно улыбалась ему, тихо подпевая игре сестры. Теперь они были очень похожи.</w:t>
      </w:r>
    </w:p>
    <w:p>
      <w:pPr>
        <w:pStyle w:val="Normal"/>
        <w:rPr>
          <w:rFonts w:ascii="Times New Roman" w:hAnsi="Times New Roman" w:cs="Times New Roman"/>
        </w:rPr>
      </w:pPr>
      <w:r>
        <w:rPr>
          <w:rFonts w:cs="Times New Roman" w:ascii="Times New Roman" w:hAnsi="Times New Roman"/>
        </w:rPr>
        <w:t>Роэна окончила звуками, напоминающими медленный бой часов, и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е, – сказала она. – Хотите еще? Давенант не успел ответить, так как вошел Футроз с конверто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увидите ли вы Галерана? – спросил Футроз, обняв прижавшуюся к нему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ю, – да, – ответил Давенант, не понимая, что означает этот вопрос. – Галеран приходит в „. обедать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вращение», – вставила Элли. – Ох! Я обещала ему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Передайте это письмо Галерану, а затем, как мы условились. Надеюсь, я увижу вас после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адка! – вскричала 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еран влопался, – кратко сообщила Элли, повертываясь на одной н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исьмо будет передано, – сказал Давенант, пряча п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пико, мы пошли, – объявила Элли. – Прощайте, Давенант! Передайт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его из рук в руки, за утлом, чтобы никто не видел, – посоветовала Рой.</w:t>
      </w:r>
    </w:p>
    <w:p>
      <w:pPr>
        <w:pStyle w:val="Normal"/>
        <w:rPr/>
      </w:pPr>
      <w:r>
        <w:rPr>
          <w:rFonts w:cs="Times New Roman" w:ascii="Times New Roman" w:hAnsi="Times New Roman"/>
        </w:rPr>
        <w:t>Футроз повернулся к ним, скрестив руки и двинув бровью так внушительно, что девушки смутились и вышли. Давенант увидел два носика, просунутые в щель двери, затем Рой сказала: «Идем!» – и дверь плотно закрылась. Футроз отпустил Давенанта, почти жалея, что этот большой мальчик не его сын.</w:t>
      </w:r>
    </w:p>
    <w:p>
      <w:pPr>
        <w:pStyle w:val="Normal"/>
        <w:rPr/>
      </w:pPr>
      <w:r>
        <w:rPr>
          <w:rFonts w:cs="Times New Roman" w:ascii="Times New Roman" w:hAnsi="Times New Roman"/>
        </w:rPr>
        <w:t>Выпущенный на улицу почтительной горничной, стесняясь ее, стен, двери, самого себя, Давенант пустился идти так быстро, что задохнулся. Ломая голову над неожиданным письмом Галерану, твердя «Географический институт», «изгнанник целует стекло», слыша мотив и созерцая два носика в дверной щели, Давенант явился к Кишлоту с таким странным лицом, что тот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ыставили, – рассеянно ответил наш герой, оглядываясь. – А где Гале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ут, если ты на него смотришь, – сказал Галеран в пяти шагах от Давенанта, именно к нему и обратившегося со своим лунатическим вопросом.</w:t>
      </w:r>
    </w:p>
    <w:p>
      <w:pPr>
        <w:pStyle w:val="Normal"/>
        <w:rPr>
          <w:rFonts w:ascii="Times New Roman" w:hAnsi="Times New Roman" w:cs="Times New Roman"/>
        </w:rPr>
      </w:pPr>
      <w:r>
        <w:rPr>
          <w:rFonts w:cs="Times New Roman" w:ascii="Times New Roman" w:hAnsi="Times New Roman"/>
        </w:rPr>
        <w:t>Давенант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Странно – я не заметил, где вы сидите. Вот письмо. Вам письмо.</w:t>
      </w:r>
    </w:p>
    <w:p>
      <w:pPr>
        <w:pStyle w:val="Normal"/>
        <w:rPr/>
      </w:pPr>
      <w:r>
        <w:rPr>
          <w:rFonts w:cs="Times New Roman" w:ascii="Times New Roman" w:hAnsi="Times New Roman"/>
        </w:rPr>
        <w:t>Кишлот только что принес тарелку супа для Галера-на. Тот отложил ложку и стал рассматривать конверт.</w:t>
      </w:r>
    </w:p>
    <w:p>
      <w:pPr>
        <w:pStyle w:val="Normal"/>
        <w:rPr/>
      </w:pPr>
      <w:r>
        <w:rPr>
          <w:rFonts w:cs="Times New Roman" w:ascii="Times New Roman" w:hAnsi="Times New Roman"/>
        </w:rPr>
        <w:t>– </w:t>
      </w:r>
      <w:r>
        <w:rPr>
          <w:rFonts w:cs="Times New Roman" w:ascii="Times New Roman" w:hAnsi="Times New Roman"/>
        </w:rPr>
        <w:t>Сам Футроз написал его, – пояснил Давенант. В течение нескольких минут остальные посетители «Отвращения» – старая женщина и толстомордый приказчик из мясной лавки – тщетно требовали: женщина – соль, а приказчик – печеное яблоко. Кишлот разинул рот еще шире, чем Давенант. Кишлот издали рассматривал письмо, а Давенант стоял вблизи Галерана. Наконец, опомнясь, он ушел заменить синий пиджак белой рабочей курткой и, едва сделав это, выскочил смотреть, как распечатывается загадочное письмо.</w:t>
      </w:r>
    </w:p>
    <w:p>
      <w:pPr>
        <w:pStyle w:val="Normal"/>
        <w:rPr/>
      </w:pPr>
      <w:r>
        <w:rPr>
          <w:rFonts w:cs="Times New Roman" w:ascii="Times New Roman" w:hAnsi="Times New Roman"/>
        </w:rPr>
        <w:t>Галеран с замкнутым лицом вскрыл конверт и запустил в него два пальца. Подавив улыбку, он осторожно извлек визитную карточку, мелко исписанную, и, держа ее перед собой в левой руке, приблизил к губам ложку с супом. Ложка почти касалась его губ, но он, слив суп обратно в тарелку, оставил ложку и, держа теперь письмо обеими руками, начал читать с крайне серьезным видом, заложив ногу за ногу. Что-то большое, важное засветилось в его прищуренном взгляде. Галеран спрятал письмо и рассеянно съел суп, после чего заказал мороженое.</w:t>
      </w:r>
    </w:p>
    <w:p>
      <w:pPr>
        <w:pStyle w:val="Normal"/>
        <w:rPr/>
      </w:pPr>
      <w:r>
        <w:rPr>
          <w:rFonts w:cs="Times New Roman" w:ascii="Times New Roman" w:hAnsi="Times New Roman"/>
        </w:rPr>
        <w:t>– </w:t>
      </w:r>
      <w:r>
        <w:rPr>
          <w:rFonts w:cs="Times New Roman" w:ascii="Times New Roman" w:hAnsi="Times New Roman"/>
        </w:rPr>
        <w:t>Разве вы не будете есть дичь? – удивился Кишлот, взглядывая из-за своей стойки на Галерана, который даже закурил почему-то перед мороженым. – «Куропатка с ревматизмом», – как значится сегодня в меню… Хе-хе! Должно быть, важное это письмо, от старых знакомых… Давенант, принеси «мороженое с ангиной»!</w:t>
      </w:r>
    </w:p>
    <w:p>
      <w:pPr>
        <w:pStyle w:val="Normal"/>
        <w:rPr/>
      </w:pPr>
      <w:r>
        <w:rPr>
          <w:rFonts w:cs="Times New Roman" w:ascii="Times New Roman" w:hAnsi="Times New Roman"/>
        </w:rPr>
        <w:t>Надеясь, что Галеран заговорит о письме, Тиррей окаменел в дверях, подняв ногу и повернув ухо.</w:t>
      </w:r>
    </w:p>
    <w:p>
      <w:pPr>
        <w:pStyle w:val="Normal"/>
        <w:rPr/>
      </w:pPr>
      <w:r>
        <w:rPr>
          <w:rFonts w:cs="Times New Roman" w:ascii="Times New Roman" w:hAnsi="Times New Roman"/>
        </w:rPr>
        <w:t>– </w:t>
      </w:r>
      <w:r>
        <w:rPr>
          <w:rFonts w:cs="Times New Roman" w:ascii="Times New Roman" w:hAnsi="Times New Roman"/>
        </w:rPr>
        <w:t>Не буду есть даже «павлина с аппендицитом», – сказал Галеран, – не буду есть даже мороженое. Я раздумал, так как лишился аппетита из-за чрезвычайных новостей. Во-первых, овцы подорожали, а во-вторых, прибыла партия кайенского перца, который продается с аукц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надо мороженого? – спросил Давенант, стащив старухе третью солонку.</w:t>
      </w:r>
    </w:p>
    <w:p>
      <w:pPr>
        <w:pStyle w:val="Normal"/>
        <w:rPr>
          <w:rFonts w:ascii="Times New Roman" w:hAnsi="Times New Roman" w:cs="Times New Roman"/>
        </w:rPr>
      </w:pPr>
      <w:r>
        <w:rPr>
          <w:rFonts w:cs="Times New Roman" w:ascii="Times New Roman" w:hAnsi="Times New Roman"/>
        </w:rPr>
        <w:t>Старуха так обиделась, что топнула ногой. Галеран встал, подозвав мальчика движением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ешь ты, что отчасти обязан мне? В деле с Футро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первый на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должен зайти сегодня вечером, в десять часов, на Северную улицу, номер 24, квартира 33. Это мой адрес. Я буду тебя ждать. Ты придешь и расскажешь, как тебя встретили.</w:t>
      </w:r>
    </w:p>
    <w:p>
      <w:pPr>
        <w:pStyle w:val="Normal"/>
        <w:rPr/>
      </w:pPr>
      <w:r>
        <w:rPr>
          <w:rFonts w:cs="Times New Roman" w:ascii="Times New Roman" w:hAnsi="Times New Roman"/>
        </w:rPr>
        <w:t>– </w:t>
      </w:r>
      <w:r>
        <w:rPr>
          <w:rFonts w:cs="Times New Roman" w:ascii="Times New Roman" w:hAnsi="Times New Roman"/>
        </w:rPr>
        <w:t>Футроз сказал, что сделает все. Понимаете? Я не шучу. Я приду к вам, – быстро говорил Давенант, извиваясь всеми нервами от любопытства к письму. – Но…что он вам написал? Уж вы про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не отвечать, видя твою деликатность, но я тебя понимаю. Футроз просит меня, со всей вежливостью, конечно, чтобы я не присылал ему больше очень любопытных «Тирреев», шестнадцат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альчик, – сказал Давенант, вспыхнув. – Но я сошел с ума, вот что. Забудьте мою настойчивость…</w:t>
      </w:r>
    </w:p>
    <w:p>
      <w:pPr>
        <w:pStyle w:val="Normal"/>
        <w:rPr/>
      </w:pPr>
      <w:r>
        <w:rPr>
          <w:rFonts w:cs="Times New Roman" w:ascii="Times New Roman" w:hAnsi="Times New Roman"/>
        </w:rPr>
        <w:t>Галеран ушел, а Давенант приступил к обычной работе. Относительно письма он думал, что Футроз переслал Галерану записку Элли о ее мыслях, как она обещала. Кишлот сумрачно посвистывал, роняя изречения вроде: «Чего не бывает в жизни!», «Не каждому так везет!», а вечером подвыпил и заявил, что в его жизни тоже был один случай, но он не воспользовался им, так как очень горд и презирает людей, живущих в особня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ты сам достигаешь всего – это другое дело, – говорил Кишлот, – это не то, что хвататься за чужой хвост.</w:t>
      </w:r>
    </w:p>
    <w:p>
      <w:pPr>
        <w:pStyle w:val="Normal"/>
        <w:rPr/>
      </w:pPr>
      <w:r>
        <w:rPr>
          <w:rFonts w:cs="Times New Roman" w:ascii="Times New Roman" w:hAnsi="Times New Roman"/>
        </w:rPr>
        <w:t>Ворчание старика Давенант оставил без внимания и, рассеянно соглашаясь с ним, дождался наконец часа закрытия кафе. Вскоре после того он направился к дому, где жил Галеран. Это был старый дом в три этажа, стоявший на углу песчаного пустыря плохо освещенной окраины. Не все окна дома были озарены изнутри, на грязных лестницах приходилось рассматривать ступени, а иногда зажигать спичку. Давенант взобрался на третий этаж по второй лестнице и разыскал номер квартиры. Человек с миниатюрным лицом, провалившимся в огромную бороду, провел Давенанта к помещению в конце широкого коридора, где смутно белела прибитая кнопкой визитная карточка. Услышав шаги, Галеран вышел и пропустил мальчика, а дверь запер крю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запираюсь, – сказал Галеран, – потому что жильцы имеют привычку вваливаться не стуча. Тебе открыл горький пьяница, бывший студент.</w:t>
      </w:r>
    </w:p>
    <w:p>
      <w:pPr>
        <w:pStyle w:val="Normal"/>
        <w:rPr/>
      </w:pPr>
      <w:r>
        <w:rPr>
          <w:rFonts w:cs="Times New Roman" w:ascii="Times New Roman" w:hAnsi="Times New Roman"/>
        </w:rPr>
        <w:t>Большая комната Галерана была освещена газовым рожком и скудно обставлена простой мебелью, состоявшей из двух столов – на одном провизия и посуда, другой с книгами и чернильницей, – трех стульев, кровати за ширмой и марлевых занавесок двух окон. На известковых стенах висели две старые гравюры под стеклом, копии Мейсонье. Эта бедность, подчеркнутая чистотой помещения и полной достоинства приветливостью, с какой Галеран усадил гостя, тронула Давенанта; впервые пожалел он, что не богат и не может прислать Галерану восточный к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меня заинтересовали, – сказал мальчик, – я все ждал, когда наступит вечер. Но я все равно страшно хотел прийти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Тем более, что я тебя сейчас пов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есть –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словились, что ты не будешь ни о чем спрашивать. Я тебя поведу, и ты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о интересно! – вскричал Давенант, ожидая чудес и снова трепеща, как утром в доме Футроза. – Я согласен. Что же я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тоит с тобой разговаривать! Принимай условие без вопросов и рассуждений. Нам предстоит приключение.</w:t>
      </w:r>
    </w:p>
    <w:p>
      <w:pPr>
        <w:pStyle w:val="Normal"/>
        <w:rPr>
          <w:rFonts w:ascii="Times New Roman" w:hAnsi="Times New Roman" w:cs="Times New Roman"/>
        </w:rPr>
      </w:pPr>
      <w:r>
        <w:rPr>
          <w:rFonts w:cs="Times New Roman" w:ascii="Times New Roman" w:hAnsi="Times New Roman"/>
        </w:rPr>
        <w:t>. – В таком случае я готов, – заявил Давенант, вскакивая. – Но у меня нет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 понадобится оружие. Если хочешь, вооружись терпением.</w:t>
      </w:r>
    </w:p>
    <w:p>
      <w:pPr>
        <w:pStyle w:val="Normal"/>
        <w:rPr>
          <w:rFonts w:ascii="Times New Roman" w:hAnsi="Times New Roman" w:cs="Times New Roman"/>
        </w:rPr>
      </w:pPr>
      <w:r>
        <w:rPr>
          <w:rFonts w:cs="Times New Roman" w:ascii="Times New Roman" w:hAnsi="Times New Roman"/>
        </w:rPr>
        <w:t>Галеран надел шляпу и взял трость. Давенант не мог ничего прочесть в его невозмутимом лице. Завернув газовый рожок, Галеран сказал: «Идем», – пропустил мальчика и запер дверь. При выходе встретился им человек с бородой, которому Галеран внушительно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мпсон, замок я устроил так, что защелку не отодвинуть теперь концом ножа, а потому не трудитесь осматривать мою комнату. Кстати, сегодня там нет ни портвейна, ни водки.</w:t>
      </w:r>
    </w:p>
    <w:p>
      <w:pPr>
        <w:pStyle w:val="Normal"/>
        <w:rPr/>
      </w:pPr>
      <w:r>
        <w:rPr>
          <w:rFonts w:cs="Times New Roman" w:ascii="Times New Roman" w:hAnsi="Times New Roman"/>
        </w:rPr>
        <w:t>– </w:t>
      </w:r>
      <w:r>
        <w:rPr>
          <w:rFonts w:cs="Times New Roman" w:ascii="Times New Roman" w:hAnsi="Times New Roman"/>
        </w:rPr>
        <w:t>Хорошо, – басом ответил Симпсон. – Впрочем, что я говорю! Вы незаслуженно оскорб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редупредил. Завтра, может быть, будет водка, так я вам дам сам.</w:t>
      </w:r>
    </w:p>
    <w:p>
      <w:pPr>
        <w:pStyle w:val="Normal"/>
        <w:rPr/>
      </w:pPr>
      <w:r>
        <w:rPr>
          <w:rFonts w:cs="Times New Roman" w:ascii="Times New Roman" w:hAnsi="Times New Roman"/>
        </w:rPr>
        <w:t>Не слушая, что кричит вдогонку Симеон, Галеран вышел из дома и привел Тиррея на освещенную улицу, где они взяли извозчика, которому Галеран назвал адрес, неизвестный Давенанту. Забавляясь волнением и недоумением Тиррея, умолкшего от неожиданности и сидевшего, погрузясь в тщетные догадки, Галеран обстоятельно рассказал о Симпсоне – как он застал его в своей комнате за кражей вина, – похвалил новый дом с красивым фасадом и указал кинематограф, где был недавно пожар. Разочарованный Давенант обиженно слушал, догадываясь, что Галеран забавляется нетерпением жертвы своих тайн, и выискивал среди его слов намеки на предсто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тебе расскажу анекдот? – спросил Галеран.</w:t>
      </w:r>
    </w:p>
    <w:p>
      <w:pPr>
        <w:pStyle w:val="Normal"/>
        <w:rPr>
          <w:rFonts w:ascii="Times New Roman" w:hAnsi="Times New Roman" w:cs="Times New Roman"/>
        </w:rPr>
      </w:pPr>
      <w:r>
        <w:rPr>
          <w:rFonts w:cs="Times New Roman" w:ascii="Times New Roman" w:hAnsi="Times New Roman"/>
        </w:rPr>
        <w:t>Однако извозчик остановился у одноэтажного дома, и анекдот никогда не был рассказан.</w:t>
      </w:r>
    </w:p>
    <w:p>
      <w:pPr>
        <w:pStyle w:val="Normal"/>
        <w:rPr/>
      </w:pPr>
      <w:r>
        <w:rPr>
          <w:rFonts w:cs="Times New Roman" w:ascii="Times New Roman" w:hAnsi="Times New Roman"/>
        </w:rPr>
        <w:t>– </w:t>
      </w:r>
      <w:r>
        <w:rPr>
          <w:rFonts w:cs="Times New Roman" w:ascii="Times New Roman" w:hAnsi="Times New Roman"/>
        </w:rPr>
        <w:t>Немного поздно, – сказал Галеран старухе-немке, открывшей дверь и встретившей посетителей бесчисленными кивками. – Мой юный друг горит нетерпением осмотреть комнату.</w:t>
      </w:r>
    </w:p>
    <w:p>
      <w:pPr>
        <w:pStyle w:val="Normal"/>
        <w:rPr>
          <w:rFonts w:ascii="Times New Roman" w:hAnsi="Times New Roman" w:cs="Times New Roman"/>
        </w:rPr>
      </w:pPr>
      <w:r>
        <w:rPr>
          <w:rFonts w:cs="Times New Roman" w:ascii="Times New Roman" w:hAnsi="Times New Roman"/>
        </w:rPr>
        <w:t>Давенант дернул его за рукав, но Галеран взял мальчика за локоть и подтолкнул.</w:t>
      </w:r>
    </w:p>
    <w:p>
      <w:pPr>
        <w:pStyle w:val="Normal"/>
        <w:rPr/>
      </w:pPr>
      <w:r>
        <w:rPr>
          <w:rFonts w:cs="Times New Roman" w:ascii="Times New Roman" w:hAnsi="Times New Roman"/>
        </w:rPr>
        <w:t>– </w:t>
      </w:r>
      <w:r>
        <w:rPr>
          <w:rFonts w:cs="Times New Roman" w:ascii="Times New Roman" w:hAnsi="Times New Roman"/>
        </w:rPr>
        <w:t>Иди же, – сказал он. – Я говорю правду. Футроз просил меня найти тебе комнату. Ты будешь здесь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исьмо! – вскричал Давенант. – Так это он вам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кое-что.</w:t>
      </w:r>
    </w:p>
    <w:p>
      <w:pPr>
        <w:pStyle w:val="Normal"/>
        <w:rPr/>
      </w:pPr>
      <w:r>
        <w:rPr>
          <w:rFonts w:cs="Times New Roman" w:ascii="Times New Roman" w:hAnsi="Times New Roman"/>
        </w:rPr>
        <w:t>– </w:t>
      </w:r>
      <w:r>
        <w:rPr>
          <w:rFonts w:cs="Times New Roman" w:ascii="Times New Roman" w:hAnsi="Times New Roman"/>
        </w:rPr>
        <w:t>Заботятся о молодом человеке, хлопочут, – осторожно произнесла старуха как бы про себя, но с явной целью завязать разговор. – Пожалуйте, пожалуйте, там вам все приготовлено, останетесь довольны.</w:t>
      </w:r>
    </w:p>
    <w:p>
      <w:pPr>
        <w:pStyle w:val="Normal"/>
        <w:rPr/>
      </w:pPr>
      <w:r>
        <w:rPr>
          <w:rFonts w:cs="Times New Roman" w:ascii="Times New Roman" w:hAnsi="Times New Roman"/>
        </w:rPr>
        <w:t>– </w:t>
      </w:r>
      <w:r>
        <w:rPr>
          <w:rFonts w:cs="Times New Roman" w:ascii="Times New Roman" w:hAnsi="Times New Roman"/>
        </w:rPr>
        <w:t>Значит, сегодня мне не уснуть! – объявил Давенант, входя за Галераном в комнату с зелеными обоями и глубокой нишей, где помещалась кровать. Он увидел качалку, письменный стол, стулья с кожаными сиденьями, шкаф, занавески из машинных кружев.</w:t>
      </w:r>
    </w:p>
    <w:p>
      <w:pPr>
        <w:pStyle w:val="Normal"/>
        <w:rPr>
          <w:rFonts w:ascii="Times New Roman" w:hAnsi="Times New Roman" w:cs="Times New Roman"/>
        </w:rPr>
      </w:pPr>
      <w:r>
        <w:rPr>
          <w:rFonts w:cs="Times New Roman" w:ascii="Times New Roman" w:hAnsi="Times New Roman"/>
        </w:rPr>
        <w:t>Хозяйка не вошла в комнату, но стала у порога, и Галеран без церемонии закрыл дверь.</w:t>
      </w:r>
    </w:p>
    <w:p>
      <w:pPr>
        <w:pStyle w:val="Normal"/>
        <w:rPr/>
      </w:pPr>
      <w:r>
        <w:rPr>
          <w:rFonts w:cs="Times New Roman" w:ascii="Times New Roman" w:hAnsi="Times New Roman"/>
        </w:rPr>
        <w:t>– </w:t>
      </w:r>
      <w:r>
        <w:rPr>
          <w:rFonts w:cs="Times New Roman" w:ascii="Times New Roman" w:hAnsi="Times New Roman"/>
        </w:rPr>
        <w:t>Сегодня тебе нет смысла перебираться, – сказал Галеран, – так как уже поздно, да и Кишлот, пожалуй, обидится. Он по-своему привязан к тебе. Впрочем, как хочешь. Так слушай: эта комната оплачена вперед за три месяца с полным содержанием: завтрак, обед, ужин и два раза кофе. Хорошее при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я отплачу Футрозу и вам?</w:t>
      </w:r>
    </w:p>
    <w:p>
      <w:pPr>
        <w:pStyle w:val="Normal"/>
        <w:rPr/>
      </w:pPr>
      <w:r>
        <w:rPr>
          <w:rFonts w:cs="Times New Roman" w:ascii="Times New Roman" w:hAnsi="Times New Roman"/>
        </w:rPr>
        <w:t>– </w:t>
      </w:r>
      <w:r>
        <w:rPr>
          <w:rFonts w:cs="Times New Roman" w:ascii="Times New Roman" w:hAnsi="Times New Roman"/>
        </w:rPr>
        <w:t>Ты отплатишь Футрозу тем, что вежливо примешь эти дары, врученные тебе добровольно, с хорошими чувствами. Как ты сам понимаешь, у него нет причины заискивать перед Давенантом. Что касается меня, то моя роль случайна – я только согласился исполнить просьбу Футроза. Открой шкаф!</w:t>
      </w:r>
    </w:p>
    <w:p>
      <w:pPr>
        <w:pStyle w:val="Normal"/>
        <w:rPr>
          <w:rFonts w:ascii="Times New Roman" w:hAnsi="Times New Roman" w:cs="Times New Roman"/>
        </w:rPr>
      </w:pPr>
      <w:r>
        <w:rPr>
          <w:rFonts w:cs="Times New Roman" w:ascii="Times New Roman" w:hAnsi="Times New Roman"/>
        </w:rPr>
        <w:t>Давенант повиновался. В шкафу висела одежда. Внизу лежала груда белья.</w:t>
      </w:r>
    </w:p>
    <w:p>
      <w:pPr>
        <w:pStyle w:val="Normal"/>
        <w:rPr/>
      </w:pPr>
      <w:r>
        <w:rPr>
          <w:rFonts w:cs="Times New Roman" w:ascii="Times New Roman" w:hAnsi="Times New Roman"/>
        </w:rPr>
        <w:t>– </w:t>
      </w:r>
      <w:r>
        <w:rPr>
          <w:rFonts w:cs="Times New Roman" w:ascii="Times New Roman" w:hAnsi="Times New Roman"/>
        </w:rPr>
        <w:t>Ты видишь, – продолжал Галеран тоном ботаника, объясняющего разрез цветка, – ты видишь здесь части нового костюма, состоящего из серых брюк, жилета и пиджака – это довольно дорогое сукно. Рядом висят части белого костюма и четыре галстука различных оттенков. Две шляпы – соломенная и фетровая. Шляпы необходимо примерить.</w:t>
      </w:r>
    </w:p>
    <w:p>
      <w:pPr>
        <w:pStyle w:val="Normal"/>
        <w:rPr>
          <w:rFonts w:ascii="Times New Roman" w:hAnsi="Times New Roman" w:cs="Times New Roman"/>
        </w:rPr>
      </w:pPr>
      <w:r>
        <w:rPr>
          <w:rFonts w:cs="Times New Roman" w:ascii="Times New Roman" w:hAnsi="Times New Roman"/>
        </w:rPr>
        <w:t>Галеран взял мягкую шляпу и водрузил ее на голову Давенанта.</w:t>
      </w:r>
    </w:p>
    <w:p>
      <w:pPr>
        <w:pStyle w:val="Normal"/>
        <w:rPr/>
      </w:pPr>
      <w:r>
        <w:rPr>
          <w:rFonts w:cs="Times New Roman" w:ascii="Times New Roman" w:hAnsi="Times New Roman"/>
        </w:rPr>
        <w:t>– </w:t>
      </w:r>
      <w:r>
        <w:rPr>
          <w:rFonts w:cs="Times New Roman" w:ascii="Times New Roman" w:hAnsi="Times New Roman"/>
        </w:rPr>
        <w:t>Очень хорошо. Я снял мерки твоего платья при помощи повара, который поклялся молчать благодаря ощущению в ладони приятного металлического холодка. Надеюсь, 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 мне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Было бы неестественно, если бы ты не ущипнул все эти прелести, а, Давенант? Прикоснуться необходимо.</w:t>
      </w:r>
    </w:p>
    <w:p>
      <w:pPr>
        <w:pStyle w:val="Normal"/>
        <w:rPr>
          <w:rFonts w:ascii="Times New Roman" w:hAnsi="Times New Roman" w:cs="Times New Roman"/>
        </w:rPr>
      </w:pPr>
      <w:r>
        <w:rPr>
          <w:rFonts w:cs="Times New Roman" w:ascii="Times New Roman" w:hAnsi="Times New Roman"/>
        </w:rPr>
        <w:t>Давенант бессмысленно подержался за брюки, уронил галстук и закрыл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смотреть пока, – сказал он. – Я должен привыкнуть. Вы не можете догадаться, почему Футроз дал мне так много всего?</w:t>
      </w:r>
    </w:p>
    <w:p>
      <w:pPr>
        <w:pStyle w:val="Normal"/>
        <w:rPr/>
      </w:pPr>
      <w:r>
        <w:rPr>
          <w:rFonts w:cs="Times New Roman" w:ascii="Times New Roman" w:hAnsi="Times New Roman"/>
        </w:rPr>
        <w:t>– </w:t>
      </w:r>
      <w:r>
        <w:rPr>
          <w:rFonts w:cs="Times New Roman" w:ascii="Times New Roman" w:hAnsi="Times New Roman"/>
        </w:rPr>
        <w:t>Представь – могу. Футроз такой человек, что если делает, то делает основательно, до конца, или не делает ничего. Доброта добротой, но эта черта характера весьма показательна, так что если он невзлюбит тебя, то не менее основательно забудет о твоем существовании. Это человек серьезной игры. Твой хозяин – старый счетовод Губерман, его жена – Эмма Губерман, которая открыла дверь, – дьявольски любопытна, поэтому не говори ничего о доме Футроза. Если показать красивую вещь людям, не понимающим красоты, – ее непременно засидят мухи мыслишек и вороны злорадства. Поня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 вскричал Давенант. – Уж как вы хотите, но я вас должен поцеловать.</w:t>
      </w:r>
    </w:p>
    <w:p>
      <w:pPr>
        <w:pStyle w:val="Normal"/>
        <w:rPr>
          <w:rFonts w:ascii="Times New Roman" w:hAnsi="Times New Roman" w:cs="Times New Roman"/>
        </w:rPr>
      </w:pPr>
      <w:r>
        <w:rPr>
          <w:rFonts w:cs="Times New Roman" w:ascii="Times New Roman" w:hAnsi="Times New Roman"/>
        </w:rPr>
        <w:t>Прежде чем Галеран успел защититься, Давенант охватил руками его мрачную голову и крепко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йся несчастий, – внушительно сказал Галеран, беря мальчика за плечо,</w:t>
      </w:r>
    </w:p>
    <w:p>
      <w:pPr>
        <w:pStyle w:val="Normal"/>
        <w:rPr/>
      </w:pPr>
      <w:r>
        <w:rPr>
          <w:rFonts w:cs="Times New Roman" w:ascii="Times New Roman" w:hAnsi="Times New Roman"/>
        </w:rPr>
        <w:t>– </w:t>
      </w:r>
      <w:r>
        <w:rPr>
          <w:rFonts w:cs="Times New Roman" w:ascii="Times New Roman" w:hAnsi="Times New Roman"/>
        </w:rPr>
        <w:t>ты очень страстен во всем, сердце твое слишком открыто, и впечатления сильно поражают тебя. Будь сдержаннее, если не хочешь сгореть. Одиночество – вот проклятая вещь, Тиррей! Вот что может погубить человека. Мы пойдем.</w:t>
      </w:r>
    </w:p>
    <w:p>
      <w:pPr>
        <w:pStyle w:val="Normal"/>
        <w:rPr>
          <w:rFonts w:ascii="Times New Roman" w:hAnsi="Times New Roman" w:cs="Times New Roman"/>
        </w:rPr>
      </w:pPr>
      <w:r>
        <w:rPr>
          <w:rFonts w:cs="Times New Roman" w:ascii="Times New Roman" w:hAnsi="Times New Roman"/>
        </w:rPr>
        <w:t>Эмма Губерман выпустила мужчин, вздыхая и припевая им в спину об «ангелах на земле».</w:t>
      </w:r>
    </w:p>
    <w:p>
      <w:pPr>
        <w:pStyle w:val="Normal"/>
        <w:rPr/>
      </w:pPr>
      <w:r>
        <w:rPr>
          <w:rFonts w:cs="Times New Roman" w:ascii="Times New Roman" w:hAnsi="Times New Roman"/>
        </w:rPr>
        <w:t>– </w:t>
      </w:r>
      <w:r>
        <w:rPr>
          <w:rFonts w:cs="Times New Roman" w:ascii="Times New Roman" w:hAnsi="Times New Roman"/>
        </w:rPr>
        <w:t>Шестьдесят лет живу, – прибавила она неожиданно брюзгливой скороговоркой, уже без пения и умиления, – а такого случая не бывало. Все понимаю, все. Очень хорошо, будьте спокойны.</w:t>
      </w:r>
    </w:p>
    <w:p>
      <w:pPr>
        <w:pStyle w:val="Normal"/>
        <w:rPr>
          <w:rFonts w:ascii="Times New Roman" w:hAnsi="Times New Roman" w:cs="Times New Roman"/>
        </w:rPr>
      </w:pPr>
      <w:r>
        <w:rPr>
          <w:rFonts w:cs="Times New Roman" w:ascii="Times New Roman" w:hAnsi="Times New Roman"/>
        </w:rPr>
        <w:t>На улице Давенант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направляетесь, позвольте узнать?</w:t>
      </w:r>
    </w:p>
    <w:p>
      <w:pPr>
        <w:pStyle w:val="Normal"/>
        <w:rPr/>
      </w:pPr>
      <w:r>
        <w:rPr>
          <w:rFonts w:cs="Times New Roman" w:ascii="Times New Roman" w:hAnsi="Times New Roman"/>
        </w:rPr>
        <w:t>– </w:t>
      </w:r>
      <w:r>
        <w:rPr>
          <w:rFonts w:cs="Times New Roman" w:ascii="Times New Roman" w:hAnsi="Times New Roman"/>
        </w:rPr>
        <w:t>Думаю, что немного выпью, сказал Галеран, пересчитывая карманную мелочь. – Ах да! От денег, которые Футроз приложил к письму, осталось вот… Сколько тут? – Он передал мальчику три золотые монеты и серебро. – Ну, ступай…</w:t>
      </w:r>
    </w:p>
    <w:p>
      <w:pPr>
        <w:pStyle w:val="Normal"/>
        <w:rPr/>
      </w:pPr>
      <w:r>
        <w:rPr>
          <w:rFonts w:cs="Times New Roman" w:ascii="Times New Roman" w:hAnsi="Times New Roman"/>
        </w:rPr>
        <w:t>Он сел в трамвай, а Давенант явился к Кишлоту, чтобы, забрав вещи, немедленно перебраться в новое помещение. Кишлот жил без прислуги. Взяв свечу, он открыл двер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вы будете сейчас очень удивлены, – сказал Давенант, остановясь на пороге. – Вы знаете ли, где я 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 для загадок. Или входи, или говори,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еран нанял мне комнату, – объявил Давенант. – Честное слово. Я там сейчас был. На деньги Футроза. Футроз прислал деньги в письме, а я ничего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 сказал Кишлот, поднося свечу к подбородку Давенанта.</w:t>
      </w:r>
    </w:p>
    <w:p>
      <w:pPr>
        <w:pStyle w:val="Normal"/>
        <w:rPr/>
      </w:pPr>
      <w:r>
        <w:rPr>
          <w:rFonts w:cs="Times New Roman" w:ascii="Times New Roman" w:hAnsi="Times New Roman"/>
        </w:rPr>
        <w:t>– </w:t>
      </w:r>
      <w:r>
        <w:rPr>
          <w:rFonts w:cs="Times New Roman" w:ascii="Times New Roman" w:hAnsi="Times New Roman"/>
        </w:rPr>
        <w:t>Я хотел идти туда завтра, но мне не терпится, – продолжал Давенант, машинально обрывая пальцами свечной нагар. – Уж вы меня простите. Здесь мне теперь не уснуть. Сказать ли вам еще, что пропасть всякой одежды висит там в шкафу, и все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ты врешь. Значит, посыпалось на тебя. Бывает такое, – сказал пораженный Кишлот. – С этим уж ничего не поделаешь, – в раздумье прибавил он тоном странного ут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это,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Понравился, как котенок. Без мерки он ку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ез ме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леран – фраки и смокинги?</w:t>
      </w:r>
    </w:p>
    <w:p>
      <w:pPr>
        <w:pStyle w:val="Normal"/>
        <w:rPr/>
      </w:pPr>
      <w:r>
        <w:rPr>
          <w:rFonts w:cs="Times New Roman" w:ascii="Times New Roman" w:hAnsi="Times New Roman"/>
        </w:rPr>
        <w:t>– </w:t>
      </w:r>
      <w:r>
        <w:rPr>
          <w:rFonts w:cs="Times New Roman" w:ascii="Times New Roman" w:hAnsi="Times New Roman"/>
        </w:rPr>
        <w:t>Это просто костюмы. Я их даже не примерял. Кишлот повел Давенанта к себе наверх, вытащил из шкафа вино и стал ходить по комнате, прижимая бутылку к спине.</w:t>
      </w:r>
    </w:p>
    <w:p>
      <w:pPr>
        <w:pStyle w:val="Normal"/>
        <w:rPr/>
      </w:pPr>
      <w:r>
        <w:rPr>
          <w:rFonts w:cs="Times New Roman" w:ascii="Times New Roman" w:hAnsi="Times New Roman"/>
        </w:rPr>
        <w:t>– </w:t>
      </w:r>
      <w:r>
        <w:rPr>
          <w:rFonts w:cs="Times New Roman" w:ascii="Times New Roman" w:hAnsi="Times New Roman"/>
        </w:rPr>
        <w:t>Да! – воскликнул он после молчания и вздохов. – Ты взлетишь высоко, должно быть. Но мое последнее слово тоже еще не сказано. Я нападу на золотые россыпи, говорю тебе! Рано или поздно! Будет такая верная идея, она придет. Хвати стакан вина, садись, рассказывай, черт возьми!</w:t>
      </w:r>
    </w:p>
    <w:p>
      <w:pPr>
        <w:pStyle w:val="Normal"/>
        <w:rPr/>
      </w:pPr>
      <w:r>
        <w:rPr>
          <w:rFonts w:cs="Times New Roman" w:ascii="Times New Roman" w:hAnsi="Times New Roman"/>
        </w:rPr>
        <w:t>Наспех передав ему все существенное своей истории, Давенант выпил вина и загремел вниз по лестнице. Бросив в сундучок несложную поклажу свою, он взвалил сундучок на плечо и попрощался с Кишлотом, который, видя его состояние, не пускался более в разговоры, а порылся в карманах и отдал ему жалованье.</w:t>
      </w:r>
    </w:p>
    <w:p>
      <w:pPr>
        <w:pStyle w:val="Normal"/>
        <w:rPr/>
      </w:pPr>
      <w:r>
        <w:rPr>
          <w:rFonts w:cs="Times New Roman" w:ascii="Times New Roman" w:hAnsi="Times New Roman"/>
        </w:rPr>
        <w:t>– </w:t>
      </w:r>
      <w:r>
        <w:rPr>
          <w:rFonts w:cs="Times New Roman" w:ascii="Times New Roman" w:hAnsi="Times New Roman"/>
        </w:rPr>
        <w:t>Окончательно разбогател Давенант, – сказал Кишлот, всучивая бывшему слуге горсть серебра. – За четырнадцать дней! Проваливай!</w:t>
      </w:r>
    </w:p>
    <w:p>
      <w:pPr>
        <w:pStyle w:val="Normal"/>
        <w:rPr>
          <w:rFonts w:ascii="Times New Roman" w:hAnsi="Times New Roman" w:cs="Times New Roman"/>
        </w:rPr>
      </w:pPr>
      <w:r>
        <w:rPr>
          <w:rFonts w:cs="Times New Roman" w:ascii="Times New Roman" w:hAnsi="Times New Roman"/>
        </w:rPr>
        <w:t>Выпроводив счастливца, он запер дверь, кр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 пообед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тя Давенант страшно торопился, однако прибыл к Эмме Губерман уже в полночь, и старуха открыла жильцу дверь без неудовольствия: она получила за комнату хорошие деньги. Старуха принесла Давенанту наскоро состряпанную яичницу, которую поспешно съев, он занялся рассматриванием своих богатств: примерил серый костюм; нигде не жало, жилет не теснил грудь. В зеркале отразился некто изящный, чужой, без усов. Сняв серый костюм, Давенант облачился в белый. «Волшебство!» – сказал он, застегивая перламутровые пуговицы. Все сняв с себя, повесив одежду в шкаф, он погасил свет и уснул так крепко, что утром не сразу очнулся на стук в дверь: хозяйка начала беспокоиться, было уже одиннадцать часов, и ее кофейник закипал восьмой раз.</w:t>
      </w:r>
    </w:p>
    <w:p>
      <w:pPr>
        <w:pStyle w:val="Normal"/>
        <w:rPr/>
      </w:pPr>
      <w:r>
        <w:rPr>
          <w:rFonts w:cs="Times New Roman" w:ascii="Times New Roman" w:hAnsi="Times New Roman"/>
        </w:rPr>
        <w:t>Давенант радостно засвистал: не надо подметать пол, расстилать скатерти и выбрасывать из вазы гнилые яблоки. Время принадлежит ему. Пахло чистотой и теплом тонкого белья. Нервы еще гудели, но не так порывисто, как это было вчера. Совершившееся приобрело законность длительной очевидности. Выпив кофе и закусив, Давенант оделся в белый костюм. Едва кончил он возиться с прикреплением галстука, как явилась старуха.</w:t>
      </w:r>
    </w:p>
    <w:p>
      <w:pPr>
        <w:pStyle w:val="Normal"/>
        <w:rPr/>
      </w:pPr>
      <w:r>
        <w:rPr>
          <w:rFonts w:cs="Times New Roman" w:ascii="Times New Roman" w:hAnsi="Times New Roman"/>
        </w:rPr>
        <w:t>Одолеваемая любопытством, разведя руками, покачав головой в знак умиления при виде такой перемены внешности квартиранта, она стала допытываться, почему бедно одетый юноша с простым сундучком вызвал к себе столько заботливого внимания. Ее интересовало, кто – Галеран, кто – Давенант, как он жил до сего дня, а также что будет делать.</w:t>
      </w:r>
    </w:p>
    <w:p>
      <w:pPr>
        <w:pStyle w:val="Normal"/>
        <w:rPr>
          <w:rFonts w:ascii="Times New Roman" w:hAnsi="Times New Roman" w:cs="Times New Roman"/>
        </w:rPr>
      </w:pPr>
      <w:r>
        <w:rPr>
          <w:rFonts w:cs="Times New Roman" w:ascii="Times New Roman" w:hAnsi="Times New Roman"/>
        </w:rPr>
        <w:t>Старуха показалась Давенанту весьма противной, тем более, что спрашивала не прямо, а как бы отвечая на св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все сразу. Вы осмотритесь, отдохнете, а там, надо думать, будет вам служба или не знаю что. Приятно видеть, как господин Галеран вас любит, я думала – не отец ли он?! У моего мужа тоже ничего не было, но он начал трудиться, копить…</w:t>
      </w:r>
    </w:p>
    <w:p>
      <w:pPr>
        <w:pStyle w:val="Normal"/>
        <w:rPr>
          <w:rFonts w:ascii="Times New Roman" w:hAnsi="Times New Roman" w:cs="Times New Roman"/>
        </w:rPr>
      </w:pPr>
      <w:r>
        <w:rPr>
          <w:rFonts w:cs="Times New Roman" w:ascii="Times New Roman" w:hAnsi="Times New Roman"/>
        </w:rPr>
        <w:t>Эти намеки Давенант обошел молчанием, он свел разговор на комнату, а старуха пыталась залезть с когтями и очками в его сердце.</w:t>
      </w:r>
    </w:p>
    <w:p>
      <w:pPr>
        <w:pStyle w:val="Normal"/>
        <w:rPr/>
      </w:pPr>
      <w:r>
        <w:rPr>
          <w:rFonts w:cs="Times New Roman" w:ascii="Times New Roman" w:hAnsi="Times New Roman"/>
        </w:rPr>
        <w:t>Не имея опыта выпроваживать докучных людей, Давенант терпел ее скрипучий речитатив, пока, устав, она не ушла, поджав губы, с жестким лицом, а Давенант отправился бродить по городу. На выходе он столкнулся с мужем хозяйки – унылым, раздражительного вида стариком, который сунул свои хилые пальцы в его горячую руку и прохрипел:</w:t>
      </w:r>
    </w:p>
    <w:p>
      <w:pPr>
        <w:pStyle w:val="Normal"/>
        <w:rPr/>
      </w:pPr>
      <w:r>
        <w:rPr>
          <w:rFonts w:cs="Times New Roman" w:ascii="Times New Roman" w:hAnsi="Times New Roman"/>
        </w:rPr>
        <w:t>– </w:t>
      </w:r>
      <w:r>
        <w:rPr>
          <w:rFonts w:cs="Times New Roman" w:ascii="Times New Roman" w:hAnsi="Times New Roman"/>
        </w:rPr>
        <w:t>Ну-с, так. Все в порядке, я полагаю? Старик скрылся за углом, Давенант предпринял сложное путешествие, пересаживаясь с автобуса на трамвай, с трамвая на автобус, доезжая до конца каждой линии, и за несколько часов исколесил город, как до того никогда. Он мчался, повинуясь одолевающему его внутреннему движению. Но скоро заметил Давенант, что старается не думать о цели этих блужданий, удерживая тайные мысли. Наконец он решился и прошел по Якорной улице; когда же поравнялся с домом Футроза, уши его горели, а сердце стучало. Если так хорошо было в том доме при нем, то как очаровательна жизнь его обитателей, когда их никто не видит! Так он думал. При чужом человеке, естественно, самое прекрасное должно прятаться. Там что-то мелькает, вспыхивает, звенит – казалось ему, там плачут от смеха и летают среди улыбок таинственные существа, озаренные голубым светом. Между тем, ничего не зная о совершеннейшем из всех зданий мира, прохожие покупают газеты, бросают окурки под окна, мимо которых он идет, страшась встретить даже гувернантку Уранию Таль-берг, так как на ней тоже блестят упоительные лучи красно-желтой гостиной, полной золотых кошек и розовых лиц.</w:t>
      </w:r>
    </w:p>
    <w:p>
      <w:pPr>
        <w:pStyle w:val="Normal"/>
        <w:rPr>
          <w:rFonts w:ascii="Times New Roman" w:hAnsi="Times New Roman" w:cs="Times New Roman"/>
        </w:rPr>
      </w:pPr>
      <w:r>
        <w:rPr>
          <w:rFonts w:cs="Times New Roman" w:ascii="Times New Roman" w:hAnsi="Times New Roman"/>
        </w:rPr>
        <w:t>А между тем Давенант очень хотел увидеть хотя бы Уранию, хотя бы горничную, но при условии остаться незамеченным ими.</w:t>
      </w:r>
    </w:p>
    <w:p>
      <w:pPr>
        <w:pStyle w:val="Normal"/>
        <w:rPr>
          <w:rFonts w:ascii="Times New Roman" w:hAnsi="Times New Roman" w:cs="Times New Roman"/>
        </w:rPr>
      </w:pPr>
      <w:r>
        <w:rPr>
          <w:rFonts w:cs="Times New Roman" w:ascii="Times New Roman" w:hAnsi="Times New Roman"/>
        </w:rPr>
        <w:t>Утешившись тем, что завтра снова придет к Футро-зу, Давенант остаток дня употребил на посещение зверинца и покупку нескольких старых книг; к завтраку он опоздал, обедать пришел поздно и был голоден, отчего съел суп, рыбу и сладкий пирог без остатка, съел даже весь хлеб, так что старуха долго рассуждала с соседкой об аппетите жильца. После обеда Давенант лег с книгой, читая повесть Хаггарда, но скоро, утомясь пережитым, заснул. Как стемнело, пришел Галеран и увел его гулять на Лунный бульвар.</w:t>
      </w:r>
    </w:p>
    <w:p>
      <w:pPr>
        <w:pStyle w:val="Normal"/>
        <w:rPr/>
      </w:pPr>
      <w:r>
        <w:rPr>
          <w:rFonts w:cs="Times New Roman" w:ascii="Times New Roman" w:hAnsi="Times New Roman"/>
        </w:rPr>
        <w:t>Они медленно ходили под листвой огромных деревьев, разговаривая о жизни, которую Галеран знал во всех ее проявлениях, стараясь внушить мальчику доверие к своим чувствам.</w:t>
      </w:r>
    </w:p>
    <w:p>
      <w:pPr>
        <w:pStyle w:val="Normal"/>
        <w:rPr/>
      </w:pPr>
      <w:r>
        <w:rPr>
          <w:rFonts w:cs="Times New Roman" w:ascii="Times New Roman" w:hAnsi="Times New Roman"/>
        </w:rPr>
        <w:t>– </w:t>
      </w:r>
      <w:r>
        <w:rPr>
          <w:rFonts w:cs="Times New Roman" w:ascii="Times New Roman" w:hAnsi="Times New Roman"/>
        </w:rPr>
        <w:t>Никогда не бойся ошибаться, – говорил Галеран, – ни увлечений, ни разочарований бояться не надо. Разочарование есть плата за что-то прежде полученное, может быть, несоразмерная иногда, но будь щедр. Бойся лишь обобщать разочарование и не окрашивай им все остальное. Тогда ты приобретешь силу сопротивляться злу жизни и правильно оценишь ее хорошие стороны.</w:t>
      </w:r>
    </w:p>
    <w:p>
      <w:pPr>
        <w:pStyle w:val="Normal"/>
        <w:rPr/>
      </w:pPr>
      <w:r>
        <w:rPr>
          <w:rFonts w:cs="Times New Roman" w:ascii="Times New Roman" w:hAnsi="Times New Roman"/>
        </w:rPr>
        <w:t>Эти простые истины отвечали характеру Давенанта; особенную прелесть имели они именно теперь, представляя как бы надежное оружие для его переполненных чувств, поданное отважной рукой.</w:t>
      </w:r>
    </w:p>
    <w:p>
      <w:pPr>
        <w:pStyle w:val="Normal"/>
        <w:rPr/>
      </w:pPr>
      <w:r>
        <w:rPr>
          <w:rFonts w:cs="Times New Roman" w:ascii="Times New Roman" w:hAnsi="Times New Roman"/>
        </w:rPr>
        <w:t>Возвращаясь ярко освещенной аллеей, они остановились у террасы ресторана, привлеченные бурной сценой: оборванный пьяный человек рвался к столикам, крича, что хочет развеселить посетителей замечательной песней. Уже слуги схватили его, намереваясь вытолкать вон, как одна богатая компания, желая потешиться, вступилась за оборванца, и, злобно оглянувшись на отошедших официантов, оборванный человек, вытерев потный лоб тылом руки, хрипло запел:</w:t>
      </w:r>
    </w:p>
    <w:p>
      <w:pPr>
        <w:pStyle w:val="Normal"/>
        <w:rPr>
          <w:rFonts w:ascii="Times New Roman" w:hAnsi="Times New Roman" w:cs="Times New Roman"/>
        </w:rPr>
      </w:pPr>
      <w:r>
        <w:rPr>
          <w:rFonts w:cs="Times New Roman" w:ascii="Times New Roman" w:hAnsi="Times New Roman"/>
        </w:rPr>
        <w:t>Пришла к тюрьме девчонка, Рябая Стрекоза, Вихлявая юбчонка, подбитые глаза.</w:t>
      </w:r>
    </w:p>
    <w:p>
      <w:pPr>
        <w:pStyle w:val="Normal"/>
        <w:rPr>
          <w:rFonts w:ascii="Times New Roman" w:hAnsi="Times New Roman" w:cs="Times New Roman"/>
        </w:rPr>
      </w:pPr>
      <w:r>
        <w:rPr>
          <w:rFonts w:cs="Times New Roman" w:ascii="Times New Roman" w:hAnsi="Times New Roman"/>
        </w:rPr>
        <w:t>«Вас, бравый надзиратель, хочу с собой я взять, Вы будете, приятель, со мной в постели спать.</w:t>
      </w:r>
    </w:p>
    <w:p>
      <w:pPr>
        <w:pStyle w:val="Normal"/>
        <w:rPr>
          <w:rFonts w:ascii="Times New Roman" w:hAnsi="Times New Roman" w:cs="Times New Roman"/>
        </w:rPr>
      </w:pPr>
      <w:r>
        <w:rPr>
          <w:rFonts w:cs="Times New Roman" w:ascii="Times New Roman" w:hAnsi="Times New Roman"/>
        </w:rPr>
        <w:t>Вчера я ночь гуляла, Два шиллинга достала, Прошу их передать На номер триста пять!»</w:t>
      </w:r>
    </w:p>
    <w:p>
      <w:pPr>
        <w:pStyle w:val="Normal"/>
        <w:rPr>
          <w:rFonts w:ascii="Times New Roman" w:hAnsi="Times New Roman" w:cs="Times New Roman"/>
        </w:rPr>
      </w:pPr>
      <w:r>
        <w:rPr>
          <w:rFonts w:cs="Times New Roman" w:ascii="Times New Roman" w:hAnsi="Times New Roman"/>
        </w:rPr>
        <w:t>Скривился надзиратель и так ей говорит:</w:t>
      </w:r>
    </w:p>
    <w:p>
      <w:pPr>
        <w:pStyle w:val="Normal"/>
        <w:rPr>
          <w:rFonts w:ascii="Times New Roman" w:hAnsi="Times New Roman" w:cs="Times New Roman"/>
        </w:rPr>
      </w:pPr>
      <w:r>
        <w:rPr>
          <w:rFonts w:cs="Times New Roman" w:ascii="Times New Roman" w:hAnsi="Times New Roman"/>
        </w:rPr>
        <w:t>Я не работодатель, а честный Джонни Смит, Любовник твой, убийца, повешен он вчера За то, что кровопийца, в шестом часу утра.</w:t>
      </w:r>
    </w:p>
    <w:p>
      <w:pPr>
        <w:pStyle w:val="Normal"/>
        <w:rPr>
          <w:rFonts w:ascii="Times New Roman" w:hAnsi="Times New Roman" w:cs="Times New Roman"/>
        </w:rPr>
      </w:pPr>
      <w:r>
        <w:rPr>
          <w:rFonts w:cs="Times New Roman" w:ascii="Times New Roman" w:hAnsi="Times New Roman"/>
        </w:rPr>
        <w:t>А ты иди, паскуда, Прочь от ворот, покуда Тебя не прогнал я.</w:t>
      </w:r>
    </w:p>
    <w:p>
      <w:pPr>
        <w:pStyle w:val="Normal"/>
        <w:rPr>
          <w:rFonts w:ascii="Times New Roman" w:hAnsi="Times New Roman" w:cs="Times New Roman"/>
        </w:rPr>
      </w:pPr>
      <w:r>
        <w:rPr>
          <w:rFonts w:cs="Times New Roman" w:ascii="Times New Roman" w:hAnsi="Times New Roman"/>
        </w:rPr>
        <w:t>Поди, хлебни вина!»</w:t>
      </w:r>
    </w:p>
    <w:p>
      <w:pPr>
        <w:pStyle w:val="Normal"/>
        <w:rPr>
          <w:rFonts w:ascii="Times New Roman" w:hAnsi="Times New Roman" w:cs="Times New Roman"/>
        </w:rPr>
      </w:pPr>
      <w:r>
        <w:rPr>
          <w:rFonts w:cs="Times New Roman" w:ascii="Times New Roman" w:hAnsi="Times New Roman"/>
        </w:rPr>
        <w:t>«Ах так, – она сказала и плюнула в него. – Тебя повесить мало, и больше ничего, Сегодня, только смеркнет, твой брат ко мне придет И у меня в постели зарезанный уснет…»</w:t>
      </w:r>
    </w:p>
    <w:p>
      <w:pPr>
        <w:pStyle w:val="Normal"/>
        <w:rPr/>
      </w:pPr>
      <w:r>
        <w:rPr>
          <w:rFonts w:cs="Times New Roman" w:ascii="Times New Roman" w:hAnsi="Times New Roman"/>
        </w:rPr>
        <w:t>Бродяга пел с чувством, жеманно вертясь, когда изображал проститутку, и выпячивая грудь, строго хмуря брови, когда Рябой Стрекозе отвечает непреклонный надзиратель. Часть слушателей расхохоталась, иные вознегодовали, но артист все же собрал мзду. Больше ему петь не дали. Он ушел, пошатываясь и разглядывая монеты на дрожащей ладони. Затем бродяга быстро миновал Давенанта, крикнув отшатнувшемуся юноше: «Держись, сосунок, а то сшибу!» – и исчез в аллеях. Давенант заметил его спутанные волосы. Тяжелое, коварное лицо этого человека метнулось перед ним на одно мгновение и скрылось в тени ночи.</w:t>
      </w:r>
    </w:p>
    <w:p>
      <w:pPr>
        <w:pStyle w:val="Normal"/>
        <w:rPr/>
      </w:pPr>
      <w:r>
        <w:rPr>
          <w:rFonts w:cs="Times New Roman" w:ascii="Times New Roman" w:hAnsi="Times New Roman"/>
        </w:rPr>
        <w:t>Такого рода песни Давенанту приходилось слышать не раз, когда он возил тележку с горячей пищей на окраинах порта, а потому он равнодушно слушал ее. Между тем Галеран остановился; вытащив блокнот, он записал в него отдельные выражения этого образца тюремной поэзии.</w:t>
      </w:r>
    </w:p>
    <w:p>
      <w:pPr>
        <w:pStyle w:val="Normal"/>
        <w:rPr/>
      </w:pPr>
      <w:r>
        <w:rPr>
          <w:rFonts w:cs="Times New Roman" w:ascii="Times New Roman" w:hAnsi="Times New Roman"/>
        </w:rPr>
        <w:t>– </w:t>
      </w:r>
      <w:r>
        <w:rPr>
          <w:rFonts w:cs="Times New Roman" w:ascii="Times New Roman" w:hAnsi="Times New Roman"/>
        </w:rPr>
        <w:t>Я составляю сборник уличных песен, – сказал Галеран, – и надеюсь продать мой труд какому-нибудь издательству. Ты, наверное, часто старался понять, чем я живу. Я составляю сборники самого разнообразного типа: от анекдотов до «игр и забав». Я жил бы лучше, если бы не был подвержен страсти к игре. Не моту не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ам не 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ница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тарайтесь выигр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 мудреца! – рассмеялся Галеран. – Покинь меня и отправляйся спать. Спать хорошо.</w:t>
      </w:r>
    </w:p>
    <w:p>
      <w:pPr>
        <w:pStyle w:val="Normal"/>
        <w:rPr/>
      </w:pPr>
      <w:r>
        <w:rPr>
          <w:rFonts w:cs="Times New Roman" w:ascii="Times New Roman" w:hAnsi="Times New Roman"/>
        </w:rPr>
        <w:t>– </w:t>
      </w:r>
      <w:r>
        <w:rPr>
          <w:rFonts w:cs="Times New Roman" w:ascii="Times New Roman" w:hAnsi="Times New Roman"/>
        </w:rPr>
        <w:t>Вот что, – подумав, сказал Давенант, – в первый же раз, как вы отправитесь играть, возьмите, пожалуйста, эту золотую монету и присоедините ее к судьбе ваших ставок. Будь что будет!</w:t>
      </w:r>
    </w:p>
    <w:p>
      <w:pPr>
        <w:pStyle w:val="Normal"/>
        <w:rPr/>
      </w:pPr>
      <w:r>
        <w:rPr>
          <w:rFonts w:cs="Times New Roman" w:ascii="Times New Roman" w:hAnsi="Times New Roman"/>
        </w:rPr>
        <w:t>– </w:t>
      </w:r>
      <w:r>
        <w:rPr>
          <w:rFonts w:cs="Times New Roman" w:ascii="Times New Roman" w:hAnsi="Times New Roman"/>
        </w:rPr>
        <w:t>Идет! – согласился Галеран. – Я никогда не отказываюсь играть на чужое счастье. Приходи завтра в «Отвращение». Я буду там от часу до трех.</w:t>
      </w:r>
    </w:p>
    <w:p>
      <w:pPr>
        <w:pStyle w:val="Normal"/>
        <w:rPr/>
      </w:pPr>
      <w:r>
        <w:rPr>
          <w:rFonts w:cs="Times New Roman" w:ascii="Times New Roman" w:hAnsi="Times New Roman"/>
        </w:rPr>
        <w:t>– </w:t>
      </w:r>
      <w:r>
        <w:rPr>
          <w:rFonts w:cs="Times New Roman" w:ascii="Times New Roman" w:hAnsi="Times New Roman"/>
        </w:rPr>
        <w:t>Да, я всегда хочу быть с вами, – сказал Давенант. – Я буду там, мы что-нибудь придумаем.</w:t>
      </w:r>
    </w:p>
    <w:p>
      <w:pPr>
        <w:pStyle w:val="Normal"/>
        <w:rPr>
          <w:rFonts w:ascii="Times New Roman" w:hAnsi="Times New Roman" w:cs="Times New Roman"/>
        </w:rPr>
      </w:pPr>
      <w:r>
        <w:rPr>
          <w:rFonts w:cs="Times New Roman" w:ascii="Times New Roman" w:hAnsi="Times New Roman"/>
        </w:rPr>
        <w:t>На том они расстались. Прошла еще одна ночь, и занялся день, сказавшийся лучом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егодня – ту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эна и Элли принимали участие в судьбе молоденькой чахоточной портнихи Мели Скорт, затеяв отправить ее лечиться на морской берег Ахуан-Скапа. Мели явилась незадолго перед тем, как вошел Давенант.</w:t>
      </w:r>
    </w:p>
    <w:p>
      <w:pPr>
        <w:pStyle w:val="Normal"/>
        <w:rPr/>
      </w:pPr>
      <w:r>
        <w:rPr>
          <w:rFonts w:cs="Times New Roman" w:ascii="Times New Roman" w:hAnsi="Times New Roman"/>
        </w:rPr>
        <w:t>Увидев ее в гостиной смиренно рассматривающей альбомы, Давенант поклонился бледной, бедно одетой девушке и сел поодаль. Его белый костюм не обманул проницательность Мели Скорт. Взглянув на Давенанта исподтишка, она угадала зависимое положение юноши и решилас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чудесный дом, не правда ли? Они очень бог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чательный дом, – с воодушевлением отозвался Давенант. – Скажите, еще никто не выходил?</w:t>
      </w:r>
    </w:p>
    <w:p>
      <w:pPr>
        <w:pStyle w:val="Normal"/>
        <w:rPr/>
      </w:pPr>
      <w:r>
        <w:rPr>
          <w:rFonts w:cs="Times New Roman" w:ascii="Times New Roman" w:hAnsi="Times New Roman"/>
        </w:rPr>
        <w:t>– </w:t>
      </w:r>
      <w:r>
        <w:rPr>
          <w:rFonts w:cs="Times New Roman" w:ascii="Times New Roman" w:hAnsi="Times New Roman"/>
        </w:rPr>
        <w:t>Нет, – Мели кашлянула. – Я тоже жду. Меня отправляют на курорт лечиться. У меня чахотка.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есть одно дело, – сказал Давенант, несколько смешавшись. – Впрочем, сегодня выяснится.</w:t>
      </w:r>
    </w:p>
    <w:p>
      <w:pPr>
        <w:pStyle w:val="Normal"/>
        <w:rPr>
          <w:rFonts w:ascii="Times New Roman" w:hAnsi="Times New Roman" w:cs="Times New Roman"/>
        </w:rPr>
      </w:pPr>
      <w:r>
        <w:rPr>
          <w:rFonts w:cs="Times New Roman" w:ascii="Times New Roman" w:hAnsi="Times New Roman"/>
        </w:rPr>
        <w:t>Его избавило от признаний появление Роэны. Она вошла без сестры, в темном платье, скромно причесанная, и глаза ее лукаво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Мели! – воскликнула Рой. – Как хорошо! Познакомьтесь, Тиррей Давенант, с Мели Скорт. Мели, когда вы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ду завтра, так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пико, то есть отец, только что говорил в телефон…</w:t>
      </w:r>
    </w:p>
    <w:p>
      <w:pPr>
        <w:pStyle w:val="Normal"/>
        <w:rPr>
          <w:rFonts w:ascii="Times New Roman" w:hAnsi="Times New Roman" w:cs="Times New Roman"/>
        </w:rPr>
      </w:pPr>
      <w:r>
        <w:rPr>
          <w:rFonts w:cs="Times New Roman" w:ascii="Times New Roman" w:hAnsi="Times New Roman"/>
        </w:rPr>
        <w:t>Рой стала шептать ей на ухо, и Мели покраснела, а Давенант расслышал окончание шепота: «… раскройте сумочку». Понимая, что происходит, он отвернулся, смотря в окно. Роэна вскоре подбежала к нему, говоря:</w:t>
      </w:r>
    </w:p>
    <w:p>
      <w:pPr>
        <w:pStyle w:val="Normal"/>
        <w:rPr/>
      </w:pPr>
      <w:r>
        <w:rPr>
          <w:rFonts w:cs="Times New Roman" w:ascii="Times New Roman" w:hAnsi="Times New Roman"/>
        </w:rPr>
        <w:t>– </w:t>
      </w:r>
      <w:r>
        <w:rPr>
          <w:rFonts w:cs="Times New Roman" w:ascii="Times New Roman" w:hAnsi="Times New Roman"/>
        </w:rPr>
        <w:t>Идем, посидим на диване. Сегодня вы не увидите Элли. Бедняжка прихворнула. Доктор уже смотрел язык и посоветовал целый день лежать. Только это не опасно, он так сказал. Давенант, вам тоже от отца весть: еще не приехал его знакомый, который должен будет посвятить вас в рыцари географии. Так что мы поболтаем. Ах, Элли беспоко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перемена погоды, – сказала Мели. – Я под утро не могла заснуть от кашля.</w:t>
      </w:r>
    </w:p>
    <w:p>
      <w:pPr>
        <w:pStyle w:val="Normal"/>
        <w:rPr>
          <w:rFonts w:ascii="Times New Roman" w:hAnsi="Times New Roman" w:cs="Times New Roman"/>
        </w:rPr>
      </w:pPr>
      <w:r>
        <w:rPr>
          <w:rFonts w:cs="Times New Roman" w:ascii="Times New Roman" w:hAnsi="Times New Roman"/>
        </w:rPr>
        <w:t>Они уселись. Рой села между Давенантом и Ск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ровный климат, – продолжала Мели.</w:t>
      </w:r>
    </w:p>
    <w:p>
      <w:pPr>
        <w:pStyle w:val="Normal"/>
        <w:rPr/>
      </w:pPr>
      <w:r>
        <w:rPr>
          <w:rFonts w:cs="Times New Roman" w:ascii="Times New Roman" w:hAnsi="Times New Roman"/>
        </w:rPr>
        <w:t>– </w:t>
      </w:r>
      <w:r>
        <w:rPr>
          <w:rFonts w:cs="Times New Roman" w:ascii="Times New Roman" w:hAnsi="Times New Roman"/>
        </w:rPr>
        <w:t>Да, ужасные, ужасные перемены. Отвратительно! Юная хозяйка не дурачилась, как вчера, но в ее голосе слышались знакомые Давенанту боевые ноты первого дня, когда играли «Изгнанника».</w:t>
      </w:r>
    </w:p>
    <w:p>
      <w:pPr>
        <w:pStyle w:val="Normal"/>
        <w:rPr>
          <w:rFonts w:ascii="Times New Roman" w:hAnsi="Times New Roman" w:cs="Times New Roman"/>
        </w:rPr>
      </w:pPr>
      <w:r>
        <w:rPr>
          <w:rFonts w:cs="Times New Roman" w:ascii="Times New Roman" w:hAnsi="Times New Roman"/>
        </w:rPr>
        <w:t>Девушки помолчали. Встретясь глазами, они улыбнулись и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рассмеялись? – воскликнула Рой, привскакивая на сид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А отчег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так. Так вот что: съедим конфеты. Она убежала и вернулась с коробкой, поставив ее на диван между собой и дев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отчего вы сидите так чинно? – сказала Рой. – Идите помогать.</w:t>
      </w:r>
    </w:p>
    <w:p>
      <w:pPr>
        <w:pStyle w:val="Normal"/>
        <w:rPr>
          <w:rFonts w:ascii="Times New Roman" w:hAnsi="Times New Roman" w:cs="Times New Roman"/>
        </w:rPr>
      </w:pPr>
      <w:r>
        <w:rPr>
          <w:rFonts w:cs="Times New Roman" w:ascii="Times New Roman" w:hAnsi="Times New Roman"/>
        </w:rPr>
        <w:t>Давенант подержал конфетку у губ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Элли? Может быть, она опасно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спокойтесь. Она, так сказать, наполовину здорова. Но ей придется весь день лежать.</w:t>
      </w:r>
    </w:p>
    <w:p>
      <w:pPr>
        <w:pStyle w:val="Normal"/>
        <w:rPr/>
      </w:pPr>
      <w:r>
        <w:rPr>
          <w:rFonts w:cs="Times New Roman" w:ascii="Times New Roman" w:hAnsi="Times New Roman"/>
        </w:rPr>
        <w:t>– </w:t>
      </w:r>
      <w:r>
        <w:rPr>
          <w:rFonts w:cs="Times New Roman" w:ascii="Times New Roman" w:hAnsi="Times New Roman"/>
        </w:rPr>
        <w:t>Что такое?! – вскричал ревнивый голосок, и в гостиную вышло зеленое одеяло, из которого торчала кудрявая голова. На ногах Элли были огромные туфли Урании, и она бойко шаркала ими, поддерживая свисающее одеяло, как шлей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ети, – сказала Элли, – я к вам. И „ О, дай мне конфету. Рой! Уже я знаю: Давенант пришел к нам. Могла ли я у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и, ступай назад! – крикнула ей Роэна. – Как ты смела?</w:t>
      </w:r>
    </w:p>
    <w:p>
      <w:pPr>
        <w:pStyle w:val="Normal"/>
        <w:rPr>
          <w:rFonts w:ascii="Times New Roman" w:hAnsi="Times New Roman" w:cs="Times New Roman"/>
        </w:rPr>
      </w:pPr>
      <w:r>
        <w:rPr>
          <w:rFonts w:cs="Times New Roman" w:ascii="Times New Roman" w:hAnsi="Times New Roman"/>
        </w:rPr>
        <w:t>Не обращая внимания на ее тревогу, Элли подошла к Мели Скорт и присела.</w:t>
      </w:r>
    </w:p>
    <w:p>
      <w:pPr>
        <w:pStyle w:val="Normal"/>
        <w:rPr/>
      </w:pPr>
      <w:r>
        <w:rPr>
          <w:rFonts w:cs="Times New Roman" w:ascii="Times New Roman" w:hAnsi="Times New Roman"/>
        </w:rPr>
        <w:t>– </w:t>
      </w:r>
      <w:r>
        <w:rPr>
          <w:rFonts w:cs="Times New Roman" w:ascii="Times New Roman" w:hAnsi="Times New Roman"/>
        </w:rPr>
        <w:t>Как вы думаете, – хочу я общества или нет? Позвольте представиться: минус все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и, скажите ей, что когда вы больны, то не вскакивали в этаком кимо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слушны, – сказала Мели, давая девочке взять себя под руку, после чего Элли решительно уселась на диван, – даже маленький сквозняк вам опасен.</w:t>
      </w:r>
    </w:p>
    <w:p>
      <w:pPr>
        <w:pStyle w:val="Normal"/>
        <w:rPr>
          <w:rFonts w:ascii="Times New Roman" w:hAnsi="Times New Roman" w:cs="Times New Roman"/>
        </w:rPr>
      </w:pPr>
      <w:r>
        <w:rPr>
          <w:rFonts w:cs="Times New Roman" w:ascii="Times New Roman" w:hAnsi="Times New Roman"/>
        </w:rPr>
        <w:t>Элли, вздохнув, встала и пересела к Давен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щитит меня и даст мне конфетку. Будьте моим рыцарем!</w:t>
      </w:r>
    </w:p>
    <w:p>
      <w:pPr>
        <w:pStyle w:val="Normal"/>
        <w:rPr/>
      </w:pPr>
      <w:r>
        <w:rPr>
          <w:rFonts w:cs="Times New Roman" w:ascii="Times New Roman" w:hAnsi="Times New Roman"/>
        </w:rPr>
        <w:t>– </w:t>
      </w:r>
      <w:r>
        <w:rPr>
          <w:rFonts w:cs="Times New Roman" w:ascii="Times New Roman" w:hAnsi="Times New Roman"/>
        </w:rPr>
        <w:t>Хорошо, сказал Давенант, – но, как рыцарь, я дам вам конфетку только с разрешения градус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я его разбила сейчас. Я хотела доказать, как я здорова. Что такое ртуть? К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ка сюда, – Рой приложила руку к щеке Элли. – Кажется, ничего нет, но ведь Урания помеш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ликала, – проговорила Элли, завидев входящую гувернан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закричала Урания, подняв руки. Она сразу узнала Давенанта, но, узнав, покраснела от возмущения. Воспитательная система Футроза приводила ее в ярость.</w:t>
      </w:r>
    </w:p>
    <w:p>
      <w:pPr>
        <w:pStyle w:val="Normal"/>
        <w:rPr/>
      </w:pPr>
      <w:r>
        <w:rPr>
          <w:rFonts w:cs="Times New Roman" w:ascii="Times New Roman" w:hAnsi="Times New Roman"/>
        </w:rPr>
        <w:t>– </w:t>
      </w:r>
      <w:r>
        <w:rPr>
          <w:rFonts w:cs="Times New Roman" w:ascii="Times New Roman" w:hAnsi="Times New Roman"/>
        </w:rPr>
        <w:t>Элли, вы меня… убить? Хотите меня убить, да? Сию минуту в постель!</w:t>
      </w:r>
    </w:p>
    <w:p>
      <w:pPr>
        <w:pStyle w:val="Normal"/>
        <w:rPr>
          <w:rFonts w:ascii="Times New Roman" w:hAnsi="Times New Roman" w:cs="Times New Roman"/>
        </w:rPr>
      </w:pPr>
      <w:r>
        <w:rPr>
          <w:rFonts w:cs="Times New Roman" w:ascii="Times New Roman" w:hAnsi="Times New Roman"/>
        </w:rPr>
        <w:t>Элли закрыла лицо руками и помот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не хочется лежать! – просто сказала она. – Что делать? Иду. Прощайте! Пусть у вас расстроятся желудки от ваших конфет!</w:t>
      </w:r>
    </w:p>
    <w:p>
      <w:pPr>
        <w:pStyle w:val="Normal"/>
        <w:rPr>
          <w:rFonts w:ascii="Times New Roman" w:hAnsi="Times New Roman" w:cs="Times New Roman"/>
        </w:rPr>
      </w:pPr>
      <w:r>
        <w:rPr>
          <w:rFonts w:cs="Times New Roman" w:ascii="Times New Roman" w:hAnsi="Times New Roman"/>
        </w:rPr>
        <w:t>Одеяло удалилось, шаркая туфлями и напевая грустный мотив, а Урания объявила Роэне, что ее ждет учитель музыки, после чего вышла, закинув голову и грозно д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вам быстро поправиться, – сказала Розна, прощаясь с Мели Скорт. – Папа был в Ахуан-Скапе и очень хвалит это место. Вам будет там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перед отъездом разные противные дела.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 сказала Роэна, – в воскресенье вы наш гость, не забудьте. Мы будем стрелять. Вы любите стрелять в цель?</w:t>
      </w:r>
    </w:p>
    <w:p>
      <w:pPr>
        <w:pStyle w:val="Normal"/>
        <w:rPr>
          <w:rFonts w:ascii="Times New Roman" w:hAnsi="Times New Roman" w:cs="Times New Roman"/>
        </w:rPr>
      </w:pPr>
      <w:r>
        <w:rPr>
          <w:rFonts w:cs="Times New Roman" w:ascii="Times New Roman" w:hAnsi="Times New Roman"/>
        </w:rPr>
        <w:t>Она стояла совсем близко к нему, с слегка раскрытым ртом, и ее брови 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вы у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Давенант, выходя из блаженной рассеянности. – Я, знаете, люблю думать. Должно быть, я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чит, я вгоняю в задумчивость! Замечу это. Роэна проводила гостей до выхода и выглянула вслед им за дверь,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Элли! Оглянитесь! Ау!</w:t>
      </w:r>
    </w:p>
    <w:p>
      <w:pPr>
        <w:pStyle w:val="Normal"/>
        <w:rPr>
          <w:rFonts w:ascii="Times New Roman" w:hAnsi="Times New Roman" w:cs="Times New Roman"/>
        </w:rPr>
      </w:pPr>
      <w:r>
        <w:rPr>
          <w:rFonts w:cs="Times New Roman" w:ascii="Times New Roman" w:hAnsi="Times New Roman"/>
        </w:rPr>
        <w:t>Роэна помахала рукой, затем скрылась.</w:t>
      </w:r>
    </w:p>
    <w:p>
      <w:pPr>
        <w:pStyle w:val="Normal"/>
        <w:rPr>
          <w:rFonts w:ascii="Times New Roman" w:hAnsi="Times New Roman" w:cs="Times New Roman"/>
        </w:rPr>
      </w:pPr>
      <w:r>
        <w:rPr>
          <w:rFonts w:cs="Times New Roman" w:ascii="Times New Roman" w:hAnsi="Times New Roman"/>
        </w:rPr>
        <w:t>Бледная, белокурая, с усталым счастливым лицом, Мели Скорт сказала Тирр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живут! У них есть все, решительн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огласился Давенант, удивляясь, как могло бы быть иначе.</w:t>
      </w:r>
    </w:p>
    <w:p>
      <w:pPr>
        <w:pStyle w:val="Normal"/>
        <w:rPr>
          <w:rFonts w:ascii="Times New Roman" w:hAnsi="Times New Roman" w:cs="Times New Roman"/>
        </w:rPr>
      </w:pPr>
      <w:r>
        <w:rPr>
          <w:rFonts w:cs="Times New Roman" w:ascii="Times New Roman" w:hAnsi="Times New Roman"/>
        </w:rPr>
        <w:t>Он расстался с Мели на углу, не понимая, что она ему говорит, и тотчас забыв о ней.</w:t>
      </w:r>
    </w:p>
    <w:p>
      <w:pPr>
        <w:pStyle w:val="Normal"/>
        <w:rPr/>
      </w:pPr>
      <w:r>
        <w:rPr>
          <w:rFonts w:cs="Times New Roman" w:ascii="Times New Roman" w:hAnsi="Times New Roman"/>
        </w:rPr>
        <w:t>Некоторое время Давенанту казалось, что смех Роэ-ны, одеяло Элли и предметы гостиной разбросаны в уличной толпе. Но впечатления улеглись. Он пришел в «Отвращение», где увидел Галерана, сидящего, как всегда, у окна с газетой и кофе. Новый слуга, рыжий, матерый парень, подошел было к нему, но, услышав восклицание Кишлота: «Граф Тиррей!» – догадался, что это его предшественник, о котором повар уже сочинил роскошные басни. В увлечении творчества повар признал Давенанта незаконнорожденным сыном Фут-роза.</w:t>
      </w:r>
    </w:p>
    <w:p>
      <w:pPr>
        <w:pStyle w:val="Normal"/>
        <w:rPr/>
      </w:pPr>
      <w:r>
        <w:rPr>
          <w:rFonts w:cs="Times New Roman" w:ascii="Times New Roman" w:hAnsi="Times New Roman"/>
        </w:rPr>
        <w:t>Давенант раскаялся, что зашел сюда. Кишлот не мог или не хотел взять простой тон. Ощупав костюм мальчика, он снял его шляпу и бесцеремонно примерил на себе, отпуская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Наверно, тебе не снилось одеться так шикарно! – Затем пошу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дай соус. Хе-хе! Нет, теперь ты сам будешь заказывать!</w:t>
      </w:r>
    </w:p>
    <w:p>
      <w:pPr>
        <w:pStyle w:val="Normal"/>
        <w:rPr>
          <w:rFonts w:ascii="Times New Roman" w:hAnsi="Times New Roman" w:cs="Times New Roman"/>
        </w:rPr>
      </w:pPr>
      <w:r>
        <w:rPr>
          <w:rFonts w:cs="Times New Roman" w:ascii="Times New Roman" w:hAnsi="Times New Roman"/>
        </w:rPr>
        <w:t>Смутясь, Давенант быстро подошел к Гале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ичего не известно, – сказал он как можно тише, чтобы не впутался в разговор Кишлот. – Еще не приехал Старкер.</w:t>
      </w:r>
    </w:p>
    <w:p>
      <w:pPr>
        <w:pStyle w:val="Normal"/>
        <w:rPr/>
      </w:pPr>
      <w:r>
        <w:rPr>
          <w:rFonts w:cs="Times New Roman" w:ascii="Times New Roman" w:hAnsi="Times New Roman"/>
        </w:rPr>
        <w:t>– </w:t>
      </w:r>
      <w:r>
        <w:rPr>
          <w:rFonts w:cs="Times New Roman" w:ascii="Times New Roman" w:hAnsi="Times New Roman"/>
        </w:rPr>
        <w:t>Слушай, Тиррей, – ответил Галеран, – иди отсюда и будь дома завтра утром. Мы проведем целый день на лодке. Я не играл вчера, не получил денег. Хочешь взять свой зол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ведь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Давенант хотел выйти, но рыжий слуга ткнул его слегка в бок, спро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латил? Материя знамени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я пок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вой камерди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тайте глупостей, Дик, – вступился Галеран, – лучше принесите мне табаку.</w:t>
      </w:r>
    </w:p>
    <w:p>
      <w:pPr>
        <w:pStyle w:val="Normal"/>
        <w:rPr>
          <w:rFonts w:ascii="Times New Roman" w:hAnsi="Times New Roman" w:cs="Times New Roman"/>
        </w:rPr>
      </w:pPr>
      <w:r>
        <w:rPr>
          <w:rFonts w:cs="Times New Roman" w:ascii="Times New Roman" w:hAnsi="Times New Roman"/>
        </w:rPr>
        <w:t>Он дал рыжему парню мелочь, а Давенант, крикнув Кишлоту: «До свидания!» – вышел. Уже он повернул за угол, как Дик окликнул его и загородил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тебя проучу, – сказал Дик, сбрасывая куртку и швыряя ее на тум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нь-ка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раться? – удивился Давенант, не совсем понимая гнев Дика. Но скоро он понял причину исте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аже не знаешь меня, – сказал он миролюбиво.</w:t>
      </w:r>
    </w:p>
    <w:p>
      <w:pPr>
        <w:pStyle w:val="Normal"/>
        <w:rPr/>
      </w:pPr>
      <w:r>
        <w:rPr>
          <w:rFonts w:cs="Times New Roman" w:ascii="Times New Roman" w:hAnsi="Times New Roman"/>
        </w:rPr>
        <w:t>– </w:t>
      </w:r>
      <w:r>
        <w:rPr>
          <w:rFonts w:cs="Times New Roman" w:ascii="Times New Roman" w:hAnsi="Times New Roman"/>
        </w:rPr>
        <w:t>Не разговаривай! Зазнался, дрянь этакая. Дик засучил рукава, но Давенант вынул из жилетного кармана серебряную монету и, улыбаясь, протянул ее взбешенному вр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себе, – сказал он, – деньги тебе нужны.</w:t>
      </w:r>
    </w:p>
    <w:p>
      <w:pPr>
        <w:pStyle w:val="Normal"/>
        <w:rPr/>
      </w:pPr>
      <w:r>
        <w:rPr>
          <w:rFonts w:cs="Times New Roman" w:ascii="Times New Roman" w:hAnsi="Times New Roman"/>
        </w:rPr>
        <w:t>– </w:t>
      </w:r>
      <w:r>
        <w:rPr>
          <w:rFonts w:cs="Times New Roman" w:ascii="Times New Roman" w:hAnsi="Times New Roman"/>
        </w:rPr>
        <w:t>Что-о-о! – заревел парень. С презрением схватил он монету и потряс ею перед лицом Давенанта. – Этим ты думаешь отдел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 сказал Давенант, протягивая вторую м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трусил,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 как хочешь. Бе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юда! – Дик вырвал деньги из его пальцев и сунул в карман. – У, сволочь!</w:t>
      </w:r>
    </w:p>
    <w:p>
      <w:pPr>
        <w:pStyle w:val="Normal"/>
        <w:rPr>
          <w:rFonts w:ascii="Times New Roman" w:hAnsi="Times New Roman" w:cs="Times New Roman"/>
        </w:rPr>
      </w:pPr>
      <w:r>
        <w:rPr>
          <w:rFonts w:cs="Times New Roman" w:ascii="Times New Roman" w:hAnsi="Times New Roman"/>
        </w:rPr>
        <w:t>Он схватил куртку и побежал покупать табак, а Давенант, задумавшись, направился домой, где его ждал обед В тот день ничего особенного больше не произошло. Давенант читал, посетил кинематограф и спал хорошо.</w:t>
      </w:r>
    </w:p>
    <w:p>
      <w:pPr>
        <w:pStyle w:val="Normal"/>
        <w:rPr>
          <w:rFonts w:ascii="Times New Roman" w:hAnsi="Times New Roman" w:cs="Times New Roman"/>
        </w:rPr>
      </w:pPr>
      <w:r>
        <w:rPr>
          <w:rFonts w:cs="Times New Roman" w:ascii="Times New Roman" w:hAnsi="Times New Roman"/>
        </w:rPr>
        <w:t>В воскресенье, рано утром, пришел Галеран. Они ездили на лодке под парусом до мыса Бай, взяв с собой вина, провизии; разложили костер, варили кофе и несколько раз купались.</w:t>
      </w:r>
    </w:p>
    <w:p>
      <w:pPr>
        <w:pStyle w:val="Normal"/>
        <w:rPr/>
      </w:pPr>
      <w:r>
        <w:rPr>
          <w:rFonts w:cs="Times New Roman" w:ascii="Times New Roman" w:hAnsi="Times New Roman"/>
        </w:rPr>
        <w:t>Как ни прекрасна была эта прогулка, впечатления волн, ветра и отдаленного берега нарушили, казалось Давенанту, внутреннюю его связь с домом Футроза, уменьшили и затушевали ее. Едва расставшись, при возвращении, с Галераном, он был рад снова очутиться в городе. Уже было четыре часа, когда, еще не побывав дома, расхаживая из улицы в улицу, Давенант, втайне ожидая этого, встретился с Роэной и Элли при выходе их из магазина. Он смутился как своего старого костюма, в котором он ездил к мысу Бай, так и от горячо ожидаемой неожиданности. Девушек сопровождала Урания. Давенант хотел незаметно пройти в толпе, за спиной гувернантки, но Рой увидела его и сделала ему рукой знак. Сильно взволновавшись, Давенант подошел, отвесив гувернантке такой почтительный поклон, что она, смягчившись, перестала рассматривать его в упор, как афишу. Сияющие нарядные девушки тотчас атаковали Давенанта. Набравшись смелости, он сообщил им, что всего полчаса как вернулся с прогулки по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был Галеран, – прибавил он. – Мы прыгали в воду с отвесной скалы, не очень высоко… Там замечательные гигантские водоро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плаваете? – спросила Элли. – Я еще не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хорошие дыхание и сердце, я могу далеко плыть, – сказал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мы вас подвезем, – предложила Рой. – Вам куда?</w:t>
      </w:r>
    </w:p>
    <w:p>
      <w:pPr>
        <w:pStyle w:val="Normal"/>
        <w:rPr>
          <w:rFonts w:ascii="Times New Roman" w:hAnsi="Times New Roman" w:cs="Times New Roman"/>
        </w:rPr>
      </w:pPr>
      <w:r>
        <w:rPr>
          <w:rFonts w:cs="Times New Roman" w:ascii="Times New Roman" w:hAnsi="Times New Roman"/>
        </w:rPr>
        <w:t>Давенант очень хотел сесть с ними в экипаж и потому отказался.</w:t>
      </w:r>
    </w:p>
    <w:p>
      <w:pPr>
        <w:pStyle w:val="Normal"/>
        <w:rPr>
          <w:rFonts w:ascii="Times New Roman" w:hAnsi="Times New Roman" w:cs="Times New Roman"/>
        </w:rPr>
      </w:pPr>
      <w:r>
        <w:rPr>
          <w:rFonts w:cs="Times New Roman" w:ascii="Times New Roman" w:hAnsi="Times New Roman"/>
        </w:rPr>
        <w:t>Усевшись и наклоняясь из экипажа, Р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мы вас ж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пройдусь, – ответил он и поправился, – я сяду в трам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сейчас находитесь? – крикнула, смеясь, Элли.</w:t>
      </w:r>
    </w:p>
    <w:p>
      <w:pPr>
        <w:pStyle w:val="Normal"/>
        <w:rPr>
          <w:rFonts w:ascii="Times New Roman" w:hAnsi="Times New Roman" w:cs="Times New Roman"/>
        </w:rPr>
      </w:pPr>
      <w:r>
        <w:rPr>
          <w:rFonts w:cs="Times New Roman" w:ascii="Times New Roman" w:hAnsi="Times New Roman"/>
        </w:rPr>
        <w:t>Не поняв шутк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же, все в той же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 заявила 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неваюсь! – воскликнула Элли.</w:t>
      </w:r>
    </w:p>
    <w:p>
      <w:pPr>
        <w:pStyle w:val="Normal"/>
        <w:rPr>
          <w:rFonts w:ascii="Times New Roman" w:hAnsi="Times New Roman" w:cs="Times New Roman"/>
        </w:rPr>
      </w:pPr>
      <w:r>
        <w:rPr>
          <w:rFonts w:cs="Times New Roman" w:ascii="Times New Roman" w:hAnsi="Times New Roman"/>
        </w:rPr>
        <w:t>Даже на лице Урании зазмеилось подобие улыбки. Давенант сконфузился и стал махать шляпой, пока экипаж не скрылся, унося прочь эти подобия альпийских фиалок, похищенные у шумной толпы. То были не совсем те Элли и Рой, какими узнал он их в чудесной желто-красной гостиной. Те же, но не такие. Там они были из того мира, где все неясно и важно.</w:t>
      </w:r>
    </w:p>
    <w:p>
      <w:pPr>
        <w:pStyle w:val="Normal"/>
        <w:rPr/>
      </w:pPr>
      <w:r>
        <w:rPr>
          <w:rFonts w:cs="Times New Roman" w:ascii="Times New Roman" w:hAnsi="Times New Roman"/>
        </w:rPr>
        <w:t>Взрослый человек всегда найдет, как сократить время и сдержать нетерпение, но, если даже он плохо владеет собой, его представление о времени реально. Не то было с Тирреем. Дожидаясь половины восьмого вечера, Давенант переживал утомительное физическое напряжение. Задолго до выхода из дома, надев серый костюм, он сел у окна, рассматривая прохожих. Просидев три минуты, схватил книгу, но читать оказался не в состоянии. Не стерпев могущества часовых стрелок, хладнокровно сопротивляющихся его вздохам, взглядам, покусыванию губ, метаниям из угла в угол, Давенант надел шляпу и отправился на улицу без четверти семь. Вдруг бой городских часов указал, что часы Губерман отстали на пятнадцать минут. «Вот это хорошо», – сказал Давенант вслух, обратив на себя внимание прохожих. Ни в какую сторону, как только к Якорной улице, он идти не мог, но решил идти очень тихо, чтобы явиться в десять минут девятого. Однако расстояние было не так велико, а его нетерпение – огромно, и, как следовало ожидать, Давенант оказался вблизи дома Футроза за полчаса до восьми. Опасаясь явиться первым, он удовольствовался тем, что стал смотреть на дом издали и простоял, не сходя с места, тридцать минут, осведомляясь у каждого прохож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минуты девятого, – сказал ему наконец словоохотливый человек с розовыми, морщинистыми щеками. – Поставьте ваши часы по моим – это часы фабрики…</w:t>
      </w:r>
    </w:p>
    <w:p>
      <w:pPr>
        <w:pStyle w:val="Normal"/>
        <w:rPr/>
      </w:pPr>
      <w:r>
        <w:rPr>
          <w:rFonts w:cs="Times New Roman" w:ascii="Times New Roman" w:hAnsi="Times New Roman"/>
        </w:rPr>
        <w:t>Но Давенант был уже довольно далеко. Он мчался по прямой линии к подъезду и попал в кабинет Футроза, куда его провела горничная, мимо полуоткрытой гостиной, где слышались веселые голоса.</w:t>
      </w:r>
    </w:p>
    <w:p>
      <w:pPr>
        <w:pStyle w:val="Normal"/>
        <w:rPr/>
      </w:pPr>
      <w:r>
        <w:rPr>
          <w:rFonts w:cs="Times New Roman" w:ascii="Times New Roman" w:hAnsi="Times New Roman"/>
        </w:rPr>
        <w:t>– </w:t>
      </w:r>
      <w:r>
        <w:rPr>
          <w:rFonts w:cs="Times New Roman" w:ascii="Times New Roman" w:hAnsi="Times New Roman"/>
        </w:rPr>
        <w:t>Я велел просить вас к себе, пока вас еще не завертели мои хозяйки, – сказал Футроз, мельком осмотрев Давенанта. – Могу порадовать вас: приехал профессор Старкер. Я скоро увижусь с ним и попрошу его записать вас участником первой же экспедиции. Своевременно я вас извещу.</w:t>
      </w:r>
    </w:p>
    <w:p>
      <w:pPr>
        <w:pStyle w:val="Normal"/>
        <w:rPr>
          <w:rFonts w:ascii="Times New Roman" w:hAnsi="Times New Roman" w:cs="Times New Roman"/>
        </w:rPr>
      </w:pPr>
      <w:r>
        <w:rPr>
          <w:rFonts w:cs="Times New Roman" w:ascii="Times New Roman" w:hAnsi="Times New Roman"/>
        </w:rPr>
        <w:t>Затем он расспросил Давенанта о комнате, о Гале-ране, дружески посоветовал застегивать пиджак на все пуговицы и усадил в огромное кресло-нишу, откуда, как из провала, видны были книжные шкафы, мраморная фигура Ночи и проникновенно улыбающийся Фут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поблагодарил вас, – сказал Давенант. – Иногда мне кажется: я проснусь – и все это исчезнет.</w:t>
      </w:r>
    </w:p>
    <w:p>
      <w:pPr>
        <w:pStyle w:val="Normal"/>
        <w:rPr/>
      </w:pPr>
      <w:r>
        <w:rPr>
          <w:rFonts w:cs="Times New Roman" w:ascii="Times New Roman" w:hAnsi="Times New Roman"/>
        </w:rPr>
        <w:t>– </w:t>
      </w:r>
      <w:r>
        <w:rPr>
          <w:rFonts w:cs="Times New Roman" w:ascii="Times New Roman" w:hAnsi="Times New Roman"/>
        </w:rPr>
        <w:t>Ну-ну, – добродушно отозвался Футроз, – будьте спокойнее. Ничего страшного не произошло.</w:t>
      </w:r>
    </w:p>
    <w:p>
      <w:pPr>
        <w:pStyle w:val="Normal"/>
        <w:rPr>
          <w:rFonts w:ascii="Times New Roman" w:hAnsi="Times New Roman" w:cs="Times New Roman"/>
        </w:rPr>
      </w:pPr>
      <w:r>
        <w:rPr>
          <w:rFonts w:cs="Times New Roman" w:ascii="Times New Roman" w:hAnsi="Times New Roman"/>
        </w:rPr>
        <w:t>Давенант хотел прямо сказать: «Я никогда не был счастлив так, как все эти дни», – но услышал подлетающие шаги и, не посмев обернуться к двери, забыл, что хотел вы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здесь? – воскликнула, вбегая, нарядная, красиво причесанная Розна. – Вот он. Запрятан в кресло.</w:t>
      </w:r>
    </w:p>
    <w:p>
      <w:pPr>
        <w:pStyle w:val="Normal"/>
        <w:rPr>
          <w:rFonts w:ascii="Times New Roman" w:hAnsi="Times New Roman" w:cs="Times New Roman"/>
        </w:rPr>
      </w:pPr>
      <w:r>
        <w:rPr>
          <w:rFonts w:cs="Times New Roman" w:ascii="Times New Roman" w:hAnsi="Times New Roman"/>
        </w:rPr>
        <w:t>Давенант вско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а Элли, напоминающая уменьшенную Роэну, – в коротком платье. – Позволь его увести, Тампико. Он нам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Гонзак, Тортон и Тита Альсервей.</w:t>
      </w:r>
    </w:p>
    <w:p>
      <w:pPr>
        <w:pStyle w:val="Normal"/>
        <w:rPr/>
      </w:pPr>
      <w:r>
        <w:rPr>
          <w:rFonts w:cs="Times New Roman" w:ascii="Times New Roman" w:hAnsi="Times New Roman"/>
        </w:rPr>
        <w:t>– </w:t>
      </w:r>
      <w:r>
        <w:rPr>
          <w:rFonts w:cs="Times New Roman" w:ascii="Times New Roman" w:hAnsi="Times New Roman"/>
        </w:rPr>
        <w:t>Единственно не хватает вас, – сказала Роэна Давенанту. – Тампико, он человек с понятием. Ему нечего у тебя делать. У нас веселее, правда? Ты тоже явишься, мы очень просим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деетесь, что я приду к вам хихи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надеемся, – сказала Элли. – Отец и его две дочери хихикают… Это мы включим в про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 позднее. Давенант, повину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ть! – закричала Элли, беря под локоть Давенанта с одной стороны, другим локтем завладела Рой, и они увлекли его в гостиную.</w:t>
      </w:r>
    </w:p>
    <w:p>
      <w:pPr>
        <w:pStyle w:val="Normal"/>
        <w:rPr/>
      </w:pPr>
      <w:r>
        <w:rPr>
          <w:rFonts w:cs="Times New Roman" w:ascii="Times New Roman" w:hAnsi="Times New Roman"/>
        </w:rPr>
        <w:t>Теснее и ярче, чем днем, показалась теперь Давенанту эта комната, сильно озаренная огнями люстры и пахнущая духами. Вечерние оттенки несколько изменяли ее вид; присутствие в ней незнакомых Давенанту – Гонзака, Тортона и Титании Альсервей – вызвало в нем ревнивое чувство, делая гостиную Футроза похожей на другие гостиные, которые приходилось иногда видеть ему с улицы в окно. Давенант любил ярко освещенные помещения: аптеки, парикмахерские, посудные магазины, где блеск огней в множестве стеклянных и фаянсовых предметов создавал лишь ему понятные праздничные видения.</w:t>
      </w:r>
    </w:p>
    <w:p>
      <w:pPr>
        <w:pStyle w:val="Normal"/>
        <w:rPr/>
      </w:pPr>
      <w:r>
        <w:rPr>
          <w:rFonts w:cs="Times New Roman" w:ascii="Times New Roman" w:hAnsi="Times New Roman"/>
        </w:rPr>
        <w:t>Роэна познакомила Давенанта с другими гостями. Гонзак – рыжеватый юноша с острым лицом, сероглазый, надменный, не понравился Давенанту, Тортон вызвал в нем оттенок расположения, несмотря на то, что бесцеремонно оглядел новичка и спросил, будто бы не расслыш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w:t>
      </w:r>
    </w:p>
    <w:p>
      <w:pPr>
        <w:pStyle w:val="Normal"/>
        <w:rPr/>
      </w:pPr>
      <w:r>
        <w:rPr>
          <w:rFonts w:cs="Times New Roman" w:ascii="Times New Roman" w:hAnsi="Times New Roman"/>
        </w:rPr>
        <w:t xml:space="preserve">–… </w:t>
      </w:r>
      <w:r>
        <w:rPr>
          <w:rFonts w:cs="Times New Roman" w:ascii="Times New Roman" w:hAnsi="Times New Roman"/>
        </w:rPr>
        <w:t>нант, – закончил Тиррей.</w:t>
      </w:r>
    </w:p>
    <w:p>
      <w:pPr>
        <w:pStyle w:val="Normal"/>
        <w:rPr>
          <w:rFonts w:ascii="Times New Roman" w:hAnsi="Times New Roman" w:cs="Times New Roman"/>
        </w:rPr>
      </w:pPr>
      <w:r>
        <w:rPr>
          <w:rFonts w:cs="Times New Roman" w:ascii="Times New Roman" w:hAnsi="Times New Roman"/>
        </w:rPr>
        <w:t>Тортон был смугл, черноволос, девятнадцати лет, с начинающими пробиваться усами и вечной улыбкой.</w:t>
      </w:r>
    </w:p>
    <w:p>
      <w:pPr>
        <w:pStyle w:val="Normal"/>
        <w:rPr/>
      </w:pPr>
      <w:r>
        <w:rPr>
          <w:rFonts w:cs="Times New Roman" w:ascii="Times New Roman" w:hAnsi="Times New Roman"/>
        </w:rPr>
        <w:t>Он без околичностей перебивал каждого, если хотел говорить, и смеялся не грудью, а горлом, говоря похоже на смех: «Ха-ха– Ха-ха!»</w:t>
      </w:r>
    </w:p>
    <w:p>
      <w:pPr>
        <w:pStyle w:val="Normal"/>
        <w:rPr>
          <w:rFonts w:ascii="Times New Roman" w:hAnsi="Times New Roman" w:cs="Times New Roman"/>
        </w:rPr>
      </w:pPr>
      <w:r>
        <w:rPr>
          <w:rFonts w:cs="Times New Roman" w:ascii="Times New Roman" w:hAnsi="Times New Roman"/>
        </w:rPr>
        <w:t>Титания Альсервей, однолетка Роэны, тонкая, удивленная, с длинной шеей и золотистыми глазами при темных бровях, двигалась с видом такой слабости, что каждое ее движение взывало о помощи.</w:t>
      </w:r>
    </w:p>
    <w:p>
      <w:pPr>
        <w:pStyle w:val="Normal"/>
        <w:rPr/>
      </w:pPr>
      <w:r>
        <w:rPr>
          <w:rFonts w:cs="Times New Roman" w:ascii="Times New Roman" w:hAnsi="Times New Roman"/>
        </w:rPr>
        <w:t>Давенант чувствовал себя не свободно, стараясь скрыть замешательство. У него не было естественно-развязных манер, лакированных туфель, как на Гонзаке и Тортоне; его костюм, казалось ему, имел надпись: «Подарок Футроза». Должно быть, его лицо сказало что-нибудь об этих смешных и трагических чувствах обласканного человека «с улицы», так как Элли, посмотрев на Давенанта, задумалась и села рядом с ним. Это был знак, что он равен. Роэна разлила чай. Давенант получил чашку вторым, после Титании Альсервей, и начал немного отходить.</w:t>
      </w:r>
    </w:p>
    <w:p>
      <w:pPr>
        <w:pStyle w:val="Normal"/>
        <w:rPr/>
      </w:pPr>
      <w:r>
        <w:rPr>
          <w:rFonts w:cs="Times New Roman" w:ascii="Times New Roman" w:hAnsi="Times New Roman"/>
        </w:rPr>
        <w:t>Старательно слушая, о чем говорят, он присматривался к гостям. Разговор шел о неизвестных ему людях в тоне веселых воспоминаний. Наконец заговорили об Европе, откуда недавно вернулся со своим отцом Тортон.</w:t>
      </w:r>
    </w:p>
    <w:p>
      <w:pPr>
        <w:pStyle w:val="Normal"/>
        <w:rPr>
          <w:rFonts w:ascii="Times New Roman" w:hAnsi="Times New Roman" w:cs="Times New Roman"/>
        </w:rPr>
      </w:pPr>
      <w:r>
        <w:rPr>
          <w:rFonts w:cs="Times New Roman" w:ascii="Times New Roman" w:hAnsi="Times New Roman"/>
        </w:rPr>
        <w:t>При первой паузе Рой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почему вы так молча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о гостиной, – некстати ответил Давенант, нарочно говоря громче обыкновения, чтобы расшевелить себя, и замечая, что все внимательно его слушают. – Вечером она другая, чем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равится эта печь, в которой мы сидим? – снисходительно произнесла Т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е тоже любим, – сказала Роэна, – у нас страсть к горячим и темным цв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подтвердил Гон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внодушен к обстановке, но люблю, когда есть качалка, – сообщил Тортон.</w:t>
      </w:r>
    </w:p>
    <w:p>
      <w:pPr>
        <w:pStyle w:val="Normal"/>
        <w:rPr/>
      </w:pPr>
      <w:r>
        <w:rPr>
          <w:rFonts w:cs="Times New Roman" w:ascii="Times New Roman" w:hAnsi="Times New Roman"/>
        </w:rPr>
        <w:t>– </w:t>
      </w:r>
      <w:r>
        <w:rPr>
          <w:rFonts w:cs="Times New Roman" w:ascii="Times New Roman" w:hAnsi="Times New Roman"/>
        </w:rPr>
        <w:t>Нет ничего хуже прямых стульев с жесткими спинками, как, например, у Жанны Д'Аршак, – заметила Т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 вас будет гостиная? – спросила Элли Тиррея. – Впоследствии? Минуя времена и с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же, как и ваша, – смело заявил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 патриот! – заметил Гон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как ты живешь, и я скажу, кто ты, – изрек Т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это сами придума… – спросила Рой, но Тортон перебил ее одни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си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известная, надеюсь, – отозвалась Альсер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я не оригинален? Ха-ха! Оригинально то, что так может случиться с каждым оригин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тон, вам – нуль. Садитесь, – сказала 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жу.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Говорит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ас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ое непостоянство, – объяснил Гонзак и уронил ложечку.</w:t>
      </w:r>
    </w:p>
    <w:p>
      <w:pPr>
        <w:pStyle w:val="Normal"/>
        <w:rPr/>
      </w:pPr>
      <w:r>
        <w:rPr>
          <w:rFonts w:cs="Times New Roman" w:ascii="Times New Roman" w:hAnsi="Times New Roman"/>
        </w:rPr>
        <w:t>Все расхохотались, потому что смех бродил в них, ища первого повода. Рассмеялся и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засмеялся! – воскликнула Элли. – О как ч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 сильной защитой, – сказал Тиррею Гонзак. – Если вы смеетесь один раз в год, то в этом году выбрали удачный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потому, что вас поощ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фу? – закричала Элли. – Это не шутка, это перешутка. Гон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ь, пере-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нчилось ваше увлечение балетом? – спросила Рой Титу Альсерв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гда-нибудь я умру в ложе. Мой случай неизлечим.</w:t>
      </w:r>
    </w:p>
    <w:p>
      <w:pPr>
        <w:pStyle w:val="Normal"/>
        <w:rPr>
          <w:rFonts w:ascii="Times New Roman" w:hAnsi="Times New Roman" w:cs="Times New Roman"/>
        </w:rPr>
      </w:pPr>
      <w:r>
        <w:rPr>
          <w:rFonts w:cs="Times New Roman" w:ascii="Times New Roman" w:hAnsi="Times New Roman"/>
        </w:rPr>
        <w:t>Давенант откровенно любовался Роэной. Она была так мила, что хотелось ее поцеловать. Взглянув влево, он увидел блестящие глаза Элли, смотревшие на него в упор, сдвину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гипнотизировала, – заявила девочка. – Вы – нервный. Ах, вот что: можете вы меня пере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пере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будем смотреться в глаза, – кто первый не выдержит. Ну!</w:t>
      </w:r>
    </w:p>
    <w:p>
      <w:pPr>
        <w:pStyle w:val="Normal"/>
        <w:rPr/>
      </w:pPr>
      <w:r>
        <w:rPr>
          <w:rFonts w:cs="Times New Roman" w:ascii="Times New Roman" w:hAnsi="Times New Roman"/>
        </w:rPr>
        <w:t>Давенант принял вызов и воззрился взгляд во взгляд, а Элли, кусая губы и смотря все строже, пыталась победить его усилие. Скоро у Давенанта начали слоиться в глазах мерцающие крути. Прослезившись, он отвернулся и стал вытирать глаза платком. Его самолюбие было задето. Однако он увидел, что Элли тоже вытирает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того, что я смигнула, – оправдывалась Элли. – Никто меня не может переглядеть.</w:t>
      </w:r>
    </w:p>
    <w:p>
      <w:pPr>
        <w:pStyle w:val="Normal"/>
        <w:rPr/>
      </w:pPr>
      <w:r>
        <w:rPr>
          <w:rFonts w:cs="Times New Roman" w:ascii="Times New Roman" w:hAnsi="Times New Roman"/>
        </w:rPr>
        <w:t>Пока тянулась их комическая дуэль, Рой, Гонзак и Тортон горячо спорили о стихах Титании, которые она только что произнесла слабым голосом умирающей. Роэна возмутилась выражением: «И рыб несутся плавники вокруг угасшего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бы штопают чулки, пустив бегать плавники, – поддержал Гонзак Роэну.</w:t>
      </w:r>
    </w:p>
    <w:p>
      <w:pPr>
        <w:pStyle w:val="Normal"/>
        <w:rPr/>
      </w:pPr>
      <w:r>
        <w:rPr>
          <w:rFonts w:cs="Times New Roman" w:ascii="Times New Roman" w:hAnsi="Times New Roman"/>
        </w:rPr>
        <w:t>Титания надменно простила его холодным нездешним взглядом, а Тортон так громко сказал: «Ха-ха!» – что Элли подбежала к спорщикам, оставив Давенанта одного, в рассеянности.</w:t>
      </w:r>
    </w:p>
    <w:p>
      <w:pPr>
        <w:pStyle w:val="Normal"/>
        <w:rPr/>
      </w:pPr>
      <w:r>
        <w:rPr>
          <w:rFonts w:cs="Times New Roman" w:ascii="Times New Roman" w:hAnsi="Times New Roman"/>
        </w:rPr>
        <w:t>Некоторое время, казалось, все забыли о нем. Прислушиваясь к веселым голосам Роэны и Элли, Давенант думал – странное для своего возраста: «Они юны, очень юны, им надо веселье, общество. Почему они должны заниматься исключительно мной?» Подняв голову, он увидел картину, изображающую молодую женщину за чтением забавного письма. Давенант прошелся, остановясь против небольшой акварели: безлюдная дорога среди холмов в утреннем озарении. Элли, успев погорячиться около спорящих, подбежа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Дорога Никуда», – пояснила девочка Да-венанту: – «Низачем» и «Никуда», «Ни к кому» и «Ни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ее название? – спросил Давенант.</w:t>
      </w:r>
    </w:p>
    <w:p>
      <w:pPr>
        <w:pStyle w:val="Normal"/>
        <w:rPr/>
      </w:pPr>
      <w:r>
        <w:rPr>
          <w:rFonts w:cs="Times New Roman" w:ascii="Times New Roman" w:hAnsi="Times New Roman"/>
        </w:rPr>
        <w:t>– </w:t>
      </w:r>
      <w:r>
        <w:rPr>
          <w:rFonts w:cs="Times New Roman" w:ascii="Times New Roman" w:hAnsi="Times New Roman"/>
        </w:rPr>
        <w:t>Да. Впрочем… Рой, будь добра, вспомни: точно ли название этой картины «Дорога Никуда» или мы сами при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мпико придумал, что «Дорога Никуда». Прекратив разговор, все присоединились к Давен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 ни-ку-да! – громко произнесла Рой, улыбаясь картине и Тиррею и смущая его своим расцветом, который лукаво и нежно еще дремал в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означает? – осведомилась Т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 Фантазия художника… – Рой рассмеялась. –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он, добросовестно стараясь понять восклиц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на повторила: – Итак, это – «Дорога Ни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онятно, – сказал Т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ли бы понятнее, – процедил Гонзак, – понятнее: «Дорога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туда? – удивилась Т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 заметил Т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 – куда? – воскликнула Элли. – О, дорога!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составили, – сказал Гонзак. – Дорога никуда. Куда? Туда.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закончил Давенант.</w:t>
      </w:r>
    </w:p>
    <w:p>
      <w:pPr>
        <w:pStyle w:val="Normal"/>
        <w:rPr>
          <w:rFonts w:ascii="Times New Roman" w:hAnsi="Times New Roman" w:cs="Times New Roman"/>
        </w:rPr>
      </w:pPr>
      <w:r>
        <w:rPr>
          <w:rFonts w:cs="Times New Roman" w:ascii="Times New Roman" w:hAnsi="Times New Roman"/>
        </w:rPr>
        <w:t>Снова молодых людей одолел смех. Все хохотали беспричинно и заразительно.</w:t>
      </w:r>
    </w:p>
    <w:p>
      <w:pPr>
        <w:pStyle w:val="Normal"/>
        <w:rPr>
          <w:rFonts w:ascii="Times New Roman" w:hAnsi="Times New Roman" w:cs="Times New Roman"/>
        </w:rPr>
      </w:pPr>
      <w:r>
        <w:rPr>
          <w:rFonts w:cs="Times New Roman" w:ascii="Times New Roman" w:hAnsi="Times New Roman"/>
        </w:rPr>
        <w:t>Изображение неизвестной дороги среди холмов притягивало, как колодец. Давенант еще раз внимательно посмотрел на нее. В этот момент явился Фут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Тампико! – воскликнула Элли, бросаясь к нему. – Милый Тампико, нам весело! Мы ничего не разбили! Просто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с так насмешило? – спросил Фут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о мы стали произносить разные слова… Вышло ужасно глупо. – Рой вздохнула и, пересилив смех, указала на картину: – Дорога никуда.</w:t>
      </w:r>
    </w:p>
    <w:p>
      <w:pPr>
        <w:pStyle w:val="Normal"/>
        <w:rPr>
          <w:rFonts w:ascii="Times New Roman" w:hAnsi="Times New Roman" w:cs="Times New Roman"/>
        </w:rPr>
      </w:pPr>
      <w:r>
        <w:rPr>
          <w:rFonts w:cs="Times New Roman" w:ascii="Times New Roman" w:hAnsi="Times New Roman"/>
        </w:rPr>
        <w:t>Она объяснила отцу, как это вышло: «туда, сюда, никуда». Но уже не было смешно, так как все устали смеяться.</w:t>
      </w:r>
    </w:p>
    <w:p>
      <w:pPr>
        <w:pStyle w:val="Normal"/>
        <w:rPr/>
      </w:pPr>
      <w:r>
        <w:rPr>
          <w:rFonts w:cs="Times New Roman" w:ascii="Times New Roman" w:hAnsi="Times New Roman"/>
        </w:rPr>
        <w:t>– </w:t>
      </w:r>
      <w:r>
        <w:rPr>
          <w:rFonts w:cs="Times New Roman" w:ascii="Times New Roman" w:hAnsi="Times New Roman"/>
        </w:rPr>
        <w:t>Я купил ее на аукционе, – сказал Футроз. – Эта картина напомнила мне одну таинственну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история? Мы ее знаем? – закричали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не рассказал, Тампико? – спросила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 самом деле –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 этого не можем знать, – заявила Роэ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истории о вещах, – сказал Гонзак. – С нетерпением ожидаю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об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не п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кие ли у всех вас нервы? – спросил Футроз, делая загадоч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себя я ручаюсь, – сказала Титания, усаживаясь в стороне, спиной к ок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ручаюсь – за тебя! – Рой села рядом с отцом. – Но не за себя.</w:t>
      </w:r>
    </w:p>
    <w:p>
      <w:pPr>
        <w:pStyle w:val="Normal"/>
        <w:rPr>
          <w:rFonts w:ascii="Times New Roman" w:hAnsi="Times New Roman" w:cs="Times New Roman"/>
        </w:rPr>
      </w:pPr>
      <w:r>
        <w:rPr>
          <w:rFonts w:cs="Times New Roman" w:ascii="Times New Roman" w:hAnsi="Times New Roman"/>
        </w:rPr>
        <w:t>Элли полулегла на диван. Давенант, Тортон и Гон-зак поместились на креслах. Тогда Футроз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шевал ветер. Он потрясал стены хижин и опрокидывал вековые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ло на самом деле? – строптиво перебила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ампико, не под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о очень недурно, – заметил Гонзак, – особенно «стены хижин». Футроз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 спросил Давенант, который был счастлив как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успокоились? – хладнокровно осведомился Футроз.</w:t>
      </w:r>
    </w:p>
    <w:p>
      <w:pPr>
        <w:pStyle w:val="Normal"/>
        <w:rPr>
          <w:rFonts w:ascii="Times New Roman" w:hAnsi="Times New Roman" w:cs="Times New Roman"/>
        </w:rPr>
      </w:pPr>
      <w:r>
        <w:rPr>
          <w:rFonts w:cs="Times New Roman" w:ascii="Times New Roman" w:hAnsi="Times New Roman"/>
        </w:rPr>
        <w:t>Но бес дергал за я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 сказала Рой, – расскажи так, чтобы я начала таять и умирать! Футроз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скоро ли ты начнешь? – жалобно вскричала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молчат? – невозмутимо осведомился Фут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вскричали шесть голосов.</w:t>
      </w:r>
    </w:p>
    <w:p>
      <w:pPr>
        <w:pStyle w:val="Normal"/>
        <w:rPr/>
      </w:pPr>
      <w:r>
        <w:rPr>
          <w:rFonts w:cs="Times New Roman" w:ascii="Times New Roman" w:hAnsi="Times New Roman"/>
        </w:rPr>
        <w:t>– </w:t>
      </w:r>
      <w:r>
        <w:rPr>
          <w:rFonts w:cs="Times New Roman" w:ascii="Times New Roman" w:hAnsi="Times New Roman"/>
        </w:rPr>
        <w:t>Ветер выл, как стая гиен. В придорожную гостиницу пришел человек с мешком, с бородой, в грязной одежде и заказал ужин. Кроме него, других посетителей не было в тот странный вечер. Хозяин гостиницы скучал, а потому сел к столу и заговорил с прохожим человеком – куда направляется, где был и кто он такой? Незнакомец сказал, что его зовут Сайлас Гент, он каменотес, идет в Зурбаган искать работу. Хозяин заметил одну особенность: глаза Сайласа Гента не отражали пламя свечи. Зрачки были черны и блестящи, как у всех нас, но не было в них той трепетной желтой точки, какая является, если против лица сияет огонь…</w:t>
      </w:r>
    </w:p>
    <w:p>
      <w:pPr>
        <w:pStyle w:val="Normal"/>
        <w:rPr>
          <w:rFonts w:ascii="Times New Roman" w:hAnsi="Times New Roman" w:cs="Times New Roman"/>
        </w:rPr>
      </w:pPr>
      <w:r>
        <w:rPr>
          <w:rFonts w:cs="Times New Roman" w:ascii="Times New Roman" w:hAnsi="Times New Roman"/>
        </w:rPr>
        <w:t>Рой заглянула в глаз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две точки, – сказала она. – А у меня?</w:t>
      </w:r>
    </w:p>
    <w:p>
      <w:pPr>
        <w:pStyle w:val="Normal"/>
        <w:rPr/>
      </w:pPr>
      <w:r>
        <w:rPr>
          <w:rFonts w:cs="Times New Roman" w:ascii="Times New Roman" w:hAnsi="Times New Roman"/>
        </w:rPr>
        <w:t>Элли подошла к ней и освидетельствовала зрачки сестры; та проделала это же самое с девочкой, и они успоко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рмально! – заявила Элли, возвращаясь на свое место. – Мы отражаем огонь. Дальше!</w:t>
      </w:r>
    </w:p>
    <w:p>
      <w:pPr>
        <w:pStyle w:val="Normal"/>
        <w:rPr/>
      </w:pPr>
      <w:r>
        <w:rPr>
          <w:rFonts w:cs="Times New Roman" w:ascii="Times New Roman" w:hAnsi="Times New Roman"/>
        </w:rPr>
        <w:t>– </w:t>
      </w:r>
      <w:r>
        <w:rPr>
          <w:rFonts w:cs="Times New Roman" w:ascii="Times New Roman" w:hAnsi="Times New Roman"/>
        </w:rPr>
        <w:t>Из сделанного хозяином наблюдения, – продолжал Футроз, – вы видите, что хозяин был человек мечтательный и пытливый. Он ничего не сказал Генту, только надел очки и с замешательством, даже со страхом, установил, что зрачки Гента лишены отражения – в них не отражалась ни комната, ни хозяин, ни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хорошо! – сказал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 пренебрежительно отозвалась Титания. – Две черные пугов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уговицы отражают огонь, – возразила Роэна. – Не мешайте Тамп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еня трудно сбить, – заявил Футроз, – но будет лучше, если все вы воздержитесь от замечаний. Сайлас Гент начал спрашивать о дороге. Хозяин объяснил, что есть две дороги: одна прямая, короткая, но глухая, вторая вдвое длиннее, но шоссейная и заселенная. «У меня нет кареты, сказал Гент, и я пойду короткой дорогой». Хозяину было все равно; он, пожелав гостю спокойной ночи, отвел его в комнату для ночлега, а сам отправился к жене, рассказать, какие бывают странные глаза у простого каменотеса.</w:t>
      </w:r>
    </w:p>
    <w:p>
      <w:pPr>
        <w:pStyle w:val="Normal"/>
        <w:rPr/>
      </w:pPr>
      <w:r>
        <w:rPr>
          <w:rFonts w:cs="Times New Roman" w:ascii="Times New Roman" w:hAnsi="Times New Roman"/>
        </w:rPr>
        <w:t>Едва рассвело, Сайлас Гент спустился в буфет, выпил стакан водки и, направив свои редкостные зрачки на хозяина, заявил, что уходит. Между тем ураган стих, небо сияло, пели птицы, и всякая дорога в такое утро была прекрасной.</w:t>
      </w:r>
    </w:p>
    <w:p>
      <w:pPr>
        <w:pStyle w:val="Normal"/>
        <w:rPr/>
      </w:pPr>
      <w:r>
        <w:rPr>
          <w:rFonts w:cs="Times New Roman" w:ascii="Times New Roman" w:hAnsi="Times New Roman"/>
        </w:rPr>
        <w:t>Сайлас Гент повесил свой мешок за спину, подошел к дверям, но остановился, снова подошел к хозяину и сказал: «Послушайте, Пиггинс, у меня есть предчувствие, о котором не хочу много распространяться. Итак, если вы не получите от меня на пятый день письма, прошу вас осмотреть дорогу. Может быть, я на ней буду вас ожидать».</w:t>
      </w:r>
    </w:p>
    <w:p>
      <w:pPr>
        <w:pStyle w:val="Normal"/>
        <w:rPr>
          <w:rFonts w:ascii="Times New Roman" w:hAnsi="Times New Roman" w:cs="Times New Roman"/>
        </w:rPr>
      </w:pPr>
      <w:r>
        <w:rPr>
          <w:rFonts w:cs="Times New Roman" w:ascii="Times New Roman" w:hAnsi="Times New Roman"/>
        </w:rPr>
        <w:t>Хозяин так оторопел, что не мог ни понять, ни высмеять Гента, а тем временем тот вышел и скрылся. Весь день слова странного каменщика не выходили из головы трактирщика. Он думал о них, когда ложился спать, и на следующее утро, а проснувшись, признался жене, что Сайлас Гент задал ему задачу, которая торчит в его мозгу, как гребень в волосах. Особенно поразила его фраза: «Может быть, я буду вас ожидать».</w:t>
      </w:r>
    </w:p>
    <w:p>
      <w:pPr>
        <w:pStyle w:val="Normal"/>
        <w:rPr/>
      </w:pPr>
      <w:r>
        <w:rPr>
          <w:rFonts w:cs="Times New Roman" w:ascii="Times New Roman" w:hAnsi="Times New Roman"/>
        </w:rPr>
        <w:t>Его жене некогда было углубляться в человеческие причуды, она резко заявила, что, верно, он напился с каменщиком, поэтому оба плохо понимали, что говорят. Рассердясь, в свою очередь, и желая отделаться от наваждения, трактирщик сел на лошадь и поскакал по той дороге, куда пошел Гент, чтобы не думать больше об этом чудаке, а если с ним что-нибудь приключилось, то, в крайнем случае, помочь ему.</w:t>
      </w:r>
    </w:p>
    <w:p>
      <w:pPr>
        <w:pStyle w:val="Normal"/>
        <w:rPr>
          <w:rFonts w:ascii="Times New Roman" w:hAnsi="Times New Roman" w:cs="Times New Roman"/>
        </w:rPr>
      </w:pPr>
      <w:r>
        <w:rPr>
          <w:rFonts w:cs="Times New Roman" w:ascii="Times New Roman" w:hAnsi="Times New Roman"/>
        </w:rPr>
        <w:t>Он въехал в лес, усеянный камнями и рытвинами, а после часа езды увидел, что Гент висит на дереве…</w:t>
      </w:r>
    </w:p>
    <w:p>
      <w:pPr>
        <w:pStyle w:val="Normal"/>
        <w:rPr>
          <w:rFonts w:ascii="Times New Roman" w:hAnsi="Times New Roman" w:cs="Times New Roman"/>
        </w:rPr>
      </w:pPr>
      <w:r>
        <w:rPr>
          <w:rFonts w:cs="Times New Roman" w:ascii="Times New Roman" w:hAnsi="Times New Roman"/>
        </w:rPr>
        <w:t>Тортон незаметно протянул руку к стене и погасил электричество.</w:t>
      </w:r>
    </w:p>
    <w:p>
      <w:pPr>
        <w:pStyle w:val="Normal"/>
        <w:rPr/>
      </w:pPr>
      <w:r>
        <w:rPr>
          <w:rFonts w:cs="Times New Roman" w:ascii="Times New Roman" w:hAnsi="Times New Roman"/>
        </w:rPr>
        <w:t>Все вскочили. Девушки вскрикнули, а хладнокровная Титания, голося пуще других, требовала прекратить глупые шутки.</w:t>
      </w:r>
    </w:p>
    <w:p>
      <w:pPr>
        <w:pStyle w:val="Normal"/>
        <w:rPr>
          <w:rFonts w:ascii="Times New Roman" w:hAnsi="Times New Roman" w:cs="Times New Roman"/>
        </w:rPr>
      </w:pPr>
      <w:r>
        <w:rPr>
          <w:rFonts w:cs="Times New Roman" w:ascii="Times New Roman" w:hAnsi="Times New Roman"/>
        </w:rPr>
        <w:t>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Ха-ха! – Тортон пустил свет. У всех были большие глаза. Рой держала руку н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ртон, – предал его Гонзак.</w:t>
      </w:r>
    </w:p>
    <w:p>
      <w:pPr>
        <w:pStyle w:val="Normal"/>
        <w:rPr/>
      </w:pPr>
      <w:r>
        <w:rPr>
          <w:rFonts w:cs="Times New Roman" w:ascii="Times New Roman" w:hAnsi="Times New Roman"/>
        </w:rPr>
        <w:t>– </w:t>
      </w:r>
      <w:r>
        <w:rPr>
          <w:rFonts w:cs="Times New Roman" w:ascii="Times New Roman" w:hAnsi="Times New Roman"/>
        </w:rPr>
        <w:t>Разве так можно делать! – строго вскричала Элли. – Все равно, что налить вам за воротник холодн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 сказал Т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присматривайте за вашим соседом, – попросила Рой. – Впрочем, пересядьте, Тортон. Куда?! Туда, никуда, вот сюда.</w:t>
      </w:r>
    </w:p>
    <w:p>
      <w:pPr>
        <w:pStyle w:val="Normal"/>
        <w:rPr>
          <w:rFonts w:ascii="Times New Roman" w:hAnsi="Times New Roman" w:cs="Times New Roman"/>
        </w:rPr>
      </w:pPr>
      <w:r>
        <w:rPr>
          <w:rFonts w:cs="Times New Roman" w:ascii="Times New Roman" w:hAnsi="Times New Roman"/>
        </w:rPr>
        <w:t>Тортон повиновался.</w:t>
      </w:r>
    </w:p>
    <w:p>
      <w:pPr>
        <w:pStyle w:val="Normal"/>
        <w:rPr>
          <w:rFonts w:ascii="Times New Roman" w:hAnsi="Times New Roman" w:cs="Times New Roman"/>
        </w:rPr>
      </w:pPr>
      <w:r>
        <w:rPr>
          <w:rFonts w:cs="Times New Roman" w:ascii="Times New Roman" w:hAnsi="Times New Roman"/>
        </w:rPr>
        <w:t>Футроз не торопился. Ему было хорошо дома, он следил за переполохом с добродушием птицевода, наблюдающего скачки малиновок и щеглов.</w:t>
      </w:r>
    </w:p>
    <w:p>
      <w:pPr>
        <w:pStyle w:val="Normal"/>
        <w:rPr/>
      </w:pPr>
      <w:r>
        <w:rPr>
          <w:rFonts w:cs="Times New Roman" w:ascii="Times New Roman" w:hAnsi="Times New Roman"/>
        </w:rPr>
        <w:t>– </w:t>
      </w:r>
      <w:r>
        <w:rPr>
          <w:rFonts w:cs="Times New Roman" w:ascii="Times New Roman" w:hAnsi="Times New Roman"/>
        </w:rPr>
        <w:t>Ну, – сказал он, – можно кончать? Но мне осталось немного… Сайлас Гент висел на шелковом женском шарфе, вышитом золотым узором. Под ним на плоском камне были аккуратно разложены инструменты его ремесла, как будто перед смертью он или кто другой нашел силу для жуткой мистификации. Среди этих предметов была бумажка, исписанная самоубийцей. И вот, обратите внимание, как странно он написал:</w:t>
      </w:r>
    </w:p>
    <w:p>
      <w:pPr>
        <w:pStyle w:val="Normal"/>
        <w:rPr>
          <w:rFonts w:ascii="Times New Roman" w:hAnsi="Times New Roman" w:cs="Times New Roman"/>
        </w:rPr>
      </w:pPr>
      <w:r>
        <w:rPr>
          <w:rFonts w:cs="Times New Roman" w:ascii="Times New Roman" w:hAnsi="Times New Roman"/>
        </w:rPr>
        <w:t>«Пусть каждый, кто вздумает ехать или идти по этой дороге, помнит о Генте. На дороге многое случается и будет случаться. Остерегитесь».</w:t>
      </w:r>
    </w:p>
    <w:p>
      <w:pPr>
        <w:pStyle w:val="Normal"/>
        <w:rPr/>
      </w:pPr>
      <w:r>
        <w:rPr>
          <w:rFonts w:cs="Times New Roman" w:ascii="Times New Roman" w:hAnsi="Times New Roman"/>
        </w:rPr>
        <w:t>Почему погиб Гент, осталось навсегда тайной. Но с тех пор кто бы, презрев предупреждение, ни отправился по той дороге, он неизменно исчезал, пропадал без вести. Было три случая – с кем именно, я не помню, но третий случай стоит упомянуть особо: по этой дороге бросилась бежать лошадь, разорвав повод, которым была привязана, и, несмотря на все усилия, ее не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пико, ты густо, густо присочинил! – сказала Элли, когда слушатели зашевелились. – Те, кто искал лошадь, должны были идти на загадочную дорогу, и если вернулись, то… Сделай вы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правдываюсь, – ответил Футроз. – Все запутанные дела несколько нелепы в конце. Увидев картину, я вспомнил Гента и куп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се это значило? – спросил Давенант. – В особенности – глаза, не отражающие ничего». А он не был слеп! У одного охотника глаза были совсем крошечные, как горошины, между тем он мог читать газету через большую комнату и отлично стрелял.</w:t>
      </w:r>
    </w:p>
    <w:p>
      <w:pPr>
        <w:pStyle w:val="Normal"/>
        <w:rPr/>
      </w:pPr>
      <w:r>
        <w:rPr>
          <w:rFonts w:cs="Times New Roman" w:ascii="Times New Roman" w:hAnsi="Times New Roman"/>
        </w:rPr>
        <w:t>– </w:t>
      </w:r>
      <w:r>
        <w:rPr>
          <w:rFonts w:cs="Times New Roman" w:ascii="Times New Roman" w:hAnsi="Times New Roman"/>
        </w:rPr>
        <w:t>Ах, вот что! – сказала Рой. – Мы будем стрелять в цель. Прошлый раз Гонзак осрамился. Гонзак, мы дадим вам реванш. Элли тоже хочет учиться. Давенант, вы должны хорошо попадать, – у вас такие твердые глаза.</w:t>
      </w:r>
    </w:p>
    <w:p>
      <w:pPr>
        <w:pStyle w:val="Normal"/>
        <w:rPr/>
      </w:pPr>
      <w:r>
        <w:rPr>
          <w:rFonts w:cs="Times New Roman" w:ascii="Times New Roman" w:hAnsi="Times New Roman"/>
        </w:rPr>
        <w:t>Стрельба издавна привлекала Давенанта как упражнение, требующее соревновательной точности. Такого рода забавы свойственны всем пылким натурам. Однако до сих пор ему пришлось стрелять только два раза, и то в платном тире, соображаясь со своими скудными сред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соединяюсь, – сказал Футроз. – Нас семеро, хотя Элли не в счет, так как она все еще зажмур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изость! – вскричала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оставим список и назначим приз, – не два, не три приза, а один, чтобы не было жалких утешений. Приз должен исходить от дам. Так значится во всех книгах о турнирах и других состяза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приз получу я, – заявил Тортон, – не разрешат ли мне самому придумать награду? 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слишком! – возмутилась Титания. – Я стреляю не хуже вас и, вот назло, заберу приз.</w:t>
      </w:r>
    </w:p>
    <w:p>
      <w:pPr>
        <w:pStyle w:val="Normal"/>
        <w:rPr/>
      </w:pPr>
      <w:r>
        <w:rPr>
          <w:rFonts w:cs="Times New Roman" w:ascii="Times New Roman" w:hAnsi="Times New Roman"/>
        </w:rPr>
        <w:t>Взаимно попеняв, остановились на следующем: если победит дама, она вправе требовать что хочет от самого плохого стрелка-мужчины, если произойдет наоборот, победителю вручается приз от Титании и Роэны, который они должны приготовить тайно и держать в секрете.</w:t>
      </w:r>
    </w:p>
    <w:p>
      <w:pPr>
        <w:pStyle w:val="Normal"/>
        <w:rPr>
          <w:rFonts w:ascii="Times New Roman" w:hAnsi="Times New Roman" w:cs="Times New Roman"/>
        </w:rPr>
      </w:pPr>
      <w:r>
        <w:rPr>
          <w:rFonts w:cs="Times New Roman" w:ascii="Times New Roman" w:hAnsi="Times New Roman"/>
        </w:rPr>
        <w:t>Футроз взял лист бумаги и написал: Состязание хвастун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 первый. Кто же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быть последним, – обратился к нему Давенант, волнуясь и страстно желая получить 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хочет быть первым, – догадалась Титания.</w:t>
      </w:r>
    </w:p>
    <w:p>
      <w:pPr>
        <w:pStyle w:val="Normal"/>
        <w:rPr/>
      </w:pPr>
      <w:r>
        <w:rPr>
          <w:rFonts w:cs="Times New Roman" w:ascii="Times New Roman" w:hAnsi="Times New Roman"/>
        </w:rPr>
        <w:t>– </w:t>
      </w:r>
      <w:r>
        <w:rPr>
          <w:rFonts w:cs="Times New Roman" w:ascii="Times New Roman" w:hAnsi="Times New Roman"/>
        </w:rPr>
        <w:t>О Давенант, выступайте первым! – предложила Рой. Но он не соглашался, как ни хотелось ему сделать все, что попросит Рой, Элли или Футроз. Он хотел выиграть, а потому – твердо знать, какие придется ему осилить успехи других участников.</w:t>
      </w:r>
    </w:p>
    <w:p>
      <w:pPr>
        <w:pStyle w:val="Normal"/>
        <w:rPr/>
      </w:pPr>
      <w:r>
        <w:rPr>
          <w:rFonts w:cs="Times New Roman" w:ascii="Times New Roman" w:hAnsi="Times New Roman"/>
        </w:rPr>
        <w:t>– </w:t>
      </w:r>
      <w:r>
        <w:rPr>
          <w:rFonts w:cs="Times New Roman" w:ascii="Times New Roman" w:hAnsi="Times New Roman"/>
        </w:rPr>
        <w:t>Становится любопытно, – заметил Гонзак. – Некоторые из нас довольно ретивы. Что касается меня – выйду под каким мне назначат номером.</w:t>
      </w:r>
    </w:p>
    <w:p>
      <w:pPr>
        <w:pStyle w:val="Normal"/>
        <w:rPr>
          <w:rFonts w:ascii="Times New Roman" w:hAnsi="Times New Roman" w:cs="Times New Roman"/>
        </w:rPr>
      </w:pPr>
      <w:r>
        <w:rPr>
          <w:rFonts w:cs="Times New Roman" w:ascii="Times New Roman" w:hAnsi="Times New Roman"/>
        </w:rPr>
        <w:t>Наконец список составился. Титания значилась первым, Рой – вторым, Т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им, Гонзак – четвертым и Давенант – пятым номером. Ранее прочих решили дать Элли выстрелить три раза, так как она очень просила.</w:t>
      </w:r>
    </w:p>
    <w:p>
      <w:pPr>
        <w:pStyle w:val="Normal"/>
        <w:rPr>
          <w:rFonts w:ascii="Times New Roman" w:hAnsi="Times New Roman" w:cs="Times New Roman"/>
        </w:rPr>
      </w:pPr>
      <w:r>
        <w:rPr>
          <w:rFonts w:cs="Times New Roman" w:ascii="Times New Roman" w:hAnsi="Times New Roman"/>
        </w:rPr>
        <w:t>Роэна с Титанией ушли в другую комнату обсудить приз и вернулись с простосердечными лицами, положив на стол нечто завернутое в газету, маленькое и тяжелое. Затем они посмотрели друг на друга и важно приспустили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нибудь ехидство? – спросил Футроз, намереваясь пощупать сверток. Но поднялся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пико, это нечестно!</w:t>
      </w:r>
    </w:p>
    <w:p>
      <w:pPr>
        <w:pStyle w:val="Normal"/>
        <w:rPr/>
      </w:pPr>
      <w:r>
        <w:rPr>
          <w:rFonts w:cs="Times New Roman" w:ascii="Times New Roman" w:hAnsi="Times New Roman"/>
        </w:rPr>
        <w:t>Футроз позвонил и приказал слуге принести мишень, а также малокалиберную винтовку, пуля которой была не толще карандаша записной книжки. Мишень поместили на террасе, раскрыв стеклянную дверь гостиной. Стрелять следовало, став у внутренней двери, шагах в двадцати от мишени. Это был квадратный картон на верху треножной подставки; концентрические круги картона имели цифры от центра к окружности: 500, 250, 125 и т. д., а центр – черный кружок диаметром в один дюйм – означал тыся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лли, – сказал Футроз, заряжая винтовку, – иди сюда. Стань вот так.</w:t>
      </w:r>
    </w:p>
    <w:p>
      <w:pPr>
        <w:pStyle w:val="Normal"/>
        <w:rPr/>
      </w:pPr>
      <w:r>
        <w:rPr>
          <w:rFonts w:cs="Times New Roman" w:ascii="Times New Roman" w:hAnsi="Times New Roman"/>
        </w:rPr>
        <w:t>– </w:t>
      </w:r>
      <w:r>
        <w:rPr>
          <w:rFonts w:cs="Times New Roman" w:ascii="Times New Roman" w:hAnsi="Times New Roman"/>
        </w:rPr>
        <w:t>О папа, я отлично все знаю. – Элли, сжав губы, нахмурясь и приложив к плечу ружьецо, отставила широко ногу вперед, но от внезапного страха забыла все уроки, как берется прицел, и, нажимая пальцем мимо курка, стала жмуриться. Дуло ружья поднялось вверх, качнулось, и, крепко зажмурясь, стараясь не слышать визга убежавших за ее спину зрителей, Элли нашла курок и пальнула в золоченый карниз.</w:t>
      </w:r>
    </w:p>
    <w:p>
      <w:pPr>
        <w:pStyle w:val="Normal"/>
        <w:rPr>
          <w:rFonts w:ascii="Times New Roman" w:hAnsi="Times New Roman" w:cs="Times New Roman"/>
        </w:rPr>
      </w:pPr>
      <w:r>
        <w:rPr>
          <w:rFonts w:cs="Times New Roman" w:ascii="Times New Roman" w:hAnsi="Times New Roman"/>
        </w:rPr>
        <w:t>Настало глубокое, унизительное молчание.</w:t>
      </w:r>
    </w:p>
    <w:p>
      <w:pPr>
        <w:pStyle w:val="Normal"/>
        <w:rPr/>
      </w:pPr>
      <w:r>
        <w:rPr>
          <w:rFonts w:cs="Times New Roman" w:ascii="Times New Roman" w:hAnsi="Times New Roman"/>
        </w:rPr>
        <w:t>– </w:t>
      </w:r>
      <w:r>
        <w:rPr>
          <w:rFonts w:cs="Times New Roman" w:ascii="Times New Roman" w:hAnsi="Times New Roman"/>
        </w:rPr>
        <w:t>Что? Я попала? – сказала Элли, затем, вся красная, со слезами в глазах, осторожно, положила винтовочку на ковер и ушла к дивану, где села, схватила отца за плечо и, спрятав лицо на его груди, расхохо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еще попробовать? – спросил Футроз. – Но только с моими сов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Попробуйте кто-нибудь так,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сказала 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Ты еще хуж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мер первый! – провозгласил Гонзак. – Титания Альсервей!</w:t>
      </w:r>
    </w:p>
    <w:p>
      <w:pPr>
        <w:pStyle w:val="Normal"/>
        <w:rPr/>
      </w:pPr>
      <w:r>
        <w:rPr>
          <w:rFonts w:cs="Times New Roman" w:ascii="Times New Roman" w:hAnsi="Times New Roman"/>
        </w:rPr>
        <w:t>Титания стала на место (каждый должен был сделать семь выстрелов), снисходительно осмотрелась и с видом делающей грациозное одолжение, лениво заряжая и паля, отщелкала свою порцию, почти не целясь. Слышен был только скользящий металлический звук затвора и негромкие хлопки выстрелов. Она передала оружие Роэне, и все отправились смотреть мишень.</w:t>
      </w:r>
    </w:p>
    <w:p>
      <w:pPr>
        <w:pStyle w:val="Normal"/>
        <w:rPr/>
      </w:pPr>
      <w:r>
        <w:rPr>
          <w:rFonts w:cs="Times New Roman" w:ascii="Times New Roman" w:hAnsi="Times New Roman"/>
        </w:rPr>
        <w:t>Две дырки были на 250, одна на 125 и четыре разного значения, но мельче цифрой; по подсчету всего – семьсот пятьдесят очков. Эти отверстия перечеркнули красным карандаш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старалась для Тортона, – объявила Титания. – Теперь я посмотрю, так ли он уверен в себе, как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же – ха-ха! – вы не отстукали тысячу! – заметил Т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посмотрим!</w:t>
      </w:r>
    </w:p>
    <w:p>
      <w:pPr>
        <w:pStyle w:val="Normal"/>
        <w:rPr/>
      </w:pPr>
      <w:r>
        <w:rPr>
          <w:rFonts w:cs="Times New Roman" w:ascii="Times New Roman" w:hAnsi="Times New Roman"/>
        </w:rPr>
        <w:t>Настала очередь Рой. Давенант понял, что она волнуется и старается. Он мысленно помогал ей, напрягаясь перед спуском курка, задерживая дыхание и шепча:</w:t>
      </w:r>
    </w:p>
    <w:p>
      <w:pPr>
        <w:pStyle w:val="Normal"/>
        <w:rPr>
          <w:rFonts w:ascii="Times New Roman" w:hAnsi="Times New Roman" w:cs="Times New Roman"/>
        </w:rPr>
      </w:pPr>
      <w:r>
        <w:rPr>
          <w:rFonts w:cs="Times New Roman" w:ascii="Times New Roman" w:hAnsi="Times New Roman"/>
        </w:rPr>
        <w:t>«Точнее, то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отрите на меня, – сказала Рой. – И не смешите.</w:t>
      </w:r>
    </w:p>
    <w:p>
      <w:pPr>
        <w:pStyle w:val="Normal"/>
        <w:rPr/>
      </w:pPr>
      <w:r>
        <w:rPr>
          <w:rFonts w:cs="Times New Roman" w:ascii="Times New Roman" w:hAnsi="Times New Roman"/>
        </w:rPr>
        <w:t>Это относилось к Гонзаку, который послушно отвернулся. Роэна целилась долго, но в момент выстрела дуло слегка трепетало. Каждый раз, начав прицеливаться, она мягко отводила рукой волосы со лба и, выставив вперед подбородок, пристраивалась щекой к ложу особым, ей лишь свойственным, интимным движением.</w:t>
      </w:r>
    </w:p>
    <w:p>
      <w:pPr>
        <w:pStyle w:val="Normal"/>
        <w:rPr/>
      </w:pPr>
      <w:r>
        <w:rPr>
          <w:rFonts w:cs="Times New Roman" w:ascii="Times New Roman" w:hAnsi="Times New Roman"/>
        </w:rPr>
        <w:t>Подсчет очков произвел Давенант, считая явно пристрастно, так как одно отверстие на линии 250 – 125 объявил за 250, чем удивил и насмешил девушку.</w:t>
      </w:r>
    </w:p>
    <w:p>
      <w:pPr>
        <w:pStyle w:val="Normal"/>
        <w:rPr/>
      </w:pPr>
      <w:r>
        <w:rPr>
          <w:rFonts w:cs="Times New Roman" w:ascii="Times New Roman" w:hAnsi="Times New Roman"/>
        </w:rPr>
        <w:t>– </w:t>
      </w:r>
      <w:r>
        <w:rPr>
          <w:rFonts w:cs="Times New Roman" w:ascii="Times New Roman" w:hAnsi="Times New Roman"/>
        </w:rPr>
        <w:t>Вы очень добры, Давенант, – сказала она, – только мне это не нужно. Скиньте-ка сто двадцать пять.</w:t>
      </w:r>
    </w:p>
    <w:p>
      <w:pPr>
        <w:pStyle w:val="Normal"/>
        <w:rPr>
          <w:rFonts w:ascii="Times New Roman" w:hAnsi="Times New Roman" w:cs="Times New Roman"/>
        </w:rPr>
      </w:pPr>
      <w:r>
        <w:rPr>
          <w:rFonts w:cs="Times New Roman" w:ascii="Times New Roman" w:hAnsi="Times New Roman"/>
        </w:rPr>
        <w:t>Оказалось, после придирчивой проверки Элли и Тор-тона, что Рой настреляла пятьсот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плохо! – сказал Футроз. – Тем более, что в прошлый раз бедняга успокоилась на ста пятидес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 вскричала Рой, кружась и помахивая ружьецом. – Кому страдать? Тортон,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сеобщем глубоком молчании, – сказал Гонзак, – атласский стрелок вогнал пулями гвоздь на расстоянии пятисот ме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меется последний, – ответил Тортон. Он взял ружьецо в левую руку и, вскинув его, как пистолет, то есть не прикладывая к плечу, выстрелил с вытянут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руге с цифрой 500, – заявил он, всмотревшись, затем выстрелил с прав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две руки, – пытался пошутить Гонзак, которому стало за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хватит. Ха-ха!</w:t>
      </w:r>
    </w:p>
    <w:p>
      <w:pPr>
        <w:pStyle w:val="Normal"/>
        <w:rPr>
          <w:rFonts w:ascii="Times New Roman" w:hAnsi="Times New Roman" w:cs="Times New Roman"/>
        </w:rPr>
      </w:pPr>
      <w:r>
        <w:rPr>
          <w:rFonts w:cs="Times New Roman" w:ascii="Times New Roman" w:hAnsi="Times New Roman"/>
        </w:rPr>
        <w:t>Беря поочередно ружьецо правой и левой рукой, Тортон швырнул свои пульки в мишень и раскланялся на все стороны, как актер у рам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наглость! – сказала Т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итания, должны перечеркнуть мои попадания, – строго заявил Т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высмеивали меня, пока я наблюдал ваши горделивые упражнения.</w:t>
      </w:r>
    </w:p>
    <w:p>
      <w:pPr>
        <w:pStyle w:val="Normal"/>
        <w:rPr>
          <w:rFonts w:ascii="Times New Roman" w:hAnsi="Times New Roman" w:cs="Times New Roman"/>
        </w:rPr>
      </w:pPr>
      <w:r>
        <w:rPr>
          <w:rFonts w:cs="Times New Roman" w:ascii="Times New Roman" w:hAnsi="Times New Roman"/>
        </w:rPr>
        <w:t>Закусив губу, Титания взяла карандаш и пошла к мишени.</w:t>
      </w:r>
    </w:p>
    <w:p>
      <w:pPr>
        <w:pStyle w:val="Normal"/>
        <w:rPr>
          <w:rFonts w:ascii="Times New Roman" w:hAnsi="Times New Roman" w:cs="Times New Roman"/>
        </w:rPr>
      </w:pPr>
      <w:r>
        <w:rPr>
          <w:rFonts w:cs="Times New Roman" w:ascii="Times New Roman" w:hAnsi="Times New Roman"/>
        </w:rPr>
        <w:t>Тортон выбил девятьсот двадцать очков, не попав в центр, и все ахнули; но обнаружился заговор.</w:t>
      </w:r>
    </w:p>
    <w:p>
      <w:pPr>
        <w:pStyle w:val="Normal"/>
        <w:rPr/>
      </w:pPr>
      <w:r>
        <w:rPr>
          <w:rFonts w:cs="Times New Roman" w:ascii="Times New Roman" w:hAnsi="Times New Roman"/>
        </w:rPr>
        <w:t>– </w:t>
      </w:r>
      <w:r>
        <w:rPr>
          <w:rFonts w:cs="Times New Roman" w:ascii="Times New Roman" w:hAnsi="Times New Roman"/>
        </w:rPr>
        <w:t>Это случайно, – сказала Рой, с состраданием смотря на опешившего стрелка, – это не более, как счастливая случ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случайность, – поддержал Гонз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ий, нелепый случай! – ввернула Тита Альсервей. Футроз смеялся.</w:t>
      </w:r>
    </w:p>
    <w:p>
      <w:pPr>
        <w:pStyle w:val="Normal"/>
        <w:rPr/>
      </w:pPr>
      <w:r>
        <w:rPr>
          <w:rFonts w:cs="Times New Roman" w:ascii="Times New Roman" w:hAnsi="Times New Roman"/>
        </w:rPr>
        <w:t>– </w:t>
      </w:r>
      <w:r>
        <w:rPr>
          <w:rFonts w:cs="Times New Roman" w:ascii="Times New Roman" w:hAnsi="Times New Roman"/>
        </w:rPr>
        <w:t>Папа, отчего ты смеешься? – спросила Элли, втянув щеки и рассматривая Тортона унылыми большими глазами. – Тортон ошибся. Он не хотел попасть. Правда ведь, вы не хотели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вас! – яростно вскричал Тортон. – Девятьсот двадцать. Чего ж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полторы тысячи, – заметила Т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тон, не огорчайтесь, – утешила его Рой, – в следующий раз вы попадете по-настоящему, добровольно.</w:t>
      </w:r>
    </w:p>
    <w:p>
      <w:pPr>
        <w:pStyle w:val="Normal"/>
        <w:rPr/>
      </w:pPr>
      <w:r>
        <w:rPr>
          <w:rFonts w:cs="Times New Roman" w:ascii="Times New Roman" w:hAnsi="Times New Roman"/>
        </w:rPr>
        <w:t>– </w:t>
      </w:r>
      <w:r>
        <w:rPr>
          <w:rFonts w:cs="Times New Roman" w:ascii="Times New Roman" w:hAnsi="Times New Roman"/>
        </w:rPr>
        <w:t>О мелкие, завистливые душонки! – взревел Тортон. Его подразнили еще и оставили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 тот, что я получу приз, – объявил он и уселся с торжеством на диване.</w:t>
      </w:r>
    </w:p>
    <w:p>
      <w:pPr>
        <w:pStyle w:val="Normal"/>
        <w:rPr>
          <w:rFonts w:ascii="Times New Roman" w:hAnsi="Times New Roman" w:cs="Times New Roman"/>
        </w:rPr>
      </w:pPr>
      <w:r>
        <w:rPr>
          <w:rFonts w:cs="Times New Roman" w:ascii="Times New Roman" w:hAnsi="Times New Roman"/>
        </w:rPr>
        <w:t>Следующим выступил Гонзак. Он стрелял, сардонически улыбаясь, скверно попадал и был так пристрастен к себе, что его триста очков пришлось пересчитывать несколько раз. Вдобавок он уверял, что ему подсунули патроны с наполовину отсыпанным порохом.</w:t>
      </w:r>
    </w:p>
    <w:p>
      <w:pPr>
        <w:pStyle w:val="Normal"/>
        <w:rPr/>
      </w:pPr>
      <w:r>
        <w:rPr>
          <w:rFonts w:cs="Times New Roman" w:ascii="Times New Roman" w:hAnsi="Times New Roman"/>
        </w:rPr>
        <w:t>– </w:t>
      </w:r>
      <w:r>
        <w:rPr>
          <w:rFonts w:cs="Times New Roman" w:ascii="Times New Roman" w:hAnsi="Times New Roman"/>
        </w:rPr>
        <w:t>Давенант, вам, – сказал Футроз. – Боюсь, что после Тортона вы в безнадежном положении, как и я.</w:t>
      </w:r>
    </w:p>
    <w:p>
      <w:pPr>
        <w:pStyle w:val="Normal"/>
        <w:rPr>
          <w:rFonts w:ascii="Times New Roman" w:hAnsi="Times New Roman" w:cs="Times New Roman"/>
        </w:rPr>
      </w:pPr>
      <w:r>
        <w:rPr>
          <w:rFonts w:cs="Times New Roman" w:ascii="Times New Roman" w:hAnsi="Times New Roman"/>
        </w:rPr>
        <w:t>Давенант увидел черные глаза Рой, стесненно взглянувшей на его замкнут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нант! Пожалуйста, Давенант! – закричала Элли.</w:t>
      </w:r>
    </w:p>
    <w:p>
      <w:pPr>
        <w:pStyle w:val="Normal"/>
        <w:rPr/>
      </w:pPr>
      <w:r>
        <w:rPr>
          <w:rFonts w:cs="Times New Roman" w:ascii="Times New Roman" w:hAnsi="Times New Roman"/>
        </w:rPr>
        <w:t>– </w:t>
      </w:r>
      <w:r>
        <w:rPr>
          <w:rFonts w:cs="Times New Roman" w:ascii="Times New Roman" w:hAnsi="Times New Roman"/>
        </w:rPr>
        <w:t>Что вы хотите? – спросил он, улыбаясь в тумане, где блестели направленные на него глаза всех.</w:t>
      </w:r>
    </w:p>
    <w:p>
      <w:pPr>
        <w:pStyle w:val="Normal"/>
        <w:rPr/>
      </w:pPr>
      <w:r>
        <w:rPr>
          <w:rFonts w:cs="Times New Roman" w:ascii="Times New Roman" w:hAnsi="Times New Roman"/>
        </w:rPr>
        <w:t>– </w:t>
      </w:r>
      <w:r>
        <w:rPr>
          <w:rFonts w:cs="Times New Roman" w:ascii="Times New Roman" w:hAnsi="Times New Roman"/>
        </w:rPr>
        <w:t>О Давенант! Я хочу… – Элли зажала рукой рот, а другой рукой тронула завернутое в газету. – Будьте только с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будьте спокойны! – крикнули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что судьи пристрастны! – сказал Тортон.</w:t>
      </w:r>
    </w:p>
    <w:p>
      <w:pPr>
        <w:pStyle w:val="Normal"/>
        <w:rPr/>
      </w:pPr>
      <w:r>
        <w:rPr>
          <w:rFonts w:cs="Times New Roman" w:ascii="Times New Roman" w:hAnsi="Times New Roman"/>
        </w:rPr>
        <w:t>– </w:t>
      </w:r>
      <w:r>
        <w:rPr>
          <w:rFonts w:cs="Times New Roman" w:ascii="Times New Roman" w:hAnsi="Times New Roman"/>
        </w:rPr>
        <w:t>Судьи как судьи, – заметил Гонзак. – А еще говорят, что женщины должны занимать судейские дол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сказала Рой.</w:t>
      </w:r>
    </w:p>
    <w:p>
      <w:pPr>
        <w:pStyle w:val="Normal"/>
        <w:rPr/>
      </w:pPr>
      <w:r>
        <w:rPr>
          <w:rFonts w:cs="Times New Roman" w:ascii="Times New Roman" w:hAnsi="Times New Roman"/>
        </w:rPr>
        <w:t>Став на место, Давенант так взволновался, что у него начали трястись руки. «Неужели я хочу быть первым?» – подумал он, сам удивляясь, как страстно стремится получить таинственный приз. Он видел, что его напряжение передалось всем. Пылким волнением своим он невольно заставлял ожидать странных вещей и должен был оправдать ожидание. Он испугался, замер и начал прицеливаться. Едва он начал брать прицел и увидел за острием мушки черные круги, напоминающие поперечный разрез луковицы, как испуг исчез, а мишень начала приближаться, пока не очутилась как бы на самом конце дула, которое упиралось в нее. Он подвел мушку к нижней черте центральной точки и увидел, что ошибается. Свойства ружья были в его душе. Он видел мушку и цель так отчетливо, как если бы они были соединены с его пальцами. Почувствовав, что ошибся, Давенант увел мушку к левой черте центральной точки и снова ошибся, так как теперь пулька должна была пробить круг с цифрой 500. Он не знал, почему знает, но это было именно так, не иначе. Тогда, заведя мушку на правый край точки, немного ниже ее центра, а не в уровень с ним, и не чувствуя более сомнений в руке, палец которой прижимал спуск, Давенант, сам внутренне полетев в цель, спустил курок и увидел, что попал в центр, так как на нем блеснуло отверстие. Ничего не видя, как только отверстие, охваченный холодным, как сверкающий лед, восторгом и в совершенной уверенности, делающейся мучительной, как при чуде, Давенант выпустил остальные пули одна за другой, ловя лишь то сечение момента, в котором слышалось «так», и, ничего не сознавая, пошел к мишени, дыша, как после схватки, с внезапным сердцеби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вскричала Рой, первая подбежав к мишени, и, оборотясь к Давенанту, схватила его за плечи, толкая смотреть. – Видите, что вы на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м? – крикнул заинтересованный Футро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пал в тысячу! – воскликнула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центре, – сказала Титания тоном вежливого негодования.</w:t>
      </w:r>
    </w:p>
    <w:p>
      <w:pPr>
        <w:pStyle w:val="Normal"/>
        <w:rPr>
          <w:rFonts w:ascii="Times New Roman" w:hAnsi="Times New Roman" w:cs="Times New Roman"/>
        </w:rPr>
      </w:pPr>
      <w:r>
        <w:rPr>
          <w:rFonts w:cs="Times New Roman" w:ascii="Times New Roman" w:hAnsi="Times New Roman"/>
        </w:rPr>
        <w:t>Футроз встал и пошел смотреть. Давенант, молча улыбаясь, оглядывался, наконец подошел и остановился против мишени. Это был действительно подвиг со стороны начинающего стрелка. Два отверстия даже слились краями, образовав подобие гитары, третье было чуть ниже и четыре прочих у самого края центрального кружка с внутренней его стороны.</w:t>
      </w:r>
    </w:p>
    <w:p>
      <w:pPr>
        <w:pStyle w:val="Normal"/>
        <w:rPr>
          <w:rFonts w:ascii="Times New Roman" w:hAnsi="Times New Roman" w:cs="Times New Roman"/>
        </w:rPr>
      </w:pPr>
      <w:r>
        <w:rPr>
          <w:rFonts w:cs="Times New Roman" w:ascii="Times New Roman" w:hAnsi="Times New Roman"/>
        </w:rPr>
        <w:t>Это полное и неожиданное торжество Давенанта собрало всех возле него. Элли трясла его руку. Рой взяла от него ружье и поставила к стене, Гонзак, часто мигая, смотрел на победителя в упор, а Тортон, подавив завист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огло быть? Стало быть, вы рекордсмен?</w:t>
      </w:r>
    </w:p>
    <w:p>
      <w:pPr>
        <w:pStyle w:val="Normal"/>
        <w:rPr/>
      </w:pPr>
      <w:r>
        <w:rPr>
          <w:rFonts w:cs="Times New Roman" w:ascii="Times New Roman" w:hAnsi="Times New Roman"/>
        </w:rPr>
        <w:t>– </w:t>
      </w:r>
      <w:r>
        <w:rPr>
          <w:rFonts w:cs="Times New Roman" w:ascii="Times New Roman" w:hAnsi="Times New Roman"/>
        </w:rPr>
        <w:t>Ничего подобного, – ответил Давенант, которого общее волнение привело в замешательство. – Я вам расскажу. Я стрелял всего несколько раз в жизни, не лучше, чем 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а девушка, насмешливо присе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хотел… – встревожился Давенант, но, получив успокоительный знак, продолжал: – Стрелял скверно, а сегодня на меня что-то нашло. Я сам не понимаю, поверьте, я удивлен не менее вас.</w:t>
      </w:r>
    </w:p>
    <w:p>
      <w:pPr>
        <w:pStyle w:val="Normal"/>
        <w:rPr/>
      </w:pPr>
      <w:r>
        <w:rPr>
          <w:rFonts w:cs="Times New Roman" w:ascii="Times New Roman" w:hAnsi="Times New Roman"/>
        </w:rPr>
        <w:t>– </w:t>
      </w:r>
      <w:r>
        <w:rPr>
          <w:rFonts w:cs="Times New Roman" w:ascii="Times New Roman" w:hAnsi="Times New Roman"/>
        </w:rPr>
        <w:t>Я знаю это чувство, Давенант, – сказал Футроз: – Голова горит и под ложечкой истерический хол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pPr>
      <w:r>
        <w:rPr>
          <w:rFonts w:cs="Times New Roman" w:ascii="Times New Roman" w:hAnsi="Times New Roman"/>
        </w:rPr>
        <w:t>– </w:t>
      </w:r>
      <w:r>
        <w:rPr>
          <w:rFonts w:cs="Times New Roman" w:ascii="Times New Roman" w:hAnsi="Times New Roman"/>
        </w:rPr>
        <w:t>А вы очень хотели? – серьезно спросила Розна, приказывая взглядом ответить так ж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 сознался Давенант и вспыхнул. – Однако все хотели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Получайте ваш приз. Кто угадает, что здесь такое?</w:t>
      </w:r>
    </w:p>
    <w:p>
      <w:pPr>
        <w:pStyle w:val="Normal"/>
        <w:rPr>
          <w:rFonts w:ascii="Times New Roman" w:hAnsi="Times New Roman" w:cs="Times New Roman"/>
        </w:rPr>
      </w:pPr>
      <w:r>
        <w:rPr>
          <w:rFonts w:cs="Times New Roman" w:ascii="Times New Roman" w:hAnsi="Times New Roman"/>
        </w:rPr>
        <w:t>Говоря так, она взяла сверток и, видя, что Гонзак нагнулся, дала ему поню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х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ы с надписью? – сказал То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й, покажи им! – вскричала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надо мучить Давенанта, – заметил Футроз.</w:t>
      </w:r>
    </w:p>
    <w:p>
      <w:pPr>
        <w:pStyle w:val="Normal"/>
        <w:rPr/>
      </w:pPr>
      <w:r>
        <w:rPr>
          <w:rFonts w:cs="Times New Roman" w:ascii="Times New Roman" w:hAnsi="Times New Roman"/>
        </w:rPr>
        <w:t>Тиррей получил сверток и застенчиво развернул его. Там оказался маленький серебряный олень на подставке из дымчатого хрусталя. Олень стоял, должно быть, в глухом лесу; подняв голову, вытянув шею, он прислушивался или звал – нельзя было уразуметь, но его рога почти касались спины. Оленя девушки нашли среди вещиц, оставшихся после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ый приз, – сказал Футроз, о чем-то задум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ожидал, что это так хорошо! – наивно восторгался Тир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владеете оленем, – сказала Элли, видя удовольствие, с каким Давенант принял хорошенькую безделушку.</w:t>
      </w:r>
    </w:p>
    <w:p>
      <w:pPr>
        <w:pStyle w:val="Normal"/>
        <w:rPr/>
      </w:pPr>
      <w:r>
        <w:rPr>
          <w:rFonts w:cs="Times New Roman" w:ascii="Times New Roman" w:hAnsi="Times New Roman"/>
        </w:rPr>
        <w:t>Почти вслед за вручением приза Титания уехала домой, сопровождаемая Гонзаком и Тортоном. Давенан-ту не хотелось выходить с ними, и он задержался, однако, узнав, что уже двенадцатый час, тоже, наконец, встал. Если бы было можно, он просидел бы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а Рой, – хотите выйти таинственно? Так будет хорошо после всего. И это к вам идет. У нас есть в саду Сезам, а ключ от Сезама папа носит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Футроз, сдерживая зевоту, – ключ этот сделан из меча Ричарда Львиное Сердце, закален в крови дракона и отпирает дверь только при слове:</w:t>
      </w:r>
    </w:p>
    <w:p>
      <w:pPr>
        <w:pStyle w:val="Normal"/>
        <w:rPr>
          <w:rFonts w:ascii="Times New Roman" w:hAnsi="Times New Roman" w:cs="Times New Roman"/>
        </w:rPr>
      </w:pPr>
      <w:r>
        <w:rPr>
          <w:rFonts w:cs="Times New Roman" w:ascii="Times New Roman" w:hAnsi="Times New Roman"/>
        </w:rPr>
        <w:t>«Аргазан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давай нам «Аргазантур»! – Элли протянула руку. – Тампико, 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авенант предпочитает ту дверь, которой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ечайте ему, – приказала Рой, – папа вас собьет. Ключ взяла, Элли?</w:t>
      </w:r>
    </w:p>
    <w:p>
      <w:pPr>
        <w:pStyle w:val="Normal"/>
        <w:rPr>
          <w:rFonts w:ascii="Times New Roman" w:hAnsi="Times New Roman" w:cs="Times New Roman"/>
        </w:rPr>
      </w:pPr>
      <w:r>
        <w:rPr>
          <w:rFonts w:cs="Times New Roman" w:ascii="Times New Roman" w:hAnsi="Times New Roman"/>
        </w:rPr>
        <w:t>Горничная принесла шляпу Тиррея. Он простился с Футрозом и вышел через террасу в сад.</w:t>
      </w:r>
    </w:p>
    <w:p>
      <w:pPr>
        <w:pStyle w:val="Normal"/>
        <w:rPr/>
      </w:pPr>
      <w:r>
        <w:rPr>
          <w:rFonts w:cs="Times New Roman" w:ascii="Times New Roman" w:hAnsi="Times New Roman"/>
        </w:rPr>
        <w:t>Девушки шли рядом с ним, шаля и смеясь. Лиц их он не различал. Очаровательный темный путь в старом саду был полон таинственно-чистого волнения. Давенант шел совершенно счастливый; было бы ему еще лучше, если б он остался сидеть здесь, когда все уснут, под деревом, до утра.</w:t>
      </w:r>
    </w:p>
    <w:p>
      <w:pPr>
        <w:pStyle w:val="Normal"/>
        <w:rPr>
          <w:rFonts w:ascii="Times New Roman" w:hAnsi="Times New Roman" w:cs="Times New Roman"/>
        </w:rPr>
      </w:pPr>
      <w:r>
        <w:rPr>
          <w:rFonts w:cs="Times New Roman" w:ascii="Times New Roman" w:hAnsi="Times New Roman"/>
        </w:rPr>
        <w:t>Они свернули, прошли среди кустов к стене, где была высокая ниша, запертая железной калиткой. Из-за нее, с переулка, слышались езда и шаги.</w:t>
      </w:r>
    </w:p>
    <w:p>
      <w:pPr>
        <w:pStyle w:val="Normal"/>
        <w:rPr/>
      </w:pPr>
      <w:r>
        <w:rPr>
          <w:rFonts w:cs="Times New Roman" w:ascii="Times New Roman" w:hAnsi="Times New Roman"/>
        </w:rPr>
        <w:t>Рой стала отпирать, но не смогла и уронила ключ в траву. По звуку падения ключа Давенант немедленно отыскал его, накрыв ключ рукой.</w:t>
      </w:r>
    </w:p>
    <w:p>
      <w:pPr>
        <w:pStyle w:val="Normal"/>
        <w:rPr/>
      </w:pPr>
      <w:r>
        <w:rPr>
          <w:rFonts w:cs="Times New Roman" w:ascii="Times New Roman" w:hAnsi="Times New Roman"/>
        </w:rPr>
        <w:t>Едва он вскричал: «Нашел!» – как две остывшие от росы девичьи руки ткнулись об его руку и сжа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шла, но вы первый схватили. – Рой попыталась отодвинуть его пальцы, вместо них ей попалась рука Элли. – О, – сказала она, – где же ваша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под моей! – Элли сильно придавила руку Тиррея. – Я уже коснулась ключа. Рой, честное слово, а он схитрил!</w:t>
      </w:r>
    </w:p>
    <w:p>
      <w:pPr>
        <w:pStyle w:val="Normal"/>
        <w:rPr>
          <w:rFonts w:ascii="Times New Roman" w:hAnsi="Times New Roman" w:cs="Times New Roman"/>
        </w:rPr>
      </w:pPr>
      <w:r>
        <w:rPr>
          <w:rFonts w:cs="Times New Roman" w:ascii="Times New Roman" w:hAnsi="Times New Roman"/>
        </w:rPr>
        <w:t>Три руки лежали в сырой траве, взаимно грея друг друга, наконец, ключ каким-то путем оказался у Рой, и она с торжеством вско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открою! – предложил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крывайте. «Аргазантур»! –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газантур»! – два! – пискнула Э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Аргазантур»! – три! – сказал Давенант, одолевая тугой замок.</w:t>
      </w:r>
    </w:p>
    <w:p>
      <w:pPr>
        <w:pStyle w:val="Normal"/>
        <w:rPr>
          <w:rFonts w:ascii="Times New Roman" w:hAnsi="Times New Roman" w:cs="Times New Roman"/>
        </w:rPr>
      </w:pPr>
      <w:r>
        <w:rPr>
          <w:rFonts w:cs="Times New Roman" w:ascii="Times New Roman" w:hAnsi="Times New Roman"/>
        </w:rPr>
        <w:t>Он оттянул железную дверь и вышел, но, обернувшись,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идите! – закричали девушки и, прикрыв калитку, договорили в щель: – Спокойно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 ответил Давенант.</w:t>
      </w:r>
    </w:p>
    <w:p>
      <w:pPr>
        <w:pStyle w:val="Normal"/>
        <w:rPr>
          <w:rFonts w:ascii="Times New Roman" w:hAnsi="Times New Roman" w:cs="Times New Roman"/>
        </w:rPr>
      </w:pPr>
      <w:r>
        <w:rPr>
          <w:rFonts w:cs="Times New Roman" w:ascii="Times New Roman" w:hAnsi="Times New Roman"/>
        </w:rPr>
        <w:t>Замок щелкнул.</w:t>
      </w:r>
    </w:p>
    <w:p>
      <w:pPr>
        <w:pStyle w:val="Normal"/>
        <w:rPr/>
      </w:pPr>
      <w:r>
        <w:rPr>
          <w:rFonts w:cs="Times New Roman" w:ascii="Times New Roman" w:hAnsi="Times New Roman"/>
        </w:rPr>
        <w:t>«Теперь они поспешно бегут назад», – подумал Тир-рей и по дороге из лучей и цветов пошел дом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всегда, Давенанту открыла дверь старуха Гу-берман, стремившаяся подсмотреть, не целует ли жилец у порога какую-нибудь девицу. На этот раз другое было в ее уме, а Тиррея ожидало событие настолько скверное, что, знай он о нем, он предпочел бы вовсе не являться домой.</w:t>
      </w:r>
    </w:p>
    <w:p>
      <w:pPr>
        <w:pStyle w:val="Normal"/>
        <w:rPr>
          <w:rFonts w:ascii="Times New Roman" w:hAnsi="Times New Roman" w:cs="Times New Roman"/>
        </w:rPr>
      </w:pPr>
      <w:r>
        <w:rPr>
          <w:rFonts w:cs="Times New Roman" w:ascii="Times New Roman" w:hAnsi="Times New Roman"/>
        </w:rPr>
        <w:t>В серых глазах Губерман таилось нестерпимое любопытство, жажда нюхать, грызть чужую жизнь. Глубокомысленно и лицемерно вздохнула она, открыв дверь. Схватив жесткой лапой плечо Давенанта, старуха стала ше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Мужайтесь! Бог послал вам радость! Он пришел, ждет вас уже два часа в вашей комнате. Он такой жалкий, несчастный. Соберитесь с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дет? – тревожно сказал Давенант, бессмысленно подумав о Галеране и отстраняясь, так как старуха дышала странными словами своими прямо ему в лицо. – Скажите, кто пришел? Разве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омоги ему! Ваш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волнуйтесь так! Провидение ведет нас. Ступайте, ступайте к отцу!</w:t>
      </w:r>
    </w:p>
    <w:p>
      <w:pPr>
        <w:pStyle w:val="Normal"/>
        <w:rPr>
          <w:rFonts w:ascii="Times New Roman" w:hAnsi="Times New Roman" w:cs="Times New Roman"/>
        </w:rPr>
      </w:pPr>
      <w:r>
        <w:rPr>
          <w:rFonts w:cs="Times New Roman" w:ascii="Times New Roman" w:hAnsi="Times New Roman"/>
        </w:rPr>
        <w:t>Давенант бросился вперед и открыл дверь.</w:t>
      </w:r>
    </w:p>
    <w:p>
      <w:pPr>
        <w:pStyle w:val="Normal"/>
        <w:rPr/>
      </w:pPr>
      <w:r>
        <w:rPr>
          <w:rFonts w:cs="Times New Roman" w:ascii="Times New Roman" w:hAnsi="Times New Roman"/>
        </w:rPr>
        <w:t>У стола сидел оборванный седой человек с тяжелым, едким лицом, подвыпивший и сгорбленный. Встав, он патетически протянул руки.</w:t>
      </w:r>
    </w:p>
    <w:p>
      <w:pPr>
        <w:pStyle w:val="Normal"/>
        <w:rPr>
          <w:rFonts w:ascii="Times New Roman" w:hAnsi="Times New Roman" w:cs="Times New Roman"/>
        </w:rPr>
      </w:pPr>
      <w:r>
        <w:rPr>
          <w:rFonts w:cs="Times New Roman" w:ascii="Times New Roman" w:hAnsi="Times New Roman"/>
        </w:rPr>
        <w:t>Губерман медленно закрывала дверь, не в силах отойти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 сказал неизвестный.</w:t>
      </w:r>
    </w:p>
    <w:p>
      <w:pPr>
        <w:pStyle w:val="Normal"/>
        <w:rPr>
          <w:rFonts w:ascii="Times New Roman" w:hAnsi="Times New Roman" w:cs="Times New Roman"/>
        </w:rPr>
      </w:pPr>
      <w:r>
        <w:rPr>
          <w:rFonts w:cs="Times New Roman" w:ascii="Times New Roman" w:hAnsi="Times New Roman"/>
        </w:rPr>
        <w:t>Давенант отшатнулся. Он узнал исполнителя тюремных песен в ресторане на Лунном бульваре. Слово «сын» убило его. Чувствуя внимание сзади себя, Давенант повернулся к двери, где красный, слезящийся нос Губерман таился в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сказал он. Дверь дернулась и захлоп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ын? – спросил Давенант. –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ельный момент! – ответил оборванец. – Мой сын – ты, Тиррей Давенант. Я – твой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ы умерли, – произнес Давенант, теряясь и дрожа, как в ожидании приговора. – А впрочем, чем вы это до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иятно? Да? – сказал Фр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я могу сделать? Франк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ичего не могу сделать, – заявил он. – Значит, встреча не вышла. Я должен был явиться в автомобиле. Самое неблагодарное дело – это представлять себе встречу после многих лет. Чего ты дрожишь?</w:t>
      </w:r>
    </w:p>
    <w:p>
      <w:pPr>
        <w:pStyle w:val="Normal"/>
        <w:rPr/>
      </w:pPr>
      <w:r>
        <w:rPr>
          <w:rFonts w:cs="Times New Roman" w:ascii="Times New Roman" w:hAnsi="Times New Roman"/>
        </w:rPr>
        <w:t>– </w:t>
      </w:r>
      <w:r>
        <w:rPr>
          <w:rFonts w:cs="Times New Roman" w:ascii="Times New Roman" w:hAnsi="Times New Roman"/>
        </w:rPr>
        <w:t>Я хочу доказательств, – с отчаянием сказал Тиррей, хотя инстинкт родства и воспоминания о портретах отца установили горькую истину, которой противился он всем существом. Перед ним стоял не мечтатель, попавший в иной мир под трель волшебного барабана, а грязный пройд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ели в саду, как нищий, – сказал Тиррей. – А теперь пришли.</w:t>
      </w:r>
    </w:p>
    <w:p>
      <w:pPr>
        <w:pStyle w:val="Normal"/>
        <w:rPr/>
      </w:pPr>
      <w:r>
        <w:rPr>
          <w:rFonts w:cs="Times New Roman" w:ascii="Times New Roman" w:hAnsi="Times New Roman"/>
        </w:rPr>
        <w:t>– </w:t>
      </w:r>
      <w:r>
        <w:rPr>
          <w:rFonts w:cs="Times New Roman" w:ascii="Times New Roman" w:hAnsi="Times New Roman"/>
        </w:rPr>
        <w:t>Ах, вот что? Так ты меня видел, но не узнал? Будь ты проклят! – зашипел Франк, теряя охоту разыгрывать нравственное волнение. – Я привык обедать, понимаешь? Одним словом, мы познакомились. Когда-то ты был пятилетним. Те твои черты проглядывают даже теперь. Забавно! Ты куда? Мы еще только начал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 сказал Тиррей, сам не зная, зачем стремится выйти. – Я скоро вернусь.</w:t>
      </w:r>
    </w:p>
    <w:p>
      <w:pPr>
        <w:pStyle w:val="Normal"/>
        <w:rPr/>
      </w:pPr>
      <w:r>
        <w:rPr>
          <w:rFonts w:cs="Times New Roman" w:ascii="Times New Roman" w:hAnsi="Times New Roman"/>
        </w:rPr>
        <w:t>– </w:t>
      </w:r>
      <w:r>
        <w:rPr>
          <w:rFonts w:cs="Times New Roman" w:ascii="Times New Roman" w:hAnsi="Times New Roman"/>
        </w:rPr>
        <w:t>В таком случае принеси мне бутылку вина. Деньги есть? Мне кажется, что ты вырос бесчувственным. Так вот, смотри и смирись: я твой отец.</w:t>
      </w:r>
    </w:p>
    <w:p>
      <w:pPr>
        <w:pStyle w:val="Normal"/>
        <w:rPr/>
      </w:pPr>
      <w:r>
        <w:rPr>
          <w:rFonts w:cs="Times New Roman" w:ascii="Times New Roman" w:hAnsi="Times New Roman"/>
        </w:rPr>
        <w:t>Тиррей тупо взглянул на него и вышел без шляпы в коридор, где, забыв направление, приблизился к раскрытым дверям гостиной. Там, за столом, сидел Губерман с женой. Раскрыв рты, были оба они – слух и внимание. Заметив жильца, Губерманы дернулись встать, но удержались, воззрясь на Тиррея так пристально, как если б он шел по канату. Отрицательно качнув головой в знак, что ошибся, Давенант отыскал выходную дверь и очутился на улице.</w:t>
      </w:r>
    </w:p>
    <w:p>
      <w:pPr>
        <w:pStyle w:val="Normal"/>
        <w:rPr/>
      </w:pPr>
      <w:r>
        <w:rPr>
          <w:rFonts w:cs="Times New Roman" w:ascii="Times New Roman" w:hAnsi="Times New Roman"/>
        </w:rPr>
        <w:t>Ему некуда было уйти, нечего было делать среди громкого разговора прохожих. Он тоскливо открыл дверь, желая вернуться, но вспомнил о вине и перешел улицу; затем некоторое время стоял в магазине среди суеты покупателей, тягостно отвлекавшей его от созерцания боли, ударившей так бесчеловечно. Впечатление вечера у Футроза еще билось, как нервный тик, в его душе, но те чувства уже исчезли; возвращение отца сыграло роль предательского удара, после которого столкнутый в воду стремится не к радостям береговой прогулки, но только к спасению.</w:t>
      </w:r>
    </w:p>
    <w:p>
      <w:pPr>
        <w:pStyle w:val="Normal"/>
        <w:rPr>
          <w:rFonts w:ascii="Times New Roman" w:hAnsi="Times New Roman" w:cs="Times New Roman"/>
        </w:rPr>
      </w:pPr>
      <w:r>
        <w:rPr>
          <w:rFonts w:cs="Times New Roman" w:ascii="Times New Roman" w:hAnsi="Times New Roman"/>
        </w:rPr>
        <w:t>Тиррей вернулся, стараясь ободриться и твердя:</w:t>
      </w:r>
    </w:p>
    <w:p>
      <w:pPr>
        <w:pStyle w:val="Normal"/>
        <w:rPr/>
      </w:pPr>
      <w:r>
        <w:rPr>
          <w:rFonts w:cs="Times New Roman" w:ascii="Times New Roman" w:hAnsi="Times New Roman"/>
        </w:rPr>
        <w:t>«Все-таки ведь он мой отец!» Но значение этих слов только еще больше угнетало его. Отчасти выручило Тиррея естественное любопытство – печальное любопытство узника, больное сознание которого после звука ключа в дверях камеры, устанавливающего погребение заживо, начинает постепенно интересоваться устройством камеры и видом из окна сквозь решетку.</w:t>
      </w:r>
    </w:p>
    <w:p>
      <w:pPr>
        <w:pStyle w:val="Normal"/>
        <w:rPr>
          <w:rFonts w:ascii="Times New Roman" w:hAnsi="Times New Roman" w:cs="Times New Roman"/>
        </w:rPr>
      </w:pPr>
      <w:r>
        <w:rPr>
          <w:rFonts w:cs="Times New Roman" w:ascii="Times New Roman" w:hAnsi="Times New Roman"/>
        </w:rPr>
        <w:t>Давенант вернулся, впущенный на этот раз прислугой, так как даже старуха Губерман не решилась еще раз увидеть сокрушенное лицо жильца, в комнате которого происходила такая редкая и тяжелая сцена.</w:t>
      </w:r>
    </w:p>
    <w:p>
      <w:pPr>
        <w:pStyle w:val="Normal"/>
        <w:rPr/>
      </w:pPr>
      <w:r>
        <w:rPr>
          <w:rFonts w:cs="Times New Roman" w:ascii="Times New Roman" w:hAnsi="Times New Roman"/>
        </w:rPr>
        <w:t>– </w:t>
      </w:r>
      <w:r>
        <w:rPr>
          <w:rFonts w:cs="Times New Roman" w:ascii="Times New Roman" w:hAnsi="Times New Roman"/>
        </w:rPr>
        <w:t>Я принес вино, – сказал Давенант, ставя на стол бутылку. – Как вы меня нашли? Вы должны знать, что я вас почти не помню. Теперь, глядя на вас, я что-то припоминаю. Вам не везло? Зачем вы бросили нас?</w:t>
      </w:r>
    </w:p>
    <w:p>
      <w:pPr>
        <w:pStyle w:val="Normal"/>
        <w:rPr/>
      </w:pPr>
      <w:r>
        <w:rPr>
          <w:rFonts w:cs="Times New Roman" w:ascii="Times New Roman" w:hAnsi="Times New Roman"/>
        </w:rPr>
        <w:t>За время короткого молчания Франка Тиррей внимательно рассмотрел его, усевшись на стуле в углу комнаты. Бродяга, отрывисто, но пристально наблюдая за сыном, хранил среди грязных своих усов затяжную улыбку, метившую выражение его лица дикой и тонкой, совершенно не отвечающей моменту двусмысленностью. Его старое кепи из темного шевиота валялось на столе подкладкой вверх, и в этом кепи лежала круглая жестянка с табаком. На ее крышке была изображена голая женщина с роскошными волосами. Одетый в рваную матросскую фуфайку, когда-то синей, а теперь грязно-голубой фланели, ластиковые черные брюки, заплатанные на коленях квадратами, вшитыми старательно, но криво, как штопают мужчины, вынужденные судьбой носить в кармане иголку и нитки, Франк Давенант, согнувшись, сидел у стола. За расстегнутым воротом его фуфайки торчали обрывки белья, цвета трудно вообразимого. На его ногах были старые кожаные калоши. Разговаривая, он достал трубку с обгрызенным черенком и набил ее смесью сигарных окурков, собранных на улице. Вдавив табак в трубку желтым, как луковая шелуха, ногтем большого пальца, отец еще раз взглянул на сына поверх поднесенной к трубке горящей спички, отбросил ее и, обратясь к бутылке, вытащил пробку штопором своего складного ножа. Давенант подал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Что с вами было? – спросил Тиррей, содрогаясь от печали и злобы.</w:t>
      </w:r>
    </w:p>
    <w:p>
      <w:pPr>
        <w:pStyle w:val="Normal"/>
        <w:rPr/>
      </w:pPr>
      <w:r>
        <w:rPr>
          <w:rFonts w:cs="Times New Roman" w:ascii="Times New Roman" w:hAnsi="Times New Roman"/>
        </w:rPr>
        <w:t>– </w:t>
      </w:r>
      <w:r>
        <w:rPr>
          <w:rFonts w:cs="Times New Roman" w:ascii="Times New Roman" w:hAnsi="Times New Roman"/>
        </w:rPr>
        <w:t>Я пал, – Франк выпил стакан вина и обсосал усы. – Так говорят, так ты услышишь, таково ходячее мнение. Но я прежде скажу, как я тебя разыскал. Видишь, Тири…</w:t>
      </w:r>
    </w:p>
    <w:p>
      <w:pPr>
        <w:pStyle w:val="Normal"/>
        <w:rPr/>
      </w:pPr>
      <w:r>
        <w:rPr>
          <w:rFonts w:cs="Times New Roman" w:ascii="Times New Roman" w:hAnsi="Times New Roman"/>
        </w:rPr>
        <w:t>При этом уменьшительном имени «Тири», каким звала его всегда мать, Тиррей ощутил подобие терпимости. Возвращение Франка начало принимать реальный характер. Заметив его чувства, Франк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ири, это я выдумал тебе такое имя. Корнелия хотела назвать тебя Трери… Впрочем, все равно… Так вот, я зашел в дом, где мы жили тогда. Там еще живет Пигаль, его должен ты помнить: он однажды подарил тебе деревянную пушку. Ну-с, он больше не служит в управлении железной дороги, а так… Хотя… Да, о чем это я? Его дочь служит в банке. Ах, да! Так вот, он мне рассказал, что ты возишь тележку у Гендерсона, а Гендерсон направил меня к Кишлоту. Итак, ты сразу стал заметен на горизонте моих поис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шлот узнал от вас, что вы… Что я ваш…</w:t>
      </w:r>
    </w:p>
    <w:p>
      <w:pPr>
        <w:pStyle w:val="Normal"/>
        <w:rPr/>
      </w:pPr>
      <w:r>
        <w:rPr>
          <w:rFonts w:cs="Times New Roman" w:ascii="Times New Roman" w:hAnsi="Times New Roman"/>
        </w:rPr>
        <w:t>– </w:t>
      </w:r>
      <w:r>
        <w:rPr>
          <w:rFonts w:cs="Times New Roman" w:ascii="Times New Roman" w:hAnsi="Times New Roman"/>
        </w:rPr>
        <w:t>А как же иначе? Он посвятил меня в твои дела. Фаворит?! Как это тебе удалось? Тири, смышленый тихоня, ведь ты поймал жирную кость и можешь заполучить богатую жену, разве не так? Которая же из двух? Одна созрела… Хотя как ты должен быть до конца умен, чтобы стебануть этот кусочек! Родители твоей матери ни черта не дали за Корнелией, и оттого мои дела пошатнулись. – Хотя… Да, я все-таки любил эту бедную большеглазочку, твою мать, однако меня ограбили.</w:t>
      </w:r>
    </w:p>
    <w:p>
      <w:pPr>
        <w:pStyle w:val="Normal"/>
        <w:rPr/>
      </w:pPr>
      <w:r>
        <w:rPr>
          <w:rFonts w:cs="Times New Roman" w:ascii="Times New Roman" w:hAnsi="Times New Roman"/>
        </w:rPr>
        <w:t>Слушая речь отца, в которой остаток прежней манеры, выражаемой голосом, еще не совсем разучившимся соединять мысль с интонацией, так странно аккомпанировал смыслу слов, Давенант замер. Его охватило развязным смрадом.</w:t>
      </w:r>
    </w:p>
    <w:p>
      <w:pPr>
        <w:pStyle w:val="Normal"/>
        <w:rPr/>
      </w:pPr>
      <w:r>
        <w:rPr>
          <w:rFonts w:cs="Times New Roman" w:ascii="Times New Roman" w:hAnsi="Times New Roman"/>
        </w:rPr>
        <w:t>– </w:t>
      </w:r>
      <w:r>
        <w:rPr>
          <w:rFonts w:cs="Times New Roman" w:ascii="Times New Roman" w:hAnsi="Times New Roman"/>
        </w:rPr>
        <w:t>Так с этим вы пришли ко мне? Вы, отец? – крикнул Давенант, сдерживая слезы гнева. – Не смейте говорить ничего такого ни о Футрозах, ни о матери! Я только что пришел от Футроза. Там было мне хорошо и никогда, – слышите вы, отец? – никогда не было так хорошо, как там! Но вы этого не поймете. А я не могу рассказать, да и не хочу, – прибавил он, исподлобья рассматривая Франка Давенанта, который, тяжело полузакрыв глаза, слушал, ловя в этих словах сына черты характера, могущие приг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сын, – едко ответил Франк. – Вначале я думал, что ты не сентиментален. Это скверно. Впрочем, мы еще только начали наше сближение. Там ув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щь, – сказал Давенант. – А что вы хотит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Ничего, Тири, решительн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вернулись?</w:t>
      </w:r>
    </w:p>
    <w:p>
      <w:pPr>
        <w:pStyle w:val="Normal"/>
        <w:rPr/>
      </w:pPr>
      <w:r>
        <w:rPr>
          <w:rFonts w:cs="Times New Roman" w:ascii="Times New Roman" w:hAnsi="Times New Roman"/>
        </w:rPr>
        <w:t>– </w:t>
      </w:r>
      <w:r>
        <w:rPr>
          <w:rFonts w:cs="Times New Roman" w:ascii="Times New Roman" w:hAnsi="Times New Roman"/>
        </w:rPr>
        <w:t>Милый, я здесь проездом из Гель-Гью. Я, собственно говоря, не понравился капитану «Дельфина», так как доказал ему, что, с юридической точки зрения, отсутствие билета не есть повод считать меня выбывшим из числа пассажиров. Я хотел выдать ему письменное обязательство об уплате сроком на один год, но эта скотина только мычала. Зачем я вернулся? Я не вернулся, Тири. Того человека, который одиннадцать лет назад ушел из дома, чтобы разбогатеть в чужих краях и приехать назад богачом, больше нет. Я – твой отец, но я не тот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разбогат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омантический порыв. Я написал Корнелии. Разве она не получила моего письма? Я не имел ответа от нее.</w:t>
      </w:r>
    </w:p>
    <w:p>
      <w:pPr>
        <w:pStyle w:val="Normal"/>
        <w:rPr/>
      </w:pPr>
      <w:r>
        <w:rPr>
          <w:rFonts w:cs="Times New Roman" w:ascii="Times New Roman" w:hAnsi="Times New Roman"/>
        </w:rPr>
        <w:t>– </w:t>
      </w:r>
      <w:r>
        <w:rPr>
          <w:rFonts w:cs="Times New Roman" w:ascii="Times New Roman" w:hAnsi="Times New Roman"/>
        </w:rPr>
        <w:t>Письма не было, – сказал Тиррей. – Мне все известно: как вас разыскивали, как… Не было, не получалось письма.</w:t>
      </w:r>
    </w:p>
    <w:p>
      <w:pPr>
        <w:pStyle w:val="Normal"/>
        <w:rPr/>
      </w:pPr>
      <w:r>
        <w:rPr>
          <w:rFonts w:cs="Times New Roman" w:ascii="Times New Roman" w:hAnsi="Times New Roman"/>
        </w:rPr>
        <w:t>– </w:t>
      </w:r>
      <w:r>
        <w:rPr>
          <w:rFonts w:cs="Times New Roman" w:ascii="Times New Roman" w:hAnsi="Times New Roman"/>
        </w:rPr>
        <w:t>Ну, тогда это письмо пропало. Правда, я поручил бросить его в ящик одному человеку… Ага! Он мог, конечно, потерять письмо. Но, как бы там ни было, я счел себя преданным проклятию. А я знал силу характера Корнелии, я знал, что она мужественно перенесет два-три года, за что будет вознаграждена. Но… Да, мне не везло. Хотя… Время шло. Я встретил другую, и… Таким образом, жизнь распалась.</w:t>
      </w:r>
    </w:p>
    <w:p>
      <w:pPr>
        <w:pStyle w:val="Normal"/>
        <w:rPr/>
      </w:pPr>
      <w:r>
        <w:rPr>
          <w:rFonts w:cs="Times New Roman" w:ascii="Times New Roman" w:hAnsi="Times New Roman"/>
        </w:rPr>
        <w:t>Франк Давенант лгал, но Тиррей скорее мог поверить такой версии, чем – по незнанию лишаев души – истинной причине странного поступка отца. Франк ушел из болезненного желания доказать самому себе, что может уйти. Такое извращение душевной энергии свойственно слабым людям и трусам, подчас отчаянно храбрым от презрения к собственной трусости. Так бросаются в пропасть, так изменяют, так совершаются дикие, роковые шаги. Это самомучительство, не лишенное горькой поэзии слов: «пропавший без вести», – началось у Франка единственно головным путем. Немного больше любви к жене и ребенку – и он остался бы жить с ними, но его привязанность к ним благодаря нетрезвой жизни, темной судейской практике и бедности приобрела злобный оттенок; в этой привязанности таилось уже предчувствие забвения. Все же ему пришлось сделать громадное усилие, чтобы решиться уйти с маленьким саквояжем навстречу пустоте и раскаянию, при том единственном утешении, что он может теперь созерцать трагический колорит этого, по существу низкого, поступка. Но такую истину Тиррей счел бы бессмысленной ложью; ничего не поняв, он остался бы в убеждении, что его отец сходит с ума. Со своей стороны, Франк опасался делать сыну эти признания. Итак, он лгал. Тиррей не верил письму, но кое-как верил в попытку разбогатеть. Давенант ничего не сказал отцу. Решив свести его в трактир, чтобы там покормить, мальчик сделал хмурое соответственное предложение.</w:t>
      </w:r>
    </w:p>
    <w:p>
      <w:pPr>
        <w:pStyle w:val="Normal"/>
        <w:rPr/>
      </w:pPr>
      <w:r>
        <w:rPr>
          <w:rFonts w:cs="Times New Roman" w:ascii="Times New Roman" w:hAnsi="Times New Roman"/>
        </w:rPr>
        <w:t>– </w:t>
      </w:r>
      <w:r>
        <w:rPr>
          <w:rFonts w:cs="Times New Roman" w:ascii="Times New Roman" w:hAnsi="Times New Roman"/>
        </w:rPr>
        <w:t>Ты добр, это тоже… Гм… Не совсем хорошо… Хотя… Я действительно хочу есть. Так ты богат, плут A знаешь, ведь ты красивый мальчик, Тири! Покажи, сколько у тебя денег?!</w:t>
      </w:r>
    </w:p>
    <w:p>
      <w:pPr>
        <w:pStyle w:val="Normal"/>
        <w:rPr/>
      </w:pPr>
      <w:r>
        <w:rPr>
          <w:rFonts w:cs="Times New Roman" w:ascii="Times New Roman" w:hAnsi="Times New Roman"/>
        </w:rPr>
        <w:t>По дороге он останавливался у освещенных витрин запертых магазинов, разглядывая дешевые костюмы, как человек с деньгами, иногда бормоча:</w:t>
      </w:r>
    </w:p>
    <w:p>
      <w:pPr>
        <w:pStyle w:val="Normal"/>
        <w:rPr/>
      </w:pPr>
      <w:r>
        <w:rPr>
          <w:rFonts w:cs="Times New Roman" w:ascii="Times New Roman" w:hAnsi="Times New Roman"/>
        </w:rPr>
        <w:t>– </w:t>
      </w:r>
      <w:r>
        <w:rPr>
          <w:rFonts w:cs="Times New Roman" w:ascii="Times New Roman" w:hAnsi="Times New Roman"/>
        </w:rPr>
        <w:t>Да, да, мог бы теперь купить вот этот пестренький, если бы сын немного добавил мне. Главное – башмаки. Вот хорошие башмаки, видишь, Тири? Они дешевы. Из того, что ты дал, могу купить башмаки и носки. Ну, идем. Город дьявольски разбогател за одиннадцать лет!</w:t>
      </w:r>
    </w:p>
    <w:p>
      <w:pPr>
        <w:pStyle w:val="Normal"/>
        <w:rPr/>
      </w:pPr>
      <w:r>
        <w:rPr>
          <w:rFonts w:cs="Times New Roman" w:ascii="Times New Roman" w:hAnsi="Times New Roman"/>
        </w:rPr>
        <w:t>Они шли кратчайшим путем, через падающие лестницами переулки, к порту, вблизи которого находился «Хобот». Вывеска, загнутая над входом с угла по обе стороны фасада, изображала голову слона; в поднятом хоботе торчал рог изобилия. За первой, большой, комнатой, пахнущей, как рынок в сырой день, и ярко освещенной, где металось множество жалких или бесчеловечных лиц, объединенных подобием общего крикливого возбуждения, находилась комната поменьше. Тиррей увидел человека в грязной белой рубашке, с постным лицом и толстой нижней губой; его влажные глаза, поставленные за треугольники подглазных мешков, светились пьяным смехом.</w:t>
      </w:r>
    </w:p>
    <w:p>
      <w:pPr>
        <w:pStyle w:val="Normal"/>
        <w:rPr>
          <w:rFonts w:ascii="Times New Roman" w:hAnsi="Times New Roman" w:cs="Times New Roman"/>
        </w:rPr>
      </w:pPr>
      <w:r>
        <w:rPr>
          <w:rFonts w:cs="Times New Roman" w:ascii="Times New Roman" w:hAnsi="Times New Roman"/>
        </w:rPr>
        <w:t>Франк Давенант направился к этому человеку, который, почесав шею, молча осмотрел Тиррея с ног до голов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Франк, разыскали сыночка? Вот это он самый? Трагедия отцов и детей! Судя по его костюму, ты будешь спать сегодня в кровати с балдахином!</w:t>
      </w:r>
    </w:p>
    <w:p>
      <w:pPr>
        <w:pStyle w:val="Normal"/>
        <w:rPr/>
      </w:pPr>
      <w:r>
        <w:rPr>
          <w:rFonts w:cs="Times New Roman" w:ascii="Times New Roman" w:hAnsi="Times New Roman"/>
        </w:rPr>
        <w:t>– </w:t>
      </w:r>
      <w:r>
        <w:rPr>
          <w:rFonts w:cs="Times New Roman" w:ascii="Times New Roman" w:hAnsi="Times New Roman"/>
        </w:rPr>
        <w:t>Не дурачьтесь, Гемас, – ответил бывший адвокат, садясь на табурет у стола и оглаживая лицо рукой. – Присядь, Тири. Итак, ты угощаешь меня? Угости заодно Гемаса. Он – замечательный человек, Тири, некогда он задавал тон.</w:t>
      </w:r>
    </w:p>
    <w:p>
      <w:pPr>
        <w:pStyle w:val="Normal"/>
        <w:rPr/>
      </w:pPr>
      <w:r>
        <w:rPr>
          <w:rFonts w:cs="Times New Roman" w:ascii="Times New Roman" w:hAnsi="Times New Roman"/>
        </w:rPr>
        <w:t>– </w:t>
      </w:r>
      <w:r>
        <w:rPr>
          <w:rFonts w:cs="Times New Roman" w:ascii="Times New Roman" w:hAnsi="Times New Roman"/>
        </w:rPr>
        <w:t>Бывали деньки! – сказал Гемас. – Христина! Появилась служанка, считая в руке деньги. Она рассеянно взглянула, увидев три пальца Франка, поднятые вверх, и, кивнув, принесла три фаянсовые кружки белого вина, после чего Франк потребовал две порции котлет, а Тиррей отказался есть.</w:t>
      </w:r>
    </w:p>
    <w:p>
      <w:pPr>
        <w:pStyle w:val="Normal"/>
        <w:rPr/>
      </w:pPr>
      <w:r>
        <w:rPr>
          <w:rFonts w:cs="Times New Roman" w:ascii="Times New Roman" w:hAnsi="Times New Roman"/>
        </w:rPr>
        <w:t>– </w:t>
      </w:r>
      <w:r>
        <w:rPr>
          <w:rFonts w:cs="Times New Roman" w:ascii="Times New Roman" w:hAnsi="Times New Roman"/>
        </w:rPr>
        <w:t>Выпьешь, Тири? – обратился отец к сыну. Туман отчаяния так стеснил дыхание Давенанта, что, захотев вина, он кивнул и сразу выпил полкружки.</w:t>
      </w:r>
    </w:p>
    <w:p>
      <w:pPr>
        <w:pStyle w:val="Normal"/>
        <w:rPr>
          <w:rFonts w:ascii="Times New Roman" w:hAnsi="Times New Roman" w:cs="Times New Roman"/>
        </w:rPr>
      </w:pPr>
      <w:r>
        <w:rPr>
          <w:rFonts w:cs="Times New Roman" w:ascii="Times New Roman" w:hAnsi="Times New Roman"/>
        </w:rPr>
        <w:t>Франк пристально посмотрел на него, но, убедясь, что в поступке сына не кроется ни вспышки, ни выходки, взглянул с усмешкой на Гемаса. Тот значительно опустил веки. Приятели усердно ломали котлеты кривыми вилками, запивая еду вызывающим изжогу дешевым вином.</w:t>
      </w:r>
    </w:p>
    <w:p>
      <w:pPr>
        <w:pStyle w:val="Normal"/>
        <w:rPr/>
      </w:pPr>
      <w:r>
        <w:rPr>
          <w:rFonts w:cs="Times New Roman" w:ascii="Times New Roman" w:hAnsi="Times New Roman"/>
        </w:rPr>
        <w:t>Тиррей выпил еще. Стало спокойнее на душе, лишь в картинном безобразии ярко освещенного пьяного трактира тревожно проплывали красно-желтые оттенки гостиной Футроза, а хохот женщин вдали преступно напоминал о ясном смехе Элли и 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жил, мальчик? – спросил Франк, кончив есть. – Понимаете, Гемас, все это – как встреча во сне. Расс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чень помнили о нас, так что же спраш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мотри, пожалуйста… Ну, а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и, – сказал Тиррей. – Жили так и этак. Бедствовали. А что?</w:t>
      </w:r>
    </w:p>
    <w:p>
      <w:pPr>
        <w:pStyle w:val="Normal"/>
        <w:rPr/>
      </w:pPr>
      <w:r>
        <w:rPr>
          <w:rFonts w:cs="Times New Roman" w:ascii="Times New Roman" w:hAnsi="Times New Roman"/>
        </w:rPr>
        <w:t>– </w:t>
      </w:r>
      <w:r>
        <w:rPr>
          <w:rFonts w:cs="Times New Roman" w:ascii="Times New Roman" w:hAnsi="Times New Roman"/>
        </w:rPr>
        <w:t>Ваш сын прав, – заявил Гемас. – Сразу обо всем не переговорить. Я слышал – вам повезло? – обратился Гемас к юноше тоном игривого участия. – Вы пользуетесь покровительством влиятельных лиц?</w:t>
      </w:r>
    </w:p>
    <w:p>
      <w:pPr>
        <w:pStyle w:val="Normal"/>
        <w:rPr>
          <w:rFonts w:ascii="Times New Roman" w:hAnsi="Times New Roman" w:cs="Times New Roman"/>
        </w:rPr>
      </w:pPr>
      <w:r>
        <w:rPr>
          <w:rFonts w:cs="Times New Roman" w:ascii="Times New Roman" w:hAnsi="Times New Roman"/>
        </w:rPr>
        <w:t>Тиррей хотел резко ответить Гемасу, но его предупредил Франк,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ропитесь, Гемас. Я сам. Тири, хочешь ты мне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 сказал Тиррей. – Я не знаю, о чем вы думаете.</w:t>
      </w:r>
    </w:p>
    <w:p>
      <w:pPr>
        <w:pStyle w:val="Normal"/>
        <w:rPr/>
      </w:pPr>
      <w:r>
        <w:rPr>
          <w:rFonts w:cs="Times New Roman" w:ascii="Times New Roman" w:hAnsi="Times New Roman"/>
        </w:rPr>
        <w:t>– </w:t>
      </w:r>
      <w:r>
        <w:rPr>
          <w:rFonts w:cs="Times New Roman" w:ascii="Times New Roman" w:hAnsi="Times New Roman"/>
        </w:rPr>
        <w:t>Милый, это так просто. Поговори обо мне с Фут-розом. Скажи, что вот неожиданно нашелся твой отец, раздетый, разутый… Ты потрясен. Ну, короче говоря, сказать ты сумеешь. Отец, скажи, был конторщиком на чайных плантациях, заболел, полтора года пролежал в больнице и обнищал. Мы это разработаем подробнее. В таком случа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надеетесь, – перебил Тиррей. – Я никогда не сделаю этого. Я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сс! – удивленно отозвался Ге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не могу»? – сказал Франк. – Почему не можешь?</w:t>
      </w:r>
    </w:p>
    <w:p>
      <w:pPr>
        <w:pStyle w:val="Normal"/>
        <w:rPr>
          <w:rFonts w:ascii="Times New Roman" w:hAnsi="Times New Roman" w:cs="Times New Roman"/>
        </w:rPr>
      </w:pPr>
      <w:r>
        <w:rPr>
          <w:rFonts w:cs="Times New Roman" w:ascii="Times New Roman" w:hAnsi="Times New Roman"/>
        </w:rPr>
        <w:t>Тиррей, хмурясь, молчал, смотря вниз.</w:t>
      </w:r>
    </w:p>
    <w:p>
      <w:pPr>
        <w:pStyle w:val="Normal"/>
        <w:rPr/>
      </w:pPr>
      <w:r>
        <w:rPr>
          <w:rFonts w:cs="Times New Roman" w:ascii="Times New Roman" w:hAnsi="Times New Roman"/>
        </w:rPr>
        <w:t>– </w:t>
      </w:r>
      <w:r>
        <w:rPr>
          <w:rFonts w:cs="Times New Roman" w:ascii="Times New Roman" w:hAnsi="Times New Roman"/>
        </w:rPr>
        <w:t>Ты не хочешь, – вздохнул Франк, – не хочешь из-за дурацкого твоего упрямства. Послушай, ведь тебе не нанося вреда, наоборот, ты выиграешь, являясь заботливым сыном. Да я клянусь тебе, что Футроз сам захочет меня увидеть, когда ты сообщишь ему о таком проис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с трудом ответил Тиррей. – Говорите что хотите. Я не скажу ничего Футрозу, я лучше умру. Не заставляйте меня сказать вам что-нибудь еще, вам будет нехорошо.</w:t>
      </w:r>
    </w:p>
    <w:p>
      <w:pPr>
        <w:pStyle w:val="Normal"/>
        <w:rPr/>
      </w:pPr>
      <w:r>
        <w:rPr>
          <w:rFonts w:cs="Times New Roman" w:ascii="Times New Roman" w:hAnsi="Times New Roman"/>
        </w:rPr>
        <w:t>– </w:t>
      </w:r>
      <w:r>
        <w:rPr>
          <w:rFonts w:cs="Times New Roman" w:ascii="Times New Roman" w:hAnsi="Times New Roman"/>
        </w:rPr>
        <w:t>Так вот как… – медленно сказал Франк. – Неужели ты не понимаешь, что твой удачный случай послан судьбой для меня, а не для тебя?</w:t>
      </w:r>
    </w:p>
    <w:p>
      <w:pPr>
        <w:pStyle w:val="Normal"/>
        <w:rPr/>
      </w:pPr>
      <w:r>
        <w:rPr>
          <w:rFonts w:cs="Times New Roman" w:ascii="Times New Roman" w:hAnsi="Times New Roman"/>
        </w:rPr>
        <w:t>– </w:t>
      </w:r>
      <w:r>
        <w:rPr>
          <w:rFonts w:cs="Times New Roman" w:ascii="Times New Roman" w:hAnsi="Times New Roman"/>
        </w:rPr>
        <w:t>Вы слышали мой ответ. Ничего не поможет. Гемас с презрением осмотрел Тиррея и помахал кружкой. Служанка наполнила опять все кружки, и Франк залпом выпил свою, держа ее трясущейся от гнева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заявил он, посасывая усы. – В таком случае я сам отправлюсь к Футрозу.</w:t>
      </w:r>
    </w:p>
    <w:p>
      <w:pPr>
        <w:pStyle w:val="Normal"/>
        <w:rPr/>
      </w:pPr>
      <w:r>
        <w:rPr>
          <w:rFonts w:cs="Times New Roman" w:ascii="Times New Roman" w:hAnsi="Times New Roman"/>
        </w:rPr>
        <w:t>– </w:t>
      </w:r>
      <w:r>
        <w:rPr>
          <w:rFonts w:cs="Times New Roman" w:ascii="Times New Roman" w:hAnsi="Times New Roman"/>
        </w:rPr>
        <w:t>Хорошо, что вы это мне сказали, – твердо произнес Тиррей, и его полные слез глаза ответили испытующему, прищуренному взгляду отца таким отчаянным вызовом, что Франк сунул руки в карманы и откачнулся на стуле с бесшабашным видом,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заплачь в самом деле, чувствительный иди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йдете к Футрозу, – продолжал Тиррей, – то я предупрежу вас. Я скажу, чтобы вас не принимали. Я расскажу о встрече на Лунном бульваре и о том, кто вы теперь.</w:t>
      </w:r>
    </w:p>
    <w:p>
      <w:pPr>
        <w:pStyle w:val="Normal"/>
        <w:rPr>
          <w:rFonts w:ascii="Times New Roman" w:hAnsi="Times New Roman" w:cs="Times New Roman"/>
        </w:rPr>
      </w:pPr>
      <w:r>
        <w:rPr>
          <w:rFonts w:cs="Times New Roman" w:ascii="Times New Roman" w:hAnsi="Times New Roman"/>
        </w:rPr>
        <w:t>Наступило молчание. Гемас, ухмыляясь, водил по столу пальцем в лужице пролитого вина, а Франк Давенант задумчиво набивал трубку, иногда внезапно взглядывая на сына, который в свою очередь рассматривал его так, как смотрят на упавшую и разбитую ве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 «я», да еще «теперь»? – иронически спросил Фр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вы – преступник, – не задумываясь, ответил Тиррей. – Не ошибусь, если скажу, что вы сидели в тюрьме. Я вс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орились! – сказал Гемас. Франк медленно поднял брови; скорбная и коварная улыбка перекосила его изменившееся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ри, я виноват, – произнес он с торжественным выражением. – Я забыл разницу наших жизненных опытов. Бог с тобой. Завтра утром я к тебе загля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ходите ко мне. Где-нибудь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Хорошо… Хотя… Тогда приход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утром, к десяти ча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но. Я приду.</w:t>
      </w:r>
    </w:p>
    <w:p>
      <w:pPr>
        <w:pStyle w:val="Normal"/>
        <w:rPr/>
      </w:pPr>
      <w:r>
        <w:rPr>
          <w:rFonts w:cs="Times New Roman" w:ascii="Times New Roman" w:hAnsi="Times New Roman"/>
        </w:rPr>
        <w:t>– </w:t>
      </w:r>
      <w:r>
        <w:rPr>
          <w:rFonts w:cs="Times New Roman" w:ascii="Times New Roman" w:hAnsi="Times New Roman"/>
        </w:rPr>
        <w:t>Отлично, сынок. Поговорим подробно; узнаешь, как я жил… Как ты „. Предадимся воспоминаниям. Уходишь? Ну, а мы еще посидим немного, две старые калоши… Хе-хе!</w:t>
      </w:r>
    </w:p>
    <w:p>
      <w:pPr>
        <w:pStyle w:val="Normal"/>
        <w:rPr/>
      </w:pPr>
      <w:r>
        <w:rPr>
          <w:rFonts w:cs="Times New Roman" w:ascii="Times New Roman" w:hAnsi="Times New Roman"/>
        </w:rPr>
        <w:t>Тиррей заплатил служанке и, кивнув, направился к гавани, чтобы ходить там до полного изнурения – идти домой спать он не мог. Больше того, казалось ему, что он никогда уже не захочет спать.</w:t>
      </w:r>
    </w:p>
    <w:p>
      <w:pPr>
        <w:pStyle w:val="Normal"/>
        <w:rPr/>
      </w:pPr>
      <w:r>
        <w:rPr>
          <w:rFonts w:cs="Times New Roman" w:ascii="Times New Roman" w:hAnsi="Times New Roman"/>
        </w:rPr>
        <w:t>Бесцельно огибая углы подозрительных переулков или сидя на каменных лестницах скверов, Давенант с тоской ожидал рассвета, чтобы пойти к Галерану и все ему рассказать. Он верил, что Галеран выручит его. Угроза Франка вымогать у Футроза, объявив себя отцом, убивала Тиррея. Отношение к нему этой семьи должно было неизбежно стать осторожным и недоверчивым. Тиррей отлично понимал разницу между горячим сочувствием к нему лично и необходимостью, навязанной – ради него – сочувствовать разнузданному пройдохе, усмотревшему в своем сыне доходную статью. Довольно было Футрозам узнать о существовании Франка Давенанта, чтобы Тиррей не решился более показаться им на глаза. Скрывать, скрывать и скрывать должен был он возвращение своего отца, и он решил утром просить Франка, ради памяти матери, умолять и просить, если понадобится, на коленях, чтобы отец оставил свою затею. С помощью Галерана Тиррей надеялся достать немного денег на отъезд Франка в другой город и уговорить отца, чтобы тот сел в поезд или на пароход.</w:t>
      </w:r>
    </w:p>
    <w:p>
      <w:pPr>
        <w:pStyle w:val="Normal"/>
        <w:rPr/>
      </w:pPr>
      <w:r>
        <w:rPr>
          <w:rFonts w:cs="Times New Roman" w:ascii="Times New Roman" w:hAnsi="Times New Roman"/>
        </w:rPr>
        <w:t>В таких размышлениях, перебиваемых изредка печальным боем часов, прошла страшная ночь, и, когда рассвело, Давенант поспешил к Галерану, но узнал там, что Галеран дома не ночевал. Впервые мысль об особости каждой человеческой жизни, преследующей свои интересы и не обязанной знать, как страстно ждет от нее спасения другой человек, предстала Тиррею со всей безвинной горечью ее смысла. Растерявшись, – так как только теперь ощутил, как одинок он со своей бедой, – Давенант отправился разыскивать Галерана по улицам, все надеясь, что встретит его высокую фигуру среди ей подобных фигур. Устав оглядываться во все стороны, Давенант наконец пришел домой, и, недовольная ранним звонком, впустила его заспанная служанка. Он вошел в свою комнату с таким чувством, как будто не был в ней несколько лет. Пустая бутылка от вина и окрашенный вокруг донышка закисшим вином стакан источали тленный запах. Тут сидел отец, тут Давенант угощал его. Задернув занавеску окна, так как ослепляющие лучи солнца обманывали, сияя без утешения, и грели, не согревая, измученный Давенант лег на кровать, почти тотчас уснув. Когда пришло время, служанка внесла кофе и разбудила спящего, он сказал: «Хорошо», – опять уснув так же крепко, без сознания своего краткого пробуждения. Все время ему снился отец, и он говорил с ним о тяжелых вещах. Наконец Давенант проснулся. Вскочив, он старался понять смысл тревоги, овладевшей им, но не сразу вспомнил о том, что случилось вчера. Кофе давно остыл. Взглянув на часы, Тиррей спохватился, так как приближался полдень.</w:t>
      </w:r>
    </w:p>
    <w:p>
      <w:pPr>
        <w:pStyle w:val="Normal"/>
        <w:rPr>
          <w:rFonts w:ascii="Times New Roman" w:hAnsi="Times New Roman" w:cs="Times New Roman"/>
        </w:rPr>
      </w:pPr>
      <w:r>
        <w:rPr>
          <w:rFonts w:cs="Times New Roman" w:ascii="Times New Roman" w:hAnsi="Times New Roman"/>
        </w:rPr>
        <w:t>Мучаясь страхом, что, устав ждать в «Хоботе», отец с минуты на минуту может явиться сюда, да еще, может быть, не один, а с Гемасом, Тиррей начал торопливо застегиваться. Схватив шляпу, искал он глазами сам не зная чего, твер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выйти в дверь… Вот-вот раздастся звонок..</w:t>
      </w:r>
    </w:p>
    <w:p>
      <w:pPr>
        <w:pStyle w:val="Normal"/>
        <w:rPr/>
      </w:pPr>
      <w:r>
        <w:rPr>
          <w:rFonts w:cs="Times New Roman" w:ascii="Times New Roman" w:hAnsi="Times New Roman"/>
        </w:rPr>
        <w:t>Действительно раздался звонок, и Тиррей услышал его в момент, когда открывал дверь своей комнаты. Оцепенев, он немедленно снял шляпу и отошел к столу, зная уже, что пришел Франк Давенант. Он слышал его лебезящую благодарность старухе Губерман, шаркавшей своими туфлями в передней, и ее лживые вздохи. Тогда Тиррей открыл дверь, не дожидаясь стука, и Франк уверенно вошел в комнату с небрежным пьяным жестом, которым как бы приглашал мир раскрыться перед его благодушием.</w:t>
      </w:r>
    </w:p>
    <w:p>
      <w:pPr>
        <w:pStyle w:val="Normal"/>
        <w:rPr/>
      </w:pPr>
      <w:r>
        <w:rPr>
          <w:rFonts w:cs="Times New Roman" w:ascii="Times New Roman" w:hAnsi="Times New Roman"/>
        </w:rPr>
        <w:t>С первого взгляда Тиррей заметил, что отец пьян как стелька и, вероятно, не спал. Хотя был он выбрит, умыт, его старое, в красных жилках лицо по-прежнему не внушало никаког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 сказал Франк, беря обеими руками руку сына и похлопывая ее. – Должно быть, ты проспал? Ну, конечно, вид у тебя заспанный. Что, Тири, как?! Ты очень рассердился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спал, но…</w:t>
      </w:r>
    </w:p>
    <w:p>
      <w:pPr>
        <w:pStyle w:val="Normal"/>
        <w:rPr/>
      </w:pPr>
      <w:r>
        <w:rPr>
          <w:rFonts w:cs="Times New Roman" w:ascii="Times New Roman" w:hAnsi="Times New Roman"/>
        </w:rPr>
        <w:t>– </w:t>
      </w:r>
      <w:r>
        <w:rPr>
          <w:rFonts w:cs="Times New Roman" w:ascii="Times New Roman" w:hAnsi="Times New Roman"/>
        </w:rPr>
        <w:t>Но что, мол, делать, раз явился этот негодный старик отец?! Ха-ха! Мы с Гемасом здорово выпили вчера. Знаешь, ты ему понравился. Это человек с головой. Он говорит: «Я понимаю вашего сына, но он летит и будет лететь, как бабочка на огонь, пока не спалит крылья». И – добавлю я сам – пока, корчась и издыхая, не проклянет все лукавые огни мира!</w:t>
      </w:r>
    </w:p>
    <w:p>
      <w:pPr>
        <w:pStyle w:val="Normal"/>
        <w:rPr/>
      </w:pPr>
      <w:r>
        <w:rPr>
          <w:rFonts w:cs="Times New Roman" w:ascii="Times New Roman" w:hAnsi="Times New Roman"/>
        </w:rPr>
        <w:t>Тиррей налил себе стакан холодного кофе, затем выпил залпом, без сахара, терпкий напиток, чтобы хотя немного отогнать угне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е ли вы пить холодный кофе? – спросил Тиррей. – А вина у меня нет.</w:t>
      </w:r>
    </w:p>
    <w:p>
      <w:pPr>
        <w:pStyle w:val="Normal"/>
        <w:rPr/>
      </w:pPr>
      <w:r>
        <w:rPr>
          <w:rFonts w:cs="Times New Roman" w:ascii="Times New Roman" w:hAnsi="Times New Roman"/>
        </w:rPr>
        <w:t>– </w:t>
      </w:r>
      <w:r>
        <w:rPr>
          <w:rFonts w:cs="Times New Roman" w:ascii="Times New Roman" w:hAnsi="Times New Roman"/>
        </w:rPr>
        <w:t>Кофе? Едва ли… Хотя… потом я выпью вина. Я уже ел, Тири. Ну вот, я сяду. Слушай, Тири, ты почти взрослый человек, и я хочу коснуться, заметь – только коснуться, так неудачно поднятого вчера вопроса о Фут-розе и его славных малюточках Однако… не в том дело.. Хотя» Но, видишь, я должен выс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должны высказаться, – с горечью заявил Тиррей. – Поверьте, я буду вас слушать очень внимательно.</w:t>
      </w:r>
    </w:p>
    <w:p>
      <w:pPr>
        <w:pStyle w:val="Normal"/>
        <w:rPr/>
      </w:pPr>
      <w:r>
        <w:rPr>
          <w:rFonts w:cs="Times New Roman" w:ascii="Times New Roman" w:hAnsi="Times New Roman"/>
        </w:rPr>
        <w:t>– </w:t>
      </w:r>
      <w:r>
        <w:rPr>
          <w:rFonts w:cs="Times New Roman" w:ascii="Times New Roman" w:hAnsi="Times New Roman"/>
        </w:rPr>
        <w:t>Ах так? Чудесно, – Франк достал табак. – В таком случае закурим старую добрую трубку житейского мудреца. Я, Тири, стал мудрецом. Да, прошлое, добренькая бестолковая Корнелия, надежды выдвинуться, разбогатеть – все это теперь для меня как что-то хорошее, бренькающее, но почти нереальное. Есть два способа быть счастливым: возвышение и падение. Путь к возвышению труден и утомителен. Ты должен половину жизни отдать борьбе с конкурентами, лгать, льстить, притворяться, комбинировать и терпеть, а когда в награду за это голова твоя начнет седеть и доктора захотят получать от тебя постоянную ренту за то, что ты насквозь болен, вот тогда ты почувствуешь, как тебе досталась высота положения и деньги, конечно. Да, так ради чего же ты так искалечился? Ради собственного дома, женщин и удовольствий. Еще можешь утешаться тем, что несколько ползущих вверх дураков будут усердно твердить твое имя, пока не подползут усесться либо рядом с тобой, либо еще повыше. Тогда они плюнут тебе на голову. Понимаешь, о чем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ы – неудачник.</w:t>
      </w:r>
    </w:p>
    <w:p>
      <w:pPr>
        <w:pStyle w:val="Normal"/>
        <w:rPr/>
      </w:pPr>
      <w:r>
        <w:rPr>
          <w:rFonts w:cs="Times New Roman" w:ascii="Times New Roman" w:hAnsi="Times New Roman"/>
        </w:rPr>
        <w:t>– </w:t>
      </w:r>
      <w:r>
        <w:rPr>
          <w:rFonts w:cs="Times New Roman" w:ascii="Times New Roman" w:hAnsi="Times New Roman"/>
        </w:rPr>
        <w:t>Неудачник, Тири? Смотри, как ты повернул… Ты ошибся. Мой вывод иной. Да, я неудачник – с вульгарной точки зрения, – но дело не в том. Какой же путь легче к наслаждениям и удовольствиям жизни? Ползти вверх или слететь вниз? Знай же, что внизу то же самое, что и вверху: такие же женщины, такое же вино, такие же карты, такие же путешествия. И для этого не нужно никаких дьявольских судорог. Надо только понять, что так называемые стыд, совесть, презрение людей есть просто грубые чучела, расставленные на огородах всяческой «высоты» для того, чтобы пугать таких, как я, понявших игру. Ты нюхал совесть? Держал в руках стыд? Ел презрение? Это только слова, Тири, изрекаемые гортанью и языком. Слова же есть только сотрясение воздуха. Есть сладость в падении, друг мой, эту сладость надо испытать, чтобы ее понять. Самый глубокий низ и самый высокий верх – концы одной цепи. Бродяга, отвергнутый – я сам отверг всех, я путешествую, обладаю женщинами, играю в карты и рулетку, курю, пью вино, ем и сплю в четырех стенах. Пусть мои женщины грязны и пьяны, вино – дешевое, игра – на мелочь, путешествия и переезды совершаются под ветром, на палубе или на крыше вагона – это все то самое, чем владеет миллионер, такая же, черт побери, жизнь, и, если даже взглянуть на нее с эстетической стороны, – она, право, не лишена оригинального колорита, что и доказывается пристрастием многих художников, писателей к изображению притонов, нищих, проституток. Какие там чувства, страсти, вожделения! Выдохшееся общество приличных морд даже не представляет, как живы эти чувства, как они полны неведомых «высоте» струн! Слушай, Тири, шагни к нам! Плюнь на своих благотворителей! Ты играешь унизительную роль деревянной палочки, которую стругают от скуки и, когда она надоест, швыряют ее через плечо.</w:t>
      </w:r>
    </w:p>
    <w:p>
      <w:pPr>
        <w:pStyle w:val="Normal"/>
        <w:rPr/>
      </w:pPr>
      <w:r>
        <w:rPr>
          <w:rFonts w:cs="Times New Roman" w:ascii="Times New Roman" w:hAnsi="Times New Roman"/>
        </w:rPr>
        <w:t>Хмельной голос Франка звучал, как назойливый бред, но сам он, давно не произносивший таких длинных речей, считал взятый им тон достаточно убедительным для действия на Тиррея, который, по его мнению, не мог бы сам никогда прийти к столь яркому откровению. Притупленный алкоголем мозг Франка находился во власти примитивных расчетов.</w:t>
      </w:r>
    </w:p>
    <w:p>
      <w:pPr>
        <w:pStyle w:val="Normal"/>
        <w:rPr/>
      </w:pPr>
      <w:r>
        <w:rPr>
          <w:rFonts w:cs="Times New Roman" w:ascii="Times New Roman" w:hAnsi="Times New Roman"/>
        </w:rPr>
        <w:t>– </w:t>
      </w:r>
      <w:r>
        <w:rPr>
          <w:rFonts w:cs="Times New Roman" w:ascii="Times New Roman" w:hAnsi="Times New Roman"/>
        </w:rPr>
        <w:t>Стоит ли продолжать? – пытливо спросил он, видя, что Тиррей молчит. – Осталось мне сделать тебе практическое предложение, дать совет… Хотя…, Одним словом, я желаю тебе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Мне все равно.</w:t>
      </w:r>
    </w:p>
    <w:p>
      <w:pPr>
        <w:pStyle w:val="Normal"/>
        <w:rPr/>
      </w:pPr>
      <w:r>
        <w:rPr>
          <w:rFonts w:cs="Times New Roman" w:ascii="Times New Roman" w:hAnsi="Times New Roman"/>
        </w:rPr>
        <w:t>– </w:t>
      </w:r>
      <w:r>
        <w:rPr>
          <w:rFonts w:cs="Times New Roman" w:ascii="Times New Roman" w:hAnsi="Times New Roman"/>
        </w:rPr>
        <w:t>Ну, слушай, и пусть эта мысль несколько дней зреет в тебе. Можешь сейчас ничего не решать. У Фут-роза две дочери, обе хорошенькие. Одна совсем девчонка, но другая почти взрослая. Ты – прямо скажу – красивый, интересный мальчик. Если бы ты подъехал к этой.. к старшей.. Понимаешь? Понимаешь, какие перспективы? Если бы ты с ней тайно вступил в связь, она выманила бы у отца столько денег, сколько тебе даже не снилось… ты знаешь, как это делается? Хочешь, я тебя научу?</w:t>
      </w:r>
    </w:p>
    <w:p>
      <w:pPr>
        <w:pStyle w:val="Normal"/>
        <w:rPr>
          <w:rFonts w:ascii="Times New Roman" w:hAnsi="Times New Roman" w:cs="Times New Roman"/>
        </w:rPr>
      </w:pPr>
      <w:r>
        <w:rPr>
          <w:rFonts w:cs="Times New Roman" w:ascii="Times New Roman" w:hAnsi="Times New Roman"/>
        </w:rPr>
        <w:t>На всякий случай Франк приготовился к тому, что могло последовать за его вопросом. Тиррей встал, протянул отцу его шапку и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он и никогда не приходите ко мне! Если бы вы не были мой отец, я задушил бы вас без всякого раскаяния. Уходи, старая сволочь!</w:t>
      </w:r>
    </w:p>
    <w:p>
      <w:pPr>
        <w:pStyle w:val="Normal"/>
        <w:rPr/>
      </w:pPr>
      <w:r>
        <w:rPr>
          <w:rFonts w:cs="Times New Roman" w:ascii="Times New Roman" w:hAnsi="Times New Roman"/>
        </w:rPr>
        <w:t>Франк мутно взглянул на сына и бессильно свесил голову. Его ноги расползлись, рука упала со стола, тело, пытаясь держаться прямо, вздрагивало и пони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раз-вез-ло, – бормотал он, притворяясь, что силится встать. – Четыре б-бу-тылки… на-то-щак… ф-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с-с-пать, – сказал Франк. – Пр-рости… пь-пьяного.</w:t>
      </w:r>
    </w:p>
    <w:p>
      <w:pPr>
        <w:pStyle w:val="Normal"/>
        <w:rPr/>
      </w:pPr>
      <w:r>
        <w:rPr>
          <w:rFonts w:cs="Times New Roman" w:ascii="Times New Roman" w:hAnsi="Times New Roman"/>
        </w:rPr>
        <w:t>Поверив, что отец впал в беспомощное состояние, Тиррей задумался и тоскливо вздохнул. Гнать жалкое существо, которое свалилось бы за порогом, он не мог. Кое-как он подвел отца к кушетке и уложил его, причем Франк грузно повалился, как мертвый, и Тир-рею пришлось поднимать ему ноги. Думая, что отец будет спать, по крайней мере, до вечера, Давенант еще раз отправился искать Галерана и вновь не застал его. Возвратясь, он был встречен старухой Губерман, которая сообщила ему, что Франк ушел. 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мените ли вы комнату? Вам будет у меня неудобно жить вдвоем, а я вам скажу один очень хороший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хотите, – равнодушно сказал Тиррей. – Я не виноват.</w:t>
      </w:r>
    </w:p>
    <w:p>
      <w:pPr>
        <w:pStyle w:val="Normal"/>
        <w:rPr/>
      </w:pPr>
      <w:r>
        <w:rPr>
          <w:rFonts w:cs="Times New Roman" w:ascii="Times New Roman" w:hAnsi="Times New Roman"/>
        </w:rPr>
        <w:t>Он вошел к себе и увидел раскрытый шкаф; белый костюм и белье исчезли. Внутри шкафа валялся старый пиджак Тиррея, оставленный Франком сыну только потому, что он не смог его захватить. Все остальное было обернуто им вокруг тела, под блузу. Таким образом прислуга ничего не замети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этой минуты Тиррей стал внешне спокоен, но его как будто ударили по глазам. Некоторое время он видел плохо, неясно вокруг себя. Он хмурился и моргал, стараясь вызвать в себе хоть какое-нибудь резкое чувство, и не мог, и сам он был, как пустой шкаф. Присев, Тиррей взял со стола какую-то нитку, должно быть, оставленную Франком. Он стал обматывать ее вокруг пальца и рвать. Так он сидел несколько времени, представляя ряд кабаков, замеченных вчера, где мог теперь настигнуть отца. Давенант решился на это с глубоким отвращением и почти без всякой надежды. Заперев комнату, чтобы никто не знал истину его положения, Давенант вышел на поиски вора и, тщательно осмотрев «Хобот», где не было ни Гемаса, ни Франка, отправился к одному углу около порта, где находилось семь питейных заведений. Потолкавшись из дверей в двери, увидел он наконец своего отца в компании Гемаса и трех скуластых бродяг в рваных шляпах. За их столом сидели две женщины. Нарумяненные ярко, до самых висков, эти пьяные фурии заволновались первыми, увидев Тиррея; догадавшись, что мальчик с потрясенным лицом – сын щедрого мецената, они сказали что-то Франку, весело разливавшему в этот момент вино. Франк взглянул, мрачно опустил веки, насупился и положил локти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а-ха! Вот потеха, – сказал Гемас, с любопытством ожидая скандала.</w:t>
      </w:r>
    </w:p>
    <w:p>
      <w:pPr>
        <w:pStyle w:val="Normal"/>
        <w:rPr/>
      </w:pPr>
      <w:r>
        <w:rPr>
          <w:rFonts w:cs="Times New Roman" w:ascii="Times New Roman" w:hAnsi="Times New Roman"/>
        </w:rPr>
        <w:t>Все молчали, и Тиррей подошел, осматриваемый с ног до головы, как потешный враг, который скоро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произнес Тиррей, – я пришел». Я должен вам сказать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родано! – заявил Франк. – Напрасно будешь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у кричать. Отойдите поговорить со мной.</w:t>
      </w:r>
    </w:p>
    <w:p>
      <w:pPr>
        <w:pStyle w:val="Normal"/>
        <w:rPr/>
      </w:pPr>
      <w:r>
        <w:rPr>
          <w:rFonts w:cs="Times New Roman" w:ascii="Times New Roman" w:hAnsi="Times New Roman"/>
        </w:rPr>
        <w:t>– </w:t>
      </w:r>
      <w:r>
        <w:rPr>
          <w:rFonts w:cs="Times New Roman" w:ascii="Times New Roman" w:hAnsi="Times New Roman"/>
        </w:rPr>
        <w:t>Гм… Так лучше для тебя. Потолкуем. Франк встал и, растолкав соседей, опрокинув табурет, вышел из-за стола к сыну. Хотя он держался с вызывающим видом, гордо подтягивал пояс и играя бровями, он не мог скрыть тревоги. Говорил он преувеличенно твердо, с выкриком, как человек, страдающий манией величия.</w:t>
      </w:r>
    </w:p>
    <w:p>
      <w:pPr>
        <w:pStyle w:val="Normal"/>
        <w:rPr>
          <w:rFonts w:ascii="Times New Roman" w:hAnsi="Times New Roman" w:cs="Times New Roman"/>
        </w:rPr>
      </w:pPr>
      <w:r>
        <w:rPr>
          <w:rFonts w:cs="Times New Roman" w:ascii="Times New Roman" w:hAnsi="Times New Roman"/>
        </w:rPr>
        <w:t>Отец с сыном вышли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гли? – тихо спросил Тиррей.</w:t>
      </w:r>
    </w:p>
    <w:p>
      <w:pPr>
        <w:pStyle w:val="Normal"/>
        <w:rPr/>
      </w:pPr>
      <w:r>
        <w:rPr>
          <w:rFonts w:cs="Times New Roman" w:ascii="Times New Roman" w:hAnsi="Times New Roman"/>
        </w:rPr>
        <w:t>– </w:t>
      </w:r>
      <w:r>
        <w:rPr>
          <w:rFonts w:cs="Times New Roman" w:ascii="Times New Roman" w:hAnsi="Times New Roman"/>
        </w:rPr>
        <w:t>А так, дитя мое. Почему эти вещи должны быть твои, а не мои? В самом деле! Ты заработал их? Купил? Нет! Путь, на который я тебя зову дружески, не знает жалости ни к своим вещам, ни к чужим. Так было надо, в высшем смысле, в смысле… падения и стра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сказал Тиррей, – мне уже мучительно говорить об этом. Но не ходите к Футрозу! Даже не пишите ему!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пойду, Тири, клянусь тебе в этом мозгами и печенкой Футроза. Задумано без промаха! Я буду бить на то, чтобы Футроз почувствовал ко мне так называемое «омерзение», чтобы он ради тебя, этакого романтика, дал мне сто фунтов отступного. И он даст! Тогда я уеду в Сан-Фуэго. Покет гну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вы тогда у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ы знаете, нет денег… Я… так спросил.</w:t>
      </w:r>
    </w:p>
    <w:p>
      <w:pPr>
        <w:pStyle w:val="Normal"/>
        <w:rPr/>
      </w:pPr>
      <w:r>
        <w:rPr>
          <w:rFonts w:cs="Times New Roman" w:ascii="Times New Roman" w:hAnsi="Times New Roman"/>
        </w:rPr>
        <w:t>– </w:t>
      </w:r>
      <w:r>
        <w:rPr>
          <w:rFonts w:cs="Times New Roman" w:ascii="Times New Roman" w:hAnsi="Times New Roman"/>
        </w:rPr>
        <w:t>Ну-с, вместо твоего «так» я буду говорить с Футрозом завтра утром. Это будет великолепный мрачный эскиз к картине: «Дьявольские огни падения Франка Давенанта».</w:t>
      </w:r>
    </w:p>
    <w:p>
      <w:pPr>
        <w:pStyle w:val="Normal"/>
        <w:rPr>
          <w:rFonts w:ascii="Times New Roman" w:hAnsi="Times New Roman" w:cs="Times New Roman"/>
        </w:rPr>
      </w:pPr>
      <w:r>
        <w:rPr>
          <w:rFonts w:cs="Times New Roman" w:ascii="Times New Roman" w:hAnsi="Times New Roman"/>
        </w:rPr>
        <w:t>Он замолчал, потом достал платок, высморкался и нисходительно посмотрел на Тир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 юноша. –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бравый надзиратель, хочу с собой я взять Вы будете, приятель, со мной в постели спать», – медленно проговорил Франк, пристально смотря сыну в глаза. – Понял?</w:t>
      </w:r>
    </w:p>
    <w:p>
      <w:pPr>
        <w:pStyle w:val="Normal"/>
        <w:rPr>
          <w:rFonts w:ascii="Times New Roman" w:hAnsi="Times New Roman" w:cs="Times New Roman"/>
        </w:rPr>
      </w:pPr>
      <w:r>
        <w:rPr>
          <w:rFonts w:cs="Times New Roman" w:ascii="Times New Roman" w:hAnsi="Times New Roman"/>
        </w:rPr>
        <w:t>Но Тиррей понял не сразу. Поняв, он отступил и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л, слезоточивая образина? – закричал Франк. – Уходи!</w:t>
      </w:r>
    </w:p>
    <w:p>
      <w:pPr>
        <w:pStyle w:val="Normal"/>
        <w:rPr/>
      </w:pPr>
      <w:r>
        <w:rPr>
          <w:rFonts w:cs="Times New Roman" w:ascii="Times New Roman" w:hAnsi="Times New Roman"/>
        </w:rPr>
        <w:t>Тиррей нервно смеялся, пытаясь удержать слезы, которых стыдился, как последнего унижения.</w:t>
      </w:r>
    </w:p>
    <w:p>
      <w:pPr>
        <w:pStyle w:val="Normal"/>
        <w:rPr/>
      </w:pPr>
      <w:r>
        <w:rPr>
          <w:rFonts w:cs="Times New Roman" w:ascii="Times New Roman" w:hAnsi="Times New Roman"/>
        </w:rPr>
        <w:t>Франк сделал рукой перед своим лицом значительный жест и ушел в трактир. Развивая нелепую внезапную мысль, Давенант направился искать лавку старого платья. Он был под влиянием замысла продать свой серый костюм и выиграть сто фунтов, чтобы его отец, получив деньги, оставил город.</w:t>
      </w:r>
    </w:p>
    <w:p>
      <w:pPr>
        <w:pStyle w:val="Normal"/>
        <w:rPr/>
      </w:pPr>
      <w:r>
        <w:rPr>
          <w:rFonts w:cs="Times New Roman" w:ascii="Times New Roman" w:hAnsi="Times New Roman"/>
        </w:rPr>
        <w:t>Тиррей разыскал лавку, сторговался продать костюм за два фунта и, вернувшись домой, переоделся в старое платье, а серый костюм завернул в газету и отнес в лавку. Таким образом, исчезли все новые красивые вещи, он был опять одет так, как в выходной день на службе в кафе. Оставались на нем от так пламенно сверкнувшей сказки лишь белье и шляпа. Давенант съел в таверне кусок баранины и отправился на Кайенну – так назывался квартал, где кабаре и игорные дома взаимно поддерживали друг друга. Он бывал в этом квартале, но никогда не заходил ни в один яркий подъезд с белыми фонарями, никогда не играл. В Органном переулке таких подъездов было два, с ажурными вывесками из золотых букв, ночью превращавшихся в перелетающий узор зеленых лампочек.</w:t>
      </w:r>
    </w:p>
    <w:p>
      <w:pPr>
        <w:pStyle w:val="Normal"/>
        <w:rPr/>
      </w:pPr>
      <w:r>
        <w:rPr>
          <w:rFonts w:cs="Times New Roman" w:ascii="Times New Roman" w:hAnsi="Times New Roman"/>
        </w:rPr>
        <w:t>Притон, куда вошел Давенант, назывался «Лесной царь». Среди ковров и цветов, озаренных так ярко, что, казалось, были даже видны надежды и отчаяние в душах бледных людей, сновавших вдоль ограненных зеркал, Давенант отдал свою шляпу швейцару, пройдя затем в высокую дверь, где несколько групп толпилось у игорных столов.</w:t>
      </w:r>
    </w:p>
    <w:p>
      <w:pPr>
        <w:pStyle w:val="Normal"/>
        <w:rPr/>
      </w:pPr>
      <w:r>
        <w:rPr>
          <w:rFonts w:cs="Times New Roman" w:ascii="Times New Roman" w:hAnsi="Times New Roman"/>
        </w:rPr>
        <w:t>Давенант подошел к относительно свободному краю одного стола и, не понимая игры, не зная, какая это игра, стал смотреть, как золото и банковые билеты перемещаются за зеленом столе под наблюдением спокойно работающего крупье. Крупье изредка говорил мягко и непонятно, тоном легкой забавы, которой будто бы радуются все, сошедшиеся к столу. Однако от этих небрежных его замечаний лица играющих вспыхивали или тускнели, а некоторые, беспомощно оглянувшись, резко выбирались из круга прочь и, вздохнув, вытирали платком потный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 сказал себе Давенант, видя, как много рук потянулось бросать деньги на стол. Он вынул из кармана все, что оставалось у него, и положил свою ставку, ничего не придержав про запас. Рука крупье, считая ставки по очереди, коснулась денег Тиррея. Он пристально посмотрел на мальчика, взметнул бровью и отобрал мелкое серебро; отодвинув его Даве-нанту и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о не идет.</w:t>
      </w:r>
    </w:p>
    <w:p>
      <w:pPr>
        <w:pStyle w:val="Normal"/>
        <w:rPr/>
      </w:pPr>
      <w:r>
        <w:rPr>
          <w:rFonts w:cs="Times New Roman" w:ascii="Times New Roman" w:hAnsi="Times New Roman"/>
        </w:rPr>
        <w:t>Сконфузившись, Давенант убрал мелочь. Карты легли, выразили свое, непонятное ему отношение к его и чужим надеждам, но ничего не изменилось: никто не убирал денег, никто не ставил еще. Опять банкомет треснул колодой и разбросал карты.</w:t>
      </w:r>
    </w:p>
    <w:p>
      <w:pPr>
        <w:pStyle w:val="Normal"/>
        <w:rPr>
          <w:rFonts w:ascii="Times New Roman" w:hAnsi="Times New Roman" w:cs="Times New Roman"/>
        </w:rPr>
      </w:pPr>
      <w:r>
        <w:rPr>
          <w:rFonts w:cs="Times New Roman" w:ascii="Times New Roman" w:hAnsi="Times New Roman"/>
        </w:rPr>
        <w:t>Тиррей спросил смуглого человека, стоявшего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Почему снова иг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грали вничью, – сказал тот и посмотрел на Тиррея. – Вот теперь… Ага! Вы вы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 сказал Давенант.</w:t>
      </w:r>
    </w:p>
    <w:p>
      <w:pPr>
        <w:pStyle w:val="Normal"/>
        <w:rPr>
          <w:rFonts w:ascii="Times New Roman" w:hAnsi="Times New Roman" w:cs="Times New Roman"/>
        </w:rPr>
      </w:pPr>
      <w:r>
        <w:rPr>
          <w:rFonts w:cs="Times New Roman" w:ascii="Times New Roman" w:hAnsi="Times New Roman"/>
        </w:rPr>
        <w:t>Действительно, его ставка удвоилась, и он забрал ее так неловко, торопясь, что ребра монет торчали между его пальцами. «Что же делать дальше?» – думал он, не замечая, что говорит вслух, хоть тихо, но ясно.</w:t>
      </w:r>
    </w:p>
    <w:p>
      <w:pPr>
        <w:pStyle w:val="Normal"/>
        <w:rPr>
          <w:rFonts w:ascii="Times New Roman" w:hAnsi="Times New Roman" w:cs="Times New Roman"/>
        </w:rPr>
      </w:pPr>
      <w:r>
        <w:rPr>
          <w:rFonts w:cs="Times New Roman" w:ascii="Times New Roman" w:hAnsi="Times New Roman"/>
        </w:rPr>
        <w:t>Смуглый молодой человек заинтересованно присмотре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грать, чтобы скорее выиграть?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йдите, – сказал вдруг смуглый незнакомец Тиррею, – я хочу вас выручить.</w:t>
      </w:r>
    </w:p>
    <w:p>
      <w:pPr>
        <w:pStyle w:val="Normal"/>
        <w:rPr>
          <w:rFonts w:ascii="Times New Roman" w:hAnsi="Times New Roman" w:cs="Times New Roman"/>
        </w:rPr>
      </w:pPr>
      <w:r>
        <w:rPr>
          <w:rFonts w:cs="Times New Roman" w:ascii="Times New Roman" w:hAnsi="Times New Roman"/>
        </w:rPr>
        <w:t>Тиррей удивился, но повиновался. В этом роковом месте он ждал всяких чудес. Отойдя на середину зала, неизвестн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играя так, как сейчас, вы через пять минут останетесь без гроша. Хотите быть участником банка? Я намерен заложить банк в десять тысяч, а ваши деньги могу взять для игры, и вы получите свою долю. При удаче – несколько сот фунтов.</w:t>
      </w:r>
    </w:p>
    <w:p>
      <w:pPr>
        <w:pStyle w:val="Normal"/>
        <w:rPr>
          <w:rFonts w:ascii="Times New Roman" w:hAnsi="Times New Roman" w:cs="Times New Roman"/>
        </w:rPr>
      </w:pPr>
      <w:r>
        <w:rPr>
          <w:rFonts w:cs="Times New Roman" w:ascii="Times New Roman" w:hAnsi="Times New Roman"/>
        </w:rPr>
        <w:t>Он говорил спокойно, серьезно, был прекрасно одет, но Давенант колебался. В это время подошел грузный человек с сигарой в зубах и, узнав от смуглого человека, о чем разговор, небрежно процедил:</w:t>
      </w:r>
    </w:p>
    <w:p>
      <w:pPr>
        <w:pStyle w:val="Normal"/>
        <w:rPr/>
      </w:pPr>
      <w:r>
        <w:rPr>
          <w:rFonts w:cs="Times New Roman" w:ascii="Times New Roman" w:hAnsi="Times New Roman"/>
        </w:rPr>
        <w:t>– </w:t>
      </w:r>
      <w:r>
        <w:rPr>
          <w:rFonts w:cs="Times New Roman" w:ascii="Times New Roman" w:hAnsi="Times New Roman"/>
        </w:rPr>
        <w:t>Оле, Гордон! Хотите взять юношу под свое покровительство? Что же, ваше дело, – Опять обогатите новичка.. Советую отдаться на волю Гордона, – сказал толстяк Тиррею. – Гордон так богат, что играет, как лев, и ему адски везет. Не упускайте случая. У Гордона страсть к новичкам. Добр, как старая няня.</w:t>
      </w:r>
    </w:p>
    <w:p>
      <w:pPr>
        <w:pStyle w:val="Normal"/>
        <w:rPr/>
      </w:pPr>
      <w:r>
        <w:rPr>
          <w:rFonts w:cs="Times New Roman" w:ascii="Times New Roman" w:hAnsi="Times New Roman"/>
        </w:rPr>
        <w:t>Смеясь от возбуждения и надежды, юноша вручил свои деньги Гордону. Тот, хлопнув Давенанта по плечу, посоветовал ему ожидать результат игры в одной из гостиных, которую весьма предусмотрительно указал. Тиррей прошел туда, сел в кресло и стал ждать. В этой комнате с опущенными шторами не сидел, кроме него, никто, но сюда изредка входили два-три человека, обсуждая свои дела, горячась или упрашивая о чем-то один другого. Редко присаживались входящие – страдание игры вскоре гнало их в залы, на свет высоких дверей, за которыми, в дыму и лучах, торопливо пробегали от стола к столу люди с вдохновенными или озирающимися лицами. Давенант увидел двух женщин. Они присели в гостиной и стали плакать, утешая друг друга. Эти немолодые толстые женщины, пошептавшись, решительно вытерли глаза, напудрились и, поснимав с рук кольца, ушли, громко вздыхая. Прибежал молодой человек с розовым лицом и растрепанным галстуком. Он стал посредине гостиной, обшарил жилетные карманы, свистнул, повернулся на каблуках и исчез. Вошли трое рослых людей с массивными лицами. Держа руки в карманах брюк, они долго ходили по гостиной, громко говоря, с хохотом и увлечением; эти люди вспоминали игру. Они выиграли и условились ехать в ресторан.</w:t>
      </w:r>
    </w:p>
    <w:p>
      <w:pPr>
        <w:pStyle w:val="Normal"/>
        <w:rPr/>
      </w:pPr>
      <w:r>
        <w:rPr>
          <w:rFonts w:cs="Times New Roman" w:ascii="Times New Roman" w:hAnsi="Times New Roman"/>
        </w:rPr>
        <w:t>На Давенанта никто не обращал внимания. Он сидел, положив ногу на ногу и устремив взгляд на дверь в зал, чтобы заметить появление Гордона и узнать по его липу результат. Наконец он устал сидеть, устал менять ногу и думать. Часы на камине били уже дважды; когда пробило восемь часов, Давенант решил идти искать важного игрока. Несколько тревожась, но не настолько, чтоб быть уверенным в похищении своей незначительной суммы человеком, играющим на десятки тысяч, Давенант обошел все группы зала, присмотрелся ко всем лицам, но Гордона там не было. Юноша проник во второй зал и там увидел толстого человека, который ранее говорил с Гордоном. Толстяк стоял поодаль от играющих, просматривая свой бумажник. Заметив Давенанта, он сделал движение, пытаясь удалиться, но Давенант уже улыбалс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сказал толстяк. – Так как? Гордон обогат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ищу, – сказал Давенант, – я был везде, у всех столов. 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дите одну минуту, – заявил толстяк, – должно быть, он мечет банк. Я его сейчас приведу.</w:t>
      </w:r>
    </w:p>
    <w:p>
      <w:pPr>
        <w:pStyle w:val="Normal"/>
        <w:rPr>
          <w:rFonts w:ascii="Times New Roman" w:hAnsi="Times New Roman" w:cs="Times New Roman"/>
        </w:rPr>
      </w:pPr>
      <w:r>
        <w:rPr>
          <w:rFonts w:cs="Times New Roman" w:ascii="Times New Roman" w:hAnsi="Times New Roman"/>
        </w:rPr>
        <w:t>Он быстро ушел, а Давенант остался стоять и стоял, пока ему на ухо не крикнула догадка: «Это мошенники». Увидев служащего, Давенант рассказал ему о Гордоне и попросил указать, где сидит смуглый молодой человек.</w:t>
      </w:r>
    </w:p>
    <w:p>
      <w:pPr>
        <w:pStyle w:val="Normal"/>
        <w:rPr>
          <w:rFonts w:ascii="Times New Roman" w:hAnsi="Times New Roman" w:cs="Times New Roman"/>
        </w:rPr>
      </w:pPr>
      <w:r>
        <w:rPr>
          <w:rFonts w:cs="Times New Roman" w:ascii="Times New Roman" w:hAnsi="Times New Roman"/>
        </w:rPr>
        <w:t>К ним подошел другой служа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ерно, Гутман-Стригун, – сказал он, разузнав от Тиррея внешность вора. – Опять та же история! Кто его пропустил? Был приказ не впускать ни Гутмана, ни Пол-Свиста.</w:t>
      </w:r>
    </w:p>
    <w:p>
      <w:pPr>
        <w:pStyle w:val="Normal"/>
        <w:rPr>
          <w:rFonts w:ascii="Times New Roman" w:hAnsi="Times New Roman" w:cs="Times New Roman"/>
        </w:rPr>
      </w:pPr>
      <w:r>
        <w:rPr>
          <w:rFonts w:cs="Times New Roman" w:ascii="Times New Roman" w:hAnsi="Times New Roman"/>
        </w:rPr>
        <w:t>Первый служащий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 сказал он. – Я только что сменил Вентура. Хотите пройти в дире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спросил Давенант, понимая теперь происшествие, но обманывая себя. – Разве Горд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обобрали, – сказал второй служащий, – но вы можете подать жа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не стоит. Все равно деньги ваши проп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жу теперь.</w:t>
      </w:r>
    </w:p>
    <w:p>
      <w:pPr>
        <w:pStyle w:val="Normal"/>
        <w:rPr/>
      </w:pPr>
      <w:r>
        <w:rPr>
          <w:rFonts w:cs="Times New Roman" w:ascii="Times New Roman" w:hAnsi="Times New Roman"/>
        </w:rPr>
        <w:t>Давенант повернулся и вышел из клуба. Не торопясь, он пришел домой, равнодушный уже к мнению о себе хозяйки, видевшей, открывая дверь, его старый костюм, изнуренное лицо и, конечно, уже заметившей опустошенный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я перееду, – сказал Тиррей старухе, когда вошел.</w:t>
      </w:r>
    </w:p>
    <w:p>
      <w:pPr>
        <w:pStyle w:val="Normal"/>
        <w:rPr/>
      </w:pPr>
      <w:r>
        <w:rPr>
          <w:rFonts w:cs="Times New Roman" w:ascii="Times New Roman" w:hAnsi="Times New Roman"/>
        </w:rPr>
        <w:t>– </w:t>
      </w:r>
      <w:r>
        <w:rPr>
          <w:rFonts w:cs="Times New Roman" w:ascii="Times New Roman" w:hAnsi="Times New Roman"/>
        </w:rPr>
        <w:t>Пожалуйста, – насмешливо ответила Губерман, – вам будет лучше, уверяю вас, эта комната для вас велика, да и дорога,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А вы вернете мне деньги. Я прожил всего неделю.</w:t>
      </w:r>
    </w:p>
    <w:p>
      <w:pPr>
        <w:pStyle w:val="Normal"/>
        <w:rPr/>
      </w:pPr>
      <w:r>
        <w:rPr>
          <w:rFonts w:cs="Times New Roman" w:ascii="Times New Roman" w:hAnsi="Times New Roman"/>
        </w:rPr>
        <w:t>– </w:t>
      </w:r>
      <w:r>
        <w:rPr>
          <w:rFonts w:cs="Times New Roman" w:ascii="Times New Roman" w:hAnsi="Times New Roman"/>
        </w:rPr>
        <w:t>Кто мне платил, тому и верну. Но только еще вопрос, как быть с моим мужем. Карл болен от ваших родственников. Он боится, что нас ограбят. Так вот, суд еще может признать, что вы обязаны потратиться на леченье, на докторов.</w:t>
      </w:r>
    </w:p>
    <w:p>
      <w:pPr>
        <w:pStyle w:val="Normal"/>
        <w:rPr>
          <w:rFonts w:ascii="Times New Roman" w:hAnsi="Times New Roman" w:cs="Times New Roman"/>
        </w:rPr>
      </w:pPr>
      <w:r>
        <w:rPr>
          <w:rFonts w:cs="Times New Roman" w:ascii="Times New Roman" w:hAnsi="Times New Roman"/>
        </w:rPr>
        <w:t>Давенант не ответил. Он прошел в комнату и лег, не зажигая огня, на кровать. Его мысли были подобны болезненным опухолям. Некоторые представления заставляли его страдать так сильно, что он приподнимался, спрашивая тьму: «Что же это такое? Почему?»</w:t>
      </w:r>
    </w:p>
    <w:p>
      <w:pPr>
        <w:pStyle w:val="Normal"/>
        <w:rPr/>
      </w:pPr>
      <w:r>
        <w:rPr>
          <w:rFonts w:cs="Times New Roman" w:ascii="Times New Roman" w:hAnsi="Times New Roman"/>
        </w:rPr>
        <w:t>Его холодный обед стоял на столе. Незадолго перед рассветом Давенант съел остывшее кушанье и лег снова. Теперь начал набегать сон, но малейшее движение мысли отгоняло его. Давенант часто поднимался и пил воду; наконец он уснул и очнулся в одиннадцать утра.</w:t>
      </w:r>
    </w:p>
    <w:p>
      <w:pPr>
        <w:pStyle w:val="Normal"/>
        <w:rPr/>
      </w:pPr>
      <w:r>
        <w:rPr>
          <w:rFonts w:cs="Times New Roman" w:ascii="Times New Roman" w:hAnsi="Times New Roman"/>
        </w:rPr>
        <w:t>Не зная, что с ним произойдет, он на всякий случай достал из ящика письменного стола серебряного оленя и спрятал его во внутренний карман пиджака, затем оставил квартиру и разыскал аптеку, где был телефон-автомат.</w:t>
      </w:r>
    </w:p>
    <w:p>
      <w:pPr>
        <w:pStyle w:val="Normal"/>
        <w:rPr/>
      </w:pPr>
      <w:r>
        <w:rPr>
          <w:rFonts w:cs="Times New Roman" w:ascii="Times New Roman" w:hAnsi="Times New Roman"/>
        </w:rPr>
        <w:t>Отсюда, намереваясь предупредить Футроза, Давенант вызвал его номер по книге абонентов. За то время, что станция соединяла его с обитателями красно-желтой гостиной, Давенант немного отдохнул душой – опять он касался вырванного из его жизни прекрасного дома. Услышав голос, отвечающий ему, Давенант весь потянулся к аппарату и начал улыбаться, но с ним говорила Урания Тальберг.</w:t>
      </w:r>
    </w:p>
    <w:p>
      <w:pPr>
        <w:pStyle w:val="Normal"/>
        <w:rPr>
          <w:rFonts w:ascii="Times New Roman" w:hAnsi="Times New Roman" w:cs="Times New Roman"/>
        </w:rPr>
      </w:pPr>
      <w:r>
        <w:rPr>
          <w:rFonts w:cs="Times New Roman" w:ascii="Times New Roman" w:hAnsi="Times New Roman"/>
        </w:rPr>
        <w:t>Она не дала ему ничего сказать. Узнав от него, кто с ней говорит, гувернантк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ико с вашей стороны! Ради чего вы прислали этого человека? Он сказал, что он ваш отец и что вы прислали его. Кто он такой?</w:t>
      </w:r>
    </w:p>
    <w:p>
      <w:pPr>
        <w:pStyle w:val="Normal"/>
        <w:rPr/>
      </w:pPr>
      <w:r>
        <w:rPr>
          <w:rFonts w:cs="Times New Roman" w:ascii="Times New Roman" w:hAnsi="Times New Roman"/>
        </w:rPr>
        <w:t>– </w:t>
      </w:r>
      <w:r>
        <w:rPr>
          <w:rFonts w:cs="Times New Roman" w:ascii="Times New Roman" w:hAnsi="Times New Roman"/>
        </w:rPr>
        <w:t>Я никого не посылал, – ответил Давенант, побледнев от стыда. – Ради бога… Я хочу объяснить… Хочу сказать всем… Господин Футроз…</w:t>
      </w:r>
    </w:p>
    <w:p>
      <w:pPr>
        <w:pStyle w:val="Normal"/>
        <w:rPr/>
      </w:pPr>
      <w:r>
        <w:rPr>
          <w:rFonts w:cs="Times New Roman" w:ascii="Times New Roman" w:hAnsi="Times New Roman"/>
        </w:rPr>
        <w:t>– </w:t>
      </w:r>
      <w:r>
        <w:rPr>
          <w:rFonts w:cs="Times New Roman" w:ascii="Times New Roman" w:hAnsi="Times New Roman"/>
        </w:rPr>
        <w:t>Господин Футроз и девочки уехали в Лисе сегодня с восьмичасовым поездом. Они вернутся через три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спектакли Клаверинга и Меран. До свидания.</w:t>
      </w:r>
    </w:p>
    <w:p>
      <w:pPr>
        <w:pStyle w:val="Normal"/>
        <w:rPr>
          <w:rFonts w:ascii="Times New Roman" w:hAnsi="Times New Roman" w:cs="Times New Roman"/>
        </w:rPr>
      </w:pPr>
      <w:r>
        <w:rPr>
          <w:rFonts w:cs="Times New Roman" w:ascii="Times New Roman" w:hAnsi="Times New Roman"/>
        </w:rPr>
        <w:t>Телефон молчал. Давенант вышел из аптеки. На ее двери висела афиша, теперь он видел ее. Она была ему нужна, и он прочел ее с начала до конца, а затем отправился к Галерану. Это была его последняя попытка найти защит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фиши о гастролях в Лиссе знаменитых актеров Леона Клаверинга и Леонкаллы Меран были расклеены по городу. Тем более обеспечен был им успех у состоятельного населения, что театр Покета еще только заканчивался постройкой. Объявленные три выступления гастролеров: «Кин», «Гугеноты» и «Сон в летнюю ночь» – следовали одно за другим 3-го, 4-го и 5-го августа. Давенант должен был попасть в Лисе сегодня же к вееру или к вечеру следующего дня. В первом случае он мог мчаться на автомобиле, которым не обладал, во втором – сесть в утренний поезд. Лишь утром отходил поезд на Лисе, а на билет у него не было денег. Не видя другого выхода, он бросился к Галерану и узнал от жильцов, что Галерана все еще нет дома. «С ним иногда это бывает, – объяснил Давенанту Симпсон. – Бывало, что он и по семь дней отсутствовал, так что, если вам очень необходимо его разыскать, ступайте в ресторанчик Кишлота, на Пыльную улицу, туда Галеран заходит, там его знают». Не дослушав, Давенант оставил Симпсона так поспешно, что тот не успел выпросить у него взаймы мелочи. С горечью подумал Давенант о Кишлоте, идти к которому обобранным и отверженным не мог бы даже под угрозой смерти. Между тем не увидеть в последний раз людей, сделавших для него так много, он тоже не мог. Мысль встретить их у театра, представляя их изумление, которое скажет им все об его преданности и привязанности к ним, – взволнует, быть может, и заставит крепко, в знак вечной, пламенной дружбы, сжать его руку – приняла болезненные размеры; вне этого не существовало для него ничего, и, если бы его теперь заперли или связали, он неизбежно и опасно заболел бы. Это был крик погибающего, последняя надежда спастись, за которой, если она не сбылась, наступает худшее смерти успокоение.</w:t>
      </w:r>
    </w:p>
    <w:p>
      <w:pPr>
        <w:pStyle w:val="Normal"/>
        <w:rPr>
          <w:rFonts w:ascii="Times New Roman" w:hAnsi="Times New Roman" w:cs="Times New Roman"/>
        </w:rPr>
      </w:pPr>
      <w:r>
        <w:rPr>
          <w:rFonts w:cs="Times New Roman" w:ascii="Times New Roman" w:hAnsi="Times New Roman"/>
        </w:rPr>
        <w:t>«Вот они вернутся, – соображал Давенант. – Когда гнусный отец мой явится к ним, все станет понятно. Но будет поздно уже. Они поймут, ради чего я скрываюсь и ухожу навсегда, чтобы даже тени сомнения не было у них на мой счет. Каким был, таким и ушел».</w:t>
      </w:r>
    </w:p>
    <w:p>
      <w:pPr>
        <w:pStyle w:val="Normal"/>
        <w:rPr/>
      </w:pPr>
      <w:r>
        <w:rPr>
          <w:rFonts w:cs="Times New Roman" w:ascii="Times New Roman" w:hAnsi="Times New Roman"/>
        </w:rPr>
        <w:t>С самого утра Давенант не был дома и ничего не ел; совсем не желая есть, он все-таки купил хлеб, чтобы не ослабеть, но есть не мог; завернув хлеб в газету, он вышел на шоссе, по которому должен был пройти сто семьдесят миль. Его не удивляло ни расстояние, ни очевидная невозможность одолеть к сроку такой огромный конец. Он знал, что должен быть у театра в Лиссе не позже восьми часов вечера 5 августа. Как ухитряются ездить в вагоне без билета, он не имел о том ни малейшего представления. Во всяком случае для него было это непосильной задачей. Он прошел милю-другую, все еще держа хлеб под мышкой нетронутым. Иногда, завидя нагоняющий его автомобиль, Давенант останавливался и поднимал руку. Вглядевшись, шофер сплевывал или презрительно кривил лицо, проезжие оглядывались на бледного путника с недоумением, иногда насмешливо махая рукой, думали, что он пьян, и действительно, никак нельзя было уразуметь по его виду, что хочет сказать этот странный юноша с широко раскрытыми глазами. В течение часа мелькнуло в его сознании восемь автомобилей. Потерпев неудачу с одним, он молча поднимал руку навстречу другому, третьему и так далее, иногда говоря: «Стойте. Прошу вас, посадите меня». На слове «прошу» машина пылила уже так далеко впереди, что она как бы и не проезжала мимо него.</w:t>
      </w:r>
    </w:p>
    <w:p>
      <w:pPr>
        <w:pStyle w:val="Normal"/>
        <w:rPr/>
      </w:pPr>
      <w:r>
        <w:rPr>
          <w:rFonts w:cs="Times New Roman" w:ascii="Times New Roman" w:hAnsi="Times New Roman"/>
        </w:rPr>
        <w:t>Солнце закатывалось, и некоторое время дорога была пуста. Услышав очередной шум позади себя, говорящий о спасительной быстроте, мало сознавая, что делает, и рискуя быть изуродованным или даже убитым, Давенант встал на середине дороги, лицом к машине, и поднял руку. Он не дрогнул, не сдвинулся на дюйм, когда автомобиль остановился против его груди. Он не слышал низменной брани оторопевшего шофера и подошел к дверце экипажа, смотря прямо в лицо трех подвыпивших мужчин, которые разинули рты. Их вопросы и крики Давенант слышал, но не понимал.</w:t>
      </w:r>
    </w:p>
    <w:p>
      <w:pPr>
        <w:pStyle w:val="Normal"/>
        <w:rPr/>
      </w:pPr>
      <w:r>
        <w:rPr>
          <w:rFonts w:cs="Times New Roman" w:ascii="Times New Roman" w:hAnsi="Times New Roman"/>
        </w:rPr>
        <w:t>– </w:t>
      </w:r>
      <w:r>
        <w:rPr>
          <w:rFonts w:cs="Times New Roman" w:ascii="Times New Roman" w:hAnsi="Times New Roman"/>
        </w:rPr>
        <w:t>Одного прошу, – сказал он толстому человеку в парусиновом пальто и кожаной фуражке. – Ради вашей матери, невесты, жены или детей ваших, возьмите меня с собой в Лисе. Если вы этого не сделаете, я умру. Я должен быть завтра к восьми часам там, куда вы едете, в Лиссе. Без этого я не могу жить.</w:t>
      </w:r>
    </w:p>
    <w:p>
      <w:pPr>
        <w:pStyle w:val="Normal"/>
        <w:rPr>
          <w:rFonts w:ascii="Times New Roman" w:hAnsi="Times New Roman" w:cs="Times New Roman"/>
        </w:rPr>
      </w:pPr>
      <w:r>
        <w:rPr>
          <w:rFonts w:cs="Times New Roman" w:ascii="Times New Roman" w:hAnsi="Times New Roman"/>
        </w:rPr>
        <w:t>Он говорил тихо, задыхаясь, и так ясно выразил свое состояние, что пассажиры автомобиля в нерешительности переглянулись.</w:t>
      </w:r>
    </w:p>
    <w:p>
      <w:pPr>
        <w:pStyle w:val="Normal"/>
        <w:rPr/>
      </w:pPr>
      <w:r>
        <w:rPr>
          <w:rFonts w:cs="Times New Roman" w:ascii="Times New Roman" w:hAnsi="Times New Roman"/>
        </w:rPr>
        <w:t>– </w:t>
      </w:r>
      <w:r>
        <w:rPr>
          <w:rFonts w:cs="Times New Roman" w:ascii="Times New Roman" w:hAnsi="Times New Roman"/>
        </w:rPr>
        <w:t>С парнем что-то случилось, – сказал худой человек с помятым лицом. – Его всего дергает. Эй, юноша, зачем тебе в Л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знаешь, куда мы едем? – спросил третий, черноусый и краснощекий хозяин автомоб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едете не в Ли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едем в Лисе, – закричал толстяк, – но ведь по топоту наших копыт этого не узнать. Эванс, посадим его?! Что это у тебя под мышкой? Не бом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ы не сел в поезд? – спросил черноусый человек.</w:t>
      </w:r>
    </w:p>
    <w:p>
      <w:pPr>
        <w:pStyle w:val="Normal"/>
        <w:rPr>
          <w:rFonts w:ascii="Times New Roman" w:hAnsi="Times New Roman" w:cs="Times New Roman"/>
        </w:rPr>
      </w:pPr>
      <w:r>
        <w:rPr>
          <w:rFonts w:cs="Times New Roman" w:ascii="Times New Roman" w:hAnsi="Times New Roman"/>
        </w:rPr>
        <w:t>Давенант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 достать денег, – объяснил он, поняв наконец смысл вопроса.</w:t>
      </w:r>
    </w:p>
    <w:p>
      <w:pPr>
        <w:pStyle w:val="Normal"/>
        <w:rPr/>
      </w:pPr>
      <w:r>
        <w:rPr>
          <w:rFonts w:cs="Times New Roman" w:ascii="Times New Roman" w:hAnsi="Times New Roman"/>
        </w:rPr>
        <w:t>– </w:t>
      </w:r>
      <w:r>
        <w:rPr>
          <w:rFonts w:cs="Times New Roman" w:ascii="Times New Roman" w:hAnsi="Times New Roman"/>
        </w:rPr>
        <w:t>Пусть сядет с Вальтером, – решил хозяин экипажа, вспомнив, на счастье Давенанта, собственные свои скитания раннего возраста. – Садись к шоферу, парень.</w:t>
      </w:r>
    </w:p>
    <w:p>
      <w:pPr>
        <w:pStyle w:val="Normal"/>
        <w:rPr/>
      </w:pPr>
      <w:r>
        <w:rPr>
          <w:rFonts w:cs="Times New Roman" w:ascii="Times New Roman" w:hAnsi="Times New Roman"/>
        </w:rPr>
        <w:t>Давенант так обрадовался, что схватил черноусого человека за локоть и сжал его, смеясь от восхищения. Сев с Вальтером, он продолжал смеяться. Шофер резким движением пустил замершую машину скользить среди вечерних холмов и сказал Давенанту:</w:t>
      </w:r>
    </w:p>
    <w:p>
      <w:pPr>
        <w:pStyle w:val="Normal"/>
        <w:rPr/>
      </w:pPr>
      <w:r>
        <w:rPr>
          <w:rFonts w:cs="Times New Roman" w:ascii="Times New Roman" w:hAnsi="Times New Roman"/>
        </w:rPr>
        <w:t>– </w:t>
      </w:r>
      <w:r>
        <w:rPr>
          <w:rFonts w:cs="Times New Roman" w:ascii="Times New Roman" w:hAnsi="Times New Roman"/>
        </w:rPr>
        <w:t>Тебе смешно?! Весело, что ли? У, козел! Встал, как козел. Жалею, что не сшиб тебя за такую наглость. На, выпей, козлище!</w:t>
      </w:r>
    </w:p>
    <w:p>
      <w:pPr>
        <w:pStyle w:val="Normal"/>
        <w:rPr/>
      </w:pPr>
      <w:r>
        <w:rPr>
          <w:rFonts w:cs="Times New Roman" w:ascii="Times New Roman" w:hAnsi="Times New Roman"/>
        </w:rPr>
        <w:t>Он протянул ему бутылку, подсунутую сзади хозяином. Давенант, все еще дрожа от усталости в порыве отчаяния, сменившегося благодетельным ощущением быстроты хода дорогой новой машины, выпил несколько глотков. Ему передали кусок курицы, сыра и апельсин. Он все это съел, потом, услышав, что сзади что-то кричат, обернулся. Худощавый человек крикнул: «Зачем так торопишься в Лисе?» – и, не расслышав его бессвязного ответа: «Я не могу, я не сумею вам объяснить. -поверьте…», – снисходительно махнул рукой, занявшись бутылкой, которая переходила из рук в руки.</w:t>
      </w:r>
    </w:p>
    <w:p>
      <w:pPr>
        <w:pStyle w:val="Normal"/>
        <w:rPr/>
      </w:pPr>
      <w:r>
        <w:rPr>
          <w:rFonts w:cs="Times New Roman" w:ascii="Times New Roman" w:hAnsi="Times New Roman"/>
        </w:rPr>
        <w:t>Шофер больше не разговаривал с Давенантом, чему Давенант был рад, так как хотел без помехи отдаться горькому удовольствию пробега к последнему моменту своего недолгого хорошего прошлого.</w:t>
      </w:r>
    </w:p>
    <w:p>
      <w:pPr>
        <w:pStyle w:val="Normal"/>
        <w:rPr/>
      </w:pPr>
      <w:r>
        <w:rPr>
          <w:rFonts w:cs="Times New Roman" w:ascii="Times New Roman" w:hAnsi="Times New Roman"/>
        </w:rPr>
        <w:t>Солнце скрылось, но в сумерках были еще видны камни шоссе и склоны холмов с раскачиваемой ветром травой. По этому шоссе он теперь шел мысленно и блаженно созерцал этапы воображаемых им своих шагов, струящиеся назад со скоростью водопада. Сидя на колеблющемся автомобиле, он много раз опередил самого себя, идущего где-то там, стороной, так тихо по сравнению с быстротой езды, что мог бы считаться неподвижным. Но скоро устал он и думать и сравнивать, лишь вспоминая, что завтра будет в Лиссе, упоенно сосредоточивался на этой уверенности.</w:t>
      </w:r>
    </w:p>
    <w:p>
      <w:pPr>
        <w:pStyle w:val="Normal"/>
        <w:rPr/>
      </w:pPr>
      <w:r>
        <w:rPr>
          <w:rFonts w:cs="Times New Roman" w:ascii="Times New Roman" w:hAnsi="Times New Roman"/>
        </w:rPr>
        <w:t>Люди, взявшие его с собой, были мукомолы Покета, ехавшие на торги по доставке муки для войск. Сжалившись над Давенантом, они накормили его и вскоре успокоились относительно его присутствия, вернувшись к составлению коммерческого заговора против других подрядчиков.</w:t>
      </w:r>
    </w:p>
    <w:p>
      <w:pPr>
        <w:pStyle w:val="Normal"/>
        <w:rPr>
          <w:rFonts w:ascii="Times New Roman" w:hAnsi="Times New Roman" w:cs="Times New Roman"/>
        </w:rPr>
      </w:pPr>
      <w:r>
        <w:rPr>
          <w:rFonts w:cs="Times New Roman" w:ascii="Times New Roman" w:hAnsi="Times New Roman"/>
        </w:rPr>
        <w:t>Отличное цементированное шоссе между Покетом и Лиссом давало возможность ехать со скоростью сорока миль в час. В исходе одиннадцатого, промчавшись через Вильтон, Крене, Блек, Лавераз, Рульпост и Даккар, автомобиль остановился в Зеарне, рудничном городке из трех улиц и десяти каб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се? – сказал Давенант, завидев огни и обращаясь к Вальтеру.</w:t>
      </w:r>
    </w:p>
    <w:p>
      <w:pPr>
        <w:pStyle w:val="Normal"/>
        <w:rPr/>
      </w:pPr>
      <w:r>
        <w:rPr>
          <w:rFonts w:cs="Times New Roman" w:ascii="Times New Roman" w:hAnsi="Times New Roman"/>
        </w:rPr>
        <w:t>– </w:t>
      </w:r>
      <w:r>
        <w:rPr>
          <w:rFonts w:cs="Times New Roman" w:ascii="Times New Roman" w:hAnsi="Times New Roman"/>
        </w:rPr>
        <w:t>Лисе? Сам ты Лисе, – отвечал Вальтер, утомленно подкатывая машину к ярко освещенной одноэтажной гостинице. – Отсюда еще пятьдесят миль.</w:t>
      </w:r>
    </w:p>
    <w:p>
      <w:pPr>
        <w:pStyle w:val="Normal"/>
        <w:rPr/>
      </w:pPr>
      <w:r>
        <w:rPr>
          <w:rFonts w:cs="Times New Roman" w:ascii="Times New Roman" w:hAnsi="Times New Roman"/>
        </w:rPr>
        <w:t>Почти четыре часа сидел Давенант с поднятым воротником пиджака, удерживая шляпу на голове озябшей рукой. Он продрог, занемел телом, но остановка не обрадовала, а встревожила его. Он стал бояться, что автомобиль задержится. Мукомолов звали: хозяина автомобиля – Эванс, толстого Лэйк и худого – Берганц. Они потащили Давенанта с собой в гостиницу, где было много народа и так дымно в ярком свете, что слои дыма изображали литеры S. Отчасти радуясь теплу, Давенант прошел в помещение, держась позади Берганца, у которог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не поедет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крикнул Берганц и, остановив Эванса, указал ему длинный стол около кухонной двери. – Куда же еще? – сказал он. – Там все и сядем.</w:t>
      </w:r>
    </w:p>
    <w:p>
      <w:pPr>
        <w:pStyle w:val="Normal"/>
        <w:rPr>
          <w:rFonts w:ascii="Times New Roman" w:hAnsi="Times New Roman" w:cs="Times New Roman"/>
        </w:rPr>
      </w:pPr>
      <w:r>
        <w:rPr>
          <w:rFonts w:cs="Times New Roman" w:ascii="Times New Roman" w:hAnsi="Times New Roman"/>
        </w:rPr>
        <w:t>Давенант не решился переспросить, но Берганц, вспомнив его вопр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отдохнуть, чудак. Мы хотим ужинать. Тебе очень не терпится? О!</w:t>
      </w:r>
    </w:p>
    <w:p>
      <w:pPr>
        <w:pStyle w:val="Normal"/>
        <w:rPr/>
      </w:pPr>
      <w:r>
        <w:rPr>
          <w:rFonts w:cs="Times New Roman" w:ascii="Times New Roman" w:hAnsi="Times New Roman"/>
        </w:rPr>
        <w:t>– </w:t>
      </w:r>
      <w:r>
        <w:rPr>
          <w:rFonts w:cs="Times New Roman" w:ascii="Times New Roman" w:hAnsi="Times New Roman"/>
        </w:rPr>
        <w:t>вскрикнул он, уставившись на подошедшего к группе приезжих огромного человека с багровым лицом. Его голова была вставлена в воротник из жира и полотна. – Я как будто чувствовал. Сам Тромп.</w:t>
      </w:r>
    </w:p>
    <w:p>
      <w:pPr>
        <w:pStyle w:val="Normal"/>
        <w:rPr>
          <w:rFonts w:ascii="Times New Roman" w:hAnsi="Times New Roman" w:cs="Times New Roman"/>
        </w:rPr>
      </w:pPr>
      <w:r>
        <w:rPr>
          <w:rFonts w:cs="Times New Roman" w:ascii="Times New Roman" w:hAnsi="Times New Roman"/>
        </w:rPr>
        <w:t>Кровавые глаза Тромпа блестели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ыехал вас встретить, – сказал он, пожимая руки. – Вам, Эванс, по носу и Лэйку тоже: торги не состо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все узнаете. Теперь… Как зовут этого зимородка? Он с вами? Кто такой?</w:t>
      </w:r>
    </w:p>
    <w:p>
      <w:pPr>
        <w:pStyle w:val="Normal"/>
        <w:rPr/>
      </w:pPr>
      <w:r>
        <w:rPr>
          <w:rFonts w:cs="Times New Roman" w:ascii="Times New Roman" w:hAnsi="Times New Roman"/>
        </w:rPr>
        <w:t>– </w:t>
      </w:r>
      <w:r>
        <w:rPr>
          <w:rFonts w:cs="Times New Roman" w:ascii="Times New Roman" w:hAnsi="Times New Roman"/>
        </w:rPr>
        <w:t>Так… попросился, – неохотно сообщил Лэйк, торопясь обсуждать торги. – Что-то трагическое. Ну, скорей сядем. Да, за тот стол.</w:t>
      </w:r>
    </w:p>
    <w:p>
      <w:pPr>
        <w:pStyle w:val="Normal"/>
        <w:rPr/>
      </w:pPr>
      <w:r>
        <w:rPr>
          <w:rFonts w:cs="Times New Roman" w:ascii="Times New Roman" w:hAnsi="Times New Roman"/>
        </w:rPr>
        <w:t>– </w:t>
      </w:r>
      <w:r>
        <w:rPr>
          <w:rFonts w:cs="Times New Roman" w:ascii="Times New Roman" w:hAnsi="Times New Roman"/>
        </w:rPr>
        <w:t>Если хочешь. – сказал Берганц Давенанту, который все беспокойнее смотрел на неприятного огромного Тромпа, – то поди закажи себе пива и сядь, где хочешь, нам надо поговорить.</w:t>
      </w:r>
    </w:p>
    <w:p>
      <w:pPr>
        <w:pStyle w:val="Normal"/>
        <w:rPr/>
      </w:pPr>
      <w:r>
        <w:rPr>
          <w:rFonts w:cs="Times New Roman" w:ascii="Times New Roman" w:hAnsi="Times New Roman"/>
        </w:rPr>
        <w:t>Четверо дельцов загромыхали вокруг стола, и, как мухи начали летать перед их обветренными лицами руки слуг, тащивших бутылки и тарелки, а Давенант с стесненным сердцем подошел к стойке. Он хотел выпить пива, чтобы успокоиться. Сам заплатив за пиво, Давенант прислушивался к разговору торговцев, но стоял такой шум, что он не разбирал ничего.</w:t>
      </w:r>
    </w:p>
    <w:p>
      <w:pPr>
        <w:pStyle w:val="Normal"/>
        <w:rPr/>
      </w:pPr>
      <w:r>
        <w:rPr>
          <w:rFonts w:cs="Times New Roman" w:ascii="Times New Roman" w:hAnsi="Times New Roman"/>
        </w:rPr>
        <w:t>Тромп что-то говорил, возбужденно перебрасывая с места на место вилку; скосив на него глаза, Лэйк жевал бутерброд; Эванс, потупясь, хмурился; Берганц, оглядываясь, гладил усы. Пока Давенант оканчивал свою кружку, за столом, как видно, было решено что-то успокоительное и потешное, так как Тромп поцеловал кончики своих пальцев и приятели расхохотались.</w:t>
      </w:r>
    </w:p>
    <w:p>
      <w:pPr>
        <w:pStyle w:val="Normal"/>
        <w:rPr>
          <w:rFonts w:ascii="Times New Roman" w:hAnsi="Times New Roman" w:cs="Times New Roman"/>
        </w:rPr>
      </w:pPr>
      <w:r>
        <w:rPr>
          <w:rFonts w:cs="Times New Roman" w:ascii="Times New Roman" w:hAnsi="Times New Roman"/>
        </w:rPr>
        <w:t>Лэйк обернулся, отыскал взглядом Давенанта и что-то сказал Эвансу. Тот задумался, но, пожав плечами, сделал Давенанту знак под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сказал он ему, замершему в тревожном предчувствии, – мы не поедем в Лисе. У нас тут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повторял Давенант, не находя слов.</w:t>
      </w:r>
    </w:p>
    <w:p>
      <w:pPr>
        <w:pStyle w:val="Normal"/>
        <w:rPr/>
      </w:pPr>
      <w:r>
        <w:rPr>
          <w:rFonts w:cs="Times New Roman" w:ascii="Times New Roman" w:hAnsi="Times New Roman"/>
        </w:rPr>
        <w:t>– </w:t>
      </w:r>
      <w:r>
        <w:rPr>
          <w:rFonts w:cs="Times New Roman" w:ascii="Times New Roman" w:hAnsi="Times New Roman"/>
        </w:rPr>
        <w:t>Он дойдет пешком! – вскричал Тромп. – Здоровый, молодой парень… Я хаживал в его годы не такие концы. Если припустишься… – эй, ты! Слышишь, что говорю?! – то и не заметишь, как доле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машинально сказал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звини, – пробормотал Берганц. – Хотели бы выручить тебя, но такое дело. Сам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у и ступай с богом, – сказал Лэйк, начиная сердиться. – Осталось тебе пятьдесят миль. Как-нибудь доберешься.</w:t>
      </w:r>
    </w:p>
    <w:p>
      <w:pPr>
        <w:pStyle w:val="Normal"/>
        <w:rPr/>
      </w:pPr>
      <w:r>
        <w:rPr>
          <w:rFonts w:cs="Times New Roman" w:ascii="Times New Roman" w:hAnsi="Times New Roman"/>
        </w:rPr>
        <w:t>– </w:t>
      </w:r>
      <w:r>
        <w:rPr>
          <w:rFonts w:cs="Times New Roman" w:ascii="Times New Roman" w:hAnsi="Times New Roman"/>
        </w:rPr>
        <w:t>Да, я пойду, – Давенант вздохнул всей силой легких, чтобы рассеять тяжесть этой мрачной неожиданности. –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 что, – сказал Эванс. – Идешь? Иди. Ну, так вот, – обратился он к Тромпу, – значит, так. Что же взять с собой? Вина, что ли?</w:t>
      </w:r>
    </w:p>
    <w:p>
      <w:pPr>
        <w:pStyle w:val="Normal"/>
        <w:rPr/>
      </w:pPr>
      <w:r>
        <w:rPr>
          <w:rFonts w:cs="Times New Roman" w:ascii="Times New Roman" w:hAnsi="Times New Roman"/>
        </w:rPr>
        <w:t>Давенант оставил гостиницу и расспросил прохожих, как выйти на шоссе в Лисе. Ему указали направление, следуя которому он двинулся в путь, держа сверток под мышкой и обвязав поднятый воротник пиджака носовым платком в защиту от резкого ночного ветра.</w:t>
      </w:r>
    </w:p>
    <w:p>
      <w:pPr>
        <w:pStyle w:val="Normal"/>
        <w:rPr>
          <w:rFonts w:ascii="Times New Roman" w:hAnsi="Times New Roman" w:cs="Times New Roman"/>
        </w:rPr>
      </w:pPr>
      <w:r>
        <w:rPr>
          <w:rFonts w:cs="Times New Roman" w:ascii="Times New Roman" w:hAnsi="Times New Roman"/>
        </w:rPr>
        <w:t>Давенант не обиделся на мукомолов, бросивших его, он был доволен уже тем, что осталось идти всего пятьдесят миль – жестокое по времени и все же доступное расстояние.</w:t>
      </w:r>
    </w:p>
    <w:p>
      <w:pPr>
        <w:pStyle w:val="Normal"/>
        <w:rPr/>
      </w:pPr>
      <w:r>
        <w:rPr>
          <w:rFonts w:cs="Times New Roman" w:ascii="Times New Roman" w:hAnsi="Times New Roman"/>
        </w:rPr>
        <w:t>Характер пережитого Давенантом за последние сутки был таков, что от воскресного вечера у Футроза, казалось, прошло много времени. Теперь он совершал переход из одной жизни в другую, от надежд – к неизвестности, от встречи – к прощанию. Галеран будет его искать, но никогда не найдет. Может быть, печально задумается Футроз. Элли и Роэна со слезами начнут вспоминать о нем, когда выяснится, почему он скрылся, ничего не объясняя, не жалуясь, и все поймут, что он не виноват в грязных затеях отца. Тот, конечно, явится к ним, будет просить денег. Тогда все откроется.</w:t>
      </w:r>
    </w:p>
    <w:p>
      <w:pPr>
        <w:pStyle w:val="Normal"/>
        <w:rPr/>
      </w:pPr>
      <w:r>
        <w:rPr>
          <w:rFonts w:cs="Times New Roman" w:ascii="Times New Roman" w:hAnsi="Times New Roman"/>
        </w:rPr>
        <w:t>Разгоряченный этими мыслями – все об одном и том же с разных сторон, – Давенант не чувствовал холодного ветра. Шагая среди равнин и холмов, мимо спящих зданий, слушая лай собак и звук своих шагов, ставших неотъемлемой частью этой ночи, Давенант достиг состояния, в котором душевная деятельность уже не подчинена воле. Чувства и мысли его возникали самостоятельно, ни удержать, ни погасить их он не мог. Его представления достигли яркости цветного рисунка на черной бумаге. Он входил в гостиную Футроза, точно видя все узоры и тени, все предметы и расположение мебели так отчетливо, что мог бы записать цифрами, без ошибки, расстояние между ними, мог мысленно коснуться лака и бархата. Эта гостиная вызывала в нем тоску силой тех взволнованных чувств, которыми он сам наполнил ее. Неизвестно, какой связью зрительного с бессознательным горячая красно-желтая комната стала отражением его неискушенных желаний. Он вспомнил, как шесть рук искали в траве ключ, и, остановясь, не смог молча перенести живого воспоминания.</w:t>
      </w:r>
    </w:p>
    <w:p>
      <w:pPr>
        <w:pStyle w:val="Normal"/>
        <w:rPr>
          <w:rFonts w:ascii="Times New Roman" w:hAnsi="Times New Roman" w:cs="Times New Roman"/>
        </w:rPr>
      </w:pPr>
      <w:r>
        <w:rPr>
          <w:rFonts w:cs="Times New Roman" w:ascii="Times New Roman" w:hAnsi="Times New Roman"/>
        </w:rPr>
        <w:t>Давенант сказал:</w:t>
      </w:r>
    </w:p>
    <w:p>
      <w:pPr>
        <w:pStyle w:val="Normal"/>
        <w:rPr/>
      </w:pPr>
      <w:r>
        <w:rPr>
          <w:rFonts w:cs="Times New Roman" w:ascii="Times New Roman" w:hAnsi="Times New Roman"/>
        </w:rPr>
        <w:t>– </w:t>
      </w:r>
      <w:r>
        <w:rPr>
          <w:rFonts w:cs="Times New Roman" w:ascii="Times New Roman" w:hAnsi="Times New Roman"/>
        </w:rPr>
        <w:t>Прощайте, руки и ключи. Прощай и ты – я сам, который там был, – ты тоже прощай. Было слишком хорошо, чтобы могло быть так долго, всегда.</w:t>
      </w:r>
    </w:p>
    <w:p>
      <w:pPr>
        <w:pStyle w:val="Normal"/>
        <w:rPr/>
      </w:pPr>
      <w:r>
        <w:rPr>
          <w:rFonts w:cs="Times New Roman" w:ascii="Times New Roman" w:hAnsi="Times New Roman"/>
        </w:rPr>
        <w:t>Помня, что ему приходилось слышать о пешей ходьбе, Давенант шел не присаживаясь, чтобы избежать утомления, неизбежно наступающего после краткого отдыха, потому что нарушается инерция мускульных сокращений, согласованная с дыханием и сердечным ритмом. Он шел упруго и ровно, подгоняемый цифрой расстояния. К рассвету Давенант прошел двадцать четыре мили, одержимый бредом невозможности поступить иначе. Его сознанием стало пространство; ни думать, ни чувствовать он более ничего не мог. Иногда в деревнях его окликали с порога женщины, желая узнать, не гонится ли кто-нибудь за этим мальчиком с воспаленным лицом, оглядывающимся как бы намеренно странно. Люди, проезжающие в повозках, нахмурясь, подстегивали лошадей, если Давенант просил подвезти его, плохо владея голосом, осипшим от ветра и пыли. Он спросил фермера, копающего канаву, много ли осталось до Лисса, и узнал, что осталось еще двадцать пять миль. Далеко впереди виднелась ясная синяя гора, возвышающаяся под облаками, – самое высокое место горизонта, – и фермер сказал: «Видишь ту гору? Когда вот эта гора окажется позади тебя, тогда считай еще десять миль, там будет и Лисе».</w:t>
      </w:r>
    </w:p>
    <w:p>
      <w:pPr>
        <w:pStyle w:val="Normal"/>
        <w:rPr/>
      </w:pPr>
      <w:r>
        <w:rPr>
          <w:rFonts w:cs="Times New Roman" w:ascii="Times New Roman" w:hAnsi="Times New Roman"/>
        </w:rPr>
        <w:t>Эти слова приковали все внимание Давенанта к горе, которая виднелась обнадеживающе близко, – по свойству всех гор, если воздух прозрачен. Об угрожающей отдаленности ее говорил лишь лес на ее склонах, напоминающий сизый плюш, но Давенант сообразил это лишь после часа ходьбы, когда плюш стал чуть рыхлее на взгляд. По направлению пути гора была слева, и она сделалась для Давенанта главной мыслью этого дня.</w:t>
      </w:r>
    </w:p>
    <w:p>
      <w:pPr>
        <w:pStyle w:val="Normal"/>
        <w:rPr/>
      </w:pPr>
      <w:r>
        <w:rPr>
          <w:rFonts w:cs="Times New Roman" w:ascii="Times New Roman" w:hAnsi="Times New Roman"/>
        </w:rPr>
        <w:t>Все время он видел ее перед собой то в ярком блеске неба, то в тени облака, соскальзывающего по склонам, подобно пару дыхания на гладком стекле.</w:t>
      </w:r>
    </w:p>
    <w:p>
      <w:pPr>
        <w:pStyle w:val="Normal"/>
        <w:rPr/>
      </w:pPr>
      <w:r>
        <w:rPr>
          <w:rFonts w:cs="Times New Roman" w:ascii="Times New Roman" w:hAnsi="Times New Roman"/>
        </w:rPr>
        <w:t>Солнце пригрело Давенанта. После сопротивления ночному холоду его ослабевшее от бессонницы и ходьбы сердце гнало из него испарину, как воду из губки, но он, задыхаясь, шел, смотря на медленно меняющиеся очертания горы. Тяжело уступала эта гора его изнемогающему неровному шагу. Уже начал он замечать в мнимом однообразии ее поверхности выпуклости и провалы, долины, сникающие в леса, каменные уступы и обрывы; гора явилась ему теперь не запредельно-картинным миром, как облачный горизонт, а громадой из многих форм, доступных сравнению.</w:t>
      </w:r>
    </w:p>
    <w:p>
      <w:pPr>
        <w:pStyle w:val="Normal"/>
        <w:rPr/>
      </w:pPr>
      <w:r>
        <w:rPr>
          <w:rFonts w:cs="Times New Roman" w:ascii="Times New Roman" w:hAnsi="Times New Roman"/>
        </w:rPr>
        <w:t>Вскоре Давенант должен был проходить вдоль ее левого склона, где внизу прятались среди рощ отдельно стоящие белые дома. Шоссе стало поворачивать, огибая лежащий вправо большой холм, так как между горой и дорогой открылась долина с блестящей тонкой чертой реки; от реки вился пар, и зеленое дно долины предстало страннику, как летящей птице. У скалы лепился грубый небольшой дом с крышей из плоских камней. Перед входом умывалась женщина, и Давенант захотел пить. Женщина, вытирая лицо, смотрела на него, пока он просил воды, и ушла, наказав подождать.</w:t>
      </w:r>
    </w:p>
    <w:p>
      <w:pPr>
        <w:pStyle w:val="Normal"/>
        <w:rPr>
          <w:rFonts w:ascii="Times New Roman" w:hAnsi="Times New Roman" w:cs="Times New Roman"/>
        </w:rPr>
      </w:pPr>
      <w:r>
        <w:rPr>
          <w:rFonts w:cs="Times New Roman" w:ascii="Times New Roman" w:hAnsi="Times New Roman"/>
        </w:rPr>
        <w:t>Давенант сел на ступеньку у двери. Когда перед его лицом появилась кружка с водой, он припал к ней с такой жадностью, что об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сказала женщина, задумавшись над его больным видом.</w:t>
      </w:r>
    </w:p>
    <w:p>
      <w:pPr>
        <w:pStyle w:val="Normal"/>
        <w:rPr>
          <w:rFonts w:ascii="Times New Roman" w:hAnsi="Times New Roman" w:cs="Times New Roman"/>
        </w:rPr>
      </w:pPr>
      <w:r>
        <w:rPr>
          <w:rFonts w:cs="Times New Roman" w:ascii="Times New Roman" w:hAnsi="Times New Roman"/>
        </w:rPr>
        <w:t>Давенант кивнул.</w:t>
      </w:r>
    </w:p>
    <w:p>
      <w:pPr>
        <w:pStyle w:val="Normal"/>
        <w:rPr/>
      </w:pPr>
      <w:r>
        <w:rPr>
          <w:rFonts w:cs="Times New Roman" w:ascii="Times New Roman" w:hAnsi="Times New Roman"/>
        </w:rPr>
        <w:t>Осушив вторую кружку, он развернул свой хлеб, пропитанный пылью, и с сомнением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с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идете? – спросила женщина, снова появляясь с бутылкой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исе. Далеко ли еще? – спросил Давенант, кладя в рот немного хлеба и тотчас вынимая его обратно, так как не мог ж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тринадцать миль. Выпейте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и? Не знаю.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двенадцать. Выпейте водки и лягте под навесом. Если вы проспите час, то скорей дойдете. Я разбу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добрая женщина, – сказал Давенант, пытаясь подняться, – если я усну, то не проснусь долго. Я шел из Зеарна всю ночь, но я опять должен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пейте водки. Разве вы не сознаете, что с вами? Вы сг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го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это бывает у лошадей и людей. Легкие загор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Но не только легкие. Что же, дайте водки, я заплачу вам.</w:t>
      </w:r>
    </w:p>
    <w:p>
      <w:pPr>
        <w:pStyle w:val="Normal"/>
        <w:rPr/>
      </w:pPr>
      <w:r>
        <w:rPr>
          <w:rFonts w:cs="Times New Roman" w:ascii="Times New Roman" w:hAnsi="Times New Roman"/>
        </w:rPr>
        <w:t>– </w:t>
      </w:r>
      <w:r>
        <w:rPr>
          <w:rFonts w:cs="Times New Roman" w:ascii="Times New Roman" w:hAnsi="Times New Roman"/>
        </w:rPr>
        <w:t>Он с ума сошел! Мне платить?! Сам-то нищий! Давенант отпил из горлышка несколько глотков и, передохнув, стал пить еще, пока не застучало в висках. Отдав бутылку, он приподнялся, мертвея от боли в крестце, засмеялся и сел.</w:t>
      </w:r>
    </w:p>
    <w:p>
      <w:pPr>
        <w:pStyle w:val="Normal"/>
        <w:rPr/>
      </w:pPr>
      <w:r>
        <w:rPr>
          <w:rFonts w:cs="Times New Roman" w:ascii="Times New Roman" w:hAnsi="Times New Roman"/>
        </w:rPr>
        <w:t>– </w:t>
      </w:r>
      <w:r>
        <w:rPr>
          <w:rFonts w:cs="Times New Roman" w:ascii="Times New Roman" w:hAnsi="Times New Roman"/>
        </w:rPr>
        <w:t>Ну, марш под навес! – сказала женщина. У нее было рябое быстроглазое лицо и приветлив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Тиррей, валяясь по земле в тщетных усилиях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лько встать. Я должен идти.</w:t>
      </w:r>
    </w:p>
    <w:p>
      <w:pPr>
        <w:pStyle w:val="Normal"/>
        <w:rPr>
          <w:rFonts w:ascii="Times New Roman" w:hAnsi="Times New Roman" w:cs="Times New Roman"/>
        </w:rPr>
      </w:pPr>
      <w:r>
        <w:rPr>
          <w:rFonts w:cs="Times New Roman" w:ascii="Times New Roman" w:hAnsi="Times New Roman"/>
        </w:rPr>
        <w:t>Он ухватился за дверь и выпрямился, трясясь от разломившего все тело изнеможения, но, встав, стиснул зубы и медленно пошел.</w:t>
      </w:r>
    </w:p>
    <w:p>
      <w:pPr>
        <w:pStyle w:val="Normal"/>
        <w:rPr>
          <w:rFonts w:ascii="Times New Roman" w:hAnsi="Times New Roman" w:cs="Times New Roman"/>
        </w:rPr>
      </w:pPr>
      <w:r>
        <w:rPr>
          <w:rFonts w:cs="Times New Roman" w:ascii="Times New Roman" w:hAnsi="Times New Roman"/>
        </w:rPr>
        <w:t>Женщина охала, сокрушенно качая головой и крича:</w:t>
      </w:r>
    </w:p>
    <w:p>
      <w:pPr>
        <w:pStyle w:val="Normal"/>
        <w:rPr/>
      </w:pPr>
      <w:r>
        <w:rPr>
          <w:rFonts w:cs="Times New Roman" w:ascii="Times New Roman" w:hAnsi="Times New Roman"/>
        </w:rPr>
        <w:t>– </w:t>
      </w:r>
      <w:r>
        <w:rPr>
          <w:rFonts w:cs="Times New Roman" w:ascii="Times New Roman" w:hAnsi="Times New Roman"/>
        </w:rPr>
        <w:t>Иди же, несчастный, пусть будет тебе лучше там, чем здесь! Что я могу? Сердце разрывается, смотря на него!</w:t>
      </w:r>
    </w:p>
    <w:p>
      <w:pPr>
        <w:pStyle w:val="Normal"/>
        <w:rPr/>
      </w:pPr>
      <w:r>
        <w:rPr>
          <w:rFonts w:cs="Times New Roman" w:ascii="Times New Roman" w:hAnsi="Times New Roman"/>
        </w:rPr>
        <w:t>Насильно заставляя себя идти, Давенант шаг за шагом чувствовал восстановление способности двигаться. Не прошло десяти минут, как он вышел из мучительного состояния, но его шаг стал неровен.</w:t>
      </w:r>
    </w:p>
    <w:p>
      <w:pPr>
        <w:pStyle w:val="Normal"/>
        <w:rPr/>
      </w:pPr>
      <w:r>
        <w:rPr>
          <w:rFonts w:cs="Times New Roman" w:ascii="Times New Roman" w:hAnsi="Times New Roman"/>
        </w:rPr>
        <w:t>Наступили самые знойные часы дня, в запыленном и потном течении которых Давенант много раз оборачивался взглянуть на гору; она отставала от него едва заметно, принимая прежний вид синего далекого мира, – формы тучи на горизонте.</w:t>
      </w:r>
    </w:p>
    <w:p>
      <w:pPr>
        <w:pStyle w:val="Normal"/>
        <w:rPr>
          <w:rFonts w:ascii="Times New Roman" w:hAnsi="Times New Roman" w:cs="Times New Roman"/>
        </w:rPr>
      </w:pPr>
      <w:r>
        <w:rPr>
          <w:rFonts w:cs="Times New Roman" w:ascii="Times New Roman" w:hAnsi="Times New Roman"/>
        </w:rPr>
        <w:t>Уже не было подъемов и огибающих высоту закруглений; шоссе вело под уклон, и к закату солнца Давенант увидел далекую равнину на берегу моря, застроенную зданиями. Это был Лисе, блестевший и дымивший, как слой раскаленных углей.</w:t>
      </w:r>
    </w:p>
    <w:p>
      <w:pPr>
        <w:pStyle w:val="Normal"/>
        <w:rPr>
          <w:rFonts w:ascii="Times New Roman" w:hAnsi="Times New Roman" w:cs="Times New Roman"/>
        </w:rPr>
      </w:pPr>
      <w:r>
        <w:rPr>
          <w:rFonts w:cs="Times New Roman" w:ascii="Times New Roman" w:hAnsi="Times New Roman"/>
        </w:rPr>
        <w:t>Думая, что идет скорее, возбужденный близостью цели, Давенант на самом деле двигался из последних сил, не в полном сознании происходящего, и так тихо, что последние две мили шел три часа.</w:t>
      </w:r>
    </w:p>
    <w:p>
      <w:pPr>
        <w:pStyle w:val="Normal"/>
        <w:rPr/>
      </w:pPr>
      <w:r>
        <w:rPr>
          <w:rFonts w:cs="Times New Roman" w:ascii="Times New Roman" w:hAnsi="Times New Roman"/>
        </w:rPr>
        <w:t>Город скрывался за холмами несколько раз и, когда уже начало темнеть, открылся со склона окружающей его возвышенности линиями огней, занимающих весь видимый горизонт. Стал слышен гул толпы, звон баковых колоколов на пароходах, отбивающих половину восьмого, задумчивые гудки. Давенант принудил себя идти так быстро, как позволяла боль в ногах и плечах. Автомобили обгоняли его, как птицы, несущиеся по одной линии, но он уже видел неподалеку дома и скоро проник в тесные улицы окраин, пахнущие сыростью и горелым маслом.</w:t>
      </w:r>
    </w:p>
    <w:p>
      <w:pPr>
        <w:pStyle w:val="Normal"/>
        <w:rPr/>
      </w:pPr>
      <w:r>
        <w:rPr>
          <w:rFonts w:cs="Times New Roman" w:ascii="Times New Roman" w:hAnsi="Times New Roman"/>
        </w:rPr>
        <w:t>Много раз прохожие указывали ему дорогу к театру, но он все сбивался, попадая то на темную площадь товарных складов, то на лестницы переулков, уводящих от центра города. Хлеб в истрепанной газете мешал ему представлять себя среди роскошной залы театра. Давенант положил хлеб на тумбу. Наконец два последних поворота вывели его на громадную улицу, где жаркий вечер сверкал тысячами огней, а движение экипажей представляло армию черных лиц с огненными глазами, ринувшихся в бой против толпы. Вскинутые головы лошадей и задки автомобилей мелькали на одном уровне с веселыми женскими лицами; витрины пылали, было светло, страшно и упоительно. Но этот гремящий мир помог Давенанту в его последней борьбе с подступающим беспамя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еатр? – спросил он молодого человека, который пытливо взглянул на него,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оите против театра.</w:t>
      </w:r>
    </w:p>
    <w:p>
      <w:pPr>
        <w:pStyle w:val="Normal"/>
        <w:rPr/>
      </w:pPr>
      <w:r>
        <w:rPr>
          <w:rFonts w:cs="Times New Roman" w:ascii="Times New Roman" w:hAnsi="Times New Roman"/>
        </w:rPr>
        <w:t>Давенант всмотрелся; действительно, на другой стороне улицы был четырехэтажный дом с пожаром внутри, вырывающимся из окон блеском электрических люстр. Внизу оклеенные афишами белые арки и колонны галерей были полны народа; люди входили и выходили из стеклянных дверей. Тогда Давенант спросил у надменной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же восем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пяти восемь, – сказала она, выведенная из презрительного колеб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ить или нет – лишь тем, что Давенант не сходил с места, глядя на нее в упор.</w:t>
      </w:r>
    </w:p>
    <w:p>
      <w:pPr>
        <w:pStyle w:val="Normal"/>
        <w:rPr>
          <w:rFonts w:ascii="Times New Roman" w:hAnsi="Times New Roman" w:cs="Times New Roman"/>
        </w:rPr>
      </w:pPr>
      <w:r>
        <w:rPr>
          <w:rFonts w:cs="Times New Roman" w:ascii="Times New Roman" w:hAnsi="Times New Roman"/>
        </w:rPr>
        <w:t>Старая дама тронула свою сумку и, убедясь, что ничего не похищено, рванулась плечом вперед, а Давенант бросился к входу в театр. Он увидел кассу, но касса была закрыта. Темное окно возвещало большими буквами аншлага, что билеты распроданы.</w:t>
      </w:r>
    </w:p>
    <w:p>
      <w:pPr>
        <w:pStyle w:val="Normal"/>
        <w:rPr/>
      </w:pPr>
      <w:r>
        <w:rPr>
          <w:rFonts w:cs="Times New Roman" w:ascii="Times New Roman" w:hAnsi="Times New Roman"/>
        </w:rPr>
        <w:t>Давенант стал на середине вестибюля, мешая публике проходить, оглядываясь и ища глазами тех, ради кого принял эти мучения. Огромная дверь в зал театра была полураскрыта, там блестели золото, свет, ярко озаренные лица из прекрасного и недоступного мира смеялись на фоне занавеса, изображающего голубую лагуну с парусами и птицами. Тихо играла музыка. Большое зеркало отразило понурую фигуру с бледным лицом и черным от пыли ртом. Это был Давенант, но он не узн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войти? – спросил Давенант старого капельдинера, стоявшего у дверей. – Я прибыл издалека. Прошу вас, пропу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ответил капельдинер. – Что вы бормочете? Где ваш би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са закрыта, но я все равно отдам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шутник, – сказал служащий, рассмотрев посетителя и отстраняя его, чтобы дать пройти группе зрителей. – Уходи, или тебя выве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подошел второй капельди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ян или поврежден в уме, – сказал первый, – хочет идти в зал без би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сказал Давенант. – Меня ждут. Я должен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льтон, вывед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приказал Вильтон, беря Тиррея за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ы поможем. Ну-ка ползи!</w:t>
      </w:r>
    </w:p>
    <w:p>
      <w:pPr>
        <w:pStyle w:val="Normal"/>
        <w:rPr>
          <w:rFonts w:ascii="Times New Roman" w:hAnsi="Times New Roman" w:cs="Times New Roman"/>
        </w:rPr>
      </w:pPr>
      <w:r>
        <w:rPr>
          <w:rFonts w:cs="Times New Roman" w:ascii="Times New Roman" w:hAnsi="Times New Roman"/>
        </w:rPr>
        <w:t>Вильтон вывел Тиррея за дверь, слегка подтолкнув в спину, и сказал швейц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ук, не пропускать.</w:t>
      </w:r>
    </w:p>
    <w:p>
      <w:pPr>
        <w:pStyle w:val="Normal"/>
        <w:rPr>
          <w:rFonts w:ascii="Times New Roman" w:hAnsi="Times New Roman" w:cs="Times New Roman"/>
        </w:rPr>
      </w:pPr>
      <w:r>
        <w:rPr>
          <w:rFonts w:cs="Times New Roman" w:ascii="Times New Roman" w:hAnsi="Times New Roman"/>
        </w:rPr>
        <w:t>Давенант вышел на тротуар, сошел с него, оглянулся, нахмурился и стал всматриваться в круговое движение экипажей перед театром. В отчаянии был он почти уверен, что Футроз и дети его уже заняли свои места. Вдруг на скрещении вечерних лучей за темной гривой мелькнули оживленные лица Роэны и Элли. Футроз сидел спиной к Давен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Здравствуйте! – закричал Тиррей, бросаясь с разрывающимся сердцем сквозь толпу, между колес и людей, к миновавшему его экипажу, затем не устоял и упал.</w:t>
      </w:r>
    </w:p>
    <w:p>
      <w:pPr>
        <w:pStyle w:val="Normal"/>
        <w:rPr>
          <w:rFonts w:ascii="Times New Roman" w:hAnsi="Times New Roman" w:cs="Times New Roman"/>
        </w:rPr>
      </w:pPr>
      <w:r>
        <w:rPr>
          <w:rFonts w:cs="Times New Roman" w:ascii="Times New Roman" w:hAnsi="Times New Roman"/>
        </w:rPr>
        <w:t>Как только его глаза закрылись, пред ним встали телеграфные провода с сидящими на них птицами и потянулись хол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вскрикнул! – сказала Элли, оглядываясь на крик. – Тампико, смейся, если хочешь, но мне почудился голос Давенанта. Это он зовет нас, в Покете. Право, не совестно ли, что мы не взяли его?</w:t>
      </w:r>
    </w:p>
    <w:p>
      <w:pPr>
        <w:pStyle w:val="Normal"/>
        <w:rPr/>
      </w:pPr>
      <w:r>
        <w:rPr>
          <w:rFonts w:cs="Times New Roman" w:ascii="Times New Roman" w:hAnsi="Times New Roman"/>
        </w:rPr>
        <w:t>Футроз не нашел, что ответить. Все трое оставили экипаж и скрылись в свете подъезда. Роэна посмеялась над мнительностью сестры, и Элли тоже признала, что «сбрендила, надо полагать». Затем наступило удовольствие осматривать чужие туалеты и сравнивать их со своими нежными платьями.</w:t>
      </w:r>
    </w:p>
    <w:p>
      <w:pPr>
        <w:pStyle w:val="Normal"/>
        <w:rPr>
          <w:rFonts w:ascii="Times New Roman" w:hAnsi="Times New Roman" w:cs="Times New Roman"/>
        </w:rPr>
      </w:pPr>
      <w:r>
        <w:rPr>
          <w:rFonts w:cs="Times New Roman" w:ascii="Times New Roman" w:hAnsi="Times New Roman"/>
        </w:rPr>
        <w:t>Давенант оставался в замкнутом мире бреда, из которого вышел не скоро. Он был в доме Футроза, и его беспрерывно звали то старшая, то младшая сестра: починить водопроводный кран, повесить картину, прочитать вслух книгу, закрыть окно или подать кресло. Он делал все это охотно, увлеченно, лежа на койке больницы Красного Креста с воспалением моз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рога из Тахенбака в Гертон, опускаясь с гор в двенадцати километрах от Гертона, заворачивает у моря крутой петлей и выходит на равнину. Открытие серебряной руды неподалеку от Тахенбака превратило эту скверную дорогу в очень недурное шоссе.</w:t>
      </w:r>
    </w:p>
    <w:p>
      <w:pPr>
        <w:pStyle w:val="Normal"/>
        <w:rPr/>
      </w:pPr>
      <w:r>
        <w:rPr>
          <w:rFonts w:cs="Times New Roman" w:ascii="Times New Roman" w:hAnsi="Times New Roman"/>
        </w:rPr>
        <w:t>Над сгибом петли дороги, примыкая к тылу береговой скалы, стояла гостиница – одноэтажное здание из дикого камня с односкатной аспидной крышей и четырехугольным двориком, где не могло поместиться сразу более трех экипажей. Из окон гостиницы был виден океан. Пройти к нему отнимало всего две минуты времени.</w:t>
      </w:r>
    </w:p>
    <w:p>
      <w:pPr>
        <w:pStyle w:val="Normal"/>
        <w:rPr/>
      </w:pPr>
      <w:r>
        <w:rPr>
          <w:rFonts w:cs="Times New Roman" w:ascii="Times New Roman" w:hAnsi="Times New Roman"/>
        </w:rPr>
        <w:t>Эта гостиница называлась «Суша и море», о чем возвещала деревянная вывеска с надписью желтой краской по голубому полю, хотя все звали ее «гостиницей Стомадора» – по имени прежнего владельца, исчезнувшего девять лет назад, не сказав, куда и зачем, и обеспечившего новому хозяину, Джемсу Гравелоту, владение брошенным хозяйством законно составленной бумагой. В то время Гравелоту было всего семнадцать лет, а гостиница представляла собою дом из бревен с двумя помещениями. Через два года Гравелот совершенно перестроил ее.</w:t>
      </w:r>
    </w:p>
    <w:p>
      <w:pPr>
        <w:pStyle w:val="Normal"/>
        <w:rPr/>
      </w:pPr>
      <w:r>
        <w:rPr>
          <w:rFonts w:cs="Times New Roman" w:ascii="Times New Roman" w:hAnsi="Times New Roman"/>
        </w:rPr>
        <w:t>История передачи гостиницы Стомадором не составляла секрета; именно о том и разговорился Гравелот с возвращающимся в Гертон живописцем вывесок Баркетом. Баркет и его дочь Марта остановили утром свою лошадь у гостиницы, зайдя поесть.</w:t>
      </w:r>
    </w:p>
    <w:p>
      <w:pPr>
        <w:pStyle w:val="Normal"/>
        <w:rPr/>
      </w:pPr>
      <w:r>
        <w:rPr>
          <w:rFonts w:cs="Times New Roman" w:ascii="Times New Roman" w:hAnsi="Times New Roman"/>
        </w:rPr>
        <w:t>У хозяина были слуги – одна служанка и один работник. Служанка Петрония ведала стряпню, провизию, уборку и стирку. Все остальное делал работник Фирс. Гравелот слыл потешным холостяком; подозревали, что он носит не настоящее свое имя, и размышляли о его манере обращения и разговора, не отвечающих сущности трактирного промысла. Окрестные жители еще помнили общее удивление, когда стало известно, что гостиницей завладел почти мальчик, работавший вначале один и все делавший сам. У него был шкаф с книгами и виолончель, на которой он выучился играть сам. Он не любезничал со служанкой и никого не посвящал в смысл своих городских поездок. Кроме того, Гравелот исключительно великолепно стрелял и каждый день упражнялся в стрельбе за гостиницей, где между зданием и скалой была клинообразная пустота. Иногда, если шел дождь, эта стрельба происходила в комнате. Такой хозяин гостиницы вызывал любопытство, временами выгодное для его кошелька. Гравелот нравился женщинам и охотно шутил с ними, но их раздражал тот оттенок задумчивого покровительства, с каким он относился к их почти всегда детскому бытию. Поэтому он нравился, но не имел такого успеха, который выражается прямой атакой кокетства.</w:t>
      </w:r>
    </w:p>
    <w:p>
      <w:pPr>
        <w:pStyle w:val="Normal"/>
        <w:rPr>
          <w:rFonts w:ascii="Times New Roman" w:hAnsi="Times New Roman" w:cs="Times New Roman"/>
        </w:rPr>
      </w:pPr>
      <w:r>
        <w:rPr>
          <w:rFonts w:cs="Times New Roman" w:ascii="Times New Roman" w:hAnsi="Times New Roman"/>
        </w:rPr>
        <w:t>Разговор о Стомадоре начался с вопроса Баркета: съездит ли Гравелот в Гертон посмотреть дела и развлечения свадебного сезона.</w:t>
      </w:r>
    </w:p>
    <w:p>
      <w:pPr>
        <w:pStyle w:val="Normal"/>
        <w:rPr>
          <w:rFonts w:ascii="Times New Roman" w:hAnsi="Times New Roman" w:cs="Times New Roman"/>
        </w:rPr>
      </w:pPr>
      <w:r>
        <w:rPr>
          <w:rFonts w:cs="Times New Roman" w:ascii="Times New Roman" w:hAnsi="Times New Roman"/>
        </w:rPr>
        <w:t>Гости и Гравелот сидели за одним столом. Гравелот велел подать свой завтрак на общий стол.</w:t>
      </w:r>
    </w:p>
    <w:p>
      <w:pPr>
        <w:pStyle w:val="Normal"/>
        <w:rPr/>
      </w:pPr>
      <w:r>
        <w:rPr>
          <w:rFonts w:cs="Times New Roman" w:ascii="Times New Roman" w:hAnsi="Times New Roman"/>
        </w:rPr>
        <w:t>– </w:t>
      </w:r>
      <w:r>
        <w:rPr>
          <w:rFonts w:cs="Times New Roman" w:ascii="Times New Roman" w:hAnsi="Times New Roman"/>
        </w:rPr>
        <w:t>Там будут различные состязания. Между прочим, конкурс стрельбы, а вы, как говорят, дивный стрелок, – сказал Баркет, знавший Гравелота, так как несколько раз останавливался у него, возвращаясь из Тахенбака.</w:t>
      </w:r>
    </w:p>
    <w:p>
      <w:pPr>
        <w:pStyle w:val="Normal"/>
        <w:rPr/>
      </w:pPr>
      <w:r>
        <w:rPr>
          <w:rFonts w:cs="Times New Roman" w:ascii="Times New Roman" w:hAnsi="Times New Roman"/>
        </w:rPr>
        <w:t>– </w:t>
      </w:r>
      <w:r>
        <w:rPr>
          <w:rFonts w:cs="Times New Roman" w:ascii="Times New Roman" w:hAnsi="Times New Roman"/>
        </w:rPr>
        <w:t>Едва ли поеду. Я стреляю хорошо, – без ложной скромности согласился Гравелот. – Однако в Гертоне идет теперь другого рода стрельба – по дичи, не согласной иметь даже царапину на своей нежной коже. Девять лет назад попал я в эти места – тоже к разгару свадебного сез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что вы купили у Тома Стомадора гостиницу. Действительно так?</w:t>
      </w:r>
    </w:p>
    <w:p>
      <w:pPr>
        <w:pStyle w:val="Normal"/>
        <w:rPr/>
      </w:pPr>
      <w:r>
        <w:rPr>
          <w:rFonts w:cs="Times New Roman" w:ascii="Times New Roman" w:hAnsi="Times New Roman"/>
        </w:rPr>
        <w:t>– </w:t>
      </w:r>
      <w:r>
        <w:rPr>
          <w:rFonts w:cs="Times New Roman" w:ascii="Times New Roman" w:hAnsi="Times New Roman"/>
        </w:rPr>
        <w:t>О нет! Все произошло очень странно. Я шел из Лисса и остановился здесь ночевать. Утром Стомадор сделал предложение отдать гостиницу мне, – он решил ее бросить и переселиться в Гелъ-Гью. Гостиница не давала ему дохода: место глухое, дорога почти пустынная, хотя он и сказал, что «тут дело не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человек! – заметил Баркет. – Он взял с вас деньги?</w:t>
      </w:r>
    </w:p>
    <w:p>
      <w:pPr>
        <w:pStyle w:val="Normal"/>
        <w:rPr/>
      </w:pPr>
      <w:r>
        <w:rPr>
          <w:rFonts w:cs="Times New Roman" w:ascii="Times New Roman" w:hAnsi="Times New Roman"/>
        </w:rPr>
        <w:t>– </w:t>
      </w:r>
      <w:r>
        <w:rPr>
          <w:rFonts w:cs="Times New Roman" w:ascii="Times New Roman" w:hAnsi="Times New Roman"/>
        </w:rPr>
        <w:t>Денег у меня не хватило бы купить даже Стомадорова поросенка. Он ничего не взял и ничего не просил. «Ты человек молодой, – сказал мне Стомадор, – бродишь без дела, и раз ты мне подвернулся, то бери, если хочешь, эту лачугу и промышляй». Я согласился. Мне было все равно. В шкафу и кладовой остались кое-какие запасы, к тому же – готовое помещение, две свиньи, семь кур. Я мог жить здесь и работать у фермеров. На доходы я не над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н ушел? – спросила М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ешком за плечами. Лошадь и повозку он уже продал. Ну, мы составили у нотариуса в Тахенбаке бумагу о передаче гостиницы мне. Стомадор даже сам оплатил расходы и, прощаясь сказал: «Ничего у меня не вышло с „Сушей и морем“. Может быть, выйдет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т Стомадор какой-то ненормальный тип! – заметила круглолицая розовая Марта, поклонница вещей ясных и точ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 ответил Гравелот. – У него была, может быть, особая мысль. Он был одинок. Как знать, о чем думает человек? Встретил он меня дико, это так; я спросил поесть. Стомадор стоял у окна, заложив руки за спину. «Очень мне надо заботиться о тебе», – сказал он. «Но ведь вы хозяин?» – «Да, а что же из этого?» – «То, что я должен был обратиться к вам, вот я обратился и спросил поесть. Я заплачу». – «Но почему я должен тебя кормить? – закричал Стомадор. – Какая связь между тем, что я хозяин, и тем, что ты голоден?» Я так удивился, что замолчал. Стомадор успокоился и заявил: «Ищи, где хочешь, что найдешь, то и ешь». Я решил прямо толковать его слова и вытащил из шкафа за стойкой три бутылки вина, масло, окорок, холодный рис с перцем, пирог с репой, все снес на стол и молча принялся за еду, а Стомадор ехидно смотрел. Наконец он рассмеялся и сказал: «Экий ты дурак! Кто ты такой?» Вдруг он стал очень заботлив ко мне, ничего не расспрашивая о том, как я жил раньше. Забавный, грузный человек тронул меня до слез. Он постлал мне постель, заставил вымыться горячей водой, а утром показал убогое хозяйство свое – почти что пустые стены – и передал гостиницу довольно торжественно. Мы даже выпили по этому случаю. Сказав: «Будь счастлив!» – он ушел, и я больше о нем ничег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остая случайность, – подтвердил Баркет.</w:t>
      </w:r>
    </w:p>
    <w:p>
      <w:pPr>
        <w:pStyle w:val="Normal"/>
        <w:rPr/>
      </w:pPr>
      <w:r>
        <w:rPr>
          <w:rFonts w:cs="Times New Roman" w:ascii="Times New Roman" w:hAnsi="Times New Roman"/>
        </w:rPr>
        <w:t>– </w:t>
      </w:r>
      <w:r>
        <w:rPr>
          <w:rFonts w:cs="Times New Roman" w:ascii="Times New Roman" w:hAnsi="Times New Roman"/>
        </w:rPr>
        <w:t>Случайность… Случайность! – отозвался Граве-лот после короткого раздумья о словах живописца вывесок. – Случайностей очень много. Человек случайно знакомится, случайно принимает решения, случайно находит или теряет. Каждый день полон случайностей. Они не изменяют основного направления нашей жизни. Но стоит произойти такой случайности, которая трогает основное человека – будь то инстинкт или сознательное начало, – как начинают происходить важные изменения жизни или остается глубокий след, который непременно даст о себе знать впоследствии.</w:t>
      </w:r>
    </w:p>
    <w:p>
      <w:pPr>
        <w:pStyle w:val="Normal"/>
        <w:rPr>
          <w:rFonts w:ascii="Times New Roman" w:hAnsi="Times New Roman" w:cs="Times New Roman"/>
        </w:rPr>
      </w:pPr>
      <w:r>
        <w:rPr>
          <w:rFonts w:cs="Times New Roman" w:ascii="Times New Roman" w:hAnsi="Times New Roman"/>
        </w:rPr>
        <w:t>Марта и Баркет плохо поняли Гравелота, думая:</w:t>
      </w:r>
    </w:p>
    <w:p>
      <w:pPr>
        <w:pStyle w:val="Normal"/>
        <w:rPr>
          <w:rFonts w:ascii="Times New Roman" w:hAnsi="Times New Roman" w:cs="Times New Roman"/>
        </w:rPr>
      </w:pPr>
      <w:r>
        <w:rPr>
          <w:rFonts w:cs="Times New Roman" w:ascii="Times New Roman" w:hAnsi="Times New Roman"/>
        </w:rPr>
        <w:t>«Да, странный человек этот молодой трактирщик, должно быть, он образованный человек, скрывающий свое прошлое».</w:t>
      </w:r>
    </w:p>
    <w:p>
      <w:pPr>
        <w:pStyle w:val="Normal"/>
        <w:rPr/>
      </w:pPr>
      <w:r>
        <w:rPr>
          <w:rFonts w:cs="Times New Roman" w:ascii="Times New Roman" w:hAnsi="Times New Roman"/>
        </w:rPr>
        <w:t>– </w:t>
      </w:r>
      <w:r>
        <w:rPr>
          <w:rFonts w:cs="Times New Roman" w:ascii="Times New Roman" w:hAnsi="Times New Roman"/>
        </w:rPr>
        <w:t>Рассуждение основательное, – сказал Баркет, – но дайте, как говорится, пример из практики.</w:t>
      </w:r>
    </w:p>
    <w:p>
      <w:pPr>
        <w:pStyle w:val="Normal"/>
        <w:rPr/>
      </w:pPr>
      <w:r>
        <w:rPr>
          <w:rFonts w:cs="Times New Roman" w:ascii="Times New Roman" w:hAnsi="Times New Roman"/>
        </w:rPr>
        <w:t>– </w:t>
      </w:r>
      <w:r>
        <w:rPr>
          <w:rFonts w:cs="Times New Roman" w:ascii="Times New Roman" w:hAnsi="Times New Roman"/>
        </w:rPr>
        <w:t>Вот вам примеры: человек видит проходящую женщину, о такой он мечтал всю жизнь, он знакомится с ней, женится или погибает. Голодный находит кошелек в момент, когда предчувствует, что его ждет выигрыш, заходит в клуб и выигрывает много денег. В село приезжает моряк. Оживают мечты о путешествиях у какого-нибудь мечтателя. Ему дан толчок, и он уходит бродить по свету. Или человек, когда-то думавший покончить с собой, видит горизонтальный сук, изогнутый с выражением таинственного призыва… Возможно, что несчастный повесится, так как откроются его внутренние глаза, обращенные к красноречиво-притягательной силе страшного дерева. Однако все это минует следующих людей: богатого – с находкой кошелька, черствого – с женщиной, домоседа – с моряком и торопящегося к поезду – с горизонтальной ветвью, удобной для петли. Если бы я девять лет назад имел важную, интересную цель, – предложение Стомадора никак не могло быть моей случайностью, я отказался бы. Его предложение попало на мою безвыхо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захохотал Баркет. – Как это вы того… здорово обрисовали.</w:t>
      </w:r>
    </w:p>
    <w:p>
      <w:pPr>
        <w:pStyle w:val="Normal"/>
        <w:rPr/>
      </w:pPr>
      <w:r>
        <w:rPr>
          <w:rFonts w:cs="Times New Roman" w:ascii="Times New Roman" w:hAnsi="Times New Roman"/>
        </w:rPr>
        <w:t>– </w:t>
      </w:r>
      <w:r>
        <w:rPr>
          <w:rFonts w:cs="Times New Roman" w:ascii="Times New Roman" w:hAnsi="Times New Roman"/>
        </w:rPr>
        <w:t>Постой, постой! – воскликнула Марта. – Пусть он скажет, как считать, если человек выиграл в лотерею? Не ожидал выиграть, а получил много, поправил дела, разбогател. Эт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Марта: покупающий билет всегда хочет и надеется выиграть. Это – сознательное усилие, не случ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ой же ваш вывод? – осведомился Баркет. – То есть – итог?</w:t>
      </w:r>
    </w:p>
    <w:p>
      <w:pPr>
        <w:pStyle w:val="Normal"/>
        <w:rPr/>
      </w:pPr>
      <w:r>
        <w:rPr>
          <w:rFonts w:cs="Times New Roman" w:ascii="Times New Roman" w:hAnsi="Times New Roman"/>
        </w:rPr>
        <w:t>– </w:t>
      </w:r>
      <w:r>
        <w:rPr>
          <w:rFonts w:cs="Times New Roman" w:ascii="Times New Roman" w:hAnsi="Times New Roman"/>
        </w:rPr>
        <w:t>Вот какой: все, что неожиданно изменяет нашу жизнь, – не случайность. Оно – в нас самих и ждет лишь внешнего повода для выражения де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а Марта, – я оступилась, сломала ногу, это – как?</w:t>
      </w:r>
    </w:p>
    <w:p>
      <w:pPr>
        <w:pStyle w:val="Normal"/>
        <w:rPr/>
      </w:pPr>
      <w:r>
        <w:rPr>
          <w:rFonts w:cs="Times New Roman" w:ascii="Times New Roman" w:hAnsi="Times New Roman"/>
        </w:rPr>
        <w:t>– </w:t>
      </w:r>
      <w:r>
        <w:rPr>
          <w:rFonts w:cs="Times New Roman" w:ascii="Times New Roman" w:hAnsi="Times New Roman"/>
        </w:rPr>
        <w:t>Не знаю, – уклонился Гравелот от ответа, чтобы избежать сложного объяснения, непонятного девушке. – Впрочем, тут – другой порядок явлений.</w:t>
      </w:r>
    </w:p>
    <w:p>
      <w:pPr>
        <w:pStyle w:val="Normal"/>
        <w:rPr/>
      </w:pPr>
      <w:r>
        <w:rPr>
          <w:rFonts w:cs="Times New Roman" w:ascii="Times New Roman" w:hAnsi="Times New Roman"/>
        </w:rPr>
        <w:t>– </w:t>
      </w:r>
      <w:r>
        <w:rPr>
          <w:rFonts w:cs="Times New Roman" w:ascii="Times New Roman" w:hAnsi="Times New Roman"/>
        </w:rPr>
        <w:t>Как сбился, так уж и другой порядок. Все рассмеялись. Затем разговор перешел на обсуждение свадебного сезона. Марте в будущем году тоже предстояло сделаться женой – пароходного машиниста, – а потому она с удовольствием слушала речи отца и Гравелота.</w:t>
      </w:r>
    </w:p>
    <w:p>
      <w:pPr>
        <w:pStyle w:val="Normal"/>
        <w:rPr/>
      </w:pPr>
      <w:r>
        <w:rPr>
          <w:rFonts w:cs="Times New Roman" w:ascii="Times New Roman" w:hAnsi="Times New Roman"/>
        </w:rPr>
        <w:t>– </w:t>
      </w:r>
      <w:r>
        <w:rPr>
          <w:rFonts w:cs="Times New Roman" w:ascii="Times New Roman" w:hAnsi="Times New Roman"/>
        </w:rPr>
        <w:t>Нынешний сезон проходит очень оживленно, – говорил Баркет, – и я мог бы перечислить десятки семейств, где венчаются. На днях венчается Ван-Конет, сын губернатора Гертона, Пейвы и Сан-Фуэго; говорят, он сам, этот Ван-Конет, года через два получит назначение в Мейклу и Саардан.</w:t>
      </w:r>
    </w:p>
    <w:p>
      <w:pPr>
        <w:pStyle w:val="Normal"/>
        <w:rPr/>
      </w:pPr>
      <w:r>
        <w:rPr>
          <w:rFonts w:cs="Times New Roman" w:ascii="Times New Roman" w:hAnsi="Times New Roman"/>
        </w:rPr>
        <w:t>– </w:t>
      </w:r>
      <w:r>
        <w:rPr>
          <w:rFonts w:cs="Times New Roman" w:ascii="Times New Roman" w:hAnsi="Times New Roman"/>
        </w:rPr>
        <w:t>Желаю, чтобы юная губернаторша наделала хлопот только в кондитерских, – сказал Гравелот. – Кто же она?</w:t>
      </w:r>
    </w:p>
    <w:p>
      <w:pPr>
        <w:pStyle w:val="Normal"/>
        <w:rPr/>
      </w:pPr>
      <w:r>
        <w:rPr>
          <w:rFonts w:cs="Times New Roman" w:ascii="Times New Roman" w:hAnsi="Times New Roman"/>
        </w:rPr>
        <w:t>– </w:t>
      </w:r>
      <w:r>
        <w:rPr>
          <w:rFonts w:cs="Times New Roman" w:ascii="Times New Roman" w:hAnsi="Times New Roman"/>
        </w:rPr>
        <w:t>Она могла бы наделать хлопот даже у амстердамских бриллиантщиков, – заявил Баркет с гордостью человека, имеющего счастье быть соотечественником знаменитой невесты. – Консуэло Хуарец уже восемнадцать лет, но действительно, как говорят, она еще ребенок. Сам брак ее указывает на это. Ведь Ван-Конет ведет грязную, развратную жизнь. Она не красавица, бедняжка, но более милого существа не сыщете вы от Покета до Зурба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Баркет, не испортите же вы мне день, сказав, что Консуэло крива, горбата и говорит в нос? Я любитель красивых п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видела, – заявила Марта, – она действительно некрасива и много смеется.</w:t>
      </w:r>
    </w:p>
    <w:p>
      <w:pPr>
        <w:pStyle w:val="Normal"/>
        <w:rPr/>
      </w:pPr>
      <w:r>
        <w:rPr>
          <w:rFonts w:cs="Times New Roman" w:ascii="Times New Roman" w:hAnsi="Times New Roman"/>
        </w:rPr>
        <w:t>– </w:t>
      </w:r>
      <w:r>
        <w:rPr>
          <w:rFonts w:cs="Times New Roman" w:ascii="Times New Roman" w:hAnsi="Times New Roman"/>
        </w:rPr>
        <w:t>Вот так всегда с женщинами: не любят они друг друга, – заметил Баркет и принялся объяснять. – Разговор не о безобразии. Я хочу сказать, что девушка с двумястами тысяч фунтов приданого, если она не ослепительно красива, всегда даст повод к злословию. Наверное, скажут, что у жениха больше ума, чем любви. Консуэло Хуарец очень привлекательна, отрадна, и все такое, но, понятно, не совершенство безупречной, аттической красоты. Однажды я видел, как она шла с собакой по улице. Прелестная девушка, настоящий апельсиновый цветок!</w:t>
      </w:r>
    </w:p>
    <w:p>
      <w:pPr>
        <w:pStyle w:val="Normal"/>
        <w:rPr/>
      </w:pPr>
      <w:r>
        <w:rPr>
          <w:rFonts w:cs="Times New Roman" w:ascii="Times New Roman" w:hAnsi="Times New Roman"/>
        </w:rPr>
        <w:t>Улыбнувшись такому смешению восторга и педантизма, Гравелот выразил надежду, что сын губернатора оценит достоинства своей жены после того, как она будет гулять с ним и собакой вместе.</w:t>
      </w:r>
    </w:p>
    <w:p>
      <w:pPr>
        <w:pStyle w:val="Normal"/>
        <w:rPr/>
      </w:pPr>
      <w:r>
        <w:rPr>
          <w:rFonts w:cs="Times New Roman" w:ascii="Times New Roman" w:hAnsi="Times New Roman"/>
        </w:rPr>
        <w:t>– </w:t>
      </w:r>
      <w:r>
        <w:rPr>
          <w:rFonts w:cs="Times New Roman" w:ascii="Times New Roman" w:hAnsi="Times New Roman"/>
        </w:rPr>
        <w:t>Остроумный вывод, – сказал Баркет. – Только навряд ли Георг Ван-Конет оценит то утешение, а может быть, даже искупление, которое посылает ему судьба. Большего негодяя не сыщете вы от Клондайка до Огненной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 что заставляет девушку бросаться в его объятия?</w:t>
      </w:r>
    </w:p>
    <w:p>
      <w:pPr>
        <w:pStyle w:val="Normal"/>
        <w:rPr/>
      </w:pPr>
      <w:r>
        <w:rPr>
          <w:rFonts w:cs="Times New Roman" w:ascii="Times New Roman" w:hAnsi="Times New Roman"/>
        </w:rPr>
        <w:t>– </w:t>
      </w:r>
      <w:r>
        <w:rPr>
          <w:rFonts w:cs="Times New Roman" w:ascii="Times New Roman" w:hAnsi="Times New Roman"/>
        </w:rPr>
        <w:t>Она любит его. Что вы хотите? Это всему решение. Собеседники не подозревали, что им придется через несколько минут увидеть жениха Консуэло Хуарец. В это утро Ван-Конет со своей компанией возвращался из поездки на рудники. Близость бракосочетания заставила Ван-Конета, во избежание роковых слухов, устроить очередную оргию в доме знакомого рудничного инспектора. За окном пропела сирена, и у дверей остановился темно-зеленый автомобиль. Баркет посмотрел в окно. Его лицо вытя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ликали! – вскричал Баркет. – Приехал Ван-Конет, отвались моя голова! Э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шутишь! – сказала Марта, волнуясь от неожиданности и почтения.</w:t>
      </w:r>
    </w:p>
    <w:p>
      <w:pPr>
        <w:pStyle w:val="Normal"/>
        <w:rPr/>
      </w:pPr>
      <w:r>
        <w:rPr>
          <w:rFonts w:cs="Times New Roman" w:ascii="Times New Roman" w:hAnsi="Times New Roman"/>
        </w:rPr>
        <w:t>Гравелот не побежал навстречу приехавшим, Он спокойно сидел. Отец с дочерью удивленно смотрели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девяти часов. Он едет из Тахенбака. Что это значит? – пробормотал Баркет.</w:t>
      </w:r>
    </w:p>
    <w:p>
      <w:pPr>
        <w:pStyle w:val="Normal"/>
        <w:rPr/>
      </w:pPr>
      <w:r>
        <w:rPr>
          <w:rFonts w:cs="Times New Roman" w:ascii="Times New Roman" w:hAnsi="Times New Roman"/>
        </w:rPr>
        <w:t>– </w:t>
      </w:r>
      <w:r>
        <w:rPr>
          <w:rFonts w:cs="Times New Roman" w:ascii="Times New Roman" w:hAnsi="Times New Roman"/>
        </w:rPr>
        <w:t>Кутил всю ночь, я думаю, – шепнула Марта, рассматривая выходящих из экипажа людей. – Там – Ван-Конет, его любовница Лаура Мульдвей и двое неизвестных. Уже знойно, а они все в цилиндрах. О! Подвыпивши.</w:t>
      </w:r>
    </w:p>
    <w:p>
      <w:pPr>
        <w:pStyle w:val="Normal"/>
        <w:rPr/>
      </w:pPr>
      <w:r>
        <w:rPr>
          <w:rFonts w:cs="Times New Roman" w:ascii="Times New Roman" w:hAnsi="Times New Roman"/>
        </w:rPr>
        <w:t>– </w:t>
      </w:r>
      <w:r>
        <w:rPr>
          <w:rFonts w:cs="Times New Roman" w:ascii="Times New Roman" w:hAnsi="Times New Roman"/>
        </w:rPr>
        <w:t>Ты права, разумная дочь, – сказал Баркет. Гравелот поднялся встретить гостей. Он подошел к раскрытой двери, наблюдая гуливого жениха. Это был высокий брюнет с безупречно правильными чертами лица, тридцати пяти лет. Его прекрасное лицо выглядело надменно-скорбным, как будто он давно примирился с необходимостью жить среди недостойных его существ. Держась с затрудненной твердостью, Ван-Конет всходил по деревянной лестнице «Суши и моря», неся на сгибе локтя тонкие холодные пальчики Лауры Мульдвей, своей приятельницы из веселого мира холостых женщин. Высокая белокурая Лаура Мульдвей, с детским лицом и чистосердечными синими глазами, гибкостью тонкой фигуры напоминала колеблющуюся от ветерка ленту. Зеленый жакет, серая шляпа с белым пером и серые туфельки Лауры стеснили Марте дыхание. Сзади шли Сногден и Вейс. Сногден, приятель Ван-Конета, сутуловатый и нервный, с темными баками на смуглом умном лице, пошатывался рядом с Вейсом, хозяином недавно прибывшей в Гертон яхты, веснушчатым сонным человеком, белые ресницы которого прикрывали нетвердый и бестолковый взгляд.</w:t>
      </w:r>
    </w:p>
    <w:p>
      <w:pPr>
        <w:pStyle w:val="Normal"/>
        <w:rPr/>
      </w:pPr>
      <w:r>
        <w:rPr>
          <w:rFonts w:cs="Times New Roman" w:ascii="Times New Roman" w:hAnsi="Times New Roman"/>
        </w:rPr>
        <w:t>– </w:t>
      </w:r>
      <w:r>
        <w:rPr>
          <w:rFonts w:cs="Times New Roman" w:ascii="Times New Roman" w:hAnsi="Times New Roman"/>
        </w:rPr>
        <w:t>Эй, любезный! – сказал Ван-Конет Гравелоту, которого можно теперь называть его настоящим именем – Давенант. – Поездка утомительна, жара ужасна, и жажда велика. Сногден, я должен восстановить твердость руки, я послезавтра подписываю брачный контракт. Я не хочу, как уверяет Сногден, посадить кляксу.</w:t>
      </w:r>
    </w:p>
    <w:p>
      <w:pPr>
        <w:pStyle w:val="Normal"/>
        <w:rPr/>
      </w:pPr>
      <w:r>
        <w:rPr>
          <w:rFonts w:cs="Times New Roman" w:ascii="Times New Roman" w:hAnsi="Times New Roman"/>
        </w:rPr>
        <w:t>Говоря так, он вместе с другими уселся за стол, напротив того стола, где сидели Баркет с дочерью. Сногден подошел к буфету, сам выбрал вино, и Петрония, служанка Давенанта, притащила четыре бутылки. Есть никто не хотел, а потому были поданы только чищеные орехи и сушеные фрук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сажу кляксу, – повторил Ван-Конет, проливая вино. – Но я застрелю эту муху, Лаура, если она не перестанет мучить ваше мраморное чело.</w:t>
      </w:r>
    </w:p>
    <w:p>
      <w:pPr>
        <w:pStyle w:val="Normal"/>
        <w:rPr/>
      </w:pPr>
      <w:r>
        <w:rPr>
          <w:rFonts w:cs="Times New Roman" w:ascii="Times New Roman" w:hAnsi="Times New Roman"/>
        </w:rPr>
        <w:t>Действительно, одна из немногочисленных мух усердно надоедала женщине, садясь на лицо. Лаура с трудом прогн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акой ночи, – сказал Сногден, – я взялся бы подписать разве лишь патент на звание мандарина.</w:t>
      </w:r>
    </w:p>
    <w:p>
      <w:pPr>
        <w:pStyle w:val="Normal"/>
        <w:rPr/>
      </w:pPr>
      <w:r>
        <w:rPr>
          <w:rFonts w:cs="Times New Roman" w:ascii="Times New Roman" w:hAnsi="Times New Roman"/>
        </w:rPr>
        <w:t>Несколько обеспокоенный, Давенант внимательно следил за Ван-Конетом, который, заботливо согнав со щеки Лауры возвратившуюся досаждать муху и приметив, куда на простенок она села, начал целиться в нее из револьвера. Марта закрыла уши. Ван-Конет выстрелил.</w:t>
      </w:r>
    </w:p>
    <w:p>
      <w:pPr>
        <w:pStyle w:val="Normal"/>
        <w:rPr/>
      </w:pPr>
      <w:r>
        <w:rPr>
          <w:rFonts w:cs="Times New Roman" w:ascii="Times New Roman" w:hAnsi="Times New Roman"/>
        </w:rPr>
        <w:t>Зрители, умолкши, взглянули на место прицела и увидели, что дыра в штукатурке появилась не очень близко к мухе. Та даже не улетела.</w:t>
      </w:r>
    </w:p>
    <w:p>
      <w:pPr>
        <w:pStyle w:val="Normal"/>
        <w:rPr/>
      </w:pPr>
      <w:r>
        <w:rPr>
          <w:rFonts w:cs="Times New Roman" w:ascii="Times New Roman" w:hAnsi="Times New Roman"/>
        </w:rPr>
        <w:t>– </w:t>
      </w:r>
      <w:r>
        <w:rPr>
          <w:rFonts w:cs="Times New Roman" w:ascii="Times New Roman" w:hAnsi="Times New Roman"/>
        </w:rPr>
        <w:t>Мимо! – заявил Сногден, в то время как охотник прятал свой револьвер в карман. – Бросьте, Георг. Очень громко. Вы слышали, – обратился Сногден к Вейсу, – историю двойного самоубийства? Это произошло вчера ночью. Двое попали друг другу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ух шагах?</w:t>
      </w:r>
    </w:p>
    <w:p>
      <w:pPr>
        <w:pStyle w:val="Normal"/>
        <w:rPr/>
      </w:pPr>
      <w:r>
        <w:rPr>
          <w:rFonts w:cs="Times New Roman" w:ascii="Times New Roman" w:hAnsi="Times New Roman"/>
        </w:rPr>
        <w:t>– </w:t>
      </w:r>
      <w:r>
        <w:rPr>
          <w:rFonts w:cs="Times New Roman" w:ascii="Times New Roman" w:hAnsi="Times New Roman"/>
        </w:rPr>
        <w:t>В пяти дюймах. Мне сказал за игрой Бекль. В гостинице «Генуя» застрелились влюбленные. Хозяин горюет, так как возник слух, что из-за этих смертей все браки нынешнего года будут несчастны. Ясно, что гостиница опустела.</w:t>
      </w:r>
    </w:p>
    <w:p>
      <w:pPr>
        <w:pStyle w:val="Normal"/>
        <w:rPr/>
      </w:pPr>
      <w:r>
        <w:rPr>
          <w:rFonts w:cs="Times New Roman" w:ascii="Times New Roman" w:hAnsi="Times New Roman"/>
        </w:rPr>
        <w:t>– </w:t>
      </w:r>
      <w:r>
        <w:rPr>
          <w:rFonts w:cs="Times New Roman" w:ascii="Times New Roman" w:hAnsi="Times New Roman"/>
        </w:rPr>
        <w:t>Тьфу! – плюнул Ван-Конет. – Не каркайте. Пусть предсказывают, кто и как хочет. Я женюсь на своей обезьянке и залезу в ее защечные мешочки, где спрятаны сокровища.</w:t>
      </w:r>
    </w:p>
    <w:p>
      <w:pPr>
        <w:pStyle w:val="Normal"/>
        <w:rPr>
          <w:rFonts w:ascii="Times New Roman" w:hAnsi="Times New Roman" w:cs="Times New Roman"/>
        </w:rPr>
      </w:pPr>
      <w:r>
        <w:rPr>
          <w:rFonts w:cs="Times New Roman" w:ascii="Times New Roman" w:hAnsi="Times New Roman"/>
        </w:rPr>
        <w:t>, – Осмелюсь спросить, – почтительно обратился Бар-кет к знатному посетителю. – Как произошло такое несчастье? Филипп Баркет, к вашим услугам, мастерская вывесок, Безлюдная улица. 6, а также транспаранты, бенгальские огни, если позволите… Печальное происшествие!</w:t>
      </w:r>
    </w:p>
    <w:p>
      <w:pPr>
        <w:pStyle w:val="Normal"/>
        <w:rPr/>
      </w:pPr>
      <w:r>
        <w:rPr>
          <w:rFonts w:cs="Times New Roman" w:ascii="Times New Roman" w:hAnsi="Times New Roman"/>
        </w:rPr>
        <w:t>Ван-Конет хотел пропустить вопрос мимо ушей, но заметил розовое лицо Марты и не сдержал бессмысленного позыва – коснуться, хотя бы словами, свежести девушки, задевшей его фанта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лейший, я не знаток. Должно быть, утолив свою страсть, оба поняли, что игра не стоит свеч.</w:t>
      </w:r>
    </w:p>
    <w:p>
      <w:pPr>
        <w:pStyle w:val="Normal"/>
        <w:rPr/>
      </w:pPr>
      <w:r>
        <w:rPr>
          <w:rFonts w:cs="Times New Roman" w:ascii="Times New Roman" w:hAnsi="Times New Roman"/>
        </w:rPr>
        <w:t>Марта покраснела под прищуренным на нее взглядом Ван-Конета и без нужды переместила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объяснение! – заметил Давенант, тихо смеясь.</w:t>
      </w:r>
    </w:p>
    <w:p>
      <w:pPr>
        <w:pStyle w:val="Normal"/>
        <w:rPr>
          <w:rFonts w:ascii="Times New Roman" w:hAnsi="Times New Roman" w:cs="Times New Roman"/>
        </w:rPr>
      </w:pPr>
      <w:r>
        <w:rPr>
          <w:rFonts w:cs="Times New Roman" w:ascii="Times New Roman" w:hAnsi="Times New Roman"/>
        </w:rPr>
        <w:t>Все с удивлением посмотрели на хозяина гостиницы, осмелившегося перебить Ван-Конета.</w:t>
      </w:r>
    </w:p>
    <w:p>
      <w:pPr>
        <w:pStyle w:val="Normal"/>
        <w:rPr/>
      </w:pPr>
      <w:r>
        <w:rPr>
          <w:rFonts w:cs="Times New Roman" w:ascii="Times New Roman" w:hAnsi="Times New Roman"/>
        </w:rPr>
        <w:t>Ван-Конет, выпрямившись, думал о том же. Наконец, двинув бровью, он снизошел до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но странно? Я нахожу, между прочим, что эта гостиница… странная. А можете вы попасть в муху? Мне кажется, меткости ваших замечаний должно отвечать еще какое-нибудь точное качество.</w:t>
      </w:r>
    </w:p>
    <w:p>
      <w:pPr>
        <w:pStyle w:val="Normal"/>
        <w:rPr/>
      </w:pPr>
      <w:r>
        <w:rPr>
          <w:rFonts w:cs="Times New Roman" w:ascii="Times New Roman" w:hAnsi="Times New Roman"/>
        </w:rPr>
        <w:t>Не поняв скрытой пьяной угрозы и желая смягчить неловкость, Баркет набрался духом, зая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велот – первоклассный стрелок, не имеющий, я думаю, равных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самом деле? Я обижен, – сказал Ван-Конет, начиная ск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тоже стрелок! – заявил Вейс. Захотев от скуки стравить всех, Лаура обратилась к Давен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кажите ваше искусство! Ведь это все хваст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я?! – воскликнул Ван-К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пожалуй, еще не очень плохой стрелок.</w:t>
      </w:r>
    </w:p>
    <w:p>
      <w:pPr>
        <w:pStyle w:val="Normal"/>
        <w:rPr/>
      </w:pPr>
      <w:r>
        <w:rPr>
          <w:rFonts w:cs="Times New Roman" w:ascii="Times New Roman" w:hAnsi="Times New Roman"/>
        </w:rPr>
        <w:t>– </w:t>
      </w:r>
      <w:r>
        <w:rPr>
          <w:rFonts w:cs="Times New Roman" w:ascii="Times New Roman" w:hAnsi="Times New Roman"/>
        </w:rPr>
        <w:t>Мы все – стрелки, – сказал Сногден. Опять села муха на подбородок Лауры, и она махнула рукой перед лицом, сгоняя докучное насеко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Застрелите муху с того места, где стоите! – приказал Ван-К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удачи – плачу гинею. Вот она где сидит! На том столе.</w:t>
      </w:r>
    </w:p>
    <w:p>
      <w:pPr>
        <w:pStyle w:val="Normal"/>
        <w:rPr>
          <w:rFonts w:ascii="Times New Roman" w:hAnsi="Times New Roman" w:cs="Times New Roman"/>
        </w:rPr>
      </w:pPr>
      <w:r>
        <w:rPr>
          <w:rFonts w:cs="Times New Roman" w:ascii="Times New Roman" w:hAnsi="Times New Roman"/>
        </w:rPr>
        <w:t>Действительно, муха сидела на соседнем пустом столе, у стены, ясно озаряемая лу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окорно сказал Давенант. – Следите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яка промажете! – крикнул Сногден. От буфета до стола с мухой было не менее пятнадцати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лю еще гинею!</w:t>
      </w:r>
    </w:p>
    <w:p>
      <w:pPr>
        <w:pStyle w:val="Normal"/>
        <w:rPr/>
      </w:pPr>
      <w:r>
        <w:rPr>
          <w:rFonts w:cs="Times New Roman" w:ascii="Times New Roman" w:hAnsi="Times New Roman"/>
        </w:rPr>
        <w:t>Давенант задумчиво взглянул на него, вытащил свой револьвер с длинным стволом из кассового ящика и мгновенно прицелился. Пуля стругнула на поверхности стола высоко взлетевшую щепку, и муха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етела? – осведомился Ве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вступилась Мульдвей. – Я смотрела внимательно. Моя муха растворилась в эфире.</w:t>
      </w:r>
    </w:p>
    <w:p>
      <w:pPr>
        <w:pStyle w:val="Normal"/>
        <w:rPr/>
      </w:pPr>
      <w:r>
        <w:rPr>
          <w:rFonts w:cs="Times New Roman" w:ascii="Times New Roman" w:hAnsi="Times New Roman"/>
        </w:rPr>
        <w:t>– </w:t>
      </w:r>
      <w:r>
        <w:rPr>
          <w:rFonts w:cs="Times New Roman" w:ascii="Times New Roman" w:hAnsi="Times New Roman"/>
        </w:rPr>
        <w:t>Гинея ваша, – отозвался Ван-Конет. Став угрюм, он бросил деньги на стол. Сногден призвал служанку и отдал ей гинею для Давенанта.</w:t>
      </w:r>
    </w:p>
    <w:p>
      <w:pPr>
        <w:pStyle w:val="Normal"/>
        <w:rPr>
          <w:rFonts w:ascii="Times New Roman" w:hAnsi="Times New Roman" w:cs="Times New Roman"/>
        </w:rPr>
      </w:pPr>
      <w:r>
        <w:rPr>
          <w:rFonts w:cs="Times New Roman" w:ascii="Times New Roman" w:hAnsi="Times New Roman"/>
        </w:rPr>
        <w:t>Все были несколько смущены.</w:t>
      </w:r>
    </w:p>
    <w:p>
      <w:pPr>
        <w:pStyle w:val="Normal"/>
        <w:rPr>
          <w:rFonts w:ascii="Times New Roman" w:hAnsi="Times New Roman" w:cs="Times New Roman"/>
        </w:rPr>
      </w:pPr>
      <w:r>
        <w:rPr>
          <w:rFonts w:cs="Times New Roman" w:ascii="Times New Roman" w:hAnsi="Times New Roman"/>
        </w:rPr>
        <w:t>Давенант взял монету, которую принесла служанка, и внят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еньги, а также и те, что лежат на столе, вы, Петрония, можете взять себе.</w:t>
      </w:r>
    </w:p>
    <w:p>
      <w:pPr>
        <w:pStyle w:val="Normal"/>
        <w:rPr/>
      </w:pPr>
      <w:r>
        <w:rPr>
          <w:rFonts w:cs="Times New Roman" w:ascii="Times New Roman" w:hAnsi="Times New Roman"/>
        </w:rPr>
        <w:t>– </w:t>
      </w:r>
      <w:r>
        <w:rPr>
          <w:rFonts w:cs="Times New Roman" w:ascii="Times New Roman" w:hAnsi="Times New Roman"/>
        </w:rPr>
        <w:t>Случайное попадание! – закричал Ван-Конет, разозленный выходкой Гравелота. – Попробуйте-ка еще, а? На приданое Петрони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бы и не так, – сказал Давенант. – Шесть пуль осталось, и, так как муху мы уже наказали, я вобью пулю в пулю.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 крикнул Сногден. – Вы говорите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йте шесть гиней, – заявил Ван-Конет.</w:t>
      </w:r>
    </w:p>
    <w:p>
      <w:pPr>
        <w:pStyle w:val="Normal"/>
        <w:rPr/>
      </w:pPr>
      <w:r>
        <w:rPr>
          <w:rFonts w:cs="Times New Roman" w:ascii="Times New Roman" w:hAnsi="Times New Roman"/>
        </w:rPr>
        <w:t>– </w:t>
      </w:r>
      <w:r>
        <w:rPr>
          <w:rFonts w:cs="Times New Roman" w:ascii="Times New Roman" w:hAnsi="Times New Roman"/>
        </w:rPr>
        <w:t>Игра неравная, – вмешался Вейс. – Он должен тоже что-нибудь платить со св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ь гиней, хотите? – предложил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все это – Петронии, – сказал Ван-Конет, оглядываясь на пылающую от счастья и смущения женщину.</w:t>
      </w:r>
    </w:p>
    <w:p>
      <w:pPr>
        <w:pStyle w:val="Normal"/>
        <w:rPr>
          <w:rFonts w:ascii="Times New Roman" w:hAnsi="Times New Roman" w:cs="Times New Roman"/>
        </w:rPr>
      </w:pPr>
      <w:r>
        <w:rPr>
          <w:rFonts w:cs="Times New Roman" w:ascii="Times New Roman" w:hAnsi="Times New Roman"/>
        </w:rPr>
        <w:t>Противоположная буфету стена была на расстоянии двадцати шагов. Давенант выстрелил и продолжал колотить пулями в стену, пока револьвер не опустел. В штукатурке новых дырок не появилось, лишь один раз осыпался край глубоко продолбленного отвер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 с досадой Ван-Конет после удрученного молчания и крика «Браво!» Лауры, аплодировавшей стрелку. – Я, конечно, не знал, что имею дело с профессионалом. Так. И все это – ради Петронии. Плачу тоже двенадцать гиней. Я не нищий. Для Петронии. Получите деньги.</w:t>
      </w:r>
    </w:p>
    <w:p>
      <w:pPr>
        <w:pStyle w:val="Normal"/>
        <w:rPr>
          <w:rFonts w:ascii="Times New Roman" w:hAnsi="Times New Roman" w:cs="Times New Roman"/>
        </w:rPr>
      </w:pPr>
      <w:r>
        <w:rPr>
          <w:rFonts w:cs="Times New Roman" w:ascii="Times New Roman" w:hAnsi="Times New Roman"/>
        </w:rPr>
        <w:t>На знак хозяина трепещущая служанка взяла деньги,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рямо чудо.</w:t>
      </w:r>
    </w:p>
    <w:p>
      <w:pPr>
        <w:pStyle w:val="Normal"/>
        <w:rPr/>
      </w:pPr>
      <w:r>
        <w:rPr>
          <w:rFonts w:cs="Times New Roman" w:ascii="Times New Roman" w:hAnsi="Times New Roman"/>
        </w:rPr>
        <w:t>Она засуетилась, потом стала у двери, блаженно ежась, вся потная, с полным кулаком денег, засунутым в карман передника.</w:t>
      </w:r>
    </w:p>
    <w:p>
      <w:pPr>
        <w:pStyle w:val="Normal"/>
        <w:rPr>
          <w:rFonts w:ascii="Times New Roman" w:hAnsi="Times New Roman" w:cs="Times New Roman"/>
        </w:rPr>
      </w:pPr>
      <w:r>
        <w:rPr>
          <w:rFonts w:cs="Times New Roman" w:ascii="Times New Roman" w:hAnsi="Times New Roman"/>
        </w:rPr>
        <w:t>Марта тихо смеялась. Ван-Конету показалось, что она смеется над ним, и он захотел ее оскорбить.</w:t>
      </w:r>
    </w:p>
    <w:p>
      <w:pPr>
        <w:pStyle w:val="Normal"/>
        <w:rPr/>
      </w:pPr>
      <w:r>
        <w:rPr>
          <w:rFonts w:cs="Times New Roman" w:ascii="Times New Roman" w:hAnsi="Times New Roman"/>
        </w:rPr>
        <w:t>– </w:t>
      </w:r>
      <w:r>
        <w:rPr>
          <w:rFonts w:cs="Times New Roman" w:ascii="Times New Roman" w:hAnsi="Times New Roman"/>
        </w:rPr>
        <w:t>Что, пышнощекая дева… – начал Ван-Конет; услышав торопливые слова Баркета: «Моя дочь, если позволите», – он продолжал: – Достойное и невинное дитя, вы еще не вошли в игру с колокольным звоном и апельсиновым цветом? Гертон полон дураков, которые надеются остаться ими «до гробовой доски». А вы как?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та выйдет замуж в будущем году, – почтительно проговорил Баркет, желая выручить смутившуюся девушку. – Гуг Бурк вернется из плавания, и тогда мы нарядим Марту в белое платье… Х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воскликнула, краснея от смущения, Марта, но тут же прибавила: – Я рада, что это произойдет в будущем году. Может быть, смерть тех двух, застрелившихся, окажется для нас нынче несчастной приметой.</w:t>
      </w:r>
    </w:p>
    <w:p>
      <w:pPr>
        <w:pStyle w:val="Normal"/>
        <w:rPr/>
      </w:pPr>
      <w:r>
        <w:rPr>
          <w:rFonts w:cs="Times New Roman" w:ascii="Times New Roman" w:hAnsi="Times New Roman"/>
        </w:rPr>
        <w:t>– </w:t>
      </w:r>
      <w:r>
        <w:rPr>
          <w:rFonts w:cs="Times New Roman" w:ascii="Times New Roman" w:hAnsi="Times New Roman"/>
        </w:rPr>
        <w:t>Ну, конечно. Мы будем справлять поминки, – ответил Ван-Конет. – Сногден, как зовут тех ослов, которые продырявили друг друга? Как же вы не знаете? Надо узнать. Забавно. Не выходите замуж, Марта. Вы забеременеете, муж будет вас 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орг, – прервала хлесткую речь Лаура Мульдвей, огорошенная цинизмом любовника, – пора ехать. К трем часам вы должны быть у вашей нев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клятие! Клянусь, Лаура, когда я захвачу обезьянку, вы будете играть золотом, как п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Э… – смущенно произнес Вейс. – насколько я знаю, ваша невеста очень люб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 А вы знаете, что такое любовь? Поплевывание в дверную щель.</w:t>
      </w:r>
    </w:p>
    <w:p>
      <w:pPr>
        <w:pStyle w:val="Normal"/>
        <w:rPr>
          <w:rFonts w:ascii="Times New Roman" w:hAnsi="Times New Roman" w:cs="Times New Roman"/>
        </w:rPr>
      </w:pPr>
      <w:r>
        <w:rPr>
          <w:rFonts w:cs="Times New Roman" w:ascii="Times New Roman" w:hAnsi="Times New Roman"/>
        </w:rPr>
        <w:t>Никто ему не ответил. Лаура, побледнев, отвернулась. Даже Сногден нахмурился, потирая висок. Баркет испугался. Встав из-за стола, он хотел увести дочь, но она вырвала из его руки свою руку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зло! – крикнула она, топнув ногой. – О, это очень нехорошо!</w:t>
      </w:r>
    </w:p>
    <w:p>
      <w:pPr>
        <w:pStyle w:val="Normal"/>
        <w:rPr>
          <w:rFonts w:ascii="Times New Roman" w:hAnsi="Times New Roman" w:cs="Times New Roman"/>
        </w:rPr>
      </w:pPr>
      <w:r>
        <w:rPr>
          <w:rFonts w:cs="Times New Roman" w:ascii="Times New Roman" w:hAnsi="Times New Roman"/>
        </w:rPr>
        <w:t>Взбешенный резким поведением хозяина, собственной наглостью и мрачно вещающим ссору Лауры, так ясно аттестованной золотыми обещаниями разошедшегося джентльмена, Ван-Конет совершенно забылся.</w:t>
      </w:r>
    </w:p>
    <w:p>
      <w:pPr>
        <w:pStyle w:val="Normal"/>
        <w:rPr/>
      </w:pPr>
      <w:r>
        <w:rPr>
          <w:rFonts w:cs="Times New Roman" w:ascii="Times New Roman" w:hAnsi="Times New Roman"/>
        </w:rPr>
        <w:t>– </w:t>
      </w:r>
      <w:r>
        <w:rPr>
          <w:rFonts w:cs="Times New Roman" w:ascii="Times New Roman" w:hAnsi="Times New Roman"/>
        </w:rPr>
        <w:t>Ваше счастье, что вы не мужчина! – крикнул он плачущей девушке. – Когда муж наставит вам синяки, как это полагается в его ремесле, вы запоете на другой лад.</w:t>
      </w:r>
    </w:p>
    <w:p>
      <w:pPr>
        <w:pStyle w:val="Normal"/>
        <w:rPr>
          <w:rFonts w:ascii="Times New Roman" w:hAnsi="Times New Roman" w:cs="Times New Roman"/>
        </w:rPr>
      </w:pPr>
      <w:r>
        <w:rPr>
          <w:rFonts w:cs="Times New Roman" w:ascii="Times New Roman" w:hAnsi="Times New Roman"/>
        </w:rPr>
        <w:t>Выйдя из-за стойки, Давенант подошел к Ван-Ко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ь достигнута, – сказал он тоном решительного доклада. – Вы смертельно оскорбили девушку и меня.</w:t>
      </w:r>
    </w:p>
    <w:p>
      <w:pPr>
        <w:pStyle w:val="Normal"/>
        <w:rPr/>
      </w:pPr>
      <w:r>
        <w:rPr>
          <w:rFonts w:cs="Times New Roman" w:ascii="Times New Roman" w:hAnsi="Times New Roman"/>
        </w:rPr>
        <w:t>Проливной дождь, хлынувший с потолка, не так изумил бы свидетелей этой сцены и самого Ван-Конета, как слова Давенанта. Баркет дернул е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дете! – шепнул он. – Молчите, молчите! Сногден опомнился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оскорбили?. – закричал он, бросаясь к Тиррею. – Вы.. как, бишь, вас?.. Так вы тоже же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ля Петронии, – пробормотал, тешась, Вей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почему молчал Баркет, – ответил Давенант, не обращая внимания на ярость Сногде-на и говоря с Ван-Конетом, – но раз отец молчал, за него сказал я. Оскорбление любви есть оскорбление мне.</w:t>
      </w:r>
    </w:p>
    <w:p>
      <w:pPr>
        <w:pStyle w:val="Normal"/>
        <w:rPr/>
      </w:pPr>
      <w:r>
        <w:rPr>
          <w:rFonts w:cs="Times New Roman" w:ascii="Times New Roman" w:hAnsi="Times New Roman"/>
        </w:rPr>
        <w:t>– </w:t>
      </w:r>
      <w:r>
        <w:rPr>
          <w:rFonts w:cs="Times New Roman" w:ascii="Times New Roman" w:hAnsi="Times New Roman"/>
        </w:rPr>
        <w:t>А! Вот проповедник романтических взглядов! Напоминает казуара перед молитвенником!</w:t>
      </w:r>
    </w:p>
    <w:p>
      <w:pPr>
        <w:pStyle w:val="Normal"/>
        <w:rPr/>
      </w:pPr>
      <w:r>
        <w:rPr>
          <w:rFonts w:cs="Times New Roman" w:ascii="Times New Roman" w:hAnsi="Times New Roman"/>
        </w:rPr>
        <w:t>– </w:t>
      </w:r>
      <w:r>
        <w:rPr>
          <w:rFonts w:cs="Times New Roman" w:ascii="Times New Roman" w:hAnsi="Times New Roman"/>
        </w:rPr>
        <w:t>Оставьте, Сногден, – холодно приказал Ван-Конет, вставая и подходя к Давенанту. – Любезнейший цирковой Немврод! Если, сию же минуту, вы не попросите у меня прощения так основательно, как собака просит кусок хлеба, я извещу вас о моем настроении звуком пощечины.</w:t>
      </w:r>
    </w:p>
    <w:p>
      <w:pPr>
        <w:pStyle w:val="Normal"/>
        <w:rPr/>
      </w:pPr>
      <w:r>
        <w:rPr>
          <w:rFonts w:cs="Times New Roman" w:ascii="Times New Roman" w:hAnsi="Times New Roman"/>
        </w:rPr>
        <w:t>– </w:t>
      </w:r>
      <w:r>
        <w:rPr>
          <w:rFonts w:cs="Times New Roman" w:ascii="Times New Roman" w:hAnsi="Times New Roman"/>
        </w:rPr>
        <w:t>Вы подлец! – громко сказал Давенант. Ван-Конет ударил его, но Давенант успел закрыться, тотчас ответив противнику такой пощечиной, что тот закрыл глаза и едва не упал. Вейс бросился между ними.</w:t>
      </w:r>
    </w:p>
    <w:p>
      <w:pPr>
        <w:pStyle w:val="Normal"/>
        <w:rPr>
          <w:rFonts w:ascii="Times New Roman" w:hAnsi="Times New Roman" w:cs="Times New Roman"/>
        </w:rPr>
      </w:pPr>
      <w:r>
        <w:rPr>
          <w:rFonts w:cs="Times New Roman" w:ascii="Times New Roman" w:hAnsi="Times New Roman"/>
        </w:rPr>
        <w:t>В комнате стало тихо, как это бывает от сознания непоправимой б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а Вейсу Мульдвей, – я сяду в автомобиль. Проводите меня.</w:t>
      </w:r>
    </w:p>
    <w:p>
      <w:pPr>
        <w:pStyle w:val="Normal"/>
        <w:rPr>
          <w:rFonts w:ascii="Times New Roman" w:hAnsi="Times New Roman" w:cs="Times New Roman"/>
        </w:rPr>
      </w:pPr>
      <w:r>
        <w:rPr>
          <w:rFonts w:cs="Times New Roman" w:ascii="Times New Roman" w:hAnsi="Times New Roman"/>
        </w:rPr>
        <w:t>Они вышли.</w:t>
      </w:r>
    </w:p>
    <w:p>
      <w:pPr>
        <w:pStyle w:val="Normal"/>
        <w:rPr>
          <w:rFonts w:ascii="Times New Roman" w:hAnsi="Times New Roman" w:cs="Times New Roman"/>
        </w:rPr>
      </w:pPr>
      <w:r>
        <w:rPr>
          <w:rFonts w:cs="Times New Roman" w:ascii="Times New Roman" w:hAnsi="Times New Roman"/>
        </w:rPr>
        <w:t>Сногден подошел к Ван-Конету. У покинутого стола находились трое: Давенант, Сногден и Ван-Конет. Баркет, наспех собрав поклажу, отвел Марту на двор и кинулся запрягать лошадь.</w:t>
      </w:r>
    </w:p>
    <w:p>
      <w:pPr>
        <w:pStyle w:val="Normal"/>
        <w:rPr>
          <w:rFonts w:ascii="Times New Roman" w:hAnsi="Times New Roman" w:cs="Times New Roman"/>
        </w:rPr>
      </w:pPr>
      <w:r>
        <w:rPr>
          <w:rFonts w:cs="Times New Roman" w:ascii="Times New Roman" w:hAnsi="Times New Roman"/>
        </w:rPr>
        <w:t>Давенант слышал разговор, отлично понимая его оскорбительный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рактирщиком? – сказал Ван-К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тот. – Таково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большая честь. Но не в том дело. Вы знаете, 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В таком случае моя роль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ы – друг. Эй, скотина, – обратился Ван-Конет к Давенанту, – мы смотрим на тебя, как на бешенное животное. Дуэли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откажетесь от дуэли, – неторопливо объяснил Давенант, – я позабочусь, чтобы ваша невеста знала, на какой щеке у вас будут лучше расти волосы.</w:t>
      </w:r>
    </w:p>
    <w:p>
      <w:pPr>
        <w:pStyle w:val="Normal"/>
        <w:rPr>
          <w:rFonts w:ascii="Times New Roman" w:hAnsi="Times New Roman" w:cs="Times New Roman"/>
        </w:rPr>
      </w:pPr>
      <w:r>
        <w:rPr>
          <w:rFonts w:cs="Times New Roman" w:ascii="Times New Roman" w:hAnsi="Times New Roman"/>
        </w:rPr>
        <w:t>Эти взаимные оскорбления не могли уже вызвать нового нападения ни с той, ни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ому говорите такие замечательные вещи? – спросил Сног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оргу Ван-Конету я говорю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акже мне. Я – Рауль Сног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 всегда слышат лучше, чем один.</w:t>
      </w:r>
    </w:p>
    <w:p>
      <w:pPr>
        <w:pStyle w:val="Normal"/>
        <w:rPr/>
      </w:pPr>
      <w:r>
        <w:rPr>
          <w:rFonts w:cs="Times New Roman" w:ascii="Times New Roman" w:hAnsi="Times New Roman"/>
        </w:rPr>
        <w:t>– </w:t>
      </w:r>
      <w:r>
        <w:rPr>
          <w:rFonts w:cs="Times New Roman" w:ascii="Times New Roman" w:hAnsi="Times New Roman"/>
        </w:rPr>
        <w:t>Что делать? – сказал Ван-Конет. – Вы видите, – этот человек одержим. Вот что: вас известят, так и быть, вам окажут честь дра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найдется, – ответил Давенант. – Я жду немедленного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 заявил Сногден. – Будьте довольны тем, что вам обещ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буду ждать и, если ваш гнев остынет, приму меры, чтобы он начал пылать.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Идем, – обратился Ван-Конет к Сногде-ну, медленно сходя по ступеням, в то время как Сногден вынимал деньги, чтобы расплатиться. Швырнув два золотых на покинутый стол, он побежал к автомобилю. Усевшись, компания исчезла в пыли знойного утра.</w:t>
      </w:r>
    </w:p>
    <w:p>
      <w:pPr>
        <w:pStyle w:val="Normal"/>
        <w:rPr/>
      </w:pPr>
      <w:r>
        <w:rPr>
          <w:rFonts w:cs="Times New Roman" w:ascii="Times New Roman" w:hAnsi="Times New Roman"/>
        </w:rPr>
        <w:t>Задумавшись, Давенант стоял у окна, опустив голову и проверяя свой поступок, но не видел в нем ничего лишнего. Он был вынужденным, этот поступок.</w:t>
      </w:r>
    </w:p>
    <w:p>
      <w:pPr>
        <w:pStyle w:val="Normal"/>
        <w:rPr/>
      </w:pPr>
      <w:r>
        <w:rPr>
          <w:rFonts w:cs="Times New Roman" w:ascii="Times New Roman" w:hAnsi="Times New Roman"/>
        </w:rPr>
        <w:t>Расстроенная Марта вскоре после того передала хозяину свою благодарность через отца, который уже собрался уехать. Он был потрясен, беспокоился и упрашивал Давенанта найти способ загладить страшное дело.</w:t>
      </w:r>
    </w:p>
    <w:p>
      <w:pPr>
        <w:pStyle w:val="Normal"/>
        <w:rPr>
          <w:rFonts w:ascii="Times New Roman" w:hAnsi="Times New Roman" w:cs="Times New Roman"/>
        </w:rPr>
      </w:pPr>
      <w:r>
        <w:rPr>
          <w:rFonts w:cs="Times New Roman" w:ascii="Times New Roman" w:hAnsi="Times New Roman"/>
        </w:rPr>
        <w:t>Давенант молча выслушал его и, проводив гостей, обратился к работе д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ую часть пути Ван-Конет молчал, ненавидя своих спутников за то, что они были свидетелями его позора, но рассудок заставил его уступить требованиям положения.</w:t>
      </w:r>
    </w:p>
    <w:p>
      <w:pPr>
        <w:pStyle w:val="Normal"/>
        <w:rPr/>
      </w:pPr>
      <w:r>
        <w:rPr>
          <w:rFonts w:cs="Times New Roman" w:ascii="Times New Roman" w:hAnsi="Times New Roman"/>
        </w:rPr>
        <w:t>– </w:t>
      </w:r>
      <w:r>
        <w:rPr>
          <w:rFonts w:cs="Times New Roman" w:ascii="Times New Roman" w:hAnsi="Times New Roman"/>
        </w:rPr>
        <w:t>Я хочу избежать огласки, – сказал Ван-Конет Лауре Мульдвей. – Обещайте никому ничего не говорить.</w:t>
      </w:r>
    </w:p>
    <w:p>
      <w:pPr>
        <w:pStyle w:val="Normal"/>
        <w:rPr/>
      </w:pPr>
      <w:r>
        <w:rPr>
          <w:rFonts w:cs="Times New Roman" w:ascii="Times New Roman" w:hAnsi="Times New Roman"/>
        </w:rPr>
        <w:t>Лаура знала, что Ван-Конет вознаградит ее за молчание. Если же не вознаградит, – ее карты были сильны и она могла сделать безопасный ход на крупную сумму. Эта неожиданная удача так оживила Мульдвей, что она стала мысленно благословлять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еня положись, Георг, – сердечно-иронически шепнула ему Лаура. – Я только боюсь, что тот человек вас убьет. Не разумнее ли кончить все дело миром? Если он изви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и невозможно, – Ван-Конет задумался. – Да, поздно. Сногден заявил от моего имени согласие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извещ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Ге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риск неизбежен.</w:t>
      </w:r>
    </w:p>
    <w:p>
      <w:pPr>
        <w:pStyle w:val="Normal"/>
        <w:rPr>
          <w:rFonts w:ascii="Times New Roman" w:hAnsi="Times New Roman" w:cs="Times New Roman"/>
        </w:rPr>
      </w:pPr>
      <w:r>
        <w:rPr>
          <w:rFonts w:cs="Times New Roman" w:ascii="Times New Roman" w:hAnsi="Times New Roman"/>
        </w:rPr>
        <w:t>Ван-Конет приказал шоферу остановиться у пригородной таверны и, кивнув Сногдену, чтобы тот шел за ним, расстался с Вейсом, которого тоже попросил молчать о тяжелом случае.</w:t>
      </w:r>
    </w:p>
    <w:p>
      <w:pPr>
        <w:pStyle w:val="Normal"/>
        <w:rPr/>
      </w:pPr>
      <w:r>
        <w:rPr>
          <w:rFonts w:cs="Times New Roman" w:ascii="Times New Roman" w:hAnsi="Times New Roman"/>
        </w:rPr>
        <w:t>– </w:t>
      </w:r>
      <w:r>
        <w:rPr>
          <w:rFonts w:cs="Times New Roman" w:ascii="Times New Roman" w:hAnsi="Times New Roman"/>
        </w:rPr>
        <w:t>Дорогой Георг, – ответил Вейс, – мне, каюсь, странно ваше волнение из-за таких пустяков, которое следовало там же, на месте, исправить сногсшибательной дракой. Но я буду молчать, потому что вы так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значительно сложнее, чем вам кажется, – возразил Ван-Конет. – Характер и взгляды моей невесты решают, к сожалению, все. Я должен жениться на ней.</w:t>
      </w:r>
    </w:p>
    <w:p>
      <w:pPr>
        <w:pStyle w:val="Normal"/>
        <w:rPr>
          <w:rFonts w:ascii="Times New Roman" w:hAnsi="Times New Roman" w:cs="Times New Roman"/>
        </w:rPr>
      </w:pPr>
      <w:r>
        <w:rPr>
          <w:rFonts w:cs="Times New Roman" w:ascii="Times New Roman" w:hAnsi="Times New Roman"/>
        </w:rPr>
        <w:t>Вейс уехал с Лаурой, а Ван-Конет и Сногден вошли в таверну и заняли отдельную комнату.</w:t>
      </w:r>
    </w:p>
    <w:p>
      <w:pPr>
        <w:pStyle w:val="Normal"/>
        <w:rPr/>
      </w:pPr>
      <w:r>
        <w:rPr>
          <w:rFonts w:cs="Times New Roman" w:ascii="Times New Roman" w:hAnsi="Times New Roman"/>
        </w:rPr>
        <w:t>Сногден, не имея состояния, обладал таинственной способностью хорошо одеваться, жить в дорогой квартире и поддерживать приятельские отношения с холостой знатью. Ходил слух, что он – шулер и шантажист, но, никогда не подкрепляемый фактами или даже косвенными доказательствами, слух этот был ему скорее на пользу, чем во вред, по свойству человеческого сознания восхищаться порядочностью, если ее атакуют, и неуловимостью, если она талантлива.</w:t>
      </w:r>
    </w:p>
    <w:p>
      <w:pPr>
        <w:pStyle w:val="Normal"/>
        <w:rPr>
          <w:rFonts w:ascii="Times New Roman" w:hAnsi="Times New Roman" w:cs="Times New Roman"/>
        </w:rPr>
      </w:pPr>
      <w:r>
        <w:rPr>
          <w:rFonts w:cs="Times New Roman" w:ascii="Times New Roman" w:hAnsi="Times New Roman"/>
        </w:rPr>
        <w:t>Догадываясь, что хочет от него Ван-Конет, которому вскоре надо было ехать к Консуэло Хуарец, Сногден предупредительно положил на стол часы, а затем распорядился подать ликеры и кофе.</w:t>
      </w:r>
    </w:p>
    <w:p>
      <w:pPr>
        <w:pStyle w:val="Normal"/>
        <w:rPr/>
      </w:pPr>
      <w:r>
        <w:rPr>
          <w:rFonts w:cs="Times New Roman" w:ascii="Times New Roman" w:hAnsi="Times New Roman"/>
        </w:rPr>
        <w:t>– </w:t>
      </w:r>
      <w:r>
        <w:rPr>
          <w:rFonts w:cs="Times New Roman" w:ascii="Times New Roman" w:hAnsi="Times New Roman"/>
        </w:rPr>
        <w:t>Сногден, я пропал! – воскликнул Ван-Конет, когда слуга удалился. – Пощечина приклеена крепко, и не сегодня, так завтра об этом узнают в городе. Тогда Консуэло Хуарец, со свойственной ее нации театральной отвагой, будет ждать моей смерти от пули этого Гравелота, потом нарыдается досыта и уйдет в монастырь или от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е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достаточно хорошо знаю. Это смесь патоки и гремучего студня.</w:t>
      </w:r>
    </w:p>
    <w:p>
      <w:pPr>
        <w:pStyle w:val="Normal"/>
        <w:rPr/>
      </w:pPr>
      <w:r>
        <w:rPr>
          <w:rFonts w:cs="Times New Roman" w:ascii="Times New Roman" w:hAnsi="Times New Roman"/>
        </w:rPr>
        <w:t>– </w:t>
      </w:r>
      <w:r>
        <w:rPr>
          <w:rFonts w:cs="Times New Roman" w:ascii="Times New Roman" w:hAnsi="Times New Roman"/>
        </w:rPr>
        <w:t>Несомненно, дядя Гравелот – идеальный стрелок, – заговорил Сногден, после продолжительного размышления и вполне обдумав детали своего плана. – Даже тяжело раненный, если вы успеете выстрелить раньше, Гравелот отлично поразит вас в лоб или нос, куда ему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ватает еще, чтобы вы так же игриво нарисовали картину моих пох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это как размышление вслух, Ван-Ко-нет, – я не хочу вас ни дразнить, ни мучить, а потому скорее разберем наши возможности. Примирение отпадает.</w:t>
      </w:r>
    </w:p>
    <w:p>
      <w:pPr>
        <w:pStyle w:val="Normal"/>
        <w:rPr/>
      </w:pPr>
      <w:r>
        <w:rPr>
          <w:rFonts w:cs="Times New Roman" w:ascii="Times New Roman" w:hAnsi="Times New Roman"/>
        </w:rPr>
        <w:t>– </w:t>
      </w:r>
      <w:r>
        <w:rPr>
          <w:rFonts w:cs="Times New Roman" w:ascii="Times New Roman" w:hAnsi="Times New Roman"/>
        </w:rPr>
        <w:t>Почему? – быстро спросил Ван-Конет, втайне надеявшийся замять дело хотя бы ценой нового унижения. Потому что он вам дал пощечину, а также потому, что мы не можем быть уверены в скромности Гравелота: идя мириться, рискуем наскочить на отказ. Ведь вы первый его ударили.</w:t>
      </w:r>
    </w:p>
    <w:p>
      <w:pPr>
        <w:pStyle w:val="Normal"/>
        <w:rPr>
          <w:rFonts w:ascii="Times New Roman" w:hAnsi="Times New Roman" w:cs="Times New Roman"/>
        </w:rPr>
      </w:pPr>
      <w:r>
        <w:rPr>
          <w:rFonts w:cs="Times New Roman" w:ascii="Times New Roman" w:hAnsi="Times New Roman"/>
        </w:rPr>
        <w:t>Ван-Конет сжал виски, мрачно смотря в рюмку. Вздохнув, он улыбнулся и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Сногден, помогите! Выручите меня! После кошмарной ночи с этой Мульдвей у меня в голове сплошной вопль. Я тер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орг, – громко сказал Сногден, тряся за плечо приятеля, который, уронив лицо в ладони, сидел полумертвый от страха и ненависти, – я вас сп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чертей, Рауль! Что вы может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сказать что, я требую слепого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все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пое доверие есть главное условие. Второе: я должен действовать немедленно. Для моих действий мне нужны наличные деньги.</w:t>
      </w:r>
    </w:p>
    <w:p>
      <w:pPr>
        <w:pStyle w:val="Normal"/>
        <w:rPr/>
      </w:pPr>
      <w:r>
        <w:rPr>
          <w:rFonts w:cs="Times New Roman" w:ascii="Times New Roman" w:hAnsi="Times New Roman"/>
        </w:rPr>
        <w:t>Ван-Конет не был скуп, в чем Сногден убеждался довольно часто. Но, когда Сногден назвал сумму – три тысячи, – Ван-Конет нахмурился и несколько охладел к спасительному авторитету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ого? Для чего вам столько денег?</w:t>
      </w:r>
    </w:p>
    <w:p>
      <w:pPr>
        <w:pStyle w:val="Normal"/>
        <w:rPr/>
      </w:pPr>
      <w:r>
        <w:rPr>
          <w:rFonts w:cs="Times New Roman" w:ascii="Times New Roman" w:hAnsi="Times New Roman"/>
        </w:rPr>
        <w:t>– </w:t>
      </w:r>
      <w:r>
        <w:rPr>
          <w:rFonts w:cs="Times New Roman" w:ascii="Times New Roman" w:hAnsi="Times New Roman"/>
        </w:rPr>
        <w:t>Мною записаны имена свидетелей. Баркет, его дочь, служанка и сам Гравелот, – объяснил Сногден так серьезно, что Ван-Конет покоробился. – Со всеми этими людьми я добьюсь их молчания. Гравелот будет стоить дороже других, но с остальными я берусь устроить дешевле. Вейс уезжает сегодня. Лаура будет молчать, надеясь на благодарность впоследствии. Люди не сложны. Иначе я давно бы уже чистил прохожим сапоги или писал романы для воскресного при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Действуйте, – сказал Ван-Конет, вытаскивая книжку чеков. Написав сумму, он подписал чек и передал его Сногд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Сногден, спрятав чек, – я буду говорить откр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е луч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Мы – люди без предрассудков. Я устрою ваше дело, но только в том случае, если вы выдадите мне теперь же вексель на два месяца, на сумму в десять тысяч фунтов.</w:t>
      </w:r>
    </w:p>
    <w:p>
      <w:pPr>
        <w:pStyle w:val="Normal"/>
        <w:rPr/>
      </w:pPr>
      <w:r>
        <w:rPr>
          <w:rFonts w:cs="Times New Roman" w:ascii="Times New Roman" w:hAnsi="Times New Roman"/>
        </w:rPr>
        <w:t>Ван-Конет не был так глуп, чтобы счесть эти напряженные, жестко сказанные слова шуткой. Внешне оставшись спокоен, Ван-Конет молчал и вдруг, страшно побледнев, хватил кулаком о стол с такой силой, что чашки слетели с блюд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есчастный день! – крикнул Ван-Конет. – Неужели все пошло к черту? И вы – вы, Сногден, грабите меня?! Как это понять? Я знаю, что вы не брезгуете подачками, я знаю о вас больше, чем кто-нибудь. Но я не знал, что вы так злобно воспользуетесь моим несчастьем.</w:t>
      </w:r>
    </w:p>
    <w:p>
      <w:pPr>
        <w:pStyle w:val="Normal"/>
        <w:rPr>
          <w:rFonts w:ascii="Times New Roman" w:hAnsi="Times New Roman" w:cs="Times New Roman"/>
        </w:rPr>
      </w:pPr>
      <w:r>
        <w:rPr>
          <w:rFonts w:cs="Times New Roman" w:ascii="Times New Roman" w:hAnsi="Times New Roman"/>
        </w:rPr>
        <w:t>Сногден взял трость и бросил чек на стол.</w:t>
      </w:r>
    </w:p>
    <w:p>
      <w:pPr>
        <w:pStyle w:val="Normal"/>
        <w:rPr/>
      </w:pPr>
      <w:r>
        <w:rPr>
          <w:rFonts w:cs="Times New Roman" w:ascii="Times New Roman" w:hAnsi="Times New Roman"/>
        </w:rPr>
        <w:t>– </w:t>
      </w:r>
      <w:r>
        <w:rPr>
          <w:rFonts w:cs="Times New Roman" w:ascii="Times New Roman" w:hAnsi="Times New Roman"/>
        </w:rPr>
        <w:t>Вот чек, – сказал он, испытывая громадное удовольствие игры, со всей видимостью риска, но при успокоительном сознании безопасности. – Я корыстен, вернее, я – человек дела. Ваш чек не вдохновляет меня. Прощайте. Я не считаю эту ссору окончательной, и завтра, если будет еще не поздно, вы сможете возобновить наши переговоры, когда десять тысяч покажутся вам не так значительны, чтобы из-за них стоило лишиться оста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гден, вы меня оглушили, – сказал Ван-Конет, видя, что его друг направляется к двери, и проклиная свою вспыльчивость. – Не уходите, а выслушайте. Я согласен.</w:t>
      </w:r>
    </w:p>
    <w:p>
      <w:pPr>
        <w:pStyle w:val="Normal"/>
        <w:rPr/>
      </w:pPr>
      <w:r>
        <w:rPr>
          <w:rFonts w:cs="Times New Roman" w:ascii="Times New Roman" w:hAnsi="Times New Roman"/>
        </w:rPr>
        <w:t>– </w:t>
      </w:r>
      <w:r>
        <w:rPr>
          <w:rFonts w:cs="Times New Roman" w:ascii="Times New Roman" w:hAnsi="Times New Roman"/>
        </w:rPr>
        <w:t>Боже мой! – заговорил Сногден, так же решительно возвращаясь к своему стулу, как покинул его, и опускаясь с видом изнеможения. – Боже мой! За те пять лет, что я вас знаю, Георг, – начиная вашим проигрышем Кольберу, когда понадобилось перетряхнуть мошну всех ростовщиков и я, как собака, носился из Гертона в Сан-Фуэго, из Сан-Фуэго в Покет и опять в Гертон, – с тех дней до сегодняшнего утра я был уверен, что в вас есть признательность заговорщика, обязанного своему собрату по обстоятельствам той жизни, которую вы вели главным образом благодаря мне. Я уже не говорю о случае с несовершеннолетней Матильдой из дамского оркестра, когда вам угрожал суд. Я не говорю о моих хлопотах перед вашим отцом, о деньгах для мнимого отступного Смиту, якобы грозившему протестовать поддельный вексель, которого не было. Не говорю я и о спекуляциях, принесших, опять-таки благодаря мне, вашей милости двенадцать тысяч за контрабанду. Не говорю я также о множестве случаев моей помощи вам, попадавшему в грязные истории с женщинами и газетчиками. Я не говорю о Лауре, которую буквально выцарапал для вас из алькова Вагрена. Но я говорю о чести.. Нет, дайте мне сказать все. Да, Ван-Конет, у людей нашего закала есть честь, и честь эта носит имя: «взаимность». Лишь чувство чести заставляет меня напоминать вам о ней. Теперь, когда я мог бы воспитать своего мальчика порядочным человеком, не знающим тех чадных огней греха, в каких сжег свою жизнь его приемный отец, вы ударом кулака по столу заявляете, что я грабитель и негодяй. Я был бы смешон и жалок, если бы я был бескорыстен, так как это означало бы мою беспомощность спасти вас. Для такого дела нужен человек, подобный мне, не стесняющийся в средствах. Кроме того, я ваш друг, и согласитесь, что корыстный друг лучше бескорыстного врага. Однако вам пора отрезвиться и ехать. Пишите вексель.</w:t>
      </w:r>
    </w:p>
    <w:p>
      <w:pPr>
        <w:pStyle w:val="Normal"/>
        <w:rPr/>
      </w:pPr>
      <w:r>
        <w:rPr>
          <w:rFonts w:cs="Times New Roman" w:ascii="Times New Roman" w:hAnsi="Times New Roman"/>
        </w:rPr>
        <w:t>Говоря о мальчике, Сногден не сочинял. Восемь лет назад, выиграв крупную сумму, он из прихоти купил у какой-то уличной нищенки грудного младенца и нанял ему кормилицу. Впоследствии он привязался к мальчику и очень заботился о нем.</w:t>
      </w:r>
    </w:p>
    <w:p>
      <w:pPr>
        <w:pStyle w:val="Normal"/>
        <w:rPr/>
      </w:pPr>
      <w:r>
        <w:rPr>
          <w:rFonts w:cs="Times New Roman" w:ascii="Times New Roman" w:hAnsi="Times New Roman"/>
        </w:rPr>
        <w:t>– </w:t>
      </w:r>
      <w:r>
        <w:rPr>
          <w:rFonts w:cs="Times New Roman" w:ascii="Times New Roman" w:hAnsi="Times New Roman"/>
        </w:rPr>
        <w:t>Так вот цена мухи! Вексель я дам, – сказал Ван-Конет, которому, в сущности, не оставалось ничего иного, как подчиниться уверенности и опыту Сногде-на. – Есть ли у вас блан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про запас решительно все. Сногден передал Ван-Конету бланк и, когда слуга принес чернила, стал искоса наблюдать, что пишет Ван-Конет.</w:t>
      </w:r>
    </w:p>
    <w:p>
      <w:pPr>
        <w:pStyle w:val="Normal"/>
        <w:rPr>
          <w:rFonts w:ascii="Times New Roman" w:hAnsi="Times New Roman" w:cs="Times New Roman"/>
        </w:rPr>
      </w:pPr>
      <w:r>
        <w:rPr>
          <w:rFonts w:cs="Times New Roman" w:ascii="Times New Roman" w:hAnsi="Times New Roman"/>
        </w:rPr>
        <w:t>По окончании этого дела Сногден сложил вексель и откровенно вздохнул.</w:t>
      </w:r>
    </w:p>
    <w:p>
      <w:pPr>
        <w:pStyle w:val="Normal"/>
        <w:rPr/>
      </w:pPr>
      <w:r>
        <w:rPr>
          <w:rFonts w:cs="Times New Roman" w:ascii="Times New Roman" w:hAnsi="Times New Roman"/>
        </w:rPr>
        <w:t>– </w:t>
      </w:r>
      <w:r>
        <w:rPr>
          <w:rFonts w:cs="Times New Roman" w:ascii="Times New Roman" w:hAnsi="Times New Roman"/>
        </w:rPr>
        <w:t>Так будет лучше, Георг, – сказал он рассудительным тоном взрослого, успокаивающего ребенка, – уж вы поверьте мне. Крупная сумма воспламеняет способности и усиливает изобрет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рт побери, посвятите же меня в ваши зате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Я, должен вам сказать, не люблю критики. Она расхолаживает. Что же касается моих действий, они так неоригинальны, что вы впадете в сомнения, тогда как я отлично знаю себя и абсолютно убежден в усп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я буду рад, Сногден. Могу ли я спокойно ехать к Консуэ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е и дол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ногден, допустим невероятное для вашего самолюбия – что вы спасуете.</w:t>
      </w:r>
    </w:p>
    <w:p>
      <w:pPr>
        <w:pStyle w:val="Normal"/>
        <w:rPr/>
      </w:pPr>
      <w:r>
        <w:rPr>
          <w:rFonts w:cs="Times New Roman" w:ascii="Times New Roman" w:hAnsi="Times New Roman"/>
        </w:rPr>
        <w:t>– </w:t>
      </w:r>
      <w:r>
        <w:rPr>
          <w:rFonts w:cs="Times New Roman" w:ascii="Times New Roman" w:hAnsi="Times New Roman"/>
        </w:rPr>
        <w:t>Я отдам вексель вам, и вы при мне разорвете его, – твердо заявил Сногден. – Отправляйтесь и ждите у Хуарец. Я извещу вас.</w:t>
      </w:r>
    </w:p>
    <w:p>
      <w:pPr>
        <w:pStyle w:val="Normal"/>
        <w:rPr/>
      </w:pPr>
      <w:r>
        <w:rPr>
          <w:rFonts w:cs="Times New Roman" w:ascii="Times New Roman" w:hAnsi="Times New Roman"/>
        </w:rPr>
        <w:t>Ван-Конет несколько успокоился. Они расплатились, вышли и направились в противоположные стороны. Сногден так и не сказал, что хочет предпринять, а Ван-Конет поехал брать ванну и собираться к своей невес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лоденькая невеста Ван-Конета, Консуэло Хуарец, была единственное дитя Педро Хуареца, разбогатевшего продажей земельных участков. Владелец табачных плантаций и сигаретных фабрик, депутат административного совета, человек, вышедший из низов, Хуарец стал очень богат лишь к старости. Его жена была дочерью скотопромышленника. Десятилетнюю Консуэло родители отправили в Испанию, к родственникам матери. Там она окончила пансион и вернулась семнадцатилетней девушкой. Таким образом, легкомысленные нравы гертонцев не влияли на Консуэло. Она приехала незадолго до годового праздника моряков, который устраивался в Гертоне 9 июня в память корабля «Минерва», явившегося на Гертонский рейд 9 июня 1803 года. Танцуя, Консуэло познакомилась с Ван-Конетом и вскоре стала его любить, несмотря на репутацию этого человека, которой, как ни странно, она верила, спокойно доказывая себе и не желавшему этого брака расстроенному отцу, что ее муж станет другим, так как любит ее. На взгляд Консуэло, ничего не знавшей о жизни, сильная любовь могла преобразить даже отъявленного бандита. Немного она ошибалась в этом, и разве лишь потому, что такая любовь действует только на сильных и отважных людей.</w:t>
      </w:r>
    </w:p>
    <w:p>
      <w:pPr>
        <w:pStyle w:val="Normal"/>
        <w:rPr/>
      </w:pPr>
      <w:r>
        <w:rPr>
          <w:rFonts w:cs="Times New Roman" w:ascii="Times New Roman" w:hAnsi="Times New Roman"/>
        </w:rPr>
        <w:t>Как следствие прямого и доверчивого характера Консуэло, важно рассказать, что она первая призналась Ван-Конету в своей любви к нему и так трогательно, как это способно выразить только неопытное существо. Всякий избранник Консуэло на месте Ван-Конета, чувствуя себя наполовину прощенным, крепко задумался бы, прежде чем взять важное обязательство охранять жизнь и судьбу девушки, дарящей сердце так легко, как протягивают цветок. Ван-Конет притворился влюбленным ради богатого приданого, несколько недоумевая, при всех успехах своих среди женщин, как это жертва сама выбежала под его выстрел, когда он только еще изучал след. Его отец жаждал приданого больше, чем сын. Август Ван-Конет так погряз в долгах и растратах, что его служебное, а также материальное банкротство было лишь вопросом времени.</w:t>
      </w:r>
    </w:p>
    <w:p>
      <w:pPr>
        <w:pStyle w:val="Normal"/>
        <w:rPr/>
      </w:pPr>
      <w:r>
        <w:rPr>
          <w:rFonts w:cs="Times New Roman" w:ascii="Times New Roman" w:hAnsi="Times New Roman"/>
        </w:rPr>
        <w:t>Два месяца сын губернатора прощался с холостой жизнью, более или менее успешно скрывая свои похождения. Приближался день брака, а сегодня Ван-Конет должен был приехать к невесте для разговора, который девушка считала весьма важным. Она хотела искренне, сердечно сказать ему о своей любви, чтобы затем взять с него обещание быть ей верным и настоящим другом. Это было естественное волнение девушки, смутно чувствующей всю важность своего шага и стремящейся к немедленному порыву всех лучших чувств как в себе, так и в избраннике, чтобы забежать сердцем в тайну близости многих лет, которые еще впереди.</w:t>
      </w:r>
    </w:p>
    <w:p>
      <w:pPr>
        <w:pStyle w:val="Normal"/>
        <w:rPr/>
      </w:pPr>
      <w:r>
        <w:rPr>
          <w:rFonts w:cs="Times New Roman" w:ascii="Times New Roman" w:hAnsi="Times New Roman"/>
        </w:rPr>
        <w:t>Семья Хуарец обыкновенно не уезжала из пригородного имения, но за неделю до бракосочетания Консуэло с матерью переехали в городской дом, стоявший на возвышении за узкой Карантинной улицей, неподалеку от сквера и церкви св. Маврикия. Одноэтажный дом Хуареца представлял группу из трех белых кубов различной высоты, с плоскими крышами и каменной площадкой лицевого фасада, на которую поднимались по ступеням. Площадка эта была обнесена чугунной решеткой. Отсюда виднелась часть крыш Карантинной и других улиц, прилегающих к ней, до отдаленных семиэтажных громад новейшей постройки. Восточная часть дома имела две террасы, расположенные рядом, одна выше другой. Внутренний двор, с балконами, фонтаном и пальмами среди клумб, был любимым местопребыванием Консуэло. Там она читала и размышляла, и туда горчичная мулатка провела Ван-Конета, приехавшего с опозданием на четверть часа, так как, расставшись со Сногденом, он занялся приведением в равновесие своих нервов, ради чего долго сидел в ванне и выпил мятный коктейль.</w:t>
      </w:r>
    </w:p>
    <w:p>
      <w:pPr>
        <w:pStyle w:val="Normal"/>
        <w:rPr/>
      </w:pPr>
      <w:r>
        <w:rPr>
          <w:rFonts w:cs="Times New Roman" w:ascii="Times New Roman" w:hAnsi="Times New Roman"/>
        </w:rPr>
        <w:t>Баркет удачно определил Гравелоту впечатление, производимое Консуэло, а потому следует лишь взглянуть на нее так близко, как часто имел эту возможность Ван-Конет. При всем богатстве своем девушка любила простоту, чем сильно раздражала жениха, желавшего, чтобы финансовое могущество семьи, лестное для него, отражалось каждой складкой платьев его невесты. Для этого свидания Консуэло выбрала белую блузку с отложным воротником и яркую, как пион, юбку; на ее маленьких ногах были черные туфли и белые чулки. Тонкая золотая цепочка, украшенная крупной жемчужиной, обнимала смуглую шею девушки двойным рядом, в черных волосах стоял черепаховый гребень. Ни колец, ни серег Консуэло не носила. Кисти ее рук по сравнению с маленькими ногами казались рукой мальчика, но как в пожатии, так и на взгляд производили впечатление доброты и женственности. В общем, это была хорошенькая девушка с приветливым лицом, ясными черными глазами, иногда очень серьезными, и с очаровательными ресницами – легкая фигурой, небольшого роста, хотя подвижность, стройность и девически тонкие от плеча руки делали Консуэло выше, чем в действительности она была, достигая лишь подбородка Ван-Конета. Ее голос, звуча одновременно с дыханием, имел легкий грудной тембр и был так приятен, что даже незначительные слова звучали в произношении Консуэло скрытым чувством, направленным, может быть, к другим, более важным предметам сознания, но свойственным ее тону, как дыхание – ее речи.</w:t>
      </w:r>
    </w:p>
    <w:p>
      <w:pPr>
        <w:pStyle w:val="Normal"/>
        <w:rPr/>
      </w:pPr>
      <w:r>
        <w:rPr>
          <w:rFonts w:cs="Times New Roman" w:ascii="Times New Roman" w:hAnsi="Times New Roman"/>
        </w:rPr>
        <w:t>С такой девушкой был помолвлен Ван-Конет. Встреченный матерью Консуэло, худощавой женщиной, отчасти напоминающей дочь, в темном шелковом платье, отделанном стеклярусом, Ван-Конет уделил несколько минут будущей теще, притворяясь, что ничего не интересует его, кроме невесты. Хотя у Винсенты Хуарец были живые, проницательные глаза, некогда снившиеся многим мужчинам, но, поддакивая мужу и вздыхая вместе с ним, тайно она была на стороне Ван-Конета. Олицетворение элегантного порока, склонившегося перед сильным и свежим чувством, умиляло ее романтическую натуру. Кроме того, дочери скотовода грехи знатных лиц казались не следствием дурных склонностей, а лишь подобием причудливого, рискованного спорта, который нетрудно подменить идиллией.</w:t>
      </w:r>
    </w:p>
    <w:p>
      <w:pPr>
        <w:pStyle w:val="Normal"/>
        <w:rPr>
          <w:rFonts w:ascii="Times New Roman" w:hAnsi="Times New Roman" w:cs="Times New Roman"/>
        </w:rPr>
      </w:pPr>
      <w:r>
        <w:rPr>
          <w:rFonts w:cs="Times New Roman" w:ascii="Times New Roman" w:hAnsi="Times New Roman"/>
        </w:rPr>
        <w:t>Поговорив с ней, Ван-Конет ушел к невесте. Заметив его, Консуэло расцвела, зарделась. Ее взгляды выражали нежность и нетерпение говорить о чем-то безотлагательном.</w:t>
      </w:r>
    </w:p>
    <w:p>
      <w:pPr>
        <w:pStyle w:val="Normal"/>
        <w:rPr/>
      </w:pPr>
      <w:r>
        <w:rPr>
          <w:rFonts w:cs="Times New Roman" w:ascii="Times New Roman" w:hAnsi="Times New Roman"/>
        </w:rPr>
        <w:t>Со скукой, угнетенный страхом дуэли, Ван-Конет, лицемеря осторожно и кротко, начал играть роль любящего – одну из труднейших ролей, если сердце играющего не тронуто хотя бы симпатией. Если оно смеется, а любовь девушки безоглядная, успех игры обеспечен – нет стеснения ни в словах, ни в позах: будь спокоен, подозрительно ровен, даже мрачен и вял – сердце женское найдет объяснение всему, все оправдает и примет вину на себя.</w:t>
      </w:r>
    </w:p>
    <w:p>
      <w:pPr>
        <w:pStyle w:val="Normal"/>
        <w:rPr>
          <w:rFonts w:ascii="Times New Roman" w:hAnsi="Times New Roman" w:cs="Times New Roman"/>
        </w:rPr>
      </w:pPr>
      <w:r>
        <w:rPr>
          <w:rFonts w:cs="Times New Roman" w:ascii="Times New Roman" w:hAnsi="Times New Roman"/>
        </w:rPr>
        <w:t>Ван-Конет поцеловал руку Консуэло, но она обняла его, поцеловала в висок, отстранилась, взяла за руку и подвела к сту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сядьте… Садитесь, – повторила девушка, видя, что Ван-Конет задумался на мгновение. – Оставьте все ваши дела. Вы теперь со мной, а я с вами.</w:t>
      </w:r>
    </w:p>
    <w:p>
      <w:pPr>
        <w:pStyle w:val="Normal"/>
        <w:rPr>
          <w:rFonts w:ascii="Times New Roman" w:hAnsi="Times New Roman" w:cs="Times New Roman"/>
        </w:rPr>
      </w:pPr>
      <w:r>
        <w:rPr>
          <w:rFonts w:cs="Times New Roman" w:ascii="Times New Roman" w:hAnsi="Times New Roman"/>
        </w:rPr>
        <w:t>Они сели и повернулись друг к другу. Консуэло взяла веер. Обмахнувшись, девушка вздохнула. Глаза ее, смеясь и тревожась, были устремлены на молчаливого жениха.</w:t>
      </w:r>
    </w:p>
    <w:p>
      <w:pPr>
        <w:pStyle w:val="Normal"/>
        <w:rPr/>
      </w:pPr>
      <w:r>
        <w:rPr>
          <w:rFonts w:cs="Times New Roman" w:ascii="Times New Roman" w:hAnsi="Times New Roman"/>
        </w:rPr>
        <w:t>– </w:t>
      </w:r>
      <w:r>
        <w:rPr>
          <w:rFonts w:cs="Times New Roman" w:ascii="Times New Roman" w:hAnsi="Times New Roman"/>
        </w:rPr>
        <w:t>Я в страшной тоске, – сказала Консуэло. – Вы знаете, что произошло? Сегодня весь Гертон говорит о самоубийстве двух человек. Он ужасно любил ее, а она его. Как горестно, не правда ли? Им не давали жениться, а они не снесли этого. Только посмертная записка рассказывает причину несчастья. Там так и написано:</w:t>
      </w:r>
    </w:p>
    <w:p>
      <w:pPr>
        <w:pStyle w:val="Normal"/>
        <w:rPr/>
      </w:pPr>
      <w:r>
        <w:rPr>
          <w:rFonts w:cs="Times New Roman" w:ascii="Times New Roman" w:hAnsi="Times New Roman"/>
        </w:rPr>
        <w:t>«Лучше смерть, чем разлука». Так написала она. А он приписал: «Мы не расстанемся. Если не можем вместе жить, то пусть вместе умрем». Теперь все говорят, что это – дурное предзнаменование и что те, кто обвенчается в нынешнем году, несчастливо кончат, да и жизнь их будет противной. Как вы думаете, не отложить ли нам брак до будущей весны? Мне что-то страшно, я так боюсь всего такого, и из головы не выходит. Вы уже слышали?</w:t>
      </w:r>
    </w:p>
    <w:p>
      <w:pPr>
        <w:pStyle w:val="Normal"/>
        <w:rPr/>
      </w:pPr>
      <w:r>
        <w:rPr>
          <w:rFonts w:cs="Times New Roman" w:ascii="Times New Roman" w:hAnsi="Times New Roman"/>
        </w:rPr>
        <w:t>– </w:t>
      </w:r>
      <w:r>
        <w:rPr>
          <w:rFonts w:cs="Times New Roman" w:ascii="Times New Roman" w:hAnsi="Times New Roman"/>
        </w:rPr>
        <w:t>Я слышал эту историю, – сказал Ван-Конет, беря из рук Консуэло веер и рассматривая живопись на слоновой кости. – Замечательная вещь. Но я так люблю вас, милая Консуэло, что суеверия не тревожат меня.</w:t>
      </w:r>
    </w:p>
    <w:p>
      <w:pPr>
        <w:pStyle w:val="Normal"/>
        <w:rPr/>
      </w:pPr>
      <w:r>
        <w:rPr>
          <w:rFonts w:cs="Times New Roman" w:ascii="Times New Roman" w:hAnsi="Times New Roman"/>
        </w:rPr>
        <w:t>– </w:t>
      </w:r>
      <w:r>
        <w:rPr>
          <w:rFonts w:cs="Times New Roman" w:ascii="Times New Roman" w:hAnsi="Times New Roman"/>
        </w:rPr>
        <w:t>О, вы меня любите! – тихо вскричала девушка, схватывая веер, причем Ван-Конет удержал его, так что их руки сблизились. – Но это правда?</w:t>
      </w:r>
    </w:p>
    <w:p>
      <w:pPr>
        <w:pStyle w:val="Normal"/>
        <w:rPr/>
      </w:pPr>
      <w:r>
        <w:rPr>
          <w:rFonts w:cs="Times New Roman" w:ascii="Times New Roman" w:hAnsi="Times New Roman"/>
        </w:rPr>
        <w:t>Консуэло рассмеялась, затем стала серьезной, и опять неудержимый счастливый смех, подобно утренней игре листьев среди лучей, осветил ее всю.</w:t>
      </w:r>
    </w:p>
    <w:p>
      <w:pPr>
        <w:pStyle w:val="Normal"/>
        <w:rPr/>
      </w:pPr>
      <w:r>
        <w:rPr>
          <w:rFonts w:cs="Times New Roman" w:ascii="Times New Roman" w:hAnsi="Times New Roman"/>
        </w:rPr>
        <w:t>– </w:t>
      </w:r>
      <w:r>
        <w:rPr>
          <w:rFonts w:cs="Times New Roman" w:ascii="Times New Roman" w:hAnsi="Times New Roman"/>
        </w:rPr>
        <w:t>Это правда? А если это неправда? Но я пошутила! – крикнула она, заметив, что левая бровь Ван-Конета медленно и патетически поднялась. – Ведь это так чудесно, что вот мы, двое, я и вы, так сильно, сильно, навсегда любим. Лучше не может быть ничего, по-моему. А как думает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же думаю. Мне кажется, что вы высказываете мои мысли.</w:t>
      </w:r>
    </w:p>
    <w:p>
      <w:pPr>
        <w:pStyle w:val="Normal"/>
        <w:rPr/>
      </w:pPr>
      <w:r>
        <w:rPr>
          <w:rFonts w:cs="Times New Roman" w:ascii="Times New Roman" w:hAnsi="Times New Roman"/>
        </w:rPr>
        <w:t>– </w:t>
      </w:r>
      <w:r>
        <w:rPr>
          <w:rFonts w:cs="Times New Roman" w:ascii="Times New Roman" w:hAnsi="Times New Roman"/>
        </w:rPr>
        <w:t>В самом деле? Я очень рада, – медленно произнесла Консуэло, отвертываясь и опуская голову с желанием вызвать торжественное настроение, но улыбка бродила на ее полураскрытых губах. – Нет! Мне весело, – сказала она, выпрямляясь и вздохнув всей грудью. – Я могу сидеть так долго и смотреть на вас. Всего не скажешь! Целое море слов, как волн в море. Так как же нам быть? Пожалуйста, успокойте меня.</w:t>
      </w:r>
    </w:p>
    <w:p>
      <w:pPr>
        <w:pStyle w:val="Normal"/>
        <w:rPr>
          <w:rFonts w:ascii="Times New Roman" w:hAnsi="Times New Roman" w:cs="Times New Roman"/>
        </w:rPr>
      </w:pPr>
      <w:r>
        <w:rPr>
          <w:rFonts w:cs="Times New Roman" w:ascii="Times New Roman" w:hAnsi="Times New Roman"/>
        </w:rPr>
        <w:t>Ван-Конет хотел оживиться, непринужденно болтать, но не мог. Ожидание известий от Сногдена черной рукой лежало на его стесненной душе. Консуэло заметила состояние Ван-Конета, и он заговорил в тот момент, когда она уже решила спросить, что с ним случилось.</w:t>
      </w:r>
    </w:p>
    <w:p>
      <w:pPr>
        <w:pStyle w:val="Normal"/>
        <w:rPr/>
      </w:pPr>
      <w:r>
        <w:rPr>
          <w:rFonts w:cs="Times New Roman" w:ascii="Times New Roman" w:hAnsi="Times New Roman"/>
        </w:rPr>
        <w:t>– </w:t>
      </w:r>
      <w:r>
        <w:rPr>
          <w:rFonts w:cs="Times New Roman" w:ascii="Times New Roman" w:hAnsi="Times New Roman"/>
        </w:rPr>
        <w:t>Какой смысл беспокоиться? – сказал Ван-Конет. – Все дело в том, что глупость, высказанная каким-нибудь одним человеком, приобретает вид чего-то серьезного, если ее повторит сотня других глупцов. Погибших, разумеется, жаль, но такие истории происходят каждый день, если не в Гертоне, то в Мадриде, если не в Мадриде, то в Вене. Вот и все,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уверенно говорите». Ах, если бы так! Но если человек обратит это на себя… если он не расстается с печальными мыслями…</w:t>
      </w:r>
    </w:p>
    <w:p>
      <w:pPr>
        <w:pStyle w:val="Normal"/>
        <w:rPr>
          <w:rFonts w:ascii="Times New Roman" w:hAnsi="Times New Roman" w:cs="Times New Roman"/>
        </w:rPr>
      </w:pPr>
      <w:r>
        <w:rPr>
          <w:rFonts w:cs="Times New Roman" w:ascii="Times New Roman" w:hAnsi="Times New Roman"/>
        </w:rPr>
        <w:t>Консуэло запуталась и сама прервал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ридумаю, как выразить. Вас как будто грызет забота. Разве я ошиб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он вами, – сказал, проникновенно улыбаясь, Ван-К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Я поняла, как сказать свою мысль. Если человек полон счастья и боится за него, не может ли чужая трагедия оставить в душе след, и след этот повлияет н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я с удовольствием воскресил бы гертонских Ромео и Джульетту, чтобы вас не одолевали предчув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воскресить нельзя! Странно, что моя мать вам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матушка не хотела, должно быть, меня тревожить.</w:t>
      </w:r>
    </w:p>
    <w:p>
      <w:pPr>
        <w:pStyle w:val="Normal"/>
        <w:rPr/>
      </w:pPr>
      <w:r>
        <w:rPr>
          <w:rFonts w:cs="Times New Roman" w:ascii="Times New Roman" w:hAnsi="Times New Roman"/>
        </w:rPr>
        <w:t>– </w:t>
      </w:r>
      <w:r>
        <w:rPr>
          <w:rFonts w:cs="Times New Roman" w:ascii="Times New Roman" w:hAnsi="Times New Roman"/>
        </w:rPr>
        <w:t>Моя матушка… Ваша матушка… Ах-ах-ах! – укоризненно воскликнула Консуэло, передразнивая сдержанный тон жениха. – Ну, хорошо. Вы помните, что у нас должен быть серьезн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орг, – серьезно начала Консуэло, – я хочу говорить о будущем. Послезавтра состоится наша свадьба. Нам предстоит долгая совместная жизнь. Прежде всего мы должны быть друзьями и всегда доверять друг Другу. а также чтобы не было между нами глупой ревности.</w:t>
      </w:r>
    </w:p>
    <w:p>
      <w:pPr>
        <w:pStyle w:val="Normal"/>
        <w:rPr>
          <w:rFonts w:ascii="Times New Roman" w:hAnsi="Times New Roman" w:cs="Times New Roman"/>
        </w:rPr>
      </w:pPr>
      <w:r>
        <w:rPr>
          <w:rFonts w:cs="Times New Roman" w:ascii="Times New Roman" w:hAnsi="Times New Roman"/>
        </w:rPr>
        <w:t>Она умолкла. Одно дело – произносить наедине с собой пылкие и обширные речи, другое – говорить о своих желаниях внимательному, замкнутому Ван-Коне-ту. Поняв, что красноречие ее иссякло, девушка покраснела и закрыла руками лицо.</w:t>
      </w:r>
    </w:p>
    <w:p>
      <w:pPr>
        <w:pStyle w:val="Normal"/>
        <w:rPr/>
      </w:pPr>
      <w:r>
        <w:rPr>
          <w:rFonts w:cs="Times New Roman" w:ascii="Times New Roman" w:hAnsi="Times New Roman"/>
        </w:rPr>
        <w:t>– </w:t>
      </w:r>
      <w:r>
        <w:rPr>
          <w:rFonts w:cs="Times New Roman" w:ascii="Times New Roman" w:hAnsi="Times New Roman"/>
        </w:rPr>
        <w:t>Ну вот, я запуталась, – сказала она, но, подумав и открыв лицо, ласково продолжала: – Мы никогда не будем расставаться, все вместе, всегда: гулять, читать вслух, путешествовать, и горевать, и смеяться… О чем горевать? Это неизвестно, однако может случиться, хотя я не хочу, не хочу горевать!</w:t>
      </w:r>
    </w:p>
    <w:p>
      <w:pPr>
        <w:pStyle w:val="Normal"/>
        <w:rPr/>
      </w:pPr>
      <w:r>
        <w:rPr>
          <w:rFonts w:cs="Times New Roman" w:ascii="Times New Roman" w:hAnsi="Times New Roman"/>
        </w:rPr>
        <w:t>– </w:t>
      </w:r>
      <w:r>
        <w:rPr>
          <w:rFonts w:cs="Times New Roman" w:ascii="Times New Roman" w:hAnsi="Times New Roman"/>
        </w:rPr>
        <w:t>Прекрасно! – сказал Ван-Конет. – Слушая вас, не хочешь больше слушать никого и ни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красивый образ жизни, который вы вели, – говорила девушка, – заставил меня долго размышлять над тем – почему так было. Я знаю: вы были одиноки. Теперь вы не один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евета! Черная клевета! – вскричал Ван-Конет. – Карты и бутылка вина… О, какой грех! Но мне завидуют, у меня много врагов.</w:t>
      </w:r>
    </w:p>
    <w:p>
      <w:pPr>
        <w:pStyle w:val="Normal"/>
        <w:rPr/>
      </w:pPr>
      <w:r>
        <w:rPr>
          <w:rFonts w:cs="Times New Roman" w:ascii="Times New Roman" w:hAnsi="Times New Roman"/>
        </w:rPr>
        <w:t>– </w:t>
      </w:r>
      <w:r>
        <w:rPr>
          <w:rFonts w:cs="Times New Roman" w:ascii="Times New Roman" w:hAnsi="Times New Roman"/>
        </w:rPr>
        <w:t>Георг, я люблю вас таким, какой вы есть. Пусть это две игры в карты и две бутылки вина. Дело в ваших друзьях. Но вы уже, наверно, распростились со всеми ними. Если хотите, мы будем играть с вами в карты. Я могу также составить компанию на половину бутылки вина, а остальное ваше.</w:t>
      </w:r>
    </w:p>
    <w:p>
      <w:pPr>
        <w:pStyle w:val="Normal"/>
        <w:rPr>
          <w:rFonts w:ascii="Times New Roman" w:hAnsi="Times New Roman" w:cs="Times New Roman"/>
        </w:rPr>
      </w:pPr>
      <w:r>
        <w:rPr>
          <w:rFonts w:cs="Times New Roman" w:ascii="Times New Roman" w:hAnsi="Times New Roman"/>
        </w:rPr>
        <w:t>Она рассмеялась и серьезно закон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не сердитесь на меня, но я хочу, чтобы вы сжали мне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коть? – удивился Ван-Конет.</w:t>
      </w:r>
    </w:p>
    <w:p>
      <w:pPr>
        <w:pStyle w:val="Normal"/>
        <w:rPr/>
      </w:pPr>
      <w:r>
        <w:rPr>
          <w:rFonts w:cs="Times New Roman" w:ascii="Times New Roman" w:hAnsi="Times New Roman"/>
        </w:rPr>
        <w:t>– </w:t>
      </w:r>
      <w:r>
        <w:rPr>
          <w:rFonts w:cs="Times New Roman" w:ascii="Times New Roman" w:hAnsi="Times New Roman"/>
        </w:rPr>
        <w:t>Да, вы так крепко, горячо сжали мне локоть один раз, когда помогали перепрыгнуть ручей.</w:t>
      </w:r>
    </w:p>
    <w:p>
      <w:pPr>
        <w:pStyle w:val="Normal"/>
        <w:rPr>
          <w:rFonts w:ascii="Times New Roman" w:hAnsi="Times New Roman" w:cs="Times New Roman"/>
        </w:rPr>
      </w:pPr>
      <w:r>
        <w:rPr>
          <w:rFonts w:cs="Times New Roman" w:ascii="Times New Roman" w:hAnsi="Times New Roman"/>
        </w:rPr>
        <w:t>Консуэло согнула руку, протянув локоть, а Ван-Конет вынужден был сжать его. Он сжал крепко, и Консуэло зажмурилась от удовольствия.</w:t>
      </w:r>
    </w:p>
    <w:p>
      <w:pPr>
        <w:pStyle w:val="Normal"/>
        <w:rPr/>
      </w:pPr>
      <w:r>
        <w:rPr>
          <w:rFonts w:cs="Times New Roman" w:ascii="Times New Roman" w:hAnsi="Times New Roman"/>
        </w:rPr>
        <w:t>– </w:t>
      </w:r>
      <w:r>
        <w:rPr>
          <w:rFonts w:cs="Times New Roman" w:ascii="Times New Roman" w:hAnsi="Times New Roman"/>
        </w:rPr>
        <w:t>Вот хороша такая крепкая любовь, – объяснила она. – Знаете ли вы, как я начала вас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Прошло уже три часа, как Ван-Конет предоставил Сногдену улаживать мрачное дело. Его беспокойство росло. С трудом сидел он, угнетенно выслушивая речи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ояли под балконом и смотрели на меня вверх, бросая в рот конфетки. В вашем лице тогда мелькнуло что-то трогательное. Это я запомнила, никак не могла забыть, стала думать и узнала, что люблю вас с той самой минуты. А вы?</w:t>
      </w:r>
    </w:p>
    <w:p>
      <w:pPr>
        <w:pStyle w:val="Normal"/>
        <w:rPr>
          <w:rFonts w:ascii="Times New Roman" w:hAnsi="Times New Roman" w:cs="Times New Roman"/>
        </w:rPr>
      </w:pPr>
      <w:r>
        <w:rPr>
          <w:rFonts w:cs="Times New Roman" w:ascii="Times New Roman" w:hAnsi="Times New Roman"/>
        </w:rPr>
        <w:t>Вопрос прозвучал врасплох, но Ван-Конет удачно вышел из затруднения, заявив, что он всегда любил ее, потому что всегда мечтал именно о такой девушке, как его невеста.</w:t>
      </w:r>
    </w:p>
    <w:p>
      <w:pPr>
        <w:pStyle w:val="Normal"/>
        <w:rPr/>
      </w:pPr>
      <w:r>
        <w:rPr>
          <w:rFonts w:cs="Times New Roman" w:ascii="Times New Roman" w:hAnsi="Times New Roman"/>
        </w:rPr>
        <w:t>Дальше пошло хуже. Настроение Ван-Конета совершенно упало. Он усиливался наладить разговор, овладеть чувствами, вниманием Консуэло и не мог. Ни слов, ни мыслей у него не было. Ван-Конет ждал вестей от Сногдена, проклиная плеск фонтана и слушая, не раздадутся ли торопливые шаги, извещающие о вызове к телефону.</w:t>
      </w:r>
    </w:p>
    <w:p>
      <w:pPr>
        <w:pStyle w:val="Normal"/>
        <w:rPr/>
      </w:pPr>
      <w:r>
        <w:rPr>
          <w:rFonts w:cs="Times New Roman" w:ascii="Times New Roman" w:hAnsi="Times New Roman"/>
        </w:rPr>
        <w:t>После нескольких робких попыток оживить мрачного возлюбленного Консуэло умолкла. Делая из деликатности вид, что задумалась сама, она смотрела в сторону; губки ее надулись и горько вздрагивали. Если бы теперь она еще раз спросила Ван-Конета: «Что с ним?» – то окончательно расстроилась бы от собственных слов. Несколько рассеяло тоску появление Винсенты, объявившей, что приехал отец. Действительно, не успел Ван-Конет пробормотать нескладную фразу, как увидел Педро Хуареца, тучного человека с угрюмым лицом. Взглянув на дочь, он понял ее состояние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сорились?</w:t>
      </w:r>
    </w:p>
    <w:p>
      <w:pPr>
        <w:pStyle w:val="Normal"/>
        <w:rPr>
          <w:rFonts w:ascii="Times New Roman" w:hAnsi="Times New Roman" w:cs="Times New Roman"/>
        </w:rPr>
      </w:pPr>
      <w:r>
        <w:rPr>
          <w:rFonts w:cs="Times New Roman" w:ascii="Times New Roman" w:hAnsi="Times New Roman"/>
        </w:rPr>
        <w:t>Консуэло насильственн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такого не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угался с моей женой довольно часто, – сообщил старик, усаживаясь и вытирая лицо платком. – Ничего хорошего в этом нет.</w:t>
      </w:r>
    </w:p>
    <w:p>
      <w:pPr>
        <w:pStyle w:val="Normal"/>
        <w:rPr/>
      </w:pPr>
      <w:r>
        <w:rPr>
          <w:rFonts w:cs="Times New Roman" w:ascii="Times New Roman" w:hAnsi="Times New Roman"/>
        </w:rPr>
        <w:t>Эти умышленно сказанные, резко прозвучавшие слова еще более расстроили Консуэло. Опустив голову, она исподлобья взглянула на жениха. Ван-Конет молчал и тускло улыбался, бессильный сосредоточиться. Бледный, мысленно ругая девушку грязными словами и проклиная невесело настроенного Хуареца, который тоже был в замешательстве и медлил заговорить, Ван-Конет обратился к матери Консуэ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душно. Вероятно, будет 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хочу, – сказала та, присматриваясь к дочери, – я боюсь грозы.</w:t>
      </w:r>
    </w:p>
    <w:p>
      <w:pPr>
        <w:pStyle w:val="Normal"/>
        <w:rPr>
          <w:rFonts w:ascii="Times New Roman" w:hAnsi="Times New Roman" w:cs="Times New Roman"/>
        </w:rPr>
      </w:pPr>
      <w:r>
        <w:rPr>
          <w:rFonts w:cs="Times New Roman" w:ascii="Times New Roman" w:hAnsi="Times New Roman"/>
        </w:rPr>
        <w:t>Снова все умолкли, думая о Ван-Конете и не понимая, что с ним произошло.</w:t>
      </w:r>
    </w:p>
    <w:p>
      <w:pPr>
        <w:pStyle w:val="Normal"/>
        <w:rPr/>
      </w:pPr>
      <w:r>
        <w:rPr>
          <w:rFonts w:cs="Times New Roman" w:ascii="Times New Roman" w:hAnsi="Times New Roman"/>
        </w:rPr>
        <w:t>– </w:t>
      </w:r>
      <w:r>
        <w:rPr>
          <w:rFonts w:cs="Times New Roman" w:ascii="Times New Roman" w:hAnsi="Times New Roman"/>
        </w:rPr>
        <w:t>Вам нехорошо? – спросила Консуэло, быстро обмахиваясь веером и готовая уже расплакаться от оби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рекрасно чувствую себя, – ответил Ван-Конет, взглянув так неприветливо, что лицо Консуэло изменилось. – Напротив, здесь очень прохладно.</w:t>
      </w:r>
    </w:p>
    <w:p>
      <w:pPr>
        <w:pStyle w:val="Normal"/>
        <w:rPr/>
      </w:pPr>
      <w:r>
        <w:rPr>
          <w:rFonts w:cs="Times New Roman" w:ascii="Times New Roman" w:hAnsi="Times New Roman"/>
        </w:rPr>
        <w:t>Выдав таким образом, что не помнит, о чем говорил минуту назад, Ван-Конет не мог больше переносить смущения матери, расстройства Консуэло и пытливого взгляда старика Хуареца. Ван-Конет хотел встать и раскланяться, как появилась служанка, сообщившая о вызове гостя к телефону Сногденом. Не только оповещенный, но и все были рады разрешению напряженного состояния. Что касается Ван-Конета, то кровь кинулась ему в голову, сердце забилось, глаза живо блеснули, и, торопливо извиняясь, взбежал он вслед за служанкой по внутренней лестнице дома к телефону проходн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огден! – крикнул Ван-Конет, как только поднес трубку к тубам. – Давайте, что есть, сразу – да или нет?</w:t>
      </w:r>
    </w:p>
    <w:p>
      <w:pPr>
        <w:pStyle w:val="Normal"/>
        <w:rPr/>
      </w:pPr>
      <w:r>
        <w:rPr>
          <w:rFonts w:cs="Times New Roman" w:ascii="Times New Roman" w:hAnsi="Times New Roman"/>
        </w:rPr>
        <w:t>– </w:t>
      </w:r>
      <w:r>
        <w:rPr>
          <w:rFonts w:cs="Times New Roman" w:ascii="Times New Roman" w:hAnsi="Times New Roman"/>
        </w:rPr>
        <w:t>Да, – ответил торжествующе-снисходительный голос, – категорическое да, хотя пришлось иметь дело с вашим отцом.</w:t>
      </w:r>
    </w:p>
    <w:p>
      <w:pPr>
        <w:pStyle w:val="Normal"/>
        <w:rPr/>
      </w:pPr>
      <w:r>
        <w:rPr>
          <w:rFonts w:cs="Times New Roman" w:ascii="Times New Roman" w:hAnsi="Times New Roman"/>
        </w:rPr>
        <w:t>Ван-Конет сжался: среди радости упоминание об отце намекнуло о чем-то и обещало неприятную сцену. Однако «да» все перевешивало в этот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целуют вас! – закричал он. – Но, как бы там ни было, дыхание вернулось ко мне. Ждите меня через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изнаете ли вы, что я знаю цену своих обещ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Не хвастайтесь.</w:t>
      </w:r>
    </w:p>
    <w:p>
      <w:pPr>
        <w:pStyle w:val="Normal"/>
        <w:rPr>
          <w:rFonts w:ascii="Times New Roman" w:hAnsi="Times New Roman" w:cs="Times New Roman"/>
        </w:rPr>
      </w:pPr>
      <w:r>
        <w:rPr>
          <w:rFonts w:cs="Times New Roman" w:ascii="Times New Roman" w:hAnsi="Times New Roman"/>
        </w:rPr>
        <w:t>Ван-Конет засмеялся и, глубоко, спокойно дыша, вернулся к фонтану.</w:t>
      </w:r>
    </w:p>
    <w:p>
      <w:pPr>
        <w:pStyle w:val="Normal"/>
        <w:rPr/>
      </w:pPr>
      <w:r>
        <w:rPr>
          <w:rFonts w:cs="Times New Roman" w:ascii="Times New Roman" w:hAnsi="Times New Roman"/>
        </w:rPr>
        <w:t>Семья молча сидела, дожидаясь его возвращения. Консуэло печально взглянула на жениха, но, заметив, что он весь ожил, смеется и еще издали что-то говорит ей, сама рассмеялась, порозовела. Догадавшись о перемене к лучшему, Винсента Хуарец посмотрела на Ван-Конета с благодарностью; даже отец Консуэло обрадовался концу этого унизительного как для него, так и для его дочери и жены омертвения жени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очень приятное? – воскликнула Консуэло, прощая Ван-Конета и гордясь его прекрасным любезным лицом. – Вы задали мне загадку! Я так беспоко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сказал Ван-Конет, – да, меня беспокоило одно дело, но все уладилось. Мою кандидатуру на должность председателя компании сельскохозяйственных предприятий в Покете поддерживают два влиятельных лица. Вот этого я и ждал, от этого приун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до было сказать мне! Ведь я ваша жена! Я – самое влиятельное лицо!</w:t>
      </w:r>
    </w:p>
    <w:p>
      <w:pPr>
        <w:pStyle w:val="Normal"/>
        <w:rPr/>
      </w:pPr>
      <w:r>
        <w:rPr>
          <w:rFonts w:cs="Times New Roman" w:ascii="Times New Roman" w:hAnsi="Times New Roman"/>
        </w:rPr>
        <w:t>– </w:t>
      </w:r>
      <w:r>
        <w:rPr>
          <w:rFonts w:cs="Times New Roman" w:ascii="Times New Roman" w:hAnsi="Times New Roman"/>
        </w:rPr>
        <w:t>Конечно, но… – Ван-Конет поцеловал руку девушки и сел, довольно оглядываясь. – По всей вероятности, мы с Консуэло будем жить в Покете, – сказал он Хуа-рецу, – как уже и говорилос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орого мое дитя, – неожиданно трогательно и твердо сказал Хуарец, – она у меня одна. Я хочу на вас надеяться, да, я надеюсь на вас.</w:t>
      </w:r>
    </w:p>
    <w:p>
      <w:pPr>
        <w:pStyle w:val="Normal"/>
        <w:rPr/>
      </w:pPr>
      <w:r>
        <w:rPr>
          <w:rFonts w:cs="Times New Roman" w:ascii="Times New Roman" w:hAnsi="Times New Roman"/>
        </w:rPr>
        <w:t>– </w:t>
      </w:r>
      <w:r>
        <w:rPr>
          <w:rFonts w:cs="Times New Roman" w:ascii="Times New Roman" w:hAnsi="Times New Roman"/>
        </w:rPr>
        <w:t>Все будет хорошо! – воскликнул Ван-Конет, заглядывая во влажные глаза девушки с сиянием радости, полученной от разговора с Сногденом, и придумывая тему для разговора, которая могла бы заинтересовать всех не более как на десять минут, чтобы поспешить затем на свидание и узнать от Сногдена подробности благополучной развяз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ла и заботы Сногдена обнаружатся на линии этого рассказа по мере его развития, а потому внимание должно быть направлено к Давенанту и коснуться его жизни глубже, чем он сам рассказал Баркету.</w:t>
      </w:r>
    </w:p>
    <w:p>
      <w:pPr>
        <w:pStyle w:val="Normal"/>
        <w:rPr/>
      </w:pPr>
      <w:r>
        <w:rPr>
          <w:rFonts w:cs="Times New Roman" w:ascii="Times New Roman" w:hAnsi="Times New Roman"/>
        </w:rPr>
        <w:t>Подобранный санитарной каретой перед театром в Лиссе, Давенант был отвезен в госпиталь Красного Креста, где пролежал с воспалением мозга три недели. Как ни тяжело он заболел, ему было суждено остаться в живых, чтобы долго помнить пламенно-солнечную гостиную и детские голоса девушек. Как игра, как ясная и ласковая забота жизни о невинной отраде человека, представлялась ему та судьба, какую он бессознательно призывал.</w:t>
      </w:r>
    </w:p>
    <w:p>
      <w:pPr>
        <w:pStyle w:val="Normal"/>
        <w:rPr/>
      </w:pPr>
      <w:r>
        <w:rPr>
          <w:rFonts w:cs="Times New Roman" w:ascii="Times New Roman" w:hAnsi="Times New Roman"/>
        </w:rPr>
        <w:t>По миновании опасности Давенант несколько дней еще оставался в больнице, был слаб, двигался мало, большую часть дня лежал, ожидая, не разыщет ли его Галеран или Футроз. Его тоска начиналась с рассветом и оканчивалась дремотой при наступлении ночи; сны его были воспоминаниями о незабываемом вечере со стрельбой в цель. Серебряный олень лежал под его подушкой. Иногда Тиррей брал эту вещицу, рассматривал ее и прятал опять. Наконец он уразумел, что его пребывание в чужом городе лишено телепатических свойств, могущих указать местонахождение беглеца кому бы то ни было. Теперь был он всецело предоставлен себе. Он вспоминал своего отца с такой ненавистью, что мысли его о нем были полны стона и скрежета. Выйдя из больницы, Давенант отправился пешком на юг, чтобы уйти от Покета как можно далее. Дорогой он работал на фермах и, скопив немного денег, шел дальше, выветривая тоску. А затем Стомадор отдал ему «Сушу и море».</w:t>
      </w:r>
    </w:p>
    <w:p>
      <w:pPr>
        <w:pStyle w:val="Normal"/>
        <w:rPr/>
      </w:pPr>
      <w:r>
        <w:rPr>
          <w:rFonts w:cs="Times New Roman" w:ascii="Times New Roman" w:hAnsi="Times New Roman"/>
        </w:rPr>
        <w:t>В тот день Давенанту никак не удавалось побыть одному до самого вечера, так как была суббота – день разъездов с рудников в город. Торговцы ехали закупать товары, служащие – повеселиться со знакомыми, рабочие, получившие расчет, – хватить дозу городских удовольствий. Многие из них требовали вина, не оставляя седла или не выходя из повозок, отчего Петрония часто выбегала из дверей с бутылкой и штопором, а Давенант сам служил посетителям.</w:t>
      </w:r>
    </w:p>
    <w:p>
      <w:pPr>
        <w:pStyle w:val="Normal"/>
        <w:rPr/>
      </w:pPr>
      <w:r>
        <w:rPr>
          <w:rFonts w:cs="Times New Roman" w:ascii="Times New Roman" w:hAnsi="Times New Roman"/>
        </w:rPr>
        <w:t>За хлопотами и расчетами всякого рода его гнев улегся, но тяжкое оскорбление, нанесенное Ван-Конетом, осветило ему себя таким опасным огнем, при каком уже немыслимы ни примирение, ни забвение. Угадывая свадебные затруднения высокопоставленного лица, а также имея в виду свое искусство попадать в цель, Давенант отлично сознавал, насколько Ван-Конету рискованно принимать поединок; однако другого выхода не было, разве лишь Ван-Конет стерпит пощечину под тем предлогом, что удар трактирщика, так как и уличное нападение, не могут его унизить. На такой случай Давенант решил ждать двадцать четыре часа и, если Ван-Конет откажется, напечатать о происшествии в местной газете. Такую услугу мог ему оказать Найт, брат редактора газеты «Гертонские утренние часы», человек, часто охотившийся с Гравелотом в горах и искренне уважавший его. Однако Давенант так еще мало знал людей, что подобные диверсионные соображения казались ему фантазией, на самом же деле он не хотел сомневаться в храбрости Ван-Конета. Единственное, что Давенант допускал серьезно, – это вынужденное признание противником своей вины перед началом поединка; тогда он простил бы его. Если же гордость Ван-Конета окажется сильнее справедливости и рассудка, то на такой случай Давенант намеревался ранить противника неопасно, ради его молоденькой невесты, не виноватой ни в чем. Эту девушку Давенант не хотел наказывать.</w:t>
      </w:r>
    </w:p>
    <w:p>
      <w:pPr>
        <w:pStyle w:val="Normal"/>
        <w:rPr/>
      </w:pPr>
      <w:r>
        <w:rPr>
          <w:rFonts w:cs="Times New Roman" w:ascii="Times New Roman" w:hAnsi="Times New Roman"/>
        </w:rPr>
        <w:t>Самые тщательные размышления, если они имеют предметом еще не наступившее происшествие, обусловленное какими-нибудь случайностями его разрешения, есть размышления, по существу, отвлеченные, и они скоро делаются однообразны; поэтому, все передумав, что мог, Давенант стал с часу на час ожидать прибытия секундантов Ван-Конета, но много раз убирались и накрывались столы для посетителей, которым Давенант ничего не говорил о событиях утра, запретив также болтать Петронии, а день проходил спокойно, как будто никогда за большим столом против окна не сидели Лаура Мульдвей, отгонявшая муху, и Георг Ван-Конет, смеявшийся со злым блеском глаз. Радостным и чудесным был этот день только для служанки Петронии, неожиданно осчастливленной восемнадцатью золотыми. Но не так поразили ее деньги, скотская грубость Ван-Конета и драка с ее хозяином, как поведение Гравелота, который ударил богатого человека, отказался от выигрыша и, пустяков ради, грудью встал против своей же доходной статьи из-за надутых губ всхлипывающей толстощекой девчонки, которой, по мнению Петронии, была оказана великая честь: «такой красавец, кавалер важных дам, изволил с ней пошутить».</w:t>
      </w:r>
    </w:p>
    <w:p>
      <w:pPr>
        <w:pStyle w:val="Normal"/>
        <w:rPr/>
      </w:pPr>
      <w:r>
        <w:rPr>
          <w:rFonts w:cs="Times New Roman" w:ascii="Times New Roman" w:hAnsi="Times New Roman"/>
        </w:rPr>
        <w:t>Петрония служила недавно. Работник Давенанта, пожилой Фирс, терпеливо сближался с ней, и она начала привыкать к мысли, что будет его женой. Восемнадцать гиней делали ее независимой от накоплений Фирса. Улучив минуту, когда тот привез бочку воды, Петрония вышла к нему на двор и сказала:</w:t>
      </w:r>
    </w:p>
    <w:p>
      <w:pPr>
        <w:pStyle w:val="Normal"/>
        <w:rPr/>
      </w:pPr>
      <w:r>
        <w:rPr>
          <w:rFonts w:cs="Times New Roman" w:ascii="Times New Roman" w:hAnsi="Times New Roman"/>
        </w:rPr>
        <w:t>– </w:t>
      </w:r>
      <w:r>
        <w:rPr>
          <w:rFonts w:cs="Times New Roman" w:ascii="Times New Roman" w:hAnsi="Times New Roman"/>
        </w:rPr>
        <w:t>Знаете, Фирс, когда вас не было, приезжал сын губернатора с какой-то красавицей… Хотя она очень худая… Он, а также его двое друзей, все богачи, дали мне двадцать пять фунтов.</w:t>
      </w:r>
    </w:p>
    <w:p>
      <w:pPr>
        <w:pStyle w:val="Normal"/>
        <w:rPr/>
      </w:pPr>
      <w:r>
        <w:rPr>
          <w:rFonts w:cs="Times New Roman" w:ascii="Times New Roman" w:hAnsi="Times New Roman"/>
        </w:rPr>
        <w:t>– </w:t>
      </w:r>
      <w:r>
        <w:rPr>
          <w:rFonts w:cs="Times New Roman" w:ascii="Times New Roman" w:hAnsi="Times New Roman"/>
        </w:rPr>
        <w:t>Это было во сне, – сказал Фирс, подходя к ней и беря ее твердую блестящую руку с засученным до локтя рукавом.</w:t>
      </w:r>
    </w:p>
    <w:p>
      <w:pPr>
        <w:pStyle w:val="Normal"/>
        <w:rPr>
          <w:rFonts w:ascii="Times New Roman" w:hAnsi="Times New Roman" w:cs="Times New Roman"/>
        </w:rPr>
      </w:pPr>
      <w:r>
        <w:rPr>
          <w:rFonts w:cs="Times New Roman" w:ascii="Times New Roman" w:hAnsi="Times New Roman"/>
        </w:rPr>
        <w:t>Петрония освободила руку и вытащила из кармана юбки горсть золотых.</w:t>
      </w:r>
    </w:p>
    <w:p>
      <w:pPr>
        <w:pStyle w:val="Normal"/>
        <w:rPr/>
      </w:pPr>
      <w:r>
        <w:rPr>
          <w:rFonts w:cs="Times New Roman" w:ascii="Times New Roman" w:hAnsi="Times New Roman"/>
        </w:rPr>
        <w:t>– </w:t>
      </w:r>
      <w:r>
        <w:rPr>
          <w:rFonts w:cs="Times New Roman" w:ascii="Times New Roman" w:hAnsi="Times New Roman"/>
        </w:rPr>
        <w:t>Врете. Это хозяин посылает вас за покупками, – сказал Фирс. – А вы сочиняете по примеру Гравелота. Вы заразились от него сочинениями, – Признайтесь! Он мне сказал на днях: «Фирс, как вы поймали луну?» В ведре с водой, понимаете, отражалась луна, так он просил, чтобы я не выплеснул ее на цветы. Заметьте, не пьян, нет! Я только обернулся, а затем отвернулся. Не люблю я таких шуток. Выходит, что я – глупее его? Итак, едете в город покупать? – Да, – ответила Петрония, сознавая, что положение изумительно и что у Фирса нет причины верить истине происшествия, а рассказать о стрельбе она боялась: Фирс умел вытягивать из болтунов подробности, и тогда, если узнает о ее нескромности Гравелот, ему, пожалуй, вздумается забрать деньги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ония! – закричал Давенант из залы, видя, что появилось несколько фермеров.</w:t>
      </w:r>
    </w:p>
    <w:p>
      <w:pPr>
        <w:pStyle w:val="Normal"/>
        <w:rPr/>
      </w:pPr>
      <w:r>
        <w:rPr>
          <w:rFonts w:cs="Times New Roman" w:ascii="Times New Roman" w:hAnsi="Times New Roman"/>
        </w:rPr>
        <w:t>Она не слышала, и он, выйдя ее искать, заглянул в кухонную дверь. Петрония стояла у притолоки, откинув голову, пряча за спиной руки, мечтая и блаженствуя. Весь день она тревожно присматривалась к хозяину, стараясь угадать, – не сошел ли Гравелот с ума. Такой ее взгляд поймал Давенант и теперь, но, думая, что она беспокоится о нем из-за утренней сцены, улыбнулся. Ему понравилось, как она стояла, цветущая, рослая, олицетворение хозяйственности и здоровья, и он подумал, что Петрония будет помнить этот день всю жизнь, как своенравно залетевшую искру чудесной сказки. «Вся ее жизнь, – думал Давенант, – примет оттенок благодарного воспоминания и надежды на будущее».</w:t>
      </w:r>
    </w:p>
    <w:p>
      <w:pPr>
        <w:pStyle w:val="Normal"/>
        <w:rPr>
          <w:rFonts w:ascii="Times New Roman" w:hAnsi="Times New Roman" w:cs="Times New Roman"/>
        </w:rPr>
      </w:pPr>
      <w:r>
        <w:rPr>
          <w:rFonts w:cs="Times New Roman" w:ascii="Times New Roman" w:hAnsi="Times New Roman"/>
        </w:rPr>
        <w:t>Она встрепенулась, а хозяин отослал ее и сказал Фир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ам нравится моя служанка, Фирс? Женитесь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нравится мне служанок, – замкнуто ответил Фирс, распрягая лошадь, на всех не жен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а той, которая перестанет быть для вас служанкой.</w:t>
      </w:r>
    </w:p>
    <w:p>
      <w:pPr>
        <w:pStyle w:val="Normal"/>
        <w:rPr>
          <w:rFonts w:ascii="Times New Roman" w:hAnsi="Times New Roman" w:cs="Times New Roman"/>
        </w:rPr>
      </w:pPr>
      <w:r>
        <w:rPr>
          <w:rFonts w:cs="Times New Roman" w:ascii="Times New Roman" w:hAnsi="Times New Roman"/>
        </w:rPr>
        <w:t>Фирс не понял и подумал: «С чего он взял, что я держу служа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ли за капустой? – спросил Фи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едете за ней завтра.</w:t>
      </w:r>
    </w:p>
    <w:p>
      <w:pPr>
        <w:pStyle w:val="Normal"/>
        <w:rPr/>
      </w:pPr>
      <w:r>
        <w:rPr>
          <w:rFonts w:cs="Times New Roman" w:ascii="Times New Roman" w:hAnsi="Times New Roman"/>
        </w:rPr>
        <w:t>Давенант возвратился к буфету, замечая с недоумением, что солнце садится, а из города нет никаких вестей от Ван-Конета. По-видимому, его осмеяли и бросили, как бросают обжегшее пальцы горячее, казавшееся безобидным на взгляд железо. Рассеянно наблюдая за посетителями, которых оставалось все меньше, Давенант увидел человека в грязном парусиновом пальто и соломенной шляпе; пытливый, себе на уме взгляд, грубое лицо и толстые золотые кольца выдавали торговца. Так это и оказалось. Человек сошел с повозки, запряженной парой белых лошадей, и прямо направился к Давенанту, которого начал просить разрешить ему оставить на два дня ящики с книгами.</w:t>
      </w:r>
    </w:p>
    <w:p>
      <w:pPr>
        <w:pStyle w:val="Normal"/>
        <w:rPr/>
      </w:pPr>
      <w:r>
        <w:rPr>
          <w:rFonts w:cs="Times New Roman" w:ascii="Times New Roman" w:hAnsi="Times New Roman"/>
        </w:rPr>
        <w:t>– </w:t>
      </w:r>
      <w:r>
        <w:rPr>
          <w:rFonts w:cs="Times New Roman" w:ascii="Times New Roman" w:hAnsi="Times New Roman"/>
        </w:rPr>
        <w:t>У меня книжная лавка в Тахенбаке, – сказал он, – я встретил приятеля и узнал, что должен торопиться обратно на аукцион в Гертоне, – выгодное дело, прозевать не хочу. Куда же мне таскать ящики? Позвольте оставить эти книги у вас на два дня, послезавтра я заеду за ними. Два ящика старых книг. Пусть они валяются под нав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 сказал Давенант. – Ночью бывает обильная роса, и ваши книги отсыреют. Я положу их под лестницу.</w:t>
      </w:r>
    </w:p>
    <w:p>
      <w:pPr>
        <w:pStyle w:val="Normal"/>
        <w:rPr/>
      </w:pPr>
      <w:r>
        <w:rPr>
          <w:rFonts w:cs="Times New Roman" w:ascii="Times New Roman" w:hAnsi="Times New Roman"/>
        </w:rPr>
        <w:t>– </w:t>
      </w:r>
      <w:r>
        <w:rPr>
          <w:rFonts w:cs="Times New Roman" w:ascii="Times New Roman" w:hAnsi="Times New Roman"/>
        </w:rPr>
        <w:t>Если так, то еще лучше, – обрадовался торговец. – Благодарю вас, вы очень меня выручили. Недаром говорят, значит, что Джемс Гравелот – самый любезный трактирщик по всей этой дороге. Мое имя – Готлиб Вагнер, к вашим услугам.</w:t>
      </w:r>
    </w:p>
    <w:p>
      <w:pPr>
        <w:pStyle w:val="Normal"/>
        <w:rPr>
          <w:rFonts w:ascii="Times New Roman" w:hAnsi="Times New Roman" w:cs="Times New Roman"/>
        </w:rPr>
      </w:pPr>
      <w:r>
        <w:rPr>
          <w:rFonts w:cs="Times New Roman" w:ascii="Times New Roman" w:hAnsi="Times New Roman"/>
        </w:rPr>
        <w:t>Затем Вагнер вытащил два плохо сколоченных ящика, в щелях которых виднелись старые переплеты, а Давенант сунул их под лестницу, ведущую из залы в мезонин, где он жил. Вагнер стал предлагать за хранение немного денег, но хозяин наотрез отказался – ящики нисколько не утруждали его. Вагнер осушил у стойки бутылку вина, побежал садиться в повозку и тотчас уехал.</w:t>
      </w:r>
    </w:p>
    <w:p>
      <w:pPr>
        <w:pStyle w:val="Normal"/>
        <w:rPr/>
      </w:pPr>
      <w:r>
        <w:rPr>
          <w:rFonts w:cs="Times New Roman" w:ascii="Times New Roman" w:hAnsi="Times New Roman"/>
        </w:rPr>
        <w:t>Это произошло за несколько минут до заката солнца. Петрония прибирала помещение, так как с наступлением тьмы гостиница редко посещалась, двери ее запирались. Если же приезжал кто-нибудь ночью, то гостя впускали через ворота и кухню. Сосчитав кассу, Давенант приказал служанке закрыть внутренние оконные ставни и отправился наверх, раздумывая о мрачном дне, проведенном в тщетном ожидании известий от Ван-Конета. Лишь теперь, сидя перед своей кроватью, за столом, на который Петрония поставила медный кофейник, чашку и сахарницу, молодой хозяин гостиницы мог сосредоточиться на своих чувствах, рассеянных суетой дня. Оскорбления наглых утренних гостей не давали ему покоя. Умело, искусно, несмотря на запальчивость, были нанесены эти оскорбления; он еще никогда не получал таких оскорблений и, оживляя подробности гнусной сцены, сознавал, что ее грязный след останется на всю жизнь, если поединок не состоится. Более всего играла здесь роль разница мировоззрений, выраженная не препирательством, а ударом. Действительно, так больно ранить и так загрязнить рану мог только человек с низкой душой. Догадываясь о роли Сногдена, Давенант придавал мало значения его явно служебной агрессии: Сногден действовал по обязанности.</w:t>
      </w:r>
    </w:p>
    <w:p>
      <w:pPr>
        <w:pStyle w:val="Normal"/>
        <w:rPr/>
      </w:pPr>
      <w:r>
        <w:rPr>
          <w:rFonts w:cs="Times New Roman" w:ascii="Times New Roman" w:hAnsi="Times New Roman"/>
        </w:rPr>
        <w:t>Вдруг, как это часто бывает при взволнованном состоянии, развертывающем представление действия в связи не только с прямыми, но и с косвенными обстоятельствами, у Давенанта возникло сомнение. Богатый человек, сын губернатора, жених дочери миллионера, обладающий могущественными связями и великолепным будущим, – захочет ли такой человек рисковать всем, даже претерпев удар по лицу? Насколько характер его открылся в «Суше и море», следовало признать отсутствие благородных чувств. А в таком положении люди редко изменяют себе, разве лишь выгода толкнет их к неискреннему театральному жесту. Это соображение так встревожило Давенанта, что он немедленно подкрепил его сопоставлением джентльмена с трактирщиком и риском, которым грозила для Ван-Конета огласка курьезно-мрачного дела. Надежды его исчезли, мысли спутались, и, чтобы отвлечься, – так как ничего другого не оставалось, как ждать, что принесет завтрашний день, – Давенант снял со стены маленькую винтовку, подобную той, из которой несколько лет назад стрелял на вечере у Футроза. Пристрастившись к стрельбе в цель, чем-то отвечавшей его жажде торжества усилия и результата, Давенант, уже став несравненным стрелком, не оставлял этого упражнения, но ему помешали.</w:t>
      </w:r>
    </w:p>
    <w:p>
      <w:pPr>
        <w:pStyle w:val="Normal"/>
        <w:rPr>
          <w:rFonts w:ascii="Times New Roman" w:hAnsi="Times New Roman" w:cs="Times New Roman"/>
        </w:rPr>
      </w:pPr>
      <w:r>
        <w:rPr>
          <w:rFonts w:cs="Times New Roman" w:ascii="Times New Roman" w:hAnsi="Times New Roman"/>
        </w:rPr>
        <w:t>Он услышал быстрый стук в ворота, шаги и голос Петронии; затем мужской голос назвал его имя: «Граве-лот», но дальше Давенант не расслышал. Кто-то взбежал по лестнице, дверь быстро открылась, и он увидел контрабандиста Петвека, который даже не постучал.</w:t>
      </w:r>
    </w:p>
    <w:p>
      <w:pPr>
        <w:pStyle w:val="Normal"/>
        <w:rPr/>
      </w:pPr>
      <w:r>
        <w:rPr>
          <w:rFonts w:cs="Times New Roman" w:ascii="Times New Roman" w:hAnsi="Times New Roman"/>
        </w:rPr>
        <w:t>– </w:t>
      </w:r>
      <w:r>
        <w:rPr>
          <w:rFonts w:cs="Times New Roman" w:ascii="Times New Roman" w:hAnsi="Times New Roman"/>
        </w:rPr>
        <w:t>Скандал! Готовьтесь! – закричал Петвек. – Я к вам прямо из Латра. Сюда мчится таможенный от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Петвек? Садитесь прежде всего. О чем вы кри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были обы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ет сейчас. Я был в Латре. Двенадцать пограничников направились к вам. Я видел этих солдат. Один из них – не то, чтобы проболтался, но он с нами имеет дела. У вас что-нибудь есть, Грав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о сих пор не соблазнили меня, ясно, что сам я не стану прятать карты или духи. Однако вы не врете? – сказал Давенант, встревоженный шумным дыханием Петвека, который смотрел на него с испугом и недоумением.</w:t>
      </w:r>
    </w:p>
    <w:p>
      <w:pPr>
        <w:pStyle w:val="Normal"/>
        <w:rPr/>
      </w:pPr>
      <w:r>
        <w:rPr>
          <w:rFonts w:cs="Times New Roman" w:ascii="Times New Roman" w:hAnsi="Times New Roman"/>
        </w:rPr>
        <w:t>– </w:t>
      </w:r>
      <w:r>
        <w:rPr>
          <w:rFonts w:cs="Times New Roman" w:ascii="Times New Roman" w:hAnsi="Times New Roman"/>
        </w:rPr>
        <w:t>Вот как я вру, – ответил Петвек, – я сразу помчался к вам, оставив солдат доканчивать свое пиво у старухи Декай. Ведь вы знаете, что в Латре у нас постоянный наблюдательный пункт – пограничники вечно толкутся там. Я мчался по короткой тропе и опередил их, но через четверть часа вы сами будете говорить с ними, тогда узнаете, лжет Петвек или не л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Давенант, прислушиваясь к одной мысли, начавшей его терзать. – Идем-ка вниз. Под лестницей есть два ящика, и я хочу узнать, чем они набиты.</w:t>
      </w:r>
    </w:p>
    <w:p>
      <w:pPr>
        <w:pStyle w:val="Normal"/>
        <w:rPr/>
      </w:pPr>
      <w:r>
        <w:rPr>
          <w:rFonts w:cs="Times New Roman" w:ascii="Times New Roman" w:hAnsi="Times New Roman"/>
        </w:rPr>
        <w:t>Он взял молоток, лампу и поспешно сошел вниз, с Петвеком за спиной, все время торопившим его. Вытащив из-под лестницы один ящик, оставленный Вагнером, Давенант сбил верхние доски. Действительно, там лежали старые книги, но они прикрывали десятка два небольших ящиков. Распаковав один из них, хотя и без того уже слышался весьма доказательный запах дорогих сигар, Давенант больше не сомне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закурим, – сказал Петвек, беря сигару и с остервенением отгрызая ее конец. – Так! Хорошие сигары, Гравелот. Но с нами вы не хотели иметь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сказал Давенант. – Товар мне подкинули. Петвек, тащите тот ящик, а я возьму этот. Мы выбросим их в кусты.</w:t>
      </w:r>
    </w:p>
    <w:p>
      <w:pPr>
        <w:pStyle w:val="Normal"/>
        <w:rPr>
          <w:rFonts w:ascii="Times New Roman" w:hAnsi="Times New Roman" w:cs="Times New Roman"/>
        </w:rPr>
      </w:pPr>
      <w:r>
        <w:rPr>
          <w:rFonts w:cs="Times New Roman" w:ascii="Times New Roman" w:hAnsi="Times New Roman"/>
        </w:rPr>
        <w:t>Но в это время застучали копыта лошадей. Прятать роковой груз было уж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 сказал Давенант, крепче задвигая дверной засов и пробуя крюк. – Придется бежать, Петвек. Дело хуже, чем пять месяцев тюрьмы. На этом не остановятся. Я один знаю, в чем дело. Где стоит ваша «Медведица»?</w:t>
      </w:r>
    </w:p>
    <w:p>
      <w:pPr>
        <w:pStyle w:val="Normal"/>
        <w:rPr/>
      </w:pPr>
      <w:r>
        <w:rPr>
          <w:rFonts w:cs="Times New Roman" w:ascii="Times New Roman" w:hAnsi="Times New Roman"/>
        </w:rPr>
        <w:t>– </w:t>
      </w:r>
      <w:r>
        <w:rPr>
          <w:rFonts w:cs="Times New Roman" w:ascii="Times New Roman" w:hAnsi="Times New Roman"/>
        </w:rPr>
        <w:t>Гравелот, – ответил Петвек, чувствуя какое-то более серьезное дело, чем два ящика сигар, – я не покину вас в беде.</w:t>
      </w:r>
    </w:p>
    <w:p>
      <w:pPr>
        <w:pStyle w:val="Normal"/>
        <w:rPr>
          <w:rFonts w:ascii="Times New Roman" w:hAnsi="Times New Roman" w:cs="Times New Roman"/>
        </w:rPr>
      </w:pPr>
      <w:r>
        <w:rPr>
          <w:rFonts w:cs="Times New Roman" w:ascii="Times New Roman" w:hAnsi="Times New Roman"/>
        </w:rPr>
        <w:t>Услышав это, Давенант кинулся в комнату Фирса и одним толчком разбудил его.</w:t>
      </w:r>
    </w:p>
    <w:p>
      <w:pPr>
        <w:pStyle w:val="Normal"/>
        <w:rPr/>
      </w:pPr>
      <w:r>
        <w:rPr>
          <w:rFonts w:cs="Times New Roman" w:ascii="Times New Roman" w:hAnsi="Times New Roman"/>
        </w:rPr>
        <w:t>– </w:t>
      </w:r>
      <w:r>
        <w:rPr>
          <w:rFonts w:cs="Times New Roman" w:ascii="Times New Roman" w:hAnsi="Times New Roman"/>
        </w:rPr>
        <w:t>Бросьте протирать глаза, – сказал Давенант, – дело плохо. Оставляю вам гостиницу. Ведите торговлю, вот вам сто фунтов. Потом отчитаетесь. Я должен временно скрыться. Сейчас будут ломиться в ворота и двери, – не открывайте. Пусть ломают вход или лезут через стену, но задержите, как можно дольше. Некогда рассуждать.</w:t>
      </w:r>
    </w:p>
    <w:p>
      <w:pPr>
        <w:pStyle w:val="Normal"/>
        <w:rPr/>
      </w:pPr>
      <w:r>
        <w:rPr>
          <w:rFonts w:cs="Times New Roman" w:ascii="Times New Roman" w:hAnsi="Times New Roman"/>
        </w:rPr>
        <w:t>Раздался удар в дверь гостиницы. Одновременно загремели ворота и послышались приказания открыть. Фирс сел, спустил ноги, вскочил и, торопливо кивнув, спрятал деньги под наволочку, затем выхватил их и начал бегать по комнате, ища более надежного места. Давенант покинул его и увлек Петвека наверх. Из комнаты косое окно вело на крышу, по той ее стороне, которая была обращена к скале. Достав и захватив с собой серебряного оленя, а также все деньги из стола и карманов одежды, Давенант с револьвером в руке вылез через окно, указывая Петвеку место, где прыжок на скалу с крыши короче. Они прыгнули одновременно, прямо над головой пограничника, стоявшего с этой стороны дома, чтобы помешать бегству. Солдат, увидев две тени, перемахнувшие вверху, с крыши на скалу, яростно закричал и выстрелил, но беглецы были уже в кустах, а в это время через стену двора перепрыгивали солдаты, начиная разгром. Лодка Давенанта стояла неподалеку от дома; он скатил ее в воду и сел, а Петвек распустил парус. Умеренный ветер погнал лодку прочь от опасной земли.</w:t>
      </w:r>
    </w:p>
    <w:p>
      <w:pPr>
        <w:pStyle w:val="Normal"/>
        <w:rPr/>
      </w:pPr>
      <w:r>
        <w:rPr>
          <w:rFonts w:cs="Times New Roman" w:ascii="Times New Roman" w:hAnsi="Times New Roman"/>
        </w:rPr>
        <w:t>– </w:t>
      </w:r>
      <w:r>
        <w:rPr>
          <w:rFonts w:cs="Times New Roman" w:ascii="Times New Roman" w:hAnsi="Times New Roman"/>
        </w:rPr>
        <w:t>Передохнем, – сказал Петвек, сев к рулю и доставая из кармана горсть сигар. Он благоразумно захватил столько сигар, сколько успел набить в карманы, пока Давенант путал и обогащал Фирса.</w:t>
      </w:r>
    </w:p>
    <w:p>
      <w:pPr>
        <w:pStyle w:val="Normal"/>
        <w:rPr/>
      </w:pPr>
      <w:r>
        <w:rPr>
          <w:rFonts w:cs="Times New Roman" w:ascii="Times New Roman" w:hAnsi="Times New Roman"/>
        </w:rPr>
        <w:t>– </w:t>
      </w:r>
      <w:r>
        <w:rPr>
          <w:rFonts w:cs="Times New Roman" w:ascii="Times New Roman" w:hAnsi="Times New Roman"/>
        </w:rPr>
        <w:t>Что ж, я везу вас на «Медведицу». Если так, то она этой же ночью пойдет в Покет. Закурите, Гравелот. Видали вы, как быстро изменяется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сказал Давенант, уже немного освоившийся с мыслью, что вновь ступил на тропу темной судьбы. – Мне это известно, увы! Но у меня крепкое сердце, Пет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крепкое. Объясните, в чем дело? Зачем надо бежать?</w:t>
      </w:r>
    </w:p>
    <w:p>
      <w:pPr>
        <w:pStyle w:val="Normal"/>
        <w:rPr>
          <w:rFonts w:ascii="Times New Roman" w:hAnsi="Times New Roman" w:cs="Times New Roman"/>
        </w:rPr>
      </w:pPr>
      <w:r>
        <w:rPr>
          <w:rFonts w:cs="Times New Roman" w:ascii="Times New Roman" w:hAnsi="Times New Roman"/>
        </w:rPr>
        <w:t>Пока они плыли, Давенант рассказал утреннюю историю, и, всесторонне обсудив ее, Петвек должен был признать, что другого выхода, как бегств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так тонко задумано с контрабандой, будьте уверены, – сказал Петвек,</w:t>
      </w:r>
    </w:p>
    <w:p>
      <w:pPr>
        <w:pStyle w:val="Normal"/>
        <w:rPr/>
      </w:pPr>
      <w:r>
        <w:rPr>
          <w:rFonts w:cs="Times New Roman" w:ascii="Times New Roman" w:hAnsi="Times New Roman"/>
        </w:rPr>
        <w:t>– </w:t>
      </w:r>
      <w:r>
        <w:rPr>
          <w:rFonts w:cs="Times New Roman" w:ascii="Times New Roman" w:hAnsi="Times New Roman"/>
        </w:rPr>
        <w:t>что этим Ван-Конеты не ограничатся. Сын боится вас, а его отец, высокородный Август Ван-Конет, сумел бы устроить вам долгое житье за решеткой. Это – сила. Поедете с нами в Покет, а там будет видно, что делать.</w:t>
      </w:r>
    </w:p>
    <w:p>
      <w:pPr>
        <w:pStyle w:val="Normal"/>
        <w:rPr/>
      </w:pPr>
      <w:r>
        <w:rPr>
          <w:rFonts w:cs="Times New Roman" w:ascii="Times New Roman" w:hAnsi="Times New Roman"/>
        </w:rPr>
        <w:t>– </w:t>
      </w:r>
      <w:r>
        <w:rPr>
          <w:rFonts w:cs="Times New Roman" w:ascii="Times New Roman" w:hAnsi="Times New Roman"/>
        </w:rPr>
        <w:t>В Покет? – сказал Давенант. – Ну что же! Мне почему-то это приятно. Я там давно не был. Очень давно. Да, это хорошо – Покет, – повторил он, на мгновение чувствуя себя слоняющимся у дома Футроза, а тут воспоминания, одно за другим, прошли в темноте ночи. Галеран, Элли, Роэна, старуха Губерман, Кишлот, бродяга отец.. И в ветре возбуждения опасного дня они предстали теперь мирно, лишь оттенок тоски сопровождал их. «Меня, пожалуй, трудно узнать, – думал он. – Странно и хорошо: я буду в Покете. Хорошо, что так выходит само собой, без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тое было у вас дело, – сказал Петвек. – Кто бы мог думать?.. Вы хотя сказали кому-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танется Фирс. Ему я могу верить.</w:t>
      </w:r>
    </w:p>
    <w:p>
      <w:pPr>
        <w:pStyle w:val="Normal"/>
        <w:rPr/>
      </w:pPr>
      <w:r>
        <w:rPr>
          <w:rFonts w:cs="Times New Roman" w:ascii="Times New Roman" w:hAnsi="Times New Roman"/>
        </w:rPr>
        <w:t>– </w:t>
      </w:r>
      <w:r>
        <w:rPr>
          <w:rFonts w:cs="Times New Roman" w:ascii="Times New Roman" w:hAnsi="Times New Roman"/>
        </w:rPr>
        <w:t>Жулик ваш Фирс, – ответил Петвек. – Не то чтобы он мне не нравился, но, когда он является в Латр, первым делом прохаживается на счет вас. Завистливая скотина.</w:t>
      </w:r>
    </w:p>
    <w:p>
      <w:pPr>
        <w:pStyle w:val="Normal"/>
        <w:rPr/>
      </w:pPr>
      <w:r>
        <w:rPr>
          <w:rFonts w:cs="Times New Roman" w:ascii="Times New Roman" w:hAnsi="Times New Roman"/>
        </w:rPr>
        <w:t>– </w:t>
      </w:r>
      <w:r>
        <w:rPr>
          <w:rFonts w:cs="Times New Roman" w:ascii="Times New Roman" w:hAnsi="Times New Roman"/>
        </w:rPr>
        <w:t>Я оставил ему сто фунтов, – сказал Давенант. – Особенно я не сомневаюсь, но все же, когда вы будете там, присмотрите немного. Фирс и Петрония должны управиться, пока я не улажу историю с Ван-Конетом. А я улажу ее. Еще не знаю как, но это дело я доведу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огласился Петвек, – я зайду в гостиницу, а с вами спишусь.</w:t>
      </w:r>
    </w:p>
    <w:p>
      <w:pPr>
        <w:pStyle w:val="Normal"/>
        <w:rPr/>
      </w:pPr>
      <w:r>
        <w:rPr>
          <w:rFonts w:cs="Times New Roman" w:ascii="Times New Roman" w:hAnsi="Times New Roman"/>
        </w:rPr>
        <w:t>Лодка шла близко к береговым скалам. Не прошло часа, как Давенант увидел «Медведицу», стоявшую на якоре без огней. Петвек издал условный св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вез? – крикнул человек с низкого борта потрепанного двухмачтового су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одного твоего знакомого! – крикнул Петвек и, пока Давенант убирал парус, продолжал объяснять: – Со мной Гравелот. Надо будет перемахнуть его в Покет. Вот и все.</w:t>
      </w:r>
    </w:p>
    <w:p>
      <w:pPr>
        <w:pStyle w:val="Normal"/>
        <w:rPr/>
      </w:pPr>
      <w:r>
        <w:rPr>
          <w:rFonts w:cs="Times New Roman" w:ascii="Times New Roman" w:hAnsi="Times New Roman"/>
        </w:rPr>
        <w:t>Все береговые контрабандисты хорошо знали Давенанта, так как редкий месяц не заходили в «Сушу и море» и неоднократно пытались приспособить гостиницу для своих целей, но, как ни выгодны были их предложения, Давенант всегда отказывался. На таком ремесле его увлекающийся характер скоро положил бы конец свободе и жизни этого человека, сознательно ставшего изгнанником, так как жизнь ловила его с оружием в руках. Он не был любим ею. Хотя Давенант уклонился от предложений широко разветвленной, могущественной организации, контрабандисты уважали его и были даже привязаны к нему, так как он часто позволял им совещаться в своей гостинице. Итак, Давенант встретил новых лиц и, пройдя в маленькую каюту шкипера Тергенса, скоро увидел себя окруженным слушателями. Петвек вкратце рассказал дело, но они желали узнать подробности. Их отношение к Давенанту было того рода благожелательно-снисходительным отношением, какое выказывают люди к стоящему выше их, если тот действует с ними в равных условиях и одинаковом положении. При отсутствии симпатии здесь недалеко до усмешки; в данном же случае контрабандисты признавали бегство Гравелота более удивительным, чем серьезным делом. Не скрывая сочувствия к нему, они всячески ободряли его и шутили; их забавляло, что Гравелот обошелся с Ван-Конетом, как с пьяным извоз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сказал Тергенс, – Гравелот не улетел по воздуху, пограничники это знают, они обшарят весь берег, и, я думаю, нам пора тащить якорь на б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 с Никльсом? – спросил боцман Гетрах.</w:t>
      </w:r>
    </w:p>
    <w:p>
      <w:pPr>
        <w:pStyle w:val="Normal"/>
        <w:rPr/>
      </w:pPr>
      <w:r>
        <w:rPr>
          <w:rFonts w:cs="Times New Roman" w:ascii="Times New Roman" w:hAnsi="Times New Roman"/>
        </w:rPr>
        <w:t>Речь шла о контрабандисте, ушедшем в село к возлюбленной на срок до шести часов утра. В семь «Медведица» должна была начать плавание, но теперь возник другой план. Тергенс боялся оставаться, так как пограничники, выехав на паровом боте вдоль скал, легко могли арестовать «Медведицу» с ее грузом, состоявшим из красок, хорьковых кистей, духов и пуго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л нынче плыть на «Медведице», – сказал Петвек боцману. – Раз я здесь, я поеду. Мне надоело торчать в Латре. На этой неделе больших дел не предвидится. Там есть Блэк и Зуав, их двух хватит, в случае чего. Гетрах, пишите Никльсу записку, я возьму шлюпку, свезу записку в дупло. Никльс прочтет, успокоится.</w:t>
      </w:r>
    </w:p>
    <w:p>
      <w:pPr>
        <w:pStyle w:val="Normal"/>
        <w:rPr/>
      </w:pPr>
      <w:r>
        <w:rPr>
          <w:rFonts w:cs="Times New Roman" w:ascii="Times New Roman" w:hAnsi="Times New Roman"/>
        </w:rPr>
        <w:t>Взяв записку, Петвек ушел, после чего остальные контрабандисты мало-помалу очистили каюту, служившую одновременно столовой. Гетрах спал на столе, Тергенс – на скамье. Пока Петвек ездил к берегу, Тергенс открыл внутренний трюмовый люк и со свечой прошел туда, чтобы указать Давенанту место его ночлега. Перевернув около основания мачты ряд кип и ящиков, Тергенс устроил постель из тюков, на нее шкипер бросил подушку и одеяло.</w:t>
      </w:r>
    </w:p>
    <w:p>
      <w:pPr>
        <w:pStyle w:val="Normal"/>
        <w:rPr/>
      </w:pPr>
      <w:r>
        <w:rPr>
          <w:rFonts w:cs="Times New Roman" w:ascii="Times New Roman" w:hAnsi="Times New Roman"/>
        </w:rPr>
        <w:t>– </w:t>
      </w:r>
      <w:r>
        <w:rPr>
          <w:rFonts w:cs="Times New Roman" w:ascii="Times New Roman" w:hAnsi="Times New Roman"/>
        </w:rPr>
        <w:t>Не курите здесь, – предупредил Тергенс беглеца, – пожар в море – дело печальное. Впрочем, я вам принесу тарелку для окурков.</w:t>
      </w:r>
    </w:p>
    <w:p>
      <w:pPr>
        <w:pStyle w:val="Normal"/>
        <w:rPr/>
      </w:pPr>
      <w:r>
        <w:rPr>
          <w:rFonts w:cs="Times New Roman" w:ascii="Times New Roman" w:hAnsi="Times New Roman"/>
        </w:rPr>
        <w:t>Он притащил оловянную тарелку, глухой фонарик, бутылку водки. Давенант опустился на ложе и принял полусидящее положение. Уходя, Петвек дал ему шесть сигар, так что он был обеспечен для комфортабельного ночлега в плавании. Хлебнув водки, Давенант закурил сигару, стряхивая пепел в тарелку, которую держал на коленях сверху одеяла. Мальчик еще крепко сидел в опытном, видавшем виды хозяине гостиницы; ему нравился запах трюма – сыроватый, смолистый; полусвет фонаря среди товаров и бег возбужденной мысли в раме из бортов и снастей, где-то между мысом «Монаха» и отмелями Гринленда. Между тем слышался голос возвратившегося Петвека и стук кабестана, тащившего якорь наверх. Заскрипели блоки устанавливаемых парусов; верхние реи поднялись, парусина отяготилась ветром, и все разбрелись спать, кроме Гетраха, ставшего к рулю, да Тергенса и Петвека, влезших из каюты в трюм, чтобы потолковать перед сном. Гости уселись на ящиках и приложились к бутылке, после чего Петве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льзя было спрятать вашу лодку на берегу. Пограничники могли ее найти и узнать нашу стоянку. А тут хорошее сообщение с нашей базой. Я отвел лодку за камни и пустил ее по ветру. Что делать!</w:t>
      </w:r>
    </w:p>
    <w:p>
      <w:pPr>
        <w:pStyle w:val="Normal"/>
        <w:rPr>
          <w:rFonts w:ascii="Times New Roman" w:hAnsi="Times New Roman" w:cs="Times New Roman"/>
        </w:rPr>
      </w:pPr>
      <w:r>
        <w:rPr>
          <w:rFonts w:cs="Times New Roman" w:ascii="Times New Roman" w:hAnsi="Times New Roman"/>
        </w:rPr>
        <w:t>Давенант спокойно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буду жив, – лодка будет, – сказал он фаталистически. – А если меня убьют, то не будет ни лодки, ни меня. Так мы уж плывем, Терг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Если ветер будет устойчив – зюйд-зюйд-ост, – то послезавтра к рассвету придем в По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гавань,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Нет, не в гавань. Там в миле от города есть так называемая Толковая бухта. В ней выгруз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Я бывал там „. когда бегал еще босиком, – сказал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одились в Покете? – вскричал Пет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из осторожности Давенант, – я был проездом, с родителями.</w:t>
      </w:r>
    </w:p>
    <w:p>
      <w:pPr>
        <w:pStyle w:val="Normal"/>
        <w:rPr/>
      </w:pPr>
      <w:r>
        <w:rPr>
          <w:rFonts w:cs="Times New Roman" w:ascii="Times New Roman" w:hAnsi="Times New Roman"/>
        </w:rPr>
        <w:t>– </w:t>
      </w:r>
      <w:r>
        <w:rPr>
          <w:rFonts w:cs="Times New Roman" w:ascii="Times New Roman" w:hAnsi="Times New Roman"/>
        </w:rPr>
        <w:t>Странный вы человек, – сказал Тергенс. – Идете вы, как и мы, без огней, сигналов. – Никто не знает,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бы разочарованы, если бы узнали, что я – сын мелкого адвоката,</w:t>
      </w:r>
    </w:p>
    <w:p>
      <w:pPr>
        <w:pStyle w:val="Normal"/>
        <w:rPr/>
      </w:pPr>
      <w:r>
        <w:rPr>
          <w:rFonts w:cs="Times New Roman" w:ascii="Times New Roman" w:hAnsi="Times New Roman"/>
        </w:rPr>
        <w:t>– </w:t>
      </w:r>
      <w:r>
        <w:rPr>
          <w:rFonts w:cs="Times New Roman" w:ascii="Times New Roman" w:hAnsi="Times New Roman"/>
        </w:rPr>
        <w:t>ответил Давенант, смеясь над испытующим и заинтересованным выражением лиц бывших своих клиентов, – а потому я вам сообщаю, что я незаконный сын Эдисона и принцессы Аустерлиц-Ганнове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ом деле?! – сказал Петвек.</w:t>
      </w:r>
    </w:p>
    <w:p>
      <w:pPr>
        <w:pStyle w:val="Normal"/>
        <w:rPr/>
      </w:pPr>
      <w:r>
        <w:rPr>
          <w:rFonts w:cs="Times New Roman" w:ascii="Times New Roman" w:hAnsi="Times New Roman"/>
        </w:rPr>
        <w:t>– </w:t>
      </w:r>
      <w:r>
        <w:rPr>
          <w:rFonts w:cs="Times New Roman" w:ascii="Times New Roman" w:hAnsi="Times New Roman"/>
        </w:rPr>
        <w:t>Ну, оставь, – заметил Тергенс, – дело не наше. Так вы думали, что Ван-Конет будет с вами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ен был драться, – серьезно сказал Давенант. – Я не знал, какой это подлец. Ведь есть же смелые подле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узнать, кто этот тип, который оставил вам ящики, – сказал Петвек. – Каков он собой?</w:t>
      </w:r>
    </w:p>
    <w:p>
      <w:pPr>
        <w:pStyle w:val="Normal"/>
        <w:rPr>
          <w:rFonts w:ascii="Times New Roman" w:hAnsi="Times New Roman" w:cs="Times New Roman"/>
        </w:rPr>
      </w:pPr>
      <w:r>
        <w:rPr>
          <w:rFonts w:cs="Times New Roman" w:ascii="Times New Roman" w:hAnsi="Times New Roman"/>
        </w:rPr>
        <w:t>Давенант тщательно описал внешность мошенника, но контрабандисты никого не могли подобрать к его описанию из тех, кого 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Подавать в суд? Да вас немедленно арестуют, – сказал Терг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подтвердил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вы поступ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шкипер, – с волнением ответил Давенант, – когда я доберусь до Покета, я, может быть, найду и заступников и способы предать дело широкой огласке.</w:t>
      </w:r>
    </w:p>
    <w:p>
      <w:pPr>
        <w:pStyle w:val="Normal"/>
        <w:rPr/>
      </w:pPr>
      <w:r>
        <w:rPr>
          <w:rFonts w:cs="Times New Roman" w:ascii="Times New Roman" w:hAnsi="Times New Roman"/>
        </w:rPr>
        <w:t>– </w:t>
      </w:r>
      <w:r>
        <w:rPr>
          <w:rFonts w:cs="Times New Roman" w:ascii="Times New Roman" w:hAnsi="Times New Roman"/>
        </w:rPr>
        <w:t>Если так… Конечно.</w:t>
      </w:r>
    </w:p>
    <w:p>
      <w:pPr>
        <w:pStyle w:val="Normal"/>
        <w:rPr/>
      </w:pPr>
      <w:r>
        <w:rPr>
          <w:rFonts w:cs="Times New Roman" w:ascii="Times New Roman" w:hAnsi="Times New Roman"/>
        </w:rPr>
        <w:t>Тергенс и Петвек сидели с Давенантом, пока не докончили всю бутылку. Затем Тергенс отправился сменять Гетраха, а Петвек – к матросам, играть в карты. Давенант скоро после того уснул, иногда поворачиваясь, если ребра тюков очень жали бока.</w:t>
      </w:r>
    </w:p>
    <w:p>
      <w:pPr>
        <w:pStyle w:val="Normal"/>
        <w:rPr/>
      </w:pPr>
      <w:r>
        <w:rPr>
          <w:rFonts w:cs="Times New Roman" w:ascii="Times New Roman" w:hAnsi="Times New Roman"/>
        </w:rPr>
        <w:t>Почти весь следующий день он провел в лежачем положении. Он лежал в каюте на скамье, тут же обедал и завтракал. «Медведица» шла по ровной волне, с попутным ветром, держась, на всякий худой случай, близко к берегу, чтобы экипаж мог бежать после того, как дозорное судно или миноносец сигнализируют остановиться. Однако, кроме одного пакетбота и двух грузовых шхун, «Медведица» не встретила судов за этот день. Уже стало темнеть, когда на траверсе заблестели огни Покета, и «Медведица» удалилась от берега в открытый океан, во избежание сложных встреч.</w:t>
      </w:r>
    </w:p>
    <w:p>
      <w:pPr>
        <w:pStyle w:val="Normal"/>
        <w:rPr/>
      </w:pPr>
      <w:r>
        <w:rPr>
          <w:rFonts w:cs="Times New Roman" w:ascii="Times New Roman" w:hAnsi="Times New Roman"/>
        </w:rPr>
        <w:t>Когда наступила ночь, судно, обогнув зону порта, двинулось опять к берегу, и незначительная качка позволила экипажу играть в «ласточку». Давенант принял участие в этой забаве. Играли все, не исключая Тергенса. На шканце установили пустой ящик с круглым отверстием, проделанным в его доске; каждый игрок получил три гвоздя с отпиленными шляпками; выигрывал тот, кто мог из трех раз один бросить гвоздь сквозь узенькое отверстие в ящике на расстоянии четырех шагов. Это трудное упражнение имело своих рекордсменов. Так, Петвек попадал чаще других и с довольным видом клал ставки в карман.</w:t>
      </w:r>
    </w:p>
    <w:p>
      <w:pPr>
        <w:pStyle w:val="Normal"/>
        <w:rPr/>
      </w:pPr>
      <w:r>
        <w:rPr>
          <w:rFonts w:cs="Times New Roman" w:ascii="Times New Roman" w:hAnsi="Times New Roman"/>
        </w:rPr>
        <w:t>Чем ближе «Медведица» подходила к берегу, тем озабоченнее становились лица контрабандистов. Никогда они не могли уверенно сказать, какая встреча ждет их на месте выгрузки. Как бы хорошо и обдуманно ни был избран береговой пункт, какие бы надежные люди ни прятались среди скал, ожидая прибытия судна, чтобы выгрузить контрабанду и увезти ее на подводах к отлично оборудованным тайным складам, риск был всегда. Причины опасности коренились в отношениях с береговой стражей и изменениях в ее составе. Поэтому, как только исчез за мысом Покетский маяк, игра прекратилась и все одиннадцать человек, бывшие на борту «Медведицы», осмотрели свои револьверы. Тергенс положил на трюмовый люк восемь винтовок и роздал патроны.</w:t>
      </w:r>
    </w:p>
    <w:p>
      <w:pPr>
        <w:pStyle w:val="Normal"/>
        <w:rPr/>
      </w:pPr>
      <w:r>
        <w:rPr>
          <w:rFonts w:cs="Times New Roman" w:ascii="Times New Roman" w:hAnsi="Times New Roman"/>
        </w:rPr>
        <w:t>– </w:t>
      </w:r>
      <w:r>
        <w:rPr>
          <w:rFonts w:cs="Times New Roman" w:ascii="Times New Roman" w:hAnsi="Times New Roman"/>
        </w:rPr>
        <w:t>Не беспокойтесь, – сказал он Давенанту, вопросительно взглянувшему на него, – такая история у нас привычное дело. Надо быть всегда готовым. Но редко приходится стрелять, разве лишь в крайнем случае. За стрельбу могут повесить. Однако у вас есть револьвер? Лучше не ввязывайтесь, а то при вашей меткости не миновать вам каторжной ссылки, если не хуже чего. Вы просто наш пассаж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 сказал Давенант. – Однако у меня нет бесчестного намерения отсиживаться за вашей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ете, – заметил Тергенс с виду равнодушно, хотя тут же пошел и сказал боцману о словах Граве-лота. Гетрах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Они одобрительно усмехнулись, больше не говоря ничего, но остались с приятным чувством. В воображении им приходилось сражаться чаще, чем на деле.</w:t>
      </w:r>
    </w:p>
    <w:p>
      <w:pPr>
        <w:pStyle w:val="Normal"/>
        <w:rPr/>
      </w:pPr>
      <w:r>
        <w:rPr>
          <w:rFonts w:cs="Times New Roman" w:ascii="Times New Roman" w:hAnsi="Times New Roman"/>
        </w:rPr>
        <w:t>Между тем несколько бутылок с водкой переходило из рук в руки: готовясь к высадке, контрабандисты накачивались для храбрости, вернее – для спокойствия, так как все они были далеко не трусы. Только теперь стало всем отчетливо ощутительно, что груз стоимостью в двадцать тысяч фунтов обещает всем солидный заработок. «Медведица» повернула к берегу, невидимому, но слышному по шороху прибоя; ветер упал. Матросы убрали паруса; судно на одном кливере подтянулось к смутным холмам с едва различимой перед ними пенистой линией песка. Всплеснул тихо отданный якорь; кливер упал, и на воду осела с талей шлюпка. В нее сели четверо: Давенант, Гетрах, Петвек и шестидесятилетний седой контрабандист Утлендер. Как только подгребли к берету, стало ясно, что на берету никого нет, хотя должны были встретить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вам делать теперь? – сказал Петвек Давенанту, выскакивая на песок вместе с ним. – Мы тут останемся. Я пойду искать наших ребят, которые, верно, заснули неподалеку в одном доме, а вам дорога известная: через холмы и направо, никак не собьетесь, прямо выйдете на шоссе.</w:t>
      </w:r>
    </w:p>
    <w:p>
      <w:pPr>
        <w:pStyle w:val="Normal"/>
        <w:rPr/>
      </w:pPr>
      <w:r>
        <w:rPr>
          <w:rFonts w:cs="Times New Roman" w:ascii="Times New Roman" w:hAnsi="Times New Roman"/>
        </w:rPr>
        <w:t>Контрабандист был уже озабочен своими делами. Гетрах нетерпеливо поджидал его, чтобы идти. Давенант, чрезвычайно довольный благополучным исходом плавания, тоже хотел уходить, даже пошел, – как он и все другие остановились, услышав плеск весел между берегом и «Медведицей». Подумав, что оставшийся в лодке Утлендер зачем-то направился к судну, так укрытому тьмой, что можно было различить лишь, да и то с трудом, верхушку его матч, Петвек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старый Ут! Ты куда?</w:t>
      </w:r>
    </w:p>
    <w:p>
      <w:pPr>
        <w:pStyle w:val="Normal"/>
        <w:rPr>
          <w:rFonts w:ascii="Times New Roman" w:hAnsi="Times New Roman" w:cs="Times New Roman"/>
        </w:rPr>
      </w:pPr>
      <w:r>
        <w:rPr>
          <w:rFonts w:cs="Times New Roman" w:ascii="Times New Roman" w:hAnsi="Times New Roman"/>
        </w:rPr>
        <w:t>Одновременно закричал Утлендер, хотя его испуганные слова не относились к Пет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генс, удирай! – вопил он и, поднеся к губам свисток, свистнул коротко три раза, чего было довольно, чтобы на палубе загремел переполох.</w:t>
      </w:r>
    </w:p>
    <w:p>
      <w:pPr>
        <w:pStyle w:val="Normal"/>
        <w:rPr/>
      </w:pPr>
      <w:r>
        <w:rPr>
          <w:rFonts w:cs="Times New Roman" w:ascii="Times New Roman" w:hAnsi="Times New Roman"/>
        </w:rPr>
        <w:t>Таможенная шлюпка, набитая пограничниками, стала между берегом и «Медведицей», другая напала с открытой стороны моря, из-за холмов раздались выстрелы – и стало некуда ни плыть, ни идти. Пока обе таможенные шлюпки абордировали «Медведицу», темные фигуры таможенных, показавшись из береговой засады,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вайтесь, купцы!</w:t>
      </w:r>
    </w:p>
    <w:p>
      <w:pPr>
        <w:pStyle w:val="Normal"/>
        <w:rPr>
          <w:rFonts w:ascii="Times New Roman" w:hAnsi="Times New Roman" w:cs="Times New Roman"/>
        </w:rPr>
      </w:pPr>
      <w:r>
        <w:rPr>
          <w:rFonts w:cs="Times New Roman" w:ascii="Times New Roman" w:hAnsi="Times New Roman"/>
        </w:rPr>
        <w:t>Давенант быстро осмотрелся. Заметив большой камень с глубокими трещинами, он сунул в одну из трещин бумажник с деньгами и письмами, а также своего оленя, и успел засыпать все это галькой. Затем он подбежал к Утлендеру, готовый на все.</w:t>
      </w:r>
    </w:p>
    <w:p>
      <w:pPr>
        <w:pStyle w:val="Normal"/>
        <w:rPr/>
      </w:pPr>
      <w:r>
        <w:rPr>
          <w:rFonts w:cs="Times New Roman" w:ascii="Times New Roman" w:hAnsi="Times New Roman"/>
        </w:rPr>
        <w:t>– </w:t>
      </w:r>
      <w:r>
        <w:rPr>
          <w:rFonts w:cs="Times New Roman" w:ascii="Times New Roman" w:hAnsi="Times New Roman"/>
        </w:rPr>
        <w:t>Отбивайтесь! – кричал Тергенс с палубы в то время, как момент растерянности уже прошел и все, словно хлестнуло их горячим по ногам, начали, без особого толку, сопротивляться. Трудно было знать, сколько здесь солдат. Ничего лучшего не находя, Петвек, Гетрах и Давенант бросились в шлюпку Ут-лендера, где, по крайней мере, суматоха могла выручить их, дав как-нибудь ускользнуть к недалеким скалам, а за их прикрытием – в море. Так случилось, таково было согласное настроение всех, что началась усердная пальба ради спасения ценного груза и еще более от внезапности всего дела, хотя, может быть, уже некоторые раскаивались, зная, как дорого поплатятся за стрельбу оставшиеся в живых. Отойдя от берега, шлюпка качалась на волнах, и в нее уже стреляли с берега. Пули свистели, пронзая воду или колотя в борт зловещим щелчком. Тьма мешала прицелу. Утлендер, дрожа от возбуждения, встал и стоя стрелял на берег, Петвек и Гетрах старались повалить таможенников, сидевших в шлюпке, приставшей к борту «Медведицы». Давенант схватил револьвер, более опасный в его руках, чем винтовка в руках солдата, и прикончил одного неприятеля.</w:t>
      </w:r>
    </w:p>
    <w:p>
      <w:pPr>
        <w:pStyle w:val="Normal"/>
        <w:rPr/>
      </w:pPr>
      <w:r>
        <w:rPr>
          <w:rFonts w:cs="Times New Roman" w:ascii="Times New Roman" w:hAnsi="Times New Roman"/>
        </w:rPr>
        <w:t>– </w:t>
      </w:r>
      <w:r>
        <w:rPr>
          <w:rFonts w:cs="Times New Roman" w:ascii="Times New Roman" w:hAnsi="Times New Roman"/>
        </w:rPr>
        <w:t>Вы то.. чего? – крикнул Гетрах, но уже забыл о Давенанте, сам паля в кусты, где менялись очертания тьмы.</w:t>
      </w:r>
    </w:p>
    <w:p>
      <w:pPr>
        <w:pStyle w:val="Normal"/>
        <w:rPr>
          <w:rFonts w:ascii="Times New Roman" w:hAnsi="Times New Roman" w:cs="Times New Roman"/>
        </w:rPr>
      </w:pPr>
      <w:r>
        <w:rPr>
          <w:rFonts w:cs="Times New Roman" w:ascii="Times New Roman" w:hAnsi="Times New Roman"/>
        </w:rPr>
        <w:t>Между тем на палубе судна зазвучали сабли, тем указывая рукопашную. Там же был начальник отряда; задыхаясь, он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их! Берите!</w:t>
      </w:r>
    </w:p>
    <w:p>
      <w:pPr>
        <w:pStyle w:val="Normal"/>
        <w:rPr>
          <w:rFonts w:ascii="Times New Roman" w:hAnsi="Times New Roman" w:cs="Times New Roman"/>
        </w:rPr>
      </w:pPr>
      <w:r>
        <w:rPr>
          <w:rFonts w:cs="Times New Roman" w:ascii="Times New Roman" w:hAnsi="Times New Roman"/>
        </w:rPr>
        <w:t>Протяжно вскрикнув, командир изменившимся голос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равно. Бейте их беспощ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Дрянь! – крикнул Тергенс.</w:t>
      </w:r>
    </w:p>
    <w:p>
      <w:pPr>
        <w:pStyle w:val="Normal"/>
        <w:rPr/>
      </w:pPr>
      <w:r>
        <w:rPr>
          <w:rFonts w:cs="Times New Roman" w:ascii="Times New Roman" w:hAnsi="Times New Roman"/>
        </w:rPr>
        <w:t>«Если я брошусь на берег, – думал Давенант со странной осторожностью и вниманием ко всему, что звучало и виднелось вокруг, – если я скажу, кто я, почему я с контрабандистами и ради чего преследуем я Ван-Конетом, разве это поможет? Так же будут издеваться таможенники, как и Ван-Конет. Все это маленькие Ван-Конеты. Да. Это они!» – сказал он еще раз и на слове «они» пустил пулю в одну из темных фигур, бегавших по песку. Солдат закружился и упал в воду лицом.</w:t>
      </w:r>
    </w:p>
    <w:p>
      <w:pPr>
        <w:pStyle w:val="Normal"/>
        <w:rPr>
          <w:rFonts w:ascii="Times New Roman" w:hAnsi="Times New Roman" w:cs="Times New Roman"/>
        </w:rPr>
      </w:pPr>
      <w:r>
        <w:rPr>
          <w:rFonts w:cs="Times New Roman" w:ascii="Times New Roman" w:hAnsi="Times New Roman"/>
        </w:rPr>
        <w:t>Между тем на «Медведице» перестали стрелять; там опустошенно и тайно лежала тьма, как если бы задохнулась от д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заны! Связаны! – крикнул Тергенс. – Бросайте, Гетрах, к черту винтовки и удирайте, если можете!</w:t>
      </w:r>
    </w:p>
    <w:p>
      <w:pPr>
        <w:pStyle w:val="Normal"/>
        <w:rPr>
          <w:rFonts w:ascii="Times New Roman" w:hAnsi="Times New Roman" w:cs="Times New Roman"/>
        </w:rPr>
      </w:pPr>
      <w:r>
        <w:rPr>
          <w:rFonts w:cs="Times New Roman" w:ascii="Times New Roman" w:hAnsi="Times New Roman"/>
        </w:rPr>
        <w:t>Но уже трудно было остановить Петвека и Утленде-ра. Таможенные шлюпки, освободясь после «Медведицы», напали на контрабандистов с правого и левого б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бель наша! – сказал Утлендер, стреляя в близко подошедшую шлюпку.</w:t>
      </w:r>
    </w:p>
    <w:p>
      <w:pPr>
        <w:pStyle w:val="Normal"/>
        <w:rPr>
          <w:rFonts w:ascii="Times New Roman" w:hAnsi="Times New Roman" w:cs="Times New Roman"/>
        </w:rPr>
      </w:pPr>
      <w:r>
        <w:rPr>
          <w:rFonts w:cs="Times New Roman" w:ascii="Times New Roman" w:hAnsi="Times New Roman"/>
        </w:rPr>
        <w:t>Он уронил ружье и оперся рукой о борт. Пуля пробила ему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осверлили, – сказал Утлендер и упал к ногам Гетраха, тоже раненного, но легко, в шею.</w:t>
      </w:r>
    </w:p>
    <w:p>
      <w:pPr>
        <w:pStyle w:val="Normal"/>
        <w:rPr/>
      </w:pPr>
      <w:r>
        <w:rPr>
          <w:rFonts w:cs="Times New Roman" w:ascii="Times New Roman" w:hAnsi="Times New Roman"/>
        </w:rPr>
        <w:t>Однако Гетрах стрелял, а Давенант безостановочно отдавал пули телам таможенников, лежа за прикрытием борта. Шлюпки качались друг против друга, ныряя и повертываясь без всякого управления, так как солдаты были чрезвычайно озлоблены и тоже увлеклись дракой. Давенант стрелял на берег и в лодки. Выпустив все патроны револьвера, он поднял ружье Утлендера, а Петвек сунул ему горсть патронов, сжав вместе с ними руку Давенанта так сильно, что выразил вполне свои чувства и повредил тому ноготь. Довольно было Даве-нанту колебания во тьме ночной тени, чтобы он разил самую середину ее. Хотя убил он уже многих и сам получил рану возле колена, он оставался спокоен, лишь над бровями и в висках давил пу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век! – сказал Давенант зачем-то, но Петвек уже лежал рядом с Утлендером; он только разевал рот и двига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ватите этого! – кричали таможенники. Однако Давенант не отнес крик к себе, – пока что он не понимал слов. Наконец у него не осталось патронов, когда Тергенс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Гравелот, вас убьют!</w:t>
      </w:r>
    </w:p>
    <w:p>
      <w:pPr>
        <w:pStyle w:val="Normal"/>
        <w:rPr>
          <w:rFonts w:ascii="Times New Roman" w:hAnsi="Times New Roman" w:cs="Times New Roman"/>
        </w:rPr>
      </w:pPr>
      <w:r>
        <w:rPr>
          <w:rFonts w:cs="Times New Roman" w:ascii="Times New Roman" w:hAnsi="Times New Roman"/>
        </w:rPr>
        <w:t>Стрелять ему было нечем, и он, поня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бросил.</w:t>
      </w:r>
    </w:p>
    <w:p>
      <w:pPr>
        <w:pStyle w:val="Normal"/>
        <w:rPr>
          <w:rFonts w:ascii="Times New Roman" w:hAnsi="Times New Roman" w:cs="Times New Roman"/>
        </w:rPr>
      </w:pPr>
      <w:r>
        <w:rPr>
          <w:rFonts w:cs="Times New Roman" w:ascii="Times New Roman" w:hAnsi="Times New Roman"/>
        </w:rPr>
        <w:t>С тем действительно Давенант бросил ружье в воду и дал схватить себя налетевшему с двух сторон неприятелю, чувствуя, что чем-то оправдал воспоминание красно-желтой гостиной и отстоял с честью свет солнечного луча на ярком ковре со скачущими золотыми кошками, хотя бы не знал об этом никто, кром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ось? – спросил связанный Тергенс, сидевший на люке трюма, когда под дулом ружей Давенант взобрался на палубу, чтобы, в свою очередь, испытать хватку нару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ось, – ответил Давенант среди общего шума, полного солдатской б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уду жив, – сказал Тергенс, – я ваш» телом и душой, знайте это.</w:t>
      </w:r>
    </w:p>
    <w:p>
      <w:pPr>
        <w:pStyle w:val="Normal"/>
        <w:rPr/>
      </w:pPr>
      <w:r>
        <w:rPr>
          <w:rFonts w:cs="Times New Roman" w:ascii="Times New Roman" w:hAnsi="Times New Roman"/>
        </w:rPr>
        <w:t>– </w:t>
      </w:r>
      <w:r>
        <w:rPr>
          <w:rFonts w:cs="Times New Roman" w:ascii="Times New Roman" w:hAnsi="Times New Roman"/>
        </w:rPr>
        <w:t>Я ранен, – сказал Давенант, протягивая руку сержанту, который скрепил вокруг его кистей тонкую сталь.</w:t>
      </w:r>
    </w:p>
    <w:p>
      <w:pPr>
        <w:pStyle w:val="Normal"/>
        <w:rPr/>
      </w:pPr>
      <w:r>
        <w:rPr>
          <w:rFonts w:cs="Times New Roman" w:ascii="Times New Roman" w:hAnsi="Times New Roman"/>
        </w:rPr>
        <w:t>– </w:t>
      </w:r>
      <w:r>
        <w:rPr>
          <w:rFonts w:cs="Times New Roman" w:ascii="Times New Roman" w:hAnsi="Times New Roman"/>
        </w:rPr>
        <w:t>Да, что это было? – вздохнул Тергенс. – Мы все прямо как будто с ума сошли. Не бойтесь, – процедил он сквозь зубы. – Постараемся. Будет видно.</w:t>
      </w:r>
    </w:p>
    <w:p>
      <w:pPr>
        <w:pStyle w:val="Normal"/>
        <w:rPr/>
      </w:pPr>
      <w:r>
        <w:rPr>
          <w:rFonts w:cs="Times New Roman" w:ascii="Times New Roman" w:hAnsi="Times New Roman"/>
        </w:rPr>
        <w:t>Давенант сел. Солдаты начали поднимать на борт и складывать трупы. Утлендер еще стонал, но был без сознания. Остальные плыли к могиле.</w:t>
      </w:r>
    </w:p>
    <w:p>
      <w:pPr>
        <w:pStyle w:val="Normal"/>
        <w:rPr/>
      </w:pPr>
      <w:r>
        <w:rPr>
          <w:rFonts w:cs="Times New Roman" w:ascii="Times New Roman" w:hAnsi="Times New Roman"/>
        </w:rPr>
        <w:t>Таможенники, забрав шлюпки на буксир, подняли паруса, чтобы вести свой трофей в Покет. Было их пятьдесят человек, осталось двадцать шесть.</w:t>
      </w:r>
    </w:p>
    <w:p>
      <w:pPr>
        <w:pStyle w:val="Normal"/>
        <w:rPr/>
      </w:pPr>
      <w:r>
        <w:rPr>
          <w:rFonts w:cs="Times New Roman" w:ascii="Times New Roman" w:hAnsi="Times New Roman"/>
        </w:rPr>
        <w:t>Полная трупов и драгоценного товара, «Медведица» с рассветом пришла в Покет, и репортеры получили сенсационный материал, тотчас рассовав его по наборным машинам.</w:t>
      </w:r>
    </w:p>
    <w:p>
      <w:pPr>
        <w:pStyle w:val="Normal"/>
        <w:rPr/>
      </w:pPr>
      <w:r>
        <w:rPr>
          <w:rFonts w:cs="Times New Roman" w:ascii="Times New Roman" w:hAnsi="Times New Roman"/>
        </w:rPr>
        <w:t>Пока плыли, Давенант тайно уговорился с Терген-сом, что контрабандисты скроют причины его появления на борту «Медведи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ногден встретил Ван-Конета в своей квартире и говорил с ним как человек, взявший на себя обязанность провидения. Окружив словесным гарниром свои нехитрые, хотя вполне преступные действия, результат которых уже известен читателю, придумав много препятствий к осуществлению их, Сногден представил дело трудным распутыванием свалявшегося клубка и особенно напирал на то, каких трудов будто бы стоило ему уговорить мастера вывесок Баркета. О Баркете мы будем иметь возможность узнать впоследствии, но основное было не только измышлением Сногдена: Баркет, практический человек, дал Сногде-ну обещание молчать о скандале, а его дочь, за которую так горячо вступился Тиррей, сначала расплакалась, затем по достоинству оценила красноречивый узор банковых билетов, переданных Сногденом ее отцу. Сногден дал Баркету триста фунтов с веселой прямотой дележа неожиданной находки, и когда тот, сказав: «Я беру деньги потому, чтобы вы были спокойны», – принял дар Ван-Конета, пришедшийся, между прочим, кстати, по обстоятельствам неважных дел его мастерской, Сногден попросил дать расписку на пятьсот фунтов. «Это для того, – сказал Сногден, смотря прямо в глаза ремесленнику, – чтобы фиктивные двести фунтов приблизительно через месяц стали действительно вашими, когда все обойдется благополучно».</w:t>
      </w:r>
    </w:p>
    <w:p>
      <w:pPr>
        <w:pStyle w:val="Normal"/>
        <w:rPr/>
      </w:pPr>
      <w:r>
        <w:rPr>
          <w:rFonts w:cs="Times New Roman" w:ascii="Times New Roman" w:hAnsi="Times New Roman"/>
        </w:rPr>
        <w:t>Не возражая на этот ход, чувствуя даже себя легче, так как сравнялся с Сногденом в подлости, Баркет кивнул и выдал расписку.</w:t>
      </w:r>
    </w:p>
    <w:p>
      <w:pPr>
        <w:pStyle w:val="Normal"/>
        <w:rPr>
          <w:rFonts w:ascii="Times New Roman" w:hAnsi="Times New Roman" w:cs="Times New Roman"/>
        </w:rPr>
      </w:pPr>
      <w:r>
        <w:rPr>
          <w:rFonts w:cs="Times New Roman" w:ascii="Times New Roman" w:hAnsi="Times New Roman"/>
        </w:rPr>
        <w:t>Когда он ушел. Марта долго молчала, задумчиво перебирая лежащие на столе деньги, и грустн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о мы поступили. Как говорится, подторговали душой.</w:t>
      </w:r>
    </w:p>
    <w:p>
      <w:pPr>
        <w:pStyle w:val="Normal"/>
        <w:rPr/>
      </w:pPr>
      <w:r>
        <w:rPr>
          <w:rFonts w:cs="Times New Roman" w:ascii="Times New Roman" w:hAnsi="Times New Roman"/>
        </w:rPr>
        <w:t>– </w:t>
      </w:r>
      <w:r>
        <w:rPr>
          <w:rFonts w:cs="Times New Roman" w:ascii="Times New Roman" w:hAnsi="Times New Roman"/>
        </w:rPr>
        <w:t>Деньги нужны, черт возьми! – воскликнул Баркет. – Ну, а если бы я не взял их, – что изм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так…</w:t>
      </w:r>
    </w:p>
    <w:p>
      <w:pPr>
        <w:pStyle w:val="Normal"/>
        <w:rPr/>
      </w:pPr>
      <w:r>
        <w:rPr>
          <w:rFonts w:cs="Times New Roman" w:ascii="Times New Roman" w:hAnsi="Times New Roman"/>
        </w:rPr>
        <w:t>– </w:t>
      </w:r>
      <w:r>
        <w:rPr>
          <w:rFonts w:cs="Times New Roman" w:ascii="Times New Roman" w:hAnsi="Times New Roman"/>
        </w:rPr>
        <w:t>Слушай, разумная дочь, – нам не тягаться в вопросах чести с аристократией. А этот гордец Гравелот, по-моему, тянется быть каким-то особенным человеком. Трактирщик вызвал на дуэль Георга Ван-Конета! Хохотать можно над такой историей, если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велот вступился за меня, – заявила Марта, утирая слезы стыда, – и я никогда не была так оскорблена, как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н поступил благородно – я не спорю.. Но дуэли не будет. Тут что-то задумано против Граве-лота, если, едва мы приехали, Сногден пришел просить нас молчать и, собственно говоря, насильно заставил взять эти триста фунтов.</w:t>
      </w:r>
    </w:p>
    <w:p>
      <w:pPr>
        <w:pStyle w:val="Normal"/>
        <w:rPr/>
      </w:pPr>
      <w:r>
        <w:rPr>
          <w:rFonts w:cs="Times New Roman" w:ascii="Times New Roman" w:hAnsi="Times New Roman"/>
        </w:rPr>
        <w:t>– </w:t>
      </w:r>
      <w:r>
        <w:rPr>
          <w:rFonts w:cs="Times New Roman" w:ascii="Times New Roman" w:hAnsi="Times New Roman"/>
        </w:rPr>
        <w:t>Я не хотела… – сказала Марта, крепко сжав губы, – хотя что сделано, то сделано. Я никогда не прощ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считай-ка сейчас же. Марта, восемьдесят семь фунтов, я оплачу вексель Томсону. Остальные надо перевести Платтеру на заказ эмалевых досок. Но это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не двадцать пять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чем?</w:t>
      </w:r>
    </w:p>
    <w:p>
      <w:pPr>
        <w:pStyle w:val="Normal"/>
        <w:rPr/>
      </w:pPr>
      <w:r>
        <w:rPr>
          <w:rFonts w:cs="Times New Roman" w:ascii="Times New Roman" w:hAnsi="Times New Roman"/>
        </w:rPr>
        <w:t>– </w:t>
      </w:r>
      <w:r>
        <w:rPr>
          <w:rFonts w:cs="Times New Roman" w:ascii="Times New Roman" w:hAnsi="Times New Roman"/>
        </w:rPr>
        <w:t>Затем… – сказала Марта, улыбаясь и застенчиво взглядывая на отца. – Догадайся. Впрочем, я скажу: мне надо шить, готовиться: ведь скоро приедет мой же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Баркет и прибавил уже о другом: – Самый ход дела отомстил за тебя: Ван-Конет трусит, замазывает скандал, боится газет, всего, тратится. Видишь, как он наказан!</w:t>
      </w:r>
    </w:p>
    <w:p>
      <w:pPr>
        <w:pStyle w:val="Normal"/>
        <w:rPr/>
      </w:pPr>
      <w:r>
        <w:rPr>
          <w:rFonts w:cs="Times New Roman" w:ascii="Times New Roman" w:hAnsi="Times New Roman"/>
        </w:rPr>
        <w:t>Если Сногден не мог рассказать эту сцену Ван-Коне-ту, зато он представил и разработал в естественном диалоге несговорчивость, возмущение Баркета и его дочери; в конце Сногден показал счет, вычислявший расход денег, самые большие деньги, по его объяснению, пришлось заплатить мнимому Готлибу Вагнеру, темному лицу, согласному на многое ради многого. Затем, как бы припомнив несущественное, но интересное, Сногден сказал, что обстоятельства заставили его иметь объяснение с отцом Ван-Конета, чье вмешательство единственно могло погубить Гравелота, согласно тем незначительным уликам, какие подсылались в «Сушу и море» под видом ящиков старых книг.</w:t>
      </w:r>
    </w:p>
    <w:p>
      <w:pPr>
        <w:pStyle w:val="Normal"/>
        <w:rPr>
          <w:rFonts w:ascii="Times New Roman" w:hAnsi="Times New Roman" w:cs="Times New Roman"/>
        </w:rPr>
      </w:pPr>
      <w:r>
        <w:rPr>
          <w:rFonts w:cs="Times New Roman" w:ascii="Times New Roman" w:hAnsi="Times New Roman"/>
        </w:rPr>
        <w:t>Не ожидавший такого признания, Ван-Конет с трудом удерживался от резкой брани, так как ему предстояло терпкое объяснение с отцом, человеком двужильной нравственности и тем не менее выше всего ставящим показное достоинство св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если на то пошло, – в бешенстве закричал Ван-Конет, – таким-то путем и я мог бы уладить все не хуже вас!</w:t>
      </w:r>
    </w:p>
    <w:p>
      <w:pPr>
        <w:pStyle w:val="Normal"/>
        <w:rPr/>
      </w:pPr>
      <w:r>
        <w:rPr>
          <w:rFonts w:cs="Times New Roman" w:ascii="Times New Roman" w:hAnsi="Times New Roman"/>
        </w:rPr>
        <w:t>– </w:t>
      </w:r>
      <w:r>
        <w:rPr>
          <w:rFonts w:cs="Times New Roman" w:ascii="Times New Roman" w:hAnsi="Times New Roman"/>
        </w:rPr>
        <w:t>Нет! – Сногден резко схватил приятеля за руку, которую тот хотя вырвал немедленно, однако стал слушать. – Нет, Георг, нет и нет, – я вам говорю. Лишь я мог представить отцу вашему дело в том его значении, о котором мы говорили, в котором уверены, которое нужно рассудить холодно и тонко. Со мной ваш отец вынужден был говорить сдержанно, так как и он многим обязан мне. Дело касается не только ареста Гравелота, а главное, – как поступить с ним после ареста. Судебное разбирательство немыслимо, и я нашел выход, я дал совет, как прекратить все дело, но уже когда пройдет не меньше месяца и вы с женой будете в Покете. До сих пор я еще нажимаю все пружины, чтобы скорее состоялось ваше назначение директором акционерного общества сельскохозяйственных предприятий в Покете. Я работаю головой и языком, и вы, так страстно стремящийся получить это место, не можете отрицать…</w:t>
      </w:r>
    </w:p>
    <w:p>
      <w:pPr>
        <w:pStyle w:val="Normal"/>
        <w:rPr/>
      </w:pPr>
      <w:r>
        <w:rPr>
          <w:rFonts w:cs="Times New Roman" w:ascii="Times New Roman" w:hAnsi="Times New Roman"/>
        </w:rPr>
        <w:t>– </w:t>
      </w:r>
      <w:r>
        <w:rPr>
          <w:rFonts w:cs="Times New Roman" w:ascii="Times New Roman" w:hAnsi="Times New Roman"/>
        </w:rPr>
        <w:t>Я не могу отрицать, – перебил Ван-Конет, – что вы зарвались. Повторяю – я сам мог уладить дело через отца.</w:t>
      </w:r>
    </w:p>
    <w:p>
      <w:pPr>
        <w:pStyle w:val="Normal"/>
        <w:rPr/>
      </w:pPr>
      <w:r>
        <w:rPr>
          <w:rFonts w:cs="Times New Roman" w:ascii="Times New Roman" w:hAnsi="Times New Roman"/>
        </w:rPr>
        <w:t>Он умолк, потому что отлично сознавал, как много сделал Сногден, как неизбежно его отец должен был обратиться к тому же Сногдену, чтобы осуществить эту интригу, при всей ее несложности требующую особых знакомств. Ван-Конету предстоял отвратительный разговор 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ы вы, по крайней мере, что эта глупая история окончена?</w:t>
      </w:r>
    </w:p>
    <w:p>
      <w:pPr>
        <w:pStyle w:val="Normal"/>
        <w:rPr/>
      </w:pPr>
      <w:r>
        <w:rPr>
          <w:rFonts w:cs="Times New Roman" w:ascii="Times New Roman" w:hAnsi="Times New Roman"/>
        </w:rPr>
        <w:t>– </w:t>
      </w:r>
      <w:r>
        <w:rPr>
          <w:rFonts w:cs="Times New Roman" w:ascii="Times New Roman" w:hAnsi="Times New Roman"/>
        </w:rPr>
        <w:t>Да, уверен, – ответил Сногден совершенно спокойно. – А, Вилли, дорогой мой! Что хочешь сказать?</w:t>
      </w:r>
    </w:p>
    <w:p>
      <w:pPr>
        <w:pStyle w:val="Normal"/>
        <w:rPr>
          <w:rFonts w:ascii="Times New Roman" w:hAnsi="Times New Roman" w:cs="Times New Roman"/>
        </w:rPr>
      </w:pPr>
      <w:r>
        <w:rPr>
          <w:rFonts w:cs="Times New Roman" w:ascii="Times New Roman" w:hAnsi="Times New Roman"/>
        </w:rPr>
        <w:t>Вбежал мальчик лет семи, в бархатной курточке и темных локонах, милый и нежный, как девочка. Увидев Ван-Конета, он смутился и, нагнувшись, стал поправлять чулок; затем бросил на Сногдена выразительный взгляд и принялся водить пальцем по губам, не решаясь заговорить.</w:t>
      </w:r>
    </w:p>
    <w:p>
      <w:pPr>
        <w:pStyle w:val="Normal"/>
        <w:rPr/>
      </w:pPr>
      <w:r>
        <w:rPr>
          <w:rFonts w:cs="Times New Roman" w:ascii="Times New Roman" w:hAnsi="Times New Roman"/>
        </w:rPr>
        <w:t>Сын губернатора с досадой и размышлением смотрел на мальчика; настроение Ван-Конета было нарушено этой сценой, и он с усмешкой взглянул на лицо Сногдена, выразившее непривычно мягкое для него движени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лли, надо говорить, что случилось, или уйти, – сказал Сног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вдруг заявил мальчик, подбегая к нему. – Скажите, что такое «интри… гланы» – «интриганы»? – поправился Вилли.</w:t>
      </w:r>
    </w:p>
    <w:p>
      <w:pPr>
        <w:pStyle w:val="Normal"/>
        <w:rPr>
          <w:rFonts w:ascii="Times New Roman" w:hAnsi="Times New Roman" w:cs="Times New Roman"/>
        </w:rPr>
      </w:pPr>
      <w:r>
        <w:rPr>
          <w:rFonts w:cs="Times New Roman" w:ascii="Times New Roman" w:hAnsi="Times New Roman"/>
        </w:rPr>
        <w:t>Бровь Сногдена слегка дрогнула, и он хотел отослать мальчика с обещанием впоследствии объяснить это слово, но ироническое мычание Ван-Конета вызвало в его душе желание остаться самим собой, и у него хватило мужества побороть ложный сты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узнал это слово? – спросил Сногден, бесясь, что его руки дрожат от смущения.</w:t>
      </w:r>
    </w:p>
    <w:p>
      <w:pPr>
        <w:pStyle w:val="Normal"/>
        <w:rPr/>
      </w:pPr>
      <w:r>
        <w:rPr>
          <w:rFonts w:cs="Times New Roman" w:ascii="Times New Roman" w:hAnsi="Times New Roman"/>
        </w:rPr>
        <w:t>– </w:t>
      </w:r>
      <w:r>
        <w:rPr>
          <w:rFonts w:cs="Times New Roman" w:ascii="Times New Roman" w:hAnsi="Times New Roman"/>
        </w:rPr>
        <w:t>Я прочитал в книге, – сказал мальчик, осторожно осматривая Ван-Конета и, видимо, стесняясь его. – Там написано: «Интри… ганы окружили короля Карла, и рыцарь Альфред.. и рыцарь Альфред… – быстро заговорил Вилли в надежде, что с разбега перескочит сопротивление памяти. – И ры… Альфред…» Я не помню, – сокрушенно вздохнул он и начал толкать изнутри щеку языком. – А «интри… ганы» – я не понимаю.</w:t>
      </w:r>
    </w:p>
    <w:p>
      <w:pPr>
        <w:pStyle w:val="Normal"/>
        <w:rPr/>
      </w:pPr>
      <w:r>
        <w:rPr>
          <w:rFonts w:cs="Times New Roman" w:ascii="Times New Roman" w:hAnsi="Times New Roman"/>
        </w:rPr>
        <w:t>– </w:t>
      </w:r>
      <w:r>
        <w:rPr>
          <w:rFonts w:cs="Times New Roman" w:ascii="Times New Roman" w:hAnsi="Times New Roman"/>
        </w:rPr>
        <w:t>Сногдену задача, – не удержался Ван-Конет, зло присматриваясь к внутренне потерявшемуся приятелю.</w:t>
      </w:r>
    </w:p>
    <w:p>
      <w:pPr>
        <w:pStyle w:val="Normal"/>
        <w:rPr>
          <w:rFonts w:ascii="Times New Roman" w:hAnsi="Times New Roman" w:cs="Times New Roman"/>
        </w:rPr>
      </w:pPr>
      <w:r>
        <w:rPr>
          <w:rFonts w:cs="Times New Roman" w:ascii="Times New Roman" w:hAnsi="Times New Roman"/>
        </w:rPr>
        <w:t>Прямой взгляд мальчика помог Сногдену открыть заветный угол своей души. Нисколько не задумываясь, он ответил воспитаннику:</w:t>
      </w:r>
    </w:p>
    <w:p>
      <w:pPr>
        <w:pStyle w:val="Normal"/>
        <w:rPr/>
      </w:pPr>
      <w:r>
        <w:rPr>
          <w:rFonts w:cs="Times New Roman" w:ascii="Times New Roman" w:hAnsi="Times New Roman"/>
        </w:rPr>
        <w:t>– </w:t>
      </w:r>
      <w:r>
        <w:rPr>
          <w:rFonts w:cs="Times New Roman" w:ascii="Times New Roman" w:hAnsi="Times New Roman"/>
        </w:rPr>
        <w:t>Интриган, Вилли, – это человек, который ради своей выгоды губит других людей. А подробнее я тебе объясню потом. Ты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 Вилли. – Теперь я пойду снова читать.</w:t>
      </w:r>
    </w:p>
    <w:p>
      <w:pPr>
        <w:pStyle w:val="Normal"/>
        <w:rPr>
          <w:rFonts w:ascii="Times New Roman" w:hAnsi="Times New Roman" w:cs="Times New Roman"/>
        </w:rPr>
      </w:pPr>
      <w:r>
        <w:rPr>
          <w:rFonts w:cs="Times New Roman" w:ascii="Times New Roman" w:hAnsi="Times New Roman"/>
        </w:rPr>
        <w:t>Он хмуро взглянул на сапоги Ван-Конета, медленно направился к двери и вдруг убежал.</w:t>
      </w:r>
    </w:p>
    <w:p>
      <w:pPr>
        <w:pStyle w:val="Normal"/>
        <w:rPr/>
      </w:pPr>
      <w:r>
        <w:rPr>
          <w:rFonts w:cs="Times New Roman" w:ascii="Times New Roman" w:hAnsi="Times New Roman"/>
        </w:rPr>
        <w:t>– </w:t>
      </w:r>
      <w:r>
        <w:rPr>
          <w:rFonts w:cs="Times New Roman" w:ascii="Times New Roman" w:hAnsi="Times New Roman"/>
        </w:rPr>
        <w:t>Однако… – заметил Ван-Конет, потешаясь смущением Сногдена, лицо которого, утратив острую собранность, прыгало каждым мускулом. – Однако у вас есть мужество» или нахальство. Вы так всегда объясняете маль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 нервно рассмеявшись, неохотно сказал Сног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w:t>
      </w:r>
    </w:p>
    <w:p>
      <w:pPr>
        <w:pStyle w:val="Normal"/>
        <w:rPr/>
      </w:pPr>
      <w:r>
        <w:rPr>
          <w:rFonts w:cs="Times New Roman" w:ascii="Times New Roman" w:hAnsi="Times New Roman"/>
        </w:rPr>
        <w:t>– </w:t>
      </w:r>
      <w:r>
        <w:rPr>
          <w:rFonts w:cs="Times New Roman" w:ascii="Times New Roman" w:hAnsi="Times New Roman"/>
        </w:rPr>
        <w:t>Так. Это мое дело, – ответил тот, уже овладевая собой и сжимая двумя пальцами нижнюю гу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далина… – тихо процедил Ван-Ко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 начал Сногден, овладевая прежним тоном, уже начавшим звучать в быстрых, внушительных словах его, – ваш отец подготовлен. Этим все будет кончено.</w:t>
      </w:r>
    </w:p>
    <w:p>
      <w:pPr>
        <w:pStyle w:val="Normal"/>
        <w:rPr>
          <w:rFonts w:ascii="Times New Roman" w:hAnsi="Times New Roman" w:cs="Times New Roman"/>
        </w:rPr>
      </w:pPr>
      <w:r>
        <w:rPr>
          <w:rFonts w:cs="Times New Roman" w:ascii="Times New Roman" w:hAnsi="Times New Roman"/>
        </w:rPr>
        <w:t>Ван-Конет встал и, презрительно напевая, удалился из квартиры.</w:t>
      </w:r>
    </w:p>
    <w:p>
      <w:pPr>
        <w:pStyle w:val="Normal"/>
        <w:rPr>
          <w:rFonts w:ascii="Times New Roman" w:hAnsi="Times New Roman" w:cs="Times New Roman"/>
        </w:rPr>
      </w:pPr>
      <w:r>
        <w:rPr>
          <w:rFonts w:cs="Times New Roman" w:ascii="Times New Roman" w:hAnsi="Times New Roman"/>
        </w:rPr>
        <w:t>Он не любил толчков чувств, издавна отброшенных им, как цветы носком сапога, между тем Гравелот, Консуэло и Сногден толкнули его хорошими чувствами, каждый по-своему. Он мог отдохнуть на объяснении со своим отцом. В этом он был уверен.</w:t>
      </w:r>
    </w:p>
    <w:p>
      <w:pPr>
        <w:pStyle w:val="Normal"/>
        <w:rPr/>
      </w:pPr>
      <w:r>
        <w:rPr>
          <w:rFonts w:cs="Times New Roman" w:ascii="Times New Roman" w:hAnsi="Times New Roman"/>
        </w:rPr>
        <w:t>Месть губернатора выразилась замкнутой улыбкой и любопытным выражением бескровного лица; его старые черные глаза смотрели так, как смотрит женщина с большим опытом на девицу, утратившую без особой нужды первую букву своего алфав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ский день! – сказал молодой Ван-Конет, уныло наблюдая отца. – Вы уже вс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ьше всего я знаю вас, – ответил старик Ван-Конет. – Но бесполезно говорить с вами, так как вы способны наделать еще худших дел накануне сва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арантии от нападения сумасшед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милый. Вы вели себя, как пройдоха.</w:t>
      </w:r>
    </w:p>
    <w:p>
      <w:pPr>
        <w:pStyle w:val="Normal"/>
        <w:rPr/>
      </w:pPr>
      <w:r>
        <w:rPr>
          <w:rFonts w:cs="Times New Roman" w:ascii="Times New Roman" w:hAnsi="Times New Roman"/>
        </w:rPr>
        <w:t>– </w:t>
      </w:r>
      <w:r>
        <w:rPr>
          <w:rFonts w:cs="Times New Roman" w:ascii="Times New Roman" w:hAnsi="Times New Roman"/>
        </w:rPr>
        <w:t>Счастье ваше, что вы мой отец… – начал Ван-Конет, бледнея и делая движение, чтобы в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 иронически перебил губернатор. – Думайте о своих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Ругайтесь. Я буду сидеть и слушать.</w:t>
      </w:r>
    </w:p>
    <w:p>
      <w:pPr>
        <w:pStyle w:val="Normal"/>
        <w:rPr/>
      </w:pPr>
      <w:r>
        <w:rPr>
          <w:rFonts w:cs="Times New Roman" w:ascii="Times New Roman" w:hAnsi="Times New Roman"/>
        </w:rPr>
        <w:t>– </w:t>
      </w:r>
      <w:r>
        <w:rPr>
          <w:rFonts w:cs="Times New Roman" w:ascii="Times New Roman" w:hAnsi="Times New Roman"/>
        </w:rPr>
        <w:t>Я признаю трудность положения, – сказал отец с плохо скрываемым раздражением, – и, черт возьми, приходится иногда стерпеть даже пощечину, если она стоит того. Однако не надо было подсылать ко мне этого Сногдена. Вы должны были немедленно прийти ко мне, – я в некотором роде значу не меньше Сног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дсылал Сногдена! – вскричал Георг. – Он явился к вам, ничего мне не говоря. Я только недавно узна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ли не так, я провел несколько приятных минут, слушая повесть о кабаке и уд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ногден был до умиления искренен, так что вам нет надобности ни в какой иной версии. Ван-Конет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йте что хотите, – сказал он, нагло зевнув. – А также скорее выразите свое презрение мне, и кончим, ради бога, сцену нравоучения.</w:t>
      </w:r>
    </w:p>
    <w:p>
      <w:pPr>
        <w:pStyle w:val="Normal"/>
        <w:rPr/>
      </w:pPr>
      <w:r>
        <w:rPr>
          <w:rFonts w:cs="Times New Roman" w:ascii="Times New Roman" w:hAnsi="Times New Roman"/>
        </w:rPr>
        <w:t>– </w:t>
      </w:r>
      <w:r>
        <w:rPr>
          <w:rFonts w:cs="Times New Roman" w:ascii="Times New Roman" w:hAnsi="Times New Roman"/>
        </w:rPr>
        <w:t>Вы должны знать, как наши враги страстно желают расстроить ваш брак, – заговорил старый Ван-Конет. – Если Консуэло Хуарец ничего не говорит вам, то я отлично знаю зато, какие средства пускались в ход, чтобы ее смутить. Сплетни и анонимные письма – вещь обычная. Пытались подкупить вашу Лауру, чтобы она явилась к часу подписания брачного контракта и афишировала, во французском вкусе, ваше знакомство с ней. Но эта умная женщина была у меня и добилась более положительных обещ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так, – усмехнулся жених.</w:t>
      </w:r>
    </w:p>
    <w:p>
      <w:pPr>
        <w:pStyle w:val="Normal"/>
        <w:rPr/>
      </w:pPr>
      <w:r>
        <w:rPr>
          <w:rFonts w:cs="Times New Roman" w:ascii="Times New Roman" w:hAnsi="Times New Roman"/>
        </w:rPr>
        <w:t>– </w:t>
      </w:r>
      <w:r>
        <w:rPr>
          <w:rFonts w:cs="Times New Roman" w:ascii="Times New Roman" w:hAnsi="Times New Roman"/>
        </w:rPr>
        <w:t>Хорошо и дорого, дорого и утомительно, – продолжал губернатор. – Вам нет смысла напоминать ей об этом. Получив деньги, она уедет. Такое было условие. Теперь выслушайте о другом. Умерьте, сократите вашу неистовую жажду разгула! Какой-нибудь месяц приличной жизни – смотрите на эту необходимость, как на жертву, если хотите, – и у вас будут в руках неограниченные возможности. Дайте мне разделаться с правительственным контролем, разбросать взятки, основать собственную газету, и вы тогда свободны делать, что вам заблагорассудится. Но если ваша свадьба сорвется, – не миновать ни мне, ни вам горьких минут! Берегите свадьбу, Георг! Вы своим нетерпением жить напоминаете кошку в мясной лавке. Ame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улажено? – вставая, хмуро спросил Ге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 надеюсь, что до послезавтра вы не успеете получить еще одну пощечину, как по малому времени. так и ради своего буд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сердитесь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чувства мне не подвластны. Несколько дней вы будете мне противны, затем это пройдет.</w:t>
      </w:r>
    </w:p>
    <w:p>
      <w:pPr>
        <w:pStyle w:val="Normal"/>
        <w:rPr/>
      </w:pPr>
      <w:r>
        <w:rPr>
          <w:rFonts w:cs="Times New Roman" w:ascii="Times New Roman" w:hAnsi="Times New Roman"/>
        </w:rPr>
        <w:t>Ван-Конет вышел от отца с окончательно дурным настроением и провел остальной день в обществе Лауры Мульдвей, на ее квартире, куда вскоре явился Сногден, а через день в одиннадцать утра подвел к двери торжественно убранной залы губернаторского дома молодую девушку, которой обещал всю жизнь быть другом и мужем. С глубокой верой в силу любви шла с ним Консуэло, улыбаясь всем взглядам и поздравлениям. Она была так спокойна, как отражение зеленой травы в тихой воде. И, искусно притворясь, что охвачен высоким чувством, серьезно, мягко смотрел на нее Ван-Конет, выглядевший еще красивее и благороднее от близости к нему великодушной девушки с белыми цветами на темной прическе.</w:t>
      </w:r>
    </w:p>
    <w:p>
      <w:pPr>
        <w:pStyle w:val="Normal"/>
        <w:rPr>
          <w:rFonts w:ascii="Times New Roman" w:hAnsi="Times New Roman" w:cs="Times New Roman"/>
        </w:rPr>
      </w:pPr>
      <w:r>
        <w:rPr>
          <w:rFonts w:cs="Times New Roman" w:ascii="Times New Roman" w:hAnsi="Times New Roman"/>
        </w:rPr>
        <w:t>Улыбка не покидала ее. Отвечая нотариусу, Консуэло произнесла «да» так важно и нежно, что, поддавшись очарованию ее существа, приглашенные гости и свидетели на несколько минут поверили в Георга Ван-Конета, хотя очень хорошо знали его.</w:t>
      </w:r>
    </w:p>
    <w:p>
      <w:pPr>
        <w:pStyle w:val="Normal"/>
        <w:rPr>
          <w:rFonts w:ascii="Times New Roman" w:hAnsi="Times New Roman" w:cs="Times New Roman"/>
        </w:rPr>
      </w:pPr>
      <w:r>
        <w:rPr>
          <w:rFonts w:cs="Times New Roman" w:ascii="Times New Roman" w:hAnsi="Times New Roman"/>
        </w:rPr>
        <w:t>Гражданский и церковный обряды прошли благополучно, без осложнений. Новобрачные провели три дня в имении Хуареца, отца Консуэло, а затем уехали в По-кет, где Ван-Конету предстояли дела по назначению его директором сельскохозяйственной акционерной компании; он мог теперь приобрести необходимое количество акций.</w:t>
      </w:r>
    </w:p>
    <w:p>
      <w:pPr>
        <w:pStyle w:val="Normal"/>
        <w:rPr/>
      </w:pPr>
      <w:r>
        <w:rPr>
          <w:rFonts w:cs="Times New Roman" w:ascii="Times New Roman" w:hAnsi="Times New Roman"/>
        </w:rPr>
        <w:t>Через неделю, по тайному уговору со своим любовником, туда же приехала Лаура Мульдвей, а затем явился и Сногден, без которого Ван-Конету было бы трудно продолжать жить согласно своим привычк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хватом «Медведицы» таможня обязана была не Никльсу, как одно время думал Тергенс, имея на то свои соображения, а контрабандисту, чьи подкуп и имя стали скоро известны, так что он не успел выехать и был убит в одну из темных ночей под видимостью пьяной драки.</w:t>
      </w:r>
    </w:p>
    <w:p>
      <w:pPr>
        <w:pStyle w:val="Normal"/>
        <w:rPr/>
      </w:pPr>
      <w:r>
        <w:rPr>
          <w:rFonts w:cs="Times New Roman" w:ascii="Times New Roman" w:hAnsi="Times New Roman"/>
        </w:rPr>
        <w:t>На первом допросе Давенант назвался «Гантрей», не желая интересовать кого-нибудь из старых знакомых ни именем «Тиррей Давенант», которое могло стать известно по газетной статье, ни именем «Гравелот», опасным благодаря Ван-Конету. Однако на «Медведице» Тергенс несколько раз случайно назвал его Гравелот, а потому в официальных бумагах он именовался двояко – Гантрей-Гравелот; так что по связи улик – бегства хозяина «Суши и моря», убийственной меткости человека, оказавшегося почему-то среди контрабандистов «Медведицы», его наружности и ясно начертанного, хотя и условного, имени Гравелот – Ван-Конет, зная от отца своего все, тотчас позаботился принять меры. Ему помогал губернатор, а потому дальнейший рассказ коснется этих предварительных замечаний подробнее – всем развитием действия.</w:t>
      </w:r>
    </w:p>
    <w:p>
      <w:pPr>
        <w:pStyle w:val="Normal"/>
        <w:rPr/>
      </w:pPr>
      <w:r>
        <w:rPr>
          <w:rFonts w:cs="Times New Roman" w:ascii="Times New Roman" w:hAnsi="Times New Roman"/>
        </w:rPr>
        <w:t>Тюрьма Покета стояла на окраине города, где за последние годы возникло начало улицы, переходящее после нескольких зданий в холмистый пустырь с прилегающими к этому началу улицы началами двух переулков, заканчивающихся: один – оврагом, второй – шоссейной насыпью, так что на плане города все, взятое вместе, напоминало отдельно торчащую ветку с боковыми прутиками. Ворота и передний фасад тюрьмы были обращены к лежащему напротив нее длинному одноэтажному зданию, заселенному тюремными служащими и конвойными; через дом от казармы ряд зданий замыкала бакалейная лавка с двумя окнами и дверью меж ними, имевшая клиентурой почти единственно узников и тюремщиков. Утром сторожа по особым спискам закупали в лавке на деньги арестованных, хранящиеся в конторе тюрьмы, различные продукты, дозволяемые тюремной инструкцией. Случалось, что в булке оказывался пакетик кокаина, опия, в хлебе – колода карт, в дыне – флакон спирта, но сторожа, обдумывавшие доставку этих запрещенных вещей, действовали согласно, а потому никто не тянул в суд ни хозяина лавки, ни надзирателей. Две камеры, отведенные для контрабандистов, были всегда полны. Эта публика, располагавшая приличными средствами, не отказывала себе в удовольствиях. Кроме того, контрабандные главари, составляющие нечто вроде несменяемого министерства, всегда имели среди надзирателей преданного человека, педанта тюремного режима в отношении всех заключенных, кроме своих. Если человек этот попадался при выносе писем или устройстве побега, – его немедленно заменяли другим, действуя как подкупом, так и шантажом или протекцией различных знакомств. Такая тайная жизнь тюрьмы ничем на взгляд не отражалась на официальной стороне дела; смена дежурств, караулов, часы прогулок, канцелярская отчетность и связь следственных властей с тюремной администрацией текли с отчетливостью военной службы, и арестант, лишенный полезных связей в тюрьме или вне ее, даже не подозревал, какие дела может вести человек, сидящий с ним рядом, в соседней камере.</w:t>
      </w:r>
    </w:p>
    <w:p>
      <w:pPr>
        <w:pStyle w:val="Normal"/>
        <w:rPr/>
      </w:pPr>
      <w:r>
        <w:rPr>
          <w:rFonts w:cs="Times New Roman" w:ascii="Times New Roman" w:hAnsi="Times New Roman"/>
        </w:rPr>
        <w:t>Вид на тюрьму сверху представлял квадрат стен, посредине которого стоял меньший квадрат. Он был вдвое выше стены. Этот четырехэтажный корпус охватывал внутренний двор, куда были обращены окна всех камер. Снаружи корпуса, кроме окон канцелярии в нижнем этаже, не было по стенам здания ни окон и никаких отверстий. Тюрьма напоминала более форт, чем дом. К наружной стороне, справа от ворот, примыкало изнутри ограды одноэтажное здание лазарета; налево от ворот находился дом начальника тюрьмы, окруженный газоном, клумбами и тенистыми деревьями; кроме того, живая изгородь вьющихся роз украшала дом, делая его особым миром тихой семейной жизни на территории ада.</w:t>
      </w:r>
    </w:p>
    <w:p>
      <w:pPr>
        <w:pStyle w:val="Normal"/>
        <w:rPr/>
      </w:pPr>
      <w:r>
        <w:rPr>
          <w:rFonts w:cs="Times New Roman" w:ascii="Times New Roman" w:hAnsi="Times New Roman"/>
        </w:rPr>
        <w:t>За то время, что «Медведица» шла в Покет, нога Давенанта распухла, и его после несложных формальностей заперли в лазарет. Остальных увели в корпус. Расставаясь с Гравелотом, контрабандисты так выразительно кивнули ему, что он понял их мнение о своей участи и желание его ободрить, – в их руках были возможности устроить ему если не побег, то связь с внешним миром. Было уже утро – десять часов. В амбулатории тюремный врач перевязал Давенанту ногу, простреленную насквозь, с контузией сухожилий, и он был помещен в одиночную камеру, где грубая больничная обстановка, бледно озаряемая закрашенным белой краской окном, пахла лекарствами. Решетка, толщиной годная для тигра, закрывала окно. Давенант, сбросив свою одежду, оделся в тюремный бушлат и лег; его мысли упали. Он был в самом сердце остановки движения жизни, в мертвой точке оси бешено вращающегося колеса бытия. Сторож принес молоко и хлеб. Курить было запрещено, однако на вопрос Давенанта о курении надзиратель сказал:</w:t>
      </w:r>
    </w:p>
    <w:p>
      <w:pPr>
        <w:pStyle w:val="Normal"/>
        <w:rPr/>
      </w:pPr>
      <w:r>
        <w:rPr>
          <w:rFonts w:cs="Times New Roman" w:ascii="Times New Roman" w:hAnsi="Times New Roman"/>
        </w:rPr>
        <w:t>– </w:t>
      </w:r>
      <w:r>
        <w:rPr>
          <w:rFonts w:cs="Times New Roman" w:ascii="Times New Roman" w:hAnsi="Times New Roman"/>
        </w:rPr>
        <w:t>Обождите немного, потом переговорим. От этих пустых слов, значащих, быть может, не больше, как разрешение курить, пуская дым в какую-нибудь отдушину, Давенант немного развеселился и при появлении военного следователя, ведающего делами контрабанды, уселся на койке, готовый бороться ответами против вопросов.</w:t>
      </w:r>
    </w:p>
    <w:p>
      <w:pPr>
        <w:pStyle w:val="Normal"/>
        <w:rPr/>
      </w:pPr>
      <w:r>
        <w:rPr>
          <w:rFonts w:cs="Times New Roman" w:ascii="Times New Roman" w:hAnsi="Times New Roman"/>
        </w:rPr>
        <w:t>Войдя в камеру, следователь с любопытством взглянул на Давенанта, ожидая, согласно предварительным сведениям, увидеть свирепого, каторжного типа бойца, и был озадачен наружностью заключенного. Этот светло, задумчиво смотрящий на него человек менее всего подходил к стенам печального места. Однако за его располагающей внешностью стояло ночное дело, еще небывалое по количеству жертв. И так как оставшиеся в живых солдаты были изумлены его меткостью, забыв, что стрелял не он один, то главным образом обвиняли его. Следователь положил портфель на больничный стол и, придвинув табурет, сел, приготовляя механическое перо. Это был плотный, коренастый человек с ускользающим взглядом серых глаз, иногда полуприкрытых, иногда раскрытых широко, ярко и устремленных с вызывающей силой, рассчитанной на смущение. Таким приемом следователь как бы хотел сказать: «Запирательство бесполезно. Смотреть так, прямо и строго, могу только я, прозревающий всякое движение мысли». Среди утех, доставляемых себе специалистами разного рода, немалую роль играет прием позы – забава, нужная им как в целях самоуважения, так и из эстетических побуждений; все это большей частью невинно, однако в обстановке допроса для умного заключенного путем токов, излучаемых мелочами, дает часто указание, как надо себя вести.</w:t>
      </w:r>
    </w:p>
    <w:p>
      <w:pPr>
        <w:pStyle w:val="Normal"/>
        <w:rPr>
          <w:rFonts w:ascii="Times New Roman" w:hAnsi="Times New Roman" w:cs="Times New Roman"/>
        </w:rPr>
      </w:pPr>
      <w:r>
        <w:rPr>
          <w:rFonts w:cs="Times New Roman" w:ascii="Times New Roman" w:hAnsi="Times New Roman"/>
        </w:rPr>
        <w:t>Напряженный разговор звучит естественнее всего, если испытуемое лицо занято чем-либо посторонним допросу. Давенант взял кружку с молоком, стал есть хлеб и пить молоко, в то же время отвечая чино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упим к допросу, – начал следователь, занося перо над бумагой и смотря на руку с кружкой. – Отвечайте, ничего не скрывая, не старайтесь замять какое-нибудь обстоятельство. Если виновны, немедленно сознайтесь во всем, этим вы облегчите вашу участь. 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мс Гант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шесть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офессия? Контрабанд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Я не контрабандист. Следователь значительно посмотрел на Тиррея, схватил пальцами подбородок, напрягся и, неожиданно встав, приблизился к двери на носках. Затем он кивнул сам себе, успокоенно двинул рукой и вернулся с улыбкой.</w:t>
      </w:r>
    </w:p>
    <w:p>
      <w:pPr>
        <w:pStyle w:val="Normal"/>
        <w:rPr/>
      </w:pPr>
      <w:r>
        <w:rPr>
          <w:rFonts w:cs="Times New Roman" w:ascii="Times New Roman" w:hAnsi="Times New Roman"/>
        </w:rPr>
        <w:t>– </w:t>
      </w:r>
      <w:r>
        <w:rPr>
          <w:rFonts w:cs="Times New Roman" w:ascii="Times New Roman" w:hAnsi="Times New Roman"/>
        </w:rPr>
        <w:t>Никто не подслушивает, – сказал следователь, усаживаясь и приветливо взглядывая на удивленного Давенанта. – Не бойтесь меня. Я – член вашей организации. Изложите самым подробным образом историю стычки, чтобы я имел возможность взвесить улики, выдвигаемые таможней, и, вместе с вами, обсудить характер защиты.</w:t>
      </w:r>
    </w:p>
    <w:p>
      <w:pPr>
        <w:pStyle w:val="Normal"/>
        <w:rPr/>
      </w:pPr>
      <w:r>
        <w:rPr>
          <w:rFonts w:cs="Times New Roman" w:ascii="Times New Roman" w:hAnsi="Times New Roman"/>
        </w:rPr>
        <w:t>– </w:t>
      </w:r>
      <w:r>
        <w:rPr>
          <w:rFonts w:cs="Times New Roman" w:ascii="Times New Roman" w:hAnsi="Times New Roman"/>
        </w:rPr>
        <w:t>Откровенность за откровенность, – сказал Давенант. – Вы – не следователь, а я – не контрабандист; кроме того, у меня в руках даже не было оружия, когда пограничники захватили «Медвед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тре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не умею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что вы не верите моим словам, – сказал следователь. – Время идет, и Тергенс прямо поручил мне помочь вам.</w:t>
      </w:r>
    </w:p>
    <w:p>
      <w:pPr>
        <w:pStyle w:val="Normal"/>
        <w:rPr/>
      </w:pPr>
      <w:r>
        <w:rPr>
          <w:rFonts w:cs="Times New Roman" w:ascii="Times New Roman" w:hAnsi="Times New Roman"/>
        </w:rPr>
        <w:t>– </w:t>
      </w:r>
      <w:r>
        <w:rPr>
          <w:rFonts w:cs="Times New Roman" w:ascii="Times New Roman" w:hAnsi="Times New Roman"/>
        </w:rPr>
        <w:t>Ладно, – печально рассмеялся Давенант, – забудем о плохой игре. Прошу вас, продолжайте допрос.</w:t>
      </w:r>
    </w:p>
    <w:p>
      <w:pPr>
        <w:pStyle w:val="Normal"/>
        <w:rPr>
          <w:rFonts w:ascii="Times New Roman" w:hAnsi="Times New Roman" w:cs="Times New Roman"/>
        </w:rPr>
      </w:pPr>
      <w:r>
        <w:rPr>
          <w:rFonts w:cs="Times New Roman" w:ascii="Times New Roman" w:hAnsi="Times New Roman"/>
        </w:rPr>
        <w:t>Следователь прищурился, усмехнувшись надменно и самолюбиво, как плохой артист, ставящий свое мнение о себе выше толпы, и переменил тон.</w:t>
      </w:r>
    </w:p>
    <w:p>
      <w:pPr>
        <w:pStyle w:val="Normal"/>
        <w:rPr/>
      </w:pPr>
      <w:r>
        <w:rPr>
          <w:rFonts w:cs="Times New Roman" w:ascii="Times New Roman" w:hAnsi="Times New Roman"/>
        </w:rPr>
        <w:t>– </w:t>
      </w:r>
      <w:r>
        <w:rPr>
          <w:rFonts w:cs="Times New Roman" w:ascii="Times New Roman" w:hAnsi="Times New Roman"/>
        </w:rPr>
        <w:t>Заключенный, именующий себя «Джемс Гантрей», вы обвиняетесь в вооруженном сопротивлении таможенному надзору, следствием чего было нанесение смертельных огнестрельных ранений следующим должностным лицам…</w:t>
      </w:r>
    </w:p>
    <w:p>
      <w:pPr>
        <w:pStyle w:val="Normal"/>
        <w:rPr>
          <w:rFonts w:ascii="Times New Roman" w:hAnsi="Times New Roman" w:cs="Times New Roman"/>
        </w:rPr>
      </w:pPr>
      <w:r>
        <w:rPr>
          <w:rFonts w:cs="Times New Roman" w:ascii="Times New Roman" w:hAnsi="Times New Roman"/>
        </w:rPr>
        <w:t>Он перечислил убитых, приводя имя каждого, затем продолжал:</w:t>
      </w:r>
    </w:p>
    <w:p>
      <w:pPr>
        <w:pStyle w:val="Normal"/>
        <w:rPr/>
      </w:pPr>
      <w:r>
        <w:rPr>
          <w:rFonts w:cs="Times New Roman" w:ascii="Times New Roman" w:hAnsi="Times New Roman"/>
        </w:rPr>
        <w:t>– </w:t>
      </w:r>
      <w:r>
        <w:rPr>
          <w:rFonts w:cs="Times New Roman" w:ascii="Times New Roman" w:hAnsi="Times New Roman"/>
        </w:rPr>
        <w:t>Кроме того, вы обвиняетесь в провозе контрабанды и в попытке реализовать груз на территории порта, состоящей под охраной и действием законов военного времени, что подлежит компетенции и разбирательству военного суда в городе Покете. Признаете ли вы себя виновным?</w:t>
      </w:r>
    </w:p>
    <w:p>
      <w:pPr>
        <w:pStyle w:val="Normal"/>
        <w:rPr/>
      </w:pPr>
      <w:r>
        <w:rPr>
          <w:rFonts w:cs="Times New Roman" w:ascii="Times New Roman" w:hAnsi="Times New Roman"/>
        </w:rPr>
        <w:t>При упоминании о военном суде Давенант понял, что ему угрожает смертная казнь. Опасаясь Ван-Конета, он решил утаить истину и раскрыть ее только на суде, что, по его мнению, привело бы к пересмотру дела относительно него; теперь было преждевременно говорить о происшествиях в «Суше и море». Несколько подумав, Давенант ответил следователю так, чтобы заручиться расположением суда в свою пользу:</w:t>
      </w:r>
    </w:p>
    <w:p>
      <w:pPr>
        <w:pStyle w:val="Normal"/>
        <w:rPr/>
      </w:pPr>
      <w:r>
        <w:rPr>
          <w:rFonts w:cs="Times New Roman" w:ascii="Times New Roman" w:hAnsi="Times New Roman"/>
        </w:rPr>
        <w:t>– </w:t>
      </w:r>
      <w:r>
        <w:rPr>
          <w:rFonts w:cs="Times New Roman" w:ascii="Times New Roman" w:hAnsi="Times New Roman"/>
        </w:rPr>
        <w:t>Потребуется немного арифметики. Я не отрицаю, что стрелял, не отрицаю, что был на судне «Медведица», хотя по причинам, не относящимся к контрабанде. Я стрелял… У меня было семь патронов в револьвере и девять винтовочных патронов; я знаю это потому, что, взяв винтовку Утлендера, немедленно зарядил магазин, вмещающий, как вам известно, девять патронов, – их мне дал сосед по лодке. Итак, я помню, что бросил один оставшийся патрон в воду, – он мне мешал. Таким образом, девять и семь – ровно шестнадцать. Я могу взять на свою ответственность шестнадцать таможенников, но никак не двадцать четыре.</w:t>
      </w:r>
    </w:p>
    <w:p>
      <w:pPr>
        <w:pStyle w:val="Normal"/>
        <w:rPr/>
      </w:pPr>
      <w:r>
        <w:rPr>
          <w:rFonts w:cs="Times New Roman" w:ascii="Times New Roman" w:hAnsi="Times New Roman"/>
        </w:rPr>
        <w:t>– </w:t>
      </w:r>
      <w:r>
        <w:rPr>
          <w:rFonts w:cs="Times New Roman" w:ascii="Times New Roman" w:hAnsi="Times New Roman"/>
        </w:rPr>
        <w:t>По-видимому, вы хороший стрелок, – заметил следователь, оканчивая записывать показания. – Что было причиной вашего участия в вооруженном столкновении?</w:t>
      </w:r>
    </w:p>
    <w:p>
      <w:pPr>
        <w:pStyle w:val="Normal"/>
        <w:rPr>
          <w:rFonts w:ascii="Times New Roman" w:hAnsi="Times New Roman" w:cs="Times New Roman"/>
        </w:rPr>
      </w:pPr>
      <w:r>
        <w:rPr>
          <w:rFonts w:cs="Times New Roman" w:ascii="Times New Roman" w:hAnsi="Times New Roman"/>
        </w:rPr>
        <w:t>Давенант ничего не ответил.</w:t>
      </w:r>
    </w:p>
    <w:p>
      <w:pPr>
        <w:pStyle w:val="Normal"/>
        <w:rPr/>
      </w:pPr>
      <w:r>
        <w:rPr>
          <w:rFonts w:cs="Times New Roman" w:ascii="Times New Roman" w:hAnsi="Times New Roman"/>
        </w:rPr>
        <w:t>– </w:t>
      </w:r>
      <w:r>
        <w:rPr>
          <w:rFonts w:cs="Times New Roman" w:ascii="Times New Roman" w:hAnsi="Times New Roman"/>
        </w:rPr>
        <w:t>Теперь объясните, – сказал следователь, весьма довольный точностью ответа о стрельбе, – объясните, какие причины заставили вас присоединиться к контрабандис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скажу на суде.</w:t>
      </w:r>
    </w:p>
    <w:p>
      <w:pPr>
        <w:pStyle w:val="Normal"/>
        <w:rPr/>
      </w:pPr>
      <w:r>
        <w:rPr>
          <w:rFonts w:cs="Times New Roman" w:ascii="Times New Roman" w:hAnsi="Times New Roman"/>
        </w:rPr>
        <w:t>Следователь попытался выведать причины отказа говорить, но Давенант решительно воспротивился и тольк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уде станет известно, почему я не могу сказать ничего об этом теперь.</w:t>
      </w:r>
    </w:p>
    <w:p>
      <w:pPr>
        <w:pStyle w:val="Normal"/>
        <w:rPr>
          <w:rFonts w:ascii="Times New Roman" w:hAnsi="Times New Roman" w:cs="Times New Roman"/>
        </w:rPr>
      </w:pPr>
      <w:r>
        <w:rPr>
          <w:rFonts w:cs="Times New Roman" w:ascii="Times New Roman" w:hAnsi="Times New Roman"/>
        </w:rPr>
        <w:t>Чиновник окончил допрос. Давенант подписал свои признания, и следователь удалился, чрезвычайно заинтересованный личностью арестанта, так не похожего ни на контрабандиста, ни на преступника.</w:t>
      </w:r>
    </w:p>
    <w:p>
      <w:pPr>
        <w:pStyle w:val="Normal"/>
        <w:rPr>
          <w:rFonts w:ascii="Times New Roman" w:hAnsi="Times New Roman" w:cs="Times New Roman"/>
        </w:rPr>
      </w:pPr>
      <w:r>
        <w:rPr>
          <w:rFonts w:cs="Times New Roman" w:ascii="Times New Roman" w:hAnsi="Times New Roman"/>
        </w:rPr>
        <w:t>Надзиратель, выпустивший следователя, запер камеру, но через несколько минут опять вставил в замок ключ и, сунув Тиррею небольшой сверто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рите в форточку.</w:t>
      </w:r>
    </w:p>
    <w:p>
      <w:pPr>
        <w:pStyle w:val="Normal"/>
        <w:rPr>
          <w:rFonts w:ascii="Times New Roman" w:hAnsi="Times New Roman" w:cs="Times New Roman"/>
        </w:rPr>
      </w:pPr>
      <w:r>
        <w:rPr>
          <w:rFonts w:cs="Times New Roman" w:ascii="Times New Roman" w:hAnsi="Times New Roman"/>
        </w:rPr>
        <w:t>Он поспешно вышел, отрицательно качая головой в знак, что некогда говорить. Тиррей увидел пять фунтов денег, трубку и горсть табаку. Спрятав под подушку табак, он отвинтил мундштук. В канале ствола была всунута записка от Тергенса: «Держитесь, начал осматриваться, сделаем, что будет возможно. Торг.»</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наступлением ночи лавочник закрыл дверь изнутри на болт, после чего вышел черным ходом через маленький двор, загроможденный пустыми ящиками и бочонками, и повесил на дверь снаружи замок, но не повернул ключа. К лавочнику подошел высокий человек в соломенной шляпе и накинутом на плечи коломянковом пиджаке. Из-за кожаного пояса этого человека торчала медная рукоятка ножа. Человек был худой, рябой, с суровым взглядом и в отличном расположении духа, так как выпил уже две бутылки местного желтого вина у инфернальной женщины по имени Катрин Рыжая, жившей неподалеку; теперь он хотел угостить Катрин на свой счет.</w:t>
      </w:r>
    </w:p>
    <w:p>
      <w:pPr>
        <w:pStyle w:val="Normal"/>
        <w:rPr/>
      </w:pPr>
      <w:r>
        <w:rPr>
          <w:rFonts w:cs="Times New Roman" w:ascii="Times New Roman" w:hAnsi="Times New Roman"/>
        </w:rPr>
        <w:t>– </w:t>
      </w:r>
      <w:r>
        <w:rPr>
          <w:rFonts w:cs="Times New Roman" w:ascii="Times New Roman" w:hAnsi="Times New Roman"/>
        </w:rPr>
        <w:t>Дядюшка Стомадор, – сказал контрабандист, нежно почесывая лавочника за ухом, а затем бесцеремонно кладя локоть ему на плечо и подбоченясь, как делал это в сценах с Катрин, – повремените считать ка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ас невыносимо пахнет луком, Ботредж. Отойдите без поцел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 как мне быть, если я роковым образом люблю лук! – возразил Ботредж, однако освободил плечо Стомадора. – У вас найдется для меня лук и две бутылки перцовки? Луком я ее закус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ора ли спать? – в раздумье спросил лавочник. – Еще я думал переварить варенье, которое засахарилось.</w:t>
      </w:r>
    </w:p>
    <w:p>
      <w:pPr>
        <w:pStyle w:val="Normal"/>
        <w:rPr/>
      </w:pPr>
      <w:r>
        <w:rPr>
          <w:rFonts w:cs="Times New Roman" w:ascii="Times New Roman" w:hAnsi="Times New Roman"/>
        </w:rPr>
        <w:t>– </w:t>
      </w:r>
      <w:r>
        <w:rPr>
          <w:rFonts w:cs="Times New Roman" w:ascii="Times New Roman" w:hAnsi="Times New Roman"/>
        </w:rPr>
        <w:t>Нет, старый отравитель, спать вредно. Войдем, я выпью с вами. Клянусь этим зданием, что напротив вашей лавки, и душой бедняги Тергенса, – мне нравится ваше таинственное, широкое лицо.</w:t>
      </w:r>
    </w:p>
    <w:p>
      <w:pPr>
        <w:pStyle w:val="Normal"/>
        <w:rPr>
          <w:rFonts w:ascii="Times New Roman" w:hAnsi="Times New Roman" w:cs="Times New Roman"/>
        </w:rPr>
      </w:pPr>
      <w:r>
        <w:rPr>
          <w:rFonts w:cs="Times New Roman" w:ascii="Times New Roman" w:hAnsi="Times New Roman"/>
        </w:rPr>
        <w:t>Стомадор взглянул на Ботреджа, трогательно улыбнулся, как улыбаются люди, любящие выпить в компании, если подвернется случай, и решительно щелкнул клю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ем со двора, – сказал Стомадор. – Вас, верно, ждет Катрин?</w:t>
      </w:r>
    </w:p>
    <w:p>
      <w:pPr>
        <w:pStyle w:val="Normal"/>
        <w:rPr/>
      </w:pPr>
      <w:r>
        <w:rPr>
          <w:rFonts w:cs="Times New Roman" w:ascii="Times New Roman" w:hAnsi="Times New Roman"/>
        </w:rPr>
        <w:t>– </w:t>
      </w:r>
      <w:r>
        <w:rPr>
          <w:rFonts w:cs="Times New Roman" w:ascii="Times New Roman" w:hAnsi="Times New Roman"/>
        </w:rPr>
        <w:t>Подождет, – ответил Ботредж, следуя за Стома-дором через проход среди ящиков к светящейся дверной щели. – У меня с Катрин прочные отношения. Приятно выпить с мужчиной, особенно с таким умным человеком, как вы.</w:t>
      </w:r>
    </w:p>
    <w:p>
      <w:pPr>
        <w:pStyle w:val="Normal"/>
        <w:rPr>
          <w:rFonts w:ascii="Times New Roman" w:hAnsi="Times New Roman" w:cs="Times New Roman"/>
        </w:rPr>
      </w:pPr>
      <w:r>
        <w:rPr>
          <w:rFonts w:cs="Times New Roman" w:ascii="Times New Roman" w:hAnsi="Times New Roman"/>
        </w:rPr>
        <w:t>Они вошли под низкий потолок задней комнаты лавки, где Стомадор жил. В ногах кровати стоял стол, накрытый клеенкой; несколько тяжелых стульев, ружье на стене, мешки в углах, ящики с конфетами и макаронами у стены и старинная картина, изображающая охоту на тигра, составляли обстановку этого полусарая, неровно мощенного плитами желтого кирп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 предупредил Стомадор, – луком закусывать я запрещаю: очень воняет. Найдем что-нибудь получше.</w:t>
      </w:r>
    </w:p>
    <w:p>
      <w:pPr>
        <w:pStyle w:val="Normal"/>
        <w:rPr/>
      </w:pPr>
      <w:r>
        <w:rPr>
          <w:rFonts w:cs="Times New Roman" w:ascii="Times New Roman" w:hAnsi="Times New Roman"/>
        </w:rPr>
        <w:t>Лавочник пошел в темную лавку и вернулся оттуда, ударившись головой о притолоку, с двумя бутылками красной перцовки, коробкой сушеной рыбы и тминным хлебцем; затем, сложив принесенное на стол, вынул из стенного шкафчика нож, два узких стакана с толстым дном и сел против Ботреджа, дымя первосортной сигарой, каких много покупал за небольшие деньги у своих приятелей контрабандистов.</w:t>
      </w:r>
    </w:p>
    <w:p>
      <w:pPr>
        <w:pStyle w:val="Normal"/>
        <w:rPr/>
      </w:pPr>
      <w:r>
        <w:rPr>
          <w:rFonts w:cs="Times New Roman" w:ascii="Times New Roman" w:hAnsi="Times New Roman"/>
        </w:rPr>
        <w:t>Красный с голубыми кружочками платок, которым Стомадор имел привычку обвязывать дома голову, одним утлом свешивался на ухо, придавая широкому, бледному от духоты лицу старика розовый оттенок. Серые глаза, толстые, с лукавым выражением губы, круглый, двойной подбородок и тупой нос составляли, в общем, внешность дородного монаха, как на картинах, где монах сидит около бочки с кружкой пива. Передник, завязанный под мышками, засученные рукава серой блузы, короткие темные штаны и кожаные туфли – все было уместно на Стомадоре, все – кстати его лицу. Единственно огромные кулаки этого человека казались отдельными голыми существами, по причине своей величины. Стомадор говорил громко, чуть хрипловато, договаривая фразу до конца, как заклятие, и не путал слов.</w:t>
      </w:r>
    </w:p>
    <w:p>
      <w:pPr>
        <w:pStyle w:val="Normal"/>
        <w:rPr>
          <w:rFonts w:ascii="Times New Roman" w:hAnsi="Times New Roman" w:cs="Times New Roman"/>
        </w:rPr>
      </w:pPr>
      <w:r>
        <w:rPr>
          <w:rFonts w:cs="Times New Roman" w:ascii="Times New Roman" w:hAnsi="Times New Roman"/>
        </w:rPr>
        <w:t>Когда первые два стаканчика пролились в разинутые белозубые рты, Стомадор пожевал рыбку и заявил:</w:t>
      </w:r>
    </w:p>
    <w:p>
      <w:pPr>
        <w:pStyle w:val="Normal"/>
        <w:rPr/>
      </w:pPr>
      <w:r>
        <w:rPr>
          <w:rFonts w:cs="Times New Roman" w:ascii="Times New Roman" w:hAnsi="Times New Roman"/>
        </w:rPr>
        <w:t>– </w:t>
      </w:r>
      <w:r>
        <w:rPr>
          <w:rFonts w:cs="Times New Roman" w:ascii="Times New Roman" w:hAnsi="Times New Roman"/>
        </w:rPr>
        <w:t>Если бы вы знали, Ботредж, как я жалею, что не сделался контрабандистом! Такой промысел мне по душе, клянусь ростбифом и подливкой из шампиньонов!</w:t>
      </w:r>
    </w:p>
    <w:p>
      <w:pPr>
        <w:pStyle w:val="Normal"/>
        <w:rPr/>
      </w:pPr>
      <w:r>
        <w:rPr>
          <w:rFonts w:cs="Times New Roman" w:ascii="Times New Roman" w:hAnsi="Times New Roman"/>
        </w:rPr>
        <w:t>– </w:t>
      </w:r>
      <w:r>
        <w:rPr>
          <w:rFonts w:cs="Times New Roman" w:ascii="Times New Roman" w:hAnsi="Times New Roman"/>
        </w:rPr>
        <w:t>Да, у нас бывают удачные дни, – ответил, старательно очищая рыбку, Ботредж, – зато как пойдут несчастья, тогда дело дрянь. Вот хотя бы с «Медведицей». Семь человек убито, остальные сидят против вашей лавки и рассуждают сами с собой: родит в день суда жена военного прокурора или это дело затянется. Говорят, всякий такой счастливый отец ходит на цыпочках – добрый и всем шепчет: «Агу!» Я не знаю, я отцом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с «Медведицей» у вас крах. Я слышал, что какой-то человек, который ехал на «Медведице» из Гертона, перестрелял чуть ли не всю тамож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же и сам он ранен, но не опасно. Это – знаете кто? Чужой. Содержатель гостиницы на Тахенбакской дороге. Джемс Гравелот.</w:t>
      </w:r>
    </w:p>
    <w:p>
      <w:pPr>
        <w:pStyle w:val="Normal"/>
        <w:rPr/>
      </w:pPr>
      <w:r>
        <w:rPr>
          <w:rFonts w:cs="Times New Roman" w:ascii="Times New Roman" w:hAnsi="Times New Roman"/>
        </w:rPr>
        <w:t>Стомадор от удивления повалился грудью на край стола. Стол двинулся и толкнул Ботреджа, который удивленно отставил сво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красиво скакнули! – произнес Ботредж, придерживая закачавшуюся бутылку.</w:t>
      </w:r>
    </w:p>
    <w:p>
      <w:pPr>
        <w:pStyle w:val="Normal"/>
        <w:rPr/>
      </w:pPr>
      <w:r>
        <w:rPr>
          <w:rFonts w:cs="Times New Roman" w:ascii="Times New Roman" w:hAnsi="Times New Roman"/>
        </w:rPr>
        <w:t>– </w:t>
      </w:r>
      <w:r>
        <w:rPr>
          <w:rFonts w:cs="Times New Roman" w:ascii="Times New Roman" w:hAnsi="Times New Roman"/>
        </w:rPr>
        <w:t>Джемс Гравелот?! – вскричал Стомадор. – Бледный, лет семнадцати, похожий на серьезную девочку? Клянусь громом и ромом, ваш ответ нужен мне раньше, чем вы прожуете рыбку!</w:t>
      </w:r>
    </w:p>
    <w:p>
      <w:pPr>
        <w:pStyle w:val="Normal"/>
        <w:rPr/>
      </w:pPr>
      <w:r>
        <w:rPr>
          <w:rFonts w:cs="Times New Roman" w:ascii="Times New Roman" w:hAnsi="Times New Roman"/>
        </w:rPr>
        <w:t>– </w:t>
      </w:r>
      <w:r>
        <w:rPr>
          <w:rFonts w:cs="Times New Roman" w:ascii="Times New Roman" w:hAnsi="Times New Roman"/>
        </w:rPr>
        <w:t>Если бы я не знал Гравелота, – возразил опешивший Ботредж, – то я подумал бы, что у Гравелота есть сын. С какой стороны он похож на девочку? Можете вы мне сказать? Или не можете? Позвольте спросить: могут быть у девочки усы в четыре дюйма длины, цвета сырой 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закричал Стомадор. – Я забыл, что прошло девять лет. «Суша и м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в ней бывал.</w:t>
      </w:r>
    </w:p>
    <w:p>
      <w:pPr>
        <w:pStyle w:val="Normal"/>
        <w:rPr/>
      </w:pPr>
      <w:r>
        <w:rPr>
          <w:rFonts w:cs="Times New Roman" w:ascii="Times New Roman" w:hAnsi="Times New Roman"/>
        </w:rPr>
        <w:t>– </w:t>
      </w:r>
      <w:r>
        <w:rPr>
          <w:rFonts w:cs="Times New Roman" w:ascii="Times New Roman" w:hAnsi="Times New Roman"/>
        </w:rPr>
        <w:t>Ботредж, – сказал после напряженного раздумья взволнованный Стомадор, – хотя мы недавно знакомы, но если у вас есть память на кой-какие одолжения с моей стороны, вашей Катрин сегодня придется ждать вас дольше, чем всегда.</w:t>
      </w:r>
    </w:p>
    <w:p>
      <w:pPr>
        <w:pStyle w:val="Normal"/>
        <w:rPr>
          <w:rFonts w:ascii="Times New Roman" w:hAnsi="Times New Roman" w:cs="Times New Roman"/>
        </w:rPr>
      </w:pPr>
      <w:r>
        <w:rPr>
          <w:rFonts w:cs="Times New Roman" w:ascii="Times New Roman" w:hAnsi="Times New Roman"/>
        </w:rPr>
        <w:t>Он налил, в помощь соображению, по стакану перцовки себе и контрабандисту, который, отхлебну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ревожитесь?</w:t>
      </w:r>
    </w:p>
    <w:p>
      <w:pPr>
        <w:pStyle w:val="Normal"/>
        <w:rPr/>
      </w:pPr>
      <w:r>
        <w:rPr>
          <w:rFonts w:cs="Times New Roman" w:ascii="Times New Roman" w:hAnsi="Times New Roman"/>
        </w:rPr>
        <w:t>– </w:t>
      </w:r>
      <w:r>
        <w:rPr>
          <w:rFonts w:cs="Times New Roman" w:ascii="Times New Roman" w:hAnsi="Times New Roman"/>
        </w:rPr>
        <w:t>Я отдам лавку, отдам доход, какой получил с тюрьмы, сам, наконец, готов сесть в тюрьму, – сказал Стомадор, – если за эти мои жертвы Гравелот будет спасен. Как впутался он в ваш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неизвестно, а впрочем, можно узнать. Что вас подхлестнуло,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ожидаю всяких таких вещей, – таинственно сказал Стомадор. – Я жду их. Я ждал их на Тахенбакской дороге и ждал здесь. Не думаете ли вы, что я купил эту лавчонку ради одной наживы?</w:t>
      </w:r>
    </w:p>
    <w:p>
      <w:pPr>
        <w:pStyle w:val="Normal"/>
        <w:rPr/>
      </w:pPr>
      <w:r>
        <w:rPr>
          <w:rFonts w:cs="Times New Roman" w:ascii="Times New Roman" w:hAnsi="Times New Roman"/>
        </w:rPr>
        <w:t>– </w:t>
      </w:r>
      <w:r>
        <w:rPr>
          <w:rFonts w:cs="Times New Roman" w:ascii="Times New Roman" w:hAnsi="Times New Roman"/>
        </w:rPr>
        <w:t>Как я могу думать что-нибудь, – дипломатично возразил заинтересованный Ботредж, – если всем давно известно, что вы Стомадор, – человек бывалый и, так сказать, высшего ум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я и говорю. Есть высшие цели, – серьезно ответил Стомадор. – Я передал девять лет назад дрянную хижину юному бродяге. И он справился с этим делом. Вы думаете, я не знал, что в скором времени откроются рудники? Но я бросил гостиницу, так как имел другие планы.</w:t>
      </w:r>
    </w:p>
    <w:p>
      <w:pPr>
        <w:pStyle w:val="Normal"/>
        <w:rPr/>
      </w:pPr>
      <w:r>
        <w:rPr>
          <w:rFonts w:cs="Times New Roman" w:ascii="Times New Roman" w:hAnsi="Times New Roman"/>
        </w:rPr>
        <w:t>Говоря так, Стомадор лгал: не только он, но и никто в окрестности не мог знать тогда, какое открытие будет сделано в горах случайной разведкой. Но, одолеваемый жаждой интриги, творящей чудаков и героев, лавочник часто обращался с фактами по-друж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альчик, – продолжал Стомадор, – ужасно тронул меня. Итак, начнем действовать. Что вы предлаг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мысле установления с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рудно, – сказал, подумав, Ботредж. – Однако вы должны крепко молчать о том, что узнает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я побегу в тюремную канцелярию с подробным докл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 нахмурился Ботредж, – дело серьезное. В таком случае я должен немедленно отправиться к Катрин и…</w:t>
      </w:r>
    </w:p>
    <w:p>
      <w:pPr>
        <w:pStyle w:val="Normal"/>
        <w:rPr/>
      </w:pPr>
      <w:r>
        <w:rPr>
          <w:rFonts w:cs="Times New Roman" w:ascii="Times New Roman" w:hAnsi="Times New Roman"/>
        </w:rPr>
        <w:t>На этом месте речь Ботреджа перебил тихий стук в дверь, закончившийся громким хлопком ладони о до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это – она, – сказал Ботредж без особого восторга.</w:t>
      </w:r>
    </w:p>
    <w:p>
      <w:pPr>
        <w:pStyle w:val="Normal"/>
        <w:rPr/>
      </w:pPr>
      <w:r>
        <w:rPr>
          <w:rFonts w:cs="Times New Roman" w:ascii="Times New Roman" w:hAnsi="Times New Roman"/>
        </w:rPr>
        <w:t>Стомадор отодвинул засов и увидел рыжую молодую женщину, в распахнутой белой кофте, с яркими пятнами на щеках.</w:t>
      </w:r>
    </w:p>
    <w:p>
      <w:pPr>
        <w:pStyle w:val="Normal"/>
        <w:rPr/>
      </w:pPr>
      <w:r>
        <w:rPr>
          <w:rFonts w:cs="Times New Roman" w:ascii="Times New Roman" w:hAnsi="Times New Roman"/>
        </w:rPr>
        <w:t>– </w:t>
      </w:r>
      <w:r>
        <w:rPr>
          <w:rFonts w:cs="Times New Roman" w:ascii="Times New Roman" w:hAnsi="Times New Roman"/>
        </w:rPr>
        <w:t>Так что же это? Я все одна, – сказала Катрин, шагнув к Ботреджу длинной ногой в стоптанном башмаке, – а ты тут расселся?!</w:t>
      </w:r>
    </w:p>
    <w:p>
      <w:pPr>
        <w:pStyle w:val="Normal"/>
        <w:rPr/>
      </w:pPr>
      <w:r>
        <w:rPr>
          <w:rFonts w:cs="Times New Roman" w:ascii="Times New Roman" w:hAnsi="Times New Roman"/>
        </w:rPr>
        <w:t>– </w:t>
      </w:r>
      <w:r>
        <w:rPr>
          <w:rFonts w:cs="Times New Roman" w:ascii="Times New Roman" w:hAnsi="Times New Roman"/>
        </w:rPr>
        <w:t>Кэт, дорогая, – примирительно заявил Ботредж, – я только что хотел идти к тебе по важному делу. Надо передать записку в гостиницу. Факрегед… Он как?</w:t>
      </w:r>
    </w:p>
    <w:p>
      <w:pPr>
        <w:pStyle w:val="Normal"/>
        <w:rPr/>
      </w:pPr>
      <w:r>
        <w:rPr>
          <w:rFonts w:cs="Times New Roman" w:ascii="Times New Roman" w:hAnsi="Times New Roman"/>
        </w:rPr>
        <w:t>Катрин взглянула на Стомадора тем диким взглядом, который считался неотразимым среди сторожей тюрьмы и контрабандистов, но не с целью завлечь, а лишь чтобы уразуметь: не вышучивают ли ее Стомадор и Ботредж.</w:t>
      </w:r>
    </w:p>
    <w:p>
      <w:pPr>
        <w:pStyle w:val="Normal"/>
        <w:rPr/>
      </w:pPr>
      <w:r>
        <w:rPr>
          <w:rFonts w:cs="Times New Roman" w:ascii="Times New Roman" w:hAnsi="Times New Roman"/>
        </w:rPr>
        <w:t>Значительно посмотрев на нее в упор большими глазами, Стомадор прямо опустил ей в руку два золотых, и красные пятна щек Катрин всползли до висков.</w:t>
      </w:r>
    </w:p>
    <w:p>
      <w:pPr>
        <w:pStyle w:val="Normal"/>
        <w:rPr/>
      </w:pPr>
      <w:r>
        <w:rPr>
          <w:rFonts w:cs="Times New Roman" w:ascii="Times New Roman" w:hAnsi="Times New Roman"/>
        </w:rPr>
        <w:t>– </w:t>
      </w:r>
      <w:r>
        <w:rPr>
          <w:rFonts w:cs="Times New Roman" w:ascii="Times New Roman" w:hAnsi="Times New Roman"/>
        </w:rPr>
        <w:t>Ага! – сказала она тотчас, деловито нахмурясь и закурив папироску, которая до того торчала у нее за ухом. – Так вот что! Ну, что ж Факрегед! Он сегодня свободен. Это не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умай! – вскричал Ботре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 – спросила Стомадора Катрин, сильно затягиваясь и пуская дым через нозд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десяти полночь, – ответил тот, вытащив из кармана большие золотые часы.</w:t>
      </w:r>
    </w:p>
    <w:p>
      <w:pPr>
        <w:pStyle w:val="Normal"/>
        <w:rPr/>
      </w:pPr>
      <w:r>
        <w:rPr>
          <w:rFonts w:cs="Times New Roman" w:ascii="Times New Roman" w:hAnsi="Times New Roman"/>
        </w:rPr>
        <w:t>– </w:t>
      </w:r>
      <w:r>
        <w:rPr>
          <w:rFonts w:cs="Times New Roman" w:ascii="Times New Roman" w:hAnsi="Times New Roman"/>
        </w:rPr>
        <w:t>В полночь у наружных ворот станет Кравар, – вслух размышляла Катрин, беря невыпитый стакан Ботреджа. – У внутренних ворот станет Хуртэй. – Она выпила стакан и села на стул к стене, кривя губы и кусая их, со всеми признаками напряженных соображений. – Пишите записку.</w:t>
      </w:r>
    </w:p>
    <w:p>
      <w:pPr>
        <w:pStyle w:val="Normal"/>
        <w:rPr>
          <w:rFonts w:ascii="Times New Roman" w:hAnsi="Times New Roman" w:cs="Times New Roman"/>
        </w:rPr>
      </w:pPr>
      <w:r>
        <w:rPr>
          <w:rFonts w:cs="Times New Roman" w:ascii="Times New Roman" w:hAnsi="Times New Roman"/>
        </w:rPr>
        <w:t>Тотчас отстегнув фартук, Стомадор сбросил его, вытащил из кармана блузы записную книжку, карандаш и, низко склонясь над столом, принялся строчить записку. Время от времени Ботредж замечал:</w:t>
      </w:r>
    </w:p>
    <w:p>
      <w:pPr>
        <w:pStyle w:val="Normal"/>
        <w:rPr/>
      </w:pPr>
      <w:r>
        <w:rPr>
          <w:rFonts w:cs="Times New Roman" w:ascii="Times New Roman" w:hAnsi="Times New Roman"/>
        </w:rPr>
        <w:t>– </w:t>
      </w:r>
      <w:r>
        <w:rPr>
          <w:rFonts w:cs="Times New Roman" w:ascii="Times New Roman" w:hAnsi="Times New Roman"/>
        </w:rPr>
        <w:t>Пишите печатными буквами. Подпись не ставьте. Кому пишете, – то имя также не ставьте. Чтобы было все понятно ему и никому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стерегитесь, – подтвердила Катрин. – Адрес передадим на словах.</w:t>
      </w:r>
    </w:p>
    <w:p>
      <w:pPr>
        <w:pStyle w:val="Normal"/>
        <w:rPr>
          <w:rFonts w:ascii="Times New Roman" w:hAnsi="Times New Roman" w:cs="Times New Roman"/>
        </w:rPr>
      </w:pPr>
      <w:r>
        <w:rPr>
          <w:rFonts w:cs="Times New Roman" w:ascii="Times New Roman" w:hAnsi="Times New Roman"/>
        </w:rPr>
        <w:t>Совместное обсуждение записки, которую Стомадор читал вслух, удовлетворило всех. Скатав записку в трубку, Катрин затолкала ее в волосы и направила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зарет, – медленно повторила она урок, – Джемс Гравелот. Не перепу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оверно, – успокоил ее Ботредж, – что знаю, т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те, – кинула она, стреляя белой кофтой в темную ночь.</w:t>
      </w:r>
    </w:p>
    <w:p>
      <w:pPr>
        <w:pStyle w:val="Normal"/>
        <w:rPr/>
      </w:pPr>
      <w:r>
        <w:rPr>
          <w:rFonts w:cs="Times New Roman" w:ascii="Times New Roman" w:hAnsi="Times New Roman"/>
        </w:rPr>
        <w:t>– </w:t>
      </w:r>
      <w:r>
        <w:rPr>
          <w:rFonts w:cs="Times New Roman" w:ascii="Times New Roman" w:hAnsi="Times New Roman"/>
        </w:rPr>
        <w:t>Извилистая женщина, – сказал Ботредж. – Если она не сделает, то никто сегодня не сделает. Прошло девять дней, как они арестованы, через шесть дней дежурить по лазарету будет тот самый Факрегед… так ему накануне мы… Поняли?</w:t>
      </w:r>
    </w:p>
    <w:p>
      <w:pPr>
        <w:pStyle w:val="Normal"/>
        <w:rPr/>
      </w:pPr>
      <w:r>
        <w:rPr>
          <w:rFonts w:cs="Times New Roman" w:ascii="Times New Roman" w:hAnsi="Times New Roman"/>
        </w:rPr>
        <w:t>Катрин вышла на улицу и, все время осматриваясь, ходом заячьей петли приблизилась к железной двери в сквозных железных воротах, ярко озаренных электрическим фонарем. За ними стоял плотный, коренастый Кравар. Его багровое лицо с седыми бровями показалось между железных прутьев. Узнав Катрин, сторож легонько свистнул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здно гуляете! – сказал Кравар нащупывающим тоном, а также в смутной надежде, что Катрин обратится к нему с какой-нибудь просьбой: никогда он не видел ее ночью перед тюрьмой.</w:t>
      </w:r>
    </w:p>
    <w:p>
      <w:pPr>
        <w:pStyle w:val="Normal"/>
        <w:rPr/>
      </w:pPr>
      <w:r>
        <w:rPr>
          <w:rFonts w:cs="Times New Roman" w:ascii="Times New Roman" w:hAnsi="Times New Roman"/>
        </w:rPr>
        <w:t>Катрин остановилась в тени каменного столба тюремных ворот и приложила палец к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все вьетесь, что вьетесь? – нежно и глухо забормотал надзиратель, протягивая сквозь прутья руку, – схватить Катрин выше локтя. – Со мной не поговорили еще ни разу. Стар, да?</w:t>
      </w:r>
    </w:p>
    <w:p>
      <w:pPr>
        <w:pStyle w:val="Normal"/>
        <w:rPr>
          <w:rFonts w:ascii="Times New Roman" w:hAnsi="Times New Roman" w:cs="Times New Roman"/>
        </w:rPr>
      </w:pPr>
      <w:r>
        <w:rPr>
          <w:rFonts w:cs="Times New Roman" w:ascii="Times New Roman" w:hAnsi="Times New Roman"/>
        </w:rPr>
        <w:t>Кравар оглянулся на Хуртэя, стоявшего к нему спиной за внутренними воротами, и, дернув фуражку за козырек, поправил блестящий, лакированный ремень, туго охватывавший тучный живот.</w:t>
      </w:r>
    </w:p>
    <w:p>
      <w:pPr>
        <w:pStyle w:val="Normal"/>
        <w:rPr/>
      </w:pPr>
      <w:r>
        <w:rPr>
          <w:rFonts w:cs="Times New Roman" w:ascii="Times New Roman" w:hAnsi="Times New Roman"/>
        </w:rPr>
        <w:t>– </w:t>
      </w:r>
      <w:r>
        <w:rPr>
          <w:rFonts w:cs="Times New Roman" w:ascii="Times New Roman" w:hAnsi="Times New Roman"/>
        </w:rPr>
        <w:t>Не болтайте глупостей, – сказала Катрин, опираясь плечом о прут и улыбаясь разгоревшимся лицом так натурально, что Кравар начал сопеть. – Для меня, я вам скажу откровенно, все мужчины одина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бы? Так ли? – сказал Кравар, задумчиво прикладывая к губам бородку ключа. – Так вы идете со свидания с «одинаковым»? Или на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угадать.</w:t>
      </w:r>
    </w:p>
    <w:p>
      <w:pPr>
        <w:pStyle w:val="Normal"/>
        <w:rPr/>
      </w:pPr>
      <w:r>
        <w:rPr>
          <w:rFonts w:cs="Times New Roman" w:ascii="Times New Roman" w:hAnsi="Times New Roman"/>
        </w:rPr>
        <w:t>– </w:t>
      </w:r>
      <w:r>
        <w:rPr>
          <w:rFonts w:cs="Times New Roman" w:ascii="Times New Roman" w:hAnsi="Times New Roman"/>
        </w:rPr>
        <w:t>Катрин, я пришел бы к тебе завтра? Честное слово. Вы знаете, что я положитель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авно мне это говорите. Однако Римма уже получила от вас юбку и туфли, а для меня вам жалко пустого ореха.</w:t>
      </w:r>
    </w:p>
    <w:p>
      <w:pPr>
        <w:pStyle w:val="Normal"/>
        <w:rPr/>
      </w:pPr>
      <w:r>
        <w:rPr>
          <w:rFonts w:cs="Times New Roman" w:ascii="Times New Roman" w:hAnsi="Times New Roman"/>
        </w:rPr>
        <w:t>– </w:t>
      </w:r>
      <w:r>
        <w:rPr>
          <w:rFonts w:cs="Times New Roman" w:ascii="Times New Roman" w:hAnsi="Times New Roman"/>
        </w:rPr>
        <w:t>Кэт! – сказал надзиратель, схватив ее за обе руки выше локтей. – Так это потому, что вы меня презираете. Я дорого бы дал… да, но вы увлекаетесь именно преступным миром. Зачем пришли? Говорите!</w:t>
      </w:r>
    </w:p>
    <w:p>
      <w:pPr>
        <w:pStyle w:val="Normal"/>
        <w:rPr>
          <w:rFonts w:ascii="Times New Roman" w:hAnsi="Times New Roman" w:cs="Times New Roman"/>
        </w:rPr>
      </w:pPr>
      <w:r>
        <w:rPr>
          <w:rFonts w:cs="Times New Roman" w:ascii="Times New Roman" w:hAnsi="Times New Roman"/>
        </w:rPr>
        <w:t>Катрин высвободила руки и, отступив, достала из волос бумажную трубочку.</w:t>
      </w:r>
    </w:p>
    <w:p>
      <w:pPr>
        <w:pStyle w:val="Normal"/>
        <w:rPr/>
      </w:pPr>
      <w:r>
        <w:rPr>
          <w:rFonts w:cs="Times New Roman" w:ascii="Times New Roman" w:hAnsi="Times New Roman"/>
        </w:rPr>
        <w:t>– </w:t>
      </w:r>
      <w:r>
        <w:rPr>
          <w:rFonts w:cs="Times New Roman" w:ascii="Times New Roman" w:hAnsi="Times New Roman"/>
        </w:rPr>
        <w:t>Слушайте, Кравар, – шепнула искусительница, сжав горячей рукой потную кисть разволновавшегося сторожа, – если передадите записку, можете тогда мне тоже купить туфли.</w:t>
      </w:r>
    </w:p>
    <w:p>
      <w:pPr>
        <w:pStyle w:val="Normal"/>
        <w:rPr/>
      </w:pPr>
      <w:r>
        <w:rPr>
          <w:rFonts w:cs="Times New Roman" w:ascii="Times New Roman" w:hAnsi="Times New Roman"/>
        </w:rPr>
        <w:t>– </w:t>
      </w:r>
      <w:r>
        <w:rPr>
          <w:rFonts w:cs="Times New Roman" w:ascii="Times New Roman" w:hAnsi="Times New Roman"/>
        </w:rPr>
        <w:t>Так! Два удовольствия сразу: записку любовнику и еще туфли за это! Вы… хитрая гусыня, Кэт, ей-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идно, какой вы положительный человек. У меня нет любовника в тюрьме, клянусь чем хотите! Просто один старый приятель хочет известить своего знако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надуете, Кэт?</w:t>
      </w:r>
    </w:p>
    <w:p>
      <w:pPr>
        <w:pStyle w:val="Normal"/>
        <w:rPr/>
      </w:pPr>
      <w:r>
        <w:rPr>
          <w:rFonts w:cs="Times New Roman" w:ascii="Times New Roman" w:hAnsi="Times New Roman"/>
        </w:rPr>
        <w:t>– </w:t>
      </w:r>
      <w:r>
        <w:rPr>
          <w:rFonts w:cs="Times New Roman" w:ascii="Times New Roman" w:hAnsi="Times New Roman"/>
        </w:rPr>
        <w:t>В таких случаях не надувают. Кравар знал, что Катрин не врет. В подобных случаях правила игры соблюдаются очень строго.</w:t>
      </w:r>
    </w:p>
    <w:p>
      <w:pPr>
        <w:pStyle w:val="Normal"/>
        <w:rPr/>
      </w:pPr>
      <w:r>
        <w:rPr>
          <w:rFonts w:cs="Times New Roman" w:ascii="Times New Roman" w:hAnsi="Times New Roman"/>
        </w:rPr>
        <w:t>– </w:t>
      </w:r>
      <w:r>
        <w:rPr>
          <w:rFonts w:cs="Times New Roman" w:ascii="Times New Roman" w:hAnsi="Times New Roman"/>
        </w:rPr>
        <w:t>Боюсь я… – начал Кравар и умолк, всматриваясь в насторожившееся лицо женщины с ласковой подозрительностью. Он молчал, думал, наконец сказал: – Можно ли посмотреть, что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ате. Читайте, пожалуйста, ничего особенного там нет.</w:t>
      </w:r>
    </w:p>
    <w:p>
      <w:pPr>
        <w:pStyle w:val="Normal"/>
        <w:rPr>
          <w:rFonts w:ascii="Times New Roman" w:hAnsi="Times New Roman" w:cs="Times New Roman"/>
        </w:rPr>
      </w:pPr>
      <w:r>
        <w:rPr>
          <w:rFonts w:cs="Times New Roman" w:ascii="Times New Roman" w:hAnsi="Times New Roman"/>
        </w:rPr>
        <w:t>Кравар взял бумажку, оглянулся на внимательно смотрящего на него Хуртэя, кивнул ему и прочел следующее:</w:t>
      </w:r>
    </w:p>
    <w:p>
      <w:pPr>
        <w:pStyle w:val="Normal"/>
        <w:rPr/>
      </w:pPr>
      <w:r>
        <w:rPr>
          <w:rFonts w:cs="Times New Roman" w:ascii="Times New Roman" w:hAnsi="Times New Roman"/>
        </w:rPr>
        <w:t>«Будь здоров, старина Джемс, помнишь нашу встречу девять лет тому назад на Тахенбакской дороге? Как здорово уничтожал ты пирог с репой и вино. Я слышал, что твои дела пошли хорошо. Сидел ты тогда с Том Адором. Да, было дело. Он кланяется тебе. Сообщи, не нужно ли тебе чего. Поправляйся. Твой Бил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ростая записка, – сказала Катрин, следя за выражением лица Кравара, который, понюхав, не пахнет ли бумага луковым соком, заменяющим симпатические чернила, еще, для верности, воспламенив спичку, погрел бумажку на огне, – там ничего нет. Я знаю.</w:t>
      </w:r>
    </w:p>
    <w:p>
      <w:pPr>
        <w:pStyle w:val="Normal"/>
        <w:rPr>
          <w:rFonts w:ascii="Times New Roman" w:hAnsi="Times New Roman" w:cs="Times New Roman"/>
        </w:rPr>
      </w:pPr>
      <w:r>
        <w:rPr>
          <w:rFonts w:cs="Times New Roman" w:ascii="Times New Roman" w:hAnsi="Times New Roman"/>
        </w:rPr>
        <w:t>Кравар выпятил нижнюю губу, решительно повернулся и подошел к Хуртэю. Они вдвоем долго рассматривали записку. Оставив ее у Хуртэя, Кравар повернулся к Кат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передать? – спросил Кра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мсу Гравелоту, в лазарет. Пусть он сейчас пришлет мне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рин, я тебя люблю, это верно, только сама понимаешь: если мы с Хуртэем… это одно, а в лазарете не то. Деньги необход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зьмите, – она подала Кравару один золотой. – Деньги не мои,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ут все мудрецы, – ответил Кравар. – Я за шесть лет видел и знаю немало. Жди. Лучше пройдись, только далеко не уходи. Я звякну ключом.</w:t>
      </w:r>
    </w:p>
    <w:p>
      <w:pPr>
        <w:pStyle w:val="Normal"/>
        <w:rPr/>
      </w:pPr>
      <w:r>
        <w:rPr>
          <w:rFonts w:cs="Times New Roman" w:ascii="Times New Roman" w:hAnsi="Times New Roman"/>
        </w:rPr>
        <w:t>В это время Давенант спал и видел во сне темную воду, заливающую ночные поля. Его ноге было ни лучше, ни хуже, колено не сгибалось, а потому болезненно было подходить к форточке для курения, и он, сколько мог, воздерживался курить.</w:t>
      </w:r>
    </w:p>
    <w:p>
      <w:pPr>
        <w:pStyle w:val="Normal"/>
        <w:rPr/>
      </w:pPr>
      <w:r>
        <w:rPr>
          <w:rFonts w:cs="Times New Roman" w:ascii="Times New Roman" w:hAnsi="Times New Roman"/>
        </w:rPr>
        <w:t>Надзиратель, дежурящий внутри лазарета при одиннадцати одиночных камерах, беззвучно открыл дверь и, войдя, резко тряхнул арестованного за плечо. Давенант перестал дышать и открыл глаза.</w:t>
      </w:r>
    </w:p>
    <w:p>
      <w:pPr>
        <w:pStyle w:val="Normal"/>
        <w:rPr>
          <w:rFonts w:ascii="Times New Roman" w:hAnsi="Times New Roman" w:cs="Times New Roman"/>
        </w:rPr>
      </w:pPr>
      <w:r>
        <w:rPr>
          <w:rFonts w:cs="Times New Roman" w:ascii="Times New Roman" w:hAnsi="Times New Roman"/>
        </w:rPr>
        <w:t>К его подбородку упала зап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ответ, – шепнул надзиратель, немедленно уходя и закрывая дверь с наружной стороны.</w:t>
      </w:r>
    </w:p>
    <w:p>
      <w:pPr>
        <w:pStyle w:val="Normal"/>
        <w:rPr>
          <w:rFonts w:ascii="Times New Roman" w:hAnsi="Times New Roman" w:cs="Times New Roman"/>
        </w:rPr>
      </w:pPr>
      <w:r>
        <w:rPr>
          <w:rFonts w:cs="Times New Roman" w:ascii="Times New Roman" w:hAnsi="Times New Roman"/>
        </w:rPr>
        <w:t>Замок тихо щелкнул.</w:t>
      </w:r>
    </w:p>
    <w:p>
      <w:pPr>
        <w:pStyle w:val="Normal"/>
        <w:rPr/>
      </w:pPr>
      <w:r>
        <w:rPr>
          <w:rFonts w:cs="Times New Roman" w:ascii="Times New Roman" w:hAnsi="Times New Roman"/>
        </w:rPr>
        <w:t>Давенант оперся на локоть и прочел записку, мгновенно поняв странный текст по ассоциациям «девяти лет», «Том Адора» и «Тахенбакской дороги». Не зная, где Стомадор, Давенант видел, что ему пишет именно этот человек, все хорошо зная о нем.</w:t>
      </w:r>
    </w:p>
    <w:p>
      <w:pPr>
        <w:pStyle w:val="Normal"/>
        <w:rPr>
          <w:rFonts w:ascii="Times New Roman" w:hAnsi="Times New Roman" w:cs="Times New Roman"/>
        </w:rPr>
      </w:pPr>
      <w:r>
        <w:rPr>
          <w:rFonts w:cs="Times New Roman" w:ascii="Times New Roman" w:hAnsi="Times New Roman"/>
        </w:rPr>
        <w:t>Он испытал покорное чувство заботы, как будто грубая рука хмуро подоткнула вокруг него тюремное одеяло.</w:t>
      </w:r>
    </w:p>
    <w:p>
      <w:pPr>
        <w:pStyle w:val="Normal"/>
        <w:rPr>
          <w:rFonts w:ascii="Times New Roman" w:hAnsi="Times New Roman" w:cs="Times New Roman"/>
        </w:rPr>
      </w:pPr>
      <w:r>
        <w:rPr>
          <w:rFonts w:cs="Times New Roman" w:ascii="Times New Roman" w:hAnsi="Times New Roman"/>
        </w:rPr>
        <w:t>Ему стало жарко и весело. Утишив глубоким вздохом стук сердца, заливаемого надеждой, Давенант вытащил из тюфяка маленький карандаш, присланный на днях Тергенсом, и ответил Стомадору на обороте записки то существенное, о чем упорно размышлял эти дни:</w:t>
      </w:r>
    </w:p>
    <w:p>
      <w:pPr>
        <w:pStyle w:val="Normal"/>
        <w:rPr>
          <w:rFonts w:ascii="Times New Roman" w:hAnsi="Times New Roman" w:cs="Times New Roman"/>
        </w:rPr>
      </w:pPr>
      <w:r>
        <w:rPr>
          <w:rFonts w:cs="Times New Roman" w:ascii="Times New Roman" w:hAnsi="Times New Roman"/>
        </w:rPr>
        <w:t>«Мне нужен Орт Галеран. Если он жив, о нем может сказать содержатель кафе Адам Кишлот; я забыл номер дома, где жил Галеран. Кафе было тогда на углу Пыльной и Проточной улиц. Надобно сказать Галерану, что его извещает о себе мальчик, с которым он ездил на мыс Бай лет девять назад и который дал ему золотой для игры».</w:t>
      </w:r>
    </w:p>
    <w:p>
      <w:pPr>
        <w:pStyle w:val="Normal"/>
        <w:rPr/>
      </w:pPr>
      <w:r>
        <w:rPr>
          <w:rFonts w:cs="Times New Roman" w:ascii="Times New Roman" w:hAnsi="Times New Roman"/>
        </w:rPr>
        <w:t>Давенант не подписался из осторожности, но и без того эти строки едва вместились на обороте записки. Не жалея, от возбуждения, больной ноги, он захромал к двери, прислушался и легонько стукнул. Надзиратель был тут. Открыв дверь, он быстро схватил записку и снова запер Давенанта, севшего на кровать думать. Через несколько минут Кравар звякнул ключом о ворота, и Катрин вышла из тени.</w:t>
      </w:r>
    </w:p>
    <w:p>
      <w:pPr>
        <w:pStyle w:val="Normal"/>
        <w:rPr/>
      </w:pPr>
      <w:r>
        <w:rPr>
          <w:rFonts w:cs="Times New Roman" w:ascii="Times New Roman" w:hAnsi="Times New Roman"/>
        </w:rPr>
        <w:t>– </w:t>
      </w:r>
      <w:r>
        <w:rPr>
          <w:rFonts w:cs="Times New Roman" w:ascii="Times New Roman" w:hAnsi="Times New Roman"/>
        </w:rPr>
        <w:t>Берите скорей и уходите, Кэт, – сказал Кравар. – Начальник тюрьмы отправился проверять посты. Ну и женщина… – прибавил он ей вслед. – Смотрите же, я завтра приду!</w:t>
      </w:r>
    </w:p>
    <w:p>
      <w:pPr>
        <w:pStyle w:val="Normal"/>
        <w:rPr/>
      </w:pPr>
      <w:r>
        <w:rPr>
          <w:rFonts w:cs="Times New Roman" w:ascii="Times New Roman" w:hAnsi="Times New Roman"/>
        </w:rPr>
        <w:t>Не обернувшись, Катрин молча кивнула и была в лавке, когда Стомадор и Ботредж уже изныли от ожидания, начав тупо молчать.</w:t>
      </w:r>
    </w:p>
    <w:p>
      <w:pPr>
        <w:pStyle w:val="Normal"/>
        <w:rPr/>
      </w:pPr>
      <w:r>
        <w:rPr>
          <w:rFonts w:cs="Times New Roman" w:ascii="Times New Roman" w:hAnsi="Times New Roman"/>
        </w:rPr>
        <w:t>– </w:t>
      </w:r>
      <w:r>
        <w:rPr>
          <w:rFonts w:cs="Times New Roman" w:ascii="Times New Roman" w:hAnsi="Times New Roman"/>
        </w:rPr>
        <w:t>Читайте! – сказала, запыхавшись, Катрин. – Вся почта в Покете не стоит одной моей головы.</w:t>
      </w:r>
    </w:p>
    <w:p>
      <w:pPr>
        <w:pStyle w:val="Normal"/>
        <w:rPr/>
      </w:pPr>
      <w:r>
        <w:rPr>
          <w:rFonts w:cs="Times New Roman" w:ascii="Times New Roman" w:hAnsi="Times New Roman"/>
        </w:rPr>
        <w:t>Она бросила записку на стол и, хвастливо подбоченясь, налила себе стакан перцовки, которую выпила с жа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стигла? – спросил восхищенный Ботредж, хватая ее за талию и подвигая к себе, пока Стомадор трудился над прочтением неразборчивого почерка Давенанта. – Как ты достигла, я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ские дела хитрее твоих, молодчик, – ответила Катрин. – Я дала золотой. Это за вами долг, Стомадор.</w:t>
      </w:r>
    </w:p>
    <w:p>
      <w:pPr>
        <w:pStyle w:val="Normal"/>
        <w:rPr>
          <w:rFonts w:ascii="Times New Roman" w:hAnsi="Times New Roman" w:cs="Times New Roman"/>
        </w:rPr>
      </w:pPr>
      <w:r>
        <w:rPr>
          <w:rFonts w:cs="Times New Roman" w:ascii="Times New Roman" w:hAnsi="Times New Roman"/>
        </w:rPr>
        <w:t>Продолжая читать, Стомадор рассеянно взглянул на нее и так же рассеянно подал ей три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Такая наша жизнь, – вздохнул Ботредж, ухмыляясь своим мыслям об этом случае у ворот. – Так все удачно, дядюшка Стомадор?</w:t>
      </w:r>
    </w:p>
    <w:p>
      <w:pPr>
        <w:pStyle w:val="Normal"/>
        <w:rPr/>
      </w:pPr>
      <w:r>
        <w:rPr>
          <w:rFonts w:cs="Times New Roman" w:ascii="Times New Roman" w:hAnsi="Times New Roman"/>
        </w:rPr>
        <w:t>– </w:t>
      </w:r>
      <w:r>
        <w:rPr>
          <w:rFonts w:cs="Times New Roman" w:ascii="Times New Roman" w:hAnsi="Times New Roman"/>
        </w:rPr>
        <w:t>Ах, милая Кэт, – сказал Стомадор, – ты так услужила мне, что я открываю тебе кредит на целый месяц и ты можешь брать, что захочешь. Поручено мне, понимаете, найти одного человека, а так как вы теперь должны забрать еще две бутылки перцовки и идти спать, я тут один буду составлять пла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упросив Ботреджа торговать вместо себя, Стомадор отправился искать Галерана по указаниям записки Тиррея и, надев городской костюм, явился прежде всего по адресу Кишлота, который давно уже закрыл свое «Отвращение». На людном месте Киш-лот держал магазин готовой обуви. Дела его шли так успешно, что он собирался открыть еще два таких магазина. Не употребляя более ни противоестественной, ни сколько-нибудь оригинальной рекламы, Кишлот попал на «жилу», как обещал это в припадке зависти Давенанту; секрет обогащения Кишлота заключался в покупке больших партий бракованного товара за полцены и продаже его по стоимости нормальной обуви. Незначительный брак, очевидный специалисту, сходил у простого покупателя, если он замечал его, за случайность; при жалобах Кишлот охотно обменивал бракованное изделие на безупречное, но жалоб было мало, а товару много.</w:t>
      </w:r>
    </w:p>
    <w:p>
      <w:pPr>
        <w:pStyle w:val="Normal"/>
        <w:rPr>
          <w:rFonts w:ascii="Times New Roman" w:hAnsi="Times New Roman" w:cs="Times New Roman"/>
        </w:rPr>
      </w:pPr>
      <w:r>
        <w:rPr>
          <w:rFonts w:cs="Times New Roman" w:ascii="Times New Roman" w:hAnsi="Times New Roman"/>
        </w:rPr>
        <w:t>Кишлот располнел, выучился играть на механическом пианино и сватался к одной веселой вдове, имеющей собственный дом.</w:t>
      </w:r>
    </w:p>
    <w:p>
      <w:pPr>
        <w:pStyle w:val="Normal"/>
        <w:rPr/>
      </w:pPr>
      <w:r>
        <w:rPr>
          <w:rFonts w:cs="Times New Roman" w:ascii="Times New Roman" w:hAnsi="Times New Roman"/>
        </w:rPr>
        <w:t>– </w:t>
      </w:r>
      <w:r>
        <w:rPr>
          <w:rFonts w:cs="Times New Roman" w:ascii="Times New Roman" w:hAnsi="Times New Roman"/>
        </w:rPr>
        <w:t>Орт Галеран? – спросил Кишлот Стомадора, когда узнал о цели визита. – Его адрес известен в кафе «Понч». Там я встретился с ним, но ко мне он уж давненько не за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было мне – найти вас, – сказал Стомадор. – Я провел на Пыльной улице часа два, расспрашивая в домах и на углах, я устал, сел в пивной и взял газету. Тут я увидел, как я глуп. Среди объявлений на видном месте означен ваш магазин: «Лучший магазин готовой обуви „Крылья Меркурия“ – Адам Кишлот». Итак, я пойду в «Понч».</w:t>
      </w:r>
    </w:p>
    <w:p>
      <w:pPr>
        <w:pStyle w:val="Normal"/>
        <w:rPr/>
      </w:pPr>
      <w:r>
        <w:rPr>
          <w:rFonts w:cs="Times New Roman" w:ascii="Times New Roman" w:hAnsi="Times New Roman"/>
        </w:rPr>
        <w:t>– </w:t>
      </w:r>
      <w:r>
        <w:rPr>
          <w:rFonts w:cs="Times New Roman" w:ascii="Times New Roman" w:hAnsi="Times New Roman"/>
        </w:rPr>
        <w:t>Мы помещаем объявления два раза в неделю, – добродушно сказал Кишлот. Он помолчал. – Вы знаете Гале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дин человек, мой друг, знает его и хочет разыскать.</w:t>
      </w:r>
    </w:p>
    <w:p>
      <w:pPr>
        <w:pStyle w:val="Normal"/>
        <w:rPr>
          <w:rFonts w:ascii="Times New Roman" w:hAnsi="Times New Roman" w:cs="Times New Roman"/>
        </w:rPr>
      </w:pPr>
      <w:r>
        <w:rPr>
          <w:rFonts w:cs="Times New Roman" w:ascii="Times New Roman" w:hAnsi="Times New Roman"/>
        </w:rPr>
        <w:t>Поблагодарив, Стомадор оставил Кишлота и приказал шоферу таксомотора ехать в кафе «Понч».</w:t>
      </w:r>
    </w:p>
    <w:p>
      <w:pPr>
        <w:pStyle w:val="Normal"/>
        <w:rPr/>
      </w:pPr>
      <w:r>
        <w:rPr>
          <w:rFonts w:cs="Times New Roman" w:ascii="Times New Roman" w:hAnsi="Times New Roman"/>
        </w:rPr>
        <w:t>Вскоре вошел он в прохладное помещение со столиками из малахита, отделанное красным деревом. Среди газет и дамских шляп Стомадор пробрался к буфету, где первый же служащий на его вопрос о Галеране, лишь чуть поискав глазами, указал высокого человека с белой головой, который сидел около зеркала. Брови Галерана были еще черны, но шея сделалась жилистой, волосы на голове поседели, а в глазах и складках рта светилось терпеливое доживание жизни, свойственное одиноким под старость людям. Галеран пил черный кофе и читал книгу. Возле его столика был свободный стул.</w:t>
      </w:r>
    </w:p>
    <w:p>
      <w:pPr>
        <w:pStyle w:val="Normal"/>
        <w:rPr/>
      </w:pPr>
      <w:r>
        <w:rPr>
          <w:rFonts w:cs="Times New Roman" w:ascii="Times New Roman" w:hAnsi="Times New Roman"/>
        </w:rPr>
        <w:t>Стомадор отвесил медленный поклон и попросил разрешения занять стул. Галеран молча кивнул ему. Стомадор сел и начал пристально смотреть на соседа по столику, который, пожав плечами, возобновил чтение. Чувствуя взгляд, он поднял голову и, заметив, что грузный незнакомец смотрит на него, таинственно и выжидательно улыбаяс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нибудь м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т, но скажу, – тихо заговорил Стомадор. – Вы ли – Орт Гале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лушайте: в здешней тюрьме сидит Джемс Гравелот, которому, когда он был еще мальчиком, девять лет назад, я подарил гиблую, за худостью дел, гостиницу на Тахенбакской дороге, милях в сорока от Гертона. Правильнее говоря, я бросил ее. Гравелот удержался. Ему помогло открытие рудников. Не знаю, как и почему, только он недавно плыл в Покет на шхуне контрабандистов и был захвачен после драки со всеми, кто остался в живых. Сегодня ночью удалось достать от него записку, которую извольте прочесть.</w:t>
      </w:r>
    </w:p>
    <w:p>
      <w:pPr>
        <w:pStyle w:val="Normal"/>
        <w:rPr>
          <w:rFonts w:ascii="Times New Roman" w:hAnsi="Times New Roman" w:cs="Times New Roman"/>
        </w:rPr>
      </w:pPr>
      <w:r>
        <w:rPr>
          <w:rFonts w:cs="Times New Roman" w:ascii="Times New Roman" w:hAnsi="Times New Roman"/>
        </w:rPr>
        <w:t>Галеран с сомнением поднес бумажку к глазам, но лишь прочел о золотой монете, взятой на игру у Да-венанта, как страшно оживился, даже покраснел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а ведь это Тиррей! – сказал он самому себе. – Кто вы, дорог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м Стомадор, к вашим услугам. У меня лавка против тюрьмы.</w:t>
      </w:r>
    </w:p>
    <w:p>
      <w:pPr>
        <w:pStyle w:val="Normal"/>
        <w:rPr/>
      </w:pPr>
      <w:r>
        <w:rPr>
          <w:rFonts w:cs="Times New Roman" w:ascii="Times New Roman" w:hAnsi="Times New Roman"/>
        </w:rPr>
        <w:t>– </w:t>
      </w:r>
      <w:r>
        <w:rPr>
          <w:rFonts w:cs="Times New Roman" w:ascii="Times New Roman" w:hAnsi="Times New Roman"/>
        </w:rPr>
        <w:t>Черт возьми! Рассказывайте подробно! Когда-то я очень хорошо знал Дав… Гравелота.</w:t>
      </w:r>
    </w:p>
    <w:p>
      <w:pPr>
        <w:pStyle w:val="Normal"/>
        <w:rPr/>
      </w:pPr>
      <w:r>
        <w:rPr>
          <w:rFonts w:cs="Times New Roman" w:ascii="Times New Roman" w:hAnsi="Times New Roman"/>
        </w:rPr>
        <w:t>Стомадор немного мог прибавить к первоначальному объяснению; он рассказал встречу с юношей, описал его отрепанный вид, наружность, но было видно, что он навсегда запомнил то соединение простоты, решительности и беззащитности, каким являлся Тиррей, также памятный Галерану, в особенности после его исчезновения, причины которого скоро выяснились, как только Франк Давенант явился к Кишлоту и стал ораторствовать в циническом духе, жалуясь, что сын бросил его. Пока Давенант мучился, пытаясь утолить жадность отца, Галеран в эти дни выиграл в Лиссе, при никогда не бывалом, исключительном везении, пятнадцать тысяч фунтов, и четвертая часть этой суммы приходилась на долю мальчика, ушедшего пешком от нечистоты, так неожиданно замаравшей светлую дверь, уже приоткрывшуюся его жадной душе.</w:t>
      </w:r>
    </w:p>
    <w:p>
      <w:pPr>
        <w:pStyle w:val="Normal"/>
        <w:rPr/>
      </w:pPr>
      <w:r>
        <w:rPr>
          <w:rFonts w:cs="Times New Roman" w:ascii="Times New Roman" w:hAnsi="Times New Roman"/>
        </w:rPr>
        <w:t>Разъяснив Галерану, что подробные сведения о своих обстоятельствах Гравелот может дать лишь через несколько дней, когда надзиратель Факрегед примет суточное дежурство по лазарету, Стомадор отправился домой, записав адрес Галерана, который уже семь лет владел белым одноэтажным домом в десяти милях от Покета. Дом начинал собой ряд береговых дач, разбросанных по уступам скал среди пропастей и садов. Эти гнезда солнечно-морской тишины имели сообщение с городом посредством дорог – шоссейной и одноколейной железной. В доме Галерана жили, кроме него, шофер Груббе и девушка Тирса, сестра шофера, исполняющая обязанности прислуги и экономки.</w:t>
      </w:r>
    </w:p>
    <w:p>
      <w:pPr>
        <w:pStyle w:val="Normal"/>
        <w:rPr/>
      </w:pPr>
      <w:r>
        <w:rPr>
          <w:rFonts w:cs="Times New Roman" w:ascii="Times New Roman" w:hAnsi="Times New Roman"/>
        </w:rPr>
        <w:t>Галеран жил в четырех комнатах, обставленных так просто, как это умеют делать любители отчетливой линии в рисунке и мелодии в музыке. Тонкое белье, электрические лампы с зелеными колпаками, фаянс с синим узором, гнутая мебель, прекрасное собрание цветных гравюр, а также обилие многолетних цветущих растений и, общий для всех комнат, тонкий французский ковер, голубой узор которого отражался в стеклах книжных шкафов, – вот все, что, озаренное солнцем через большие окна, тихо блестело в доме. Галерана никто не посещал. К пятидесяти годам его натура выработала своеобразный антитоксин, мешающий приближаться к нему иначе, как только в нейтральных местах, каковы – улица, кафе, клуб. Он не презирал, не ненавидел людей, но любил их как людей в книгах. Тиррей был исключением. Тревожно и горячо вспомнил о нем Галеран. В нем он узнавал свою молодость; но его спасал холодок, подобный холодку мятой лепешки, нагоняющий размышление.</w:t>
      </w:r>
    </w:p>
    <w:p>
      <w:pPr>
        <w:pStyle w:val="Normal"/>
        <w:rPr/>
      </w:pPr>
      <w:r>
        <w:rPr>
          <w:rFonts w:cs="Times New Roman" w:ascii="Times New Roman" w:hAnsi="Times New Roman"/>
        </w:rPr>
        <w:t>Галеран неделями сидел дома, разводя пчел, читая или занимаясь рыбной ловлей с парусной лодки, и неделями жил в покетской гостинице «Роза и слива», играя поочередно то на бильярде, то в карты.</w:t>
      </w:r>
    </w:p>
    <w:p>
      <w:pPr>
        <w:pStyle w:val="Normal"/>
        <w:rPr/>
      </w:pPr>
      <w:r>
        <w:rPr>
          <w:rFonts w:cs="Times New Roman" w:ascii="Times New Roman" w:hAnsi="Times New Roman"/>
        </w:rPr>
        <w:t>Выигрыш Тиррея – три с половиной тысячи фунтов, положенные на текущий счет, образовали сумму в шесть тысяч, и ни разу Галеран не коснулся этих денег.</w:t>
      </w:r>
    </w:p>
    <w:p>
      <w:pPr>
        <w:pStyle w:val="Normal"/>
        <w:rPr>
          <w:rFonts w:ascii="Times New Roman" w:hAnsi="Times New Roman" w:cs="Times New Roman"/>
        </w:rPr>
      </w:pPr>
      <w:r>
        <w:rPr>
          <w:rFonts w:cs="Times New Roman" w:ascii="Times New Roman" w:hAnsi="Times New Roman"/>
        </w:rPr>
        <w:t>Он ждал, что мальчик придет и поблагодарит его.</w:t>
      </w:r>
    </w:p>
    <w:p>
      <w:pPr>
        <w:pStyle w:val="Normal"/>
        <w:rPr>
          <w:rFonts w:ascii="Times New Roman" w:hAnsi="Times New Roman" w:cs="Times New Roman"/>
        </w:rPr>
      </w:pPr>
      <w:r>
        <w:rPr>
          <w:rFonts w:cs="Times New Roman" w:ascii="Times New Roman" w:hAnsi="Times New Roman"/>
        </w:rPr>
        <w:t>Тиррей пришел. Теперь следовало ему помо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 тем ноге Давенанта стало хуже; после временного облегчения коленный сустав распух, нога отяжелела, и больной мог только садиться, хотя ему это было запрещено. Если же он изредка вставал, чтобы курить, то сильно рискуя, против запрещений врача. Врач Добль, которому безотчетно нравился Давенант, никак не был склонен торопить суд и, устроив подходящий консилиум, дал условное заключение о возможности предстать раненому перед лицом суда лишь через две недели, то есть, считая день свидания Стомадора и Галерана отправным пунктом, – на одиннадцатый после того день.</w:t>
      </w:r>
    </w:p>
    <w:p>
      <w:pPr>
        <w:pStyle w:val="Normal"/>
        <w:rPr/>
      </w:pPr>
      <w:r>
        <w:rPr>
          <w:rFonts w:cs="Times New Roman" w:ascii="Times New Roman" w:hAnsi="Times New Roman"/>
        </w:rPr>
        <w:t>За это время губернатору Гертона было уже все известно о Гравелоте. Сын и отец, чрезвычайно довольные оборотом дела, приняли путем старых связей нужные меры против оглашения позорной истории, почему заранее было решено в отношении Давенанта – вынести ему заочный приговор, в силу его прямого признания. Отсрочка судебного разбирательства из-за болезни главного преступника была, таким образом, лишь проявлением необходимой корректности. Если бы его ноге стало действительно лучше, председатель военного суда, майор Стегельсон, после совещания с прокурором решил в таком случае назначить суд, не ожидая выздоровления Гравелота. Эти внутренние отношения чиновников и военных, среди худшей их части, представляли закрытый ящик, хорошо знакомый каждому специалисту. При защите общего тайного интереса все это возмутительно только со стороны, внутри же – просто и почти мирно.</w:t>
      </w:r>
    </w:p>
    <w:p>
      <w:pPr>
        <w:pStyle w:val="Normal"/>
        <w:rPr/>
      </w:pPr>
      <w:r>
        <w:rPr>
          <w:rFonts w:cs="Times New Roman" w:ascii="Times New Roman" w:hAnsi="Times New Roman"/>
        </w:rPr>
        <w:t>Со своей стороны, Давенант был совершенно уверен, что Георг Ван-Конет прекрасно осведомлен о последствиях его бегства и не упустит случая заранее исказить факты или замять их, если арестованный приступит к разоблачению. Не зная, что ожидать от столь решительного поведения властных лиц в том случае, если он отправит следователю письменное показание, в котором вдобавок было бы невозможно доказать связь поступка Готлиба Вагнера с участием в этом преступлении Ван-Конета, – Давенант ждал суда. Сомнения были и здесь, так как битва «Медведицы» с таможенной стражей никак не относилась к безобразиям Ван-Конета за столом «Суши и моря», но ничего другого Давенант придумать не мог, разве лишь Галеран, если он жив, способен был ему помочь. Положение молодого хозяина гостиницы ухудшалось еще страстным тоном местных газет, находивших случай с «Медведицей» исключительным по дерзости и свирепости сопротивления контрабандистов. Два репортера пытались выхлопотать интервью с Тергенсом и Гравелотом, но им было отказано.</w:t>
      </w:r>
    </w:p>
    <w:p>
      <w:pPr>
        <w:pStyle w:val="Normal"/>
        <w:rPr/>
      </w:pPr>
      <w:r>
        <w:rPr>
          <w:rFonts w:cs="Times New Roman" w:ascii="Times New Roman" w:hAnsi="Times New Roman"/>
        </w:rPr>
        <w:t>Визит следователя повторился. На этот раз чиновник пришел за подтверждением добытых им сведений о настоящем, втором имени Давенанта и о бегстве его из своей гостиницы, когда таможенный отряд обнаружил два ящика дорогих сигар. Давенант не стал лгать: признавши, что все это так, он рассказал следователю о проделках Готлиба Вагнера, вперед зная, что следователь ему не поверит. Но ни слова о Ван-Конете, опасаясь неизвестных ходов злой силы, уже показавшей свое могущество, он не проронил и, стерпев насмешливую критику следователя в отношении таинственного Вагнера, подписал показание в том виде, в каком это оказание дал. Хотя теперь у суда были основания считать его контрабандистом и притонодержателем, он, как сказано, для всего главного решил ожидать суда.</w:t>
      </w:r>
    </w:p>
    <w:p>
      <w:pPr>
        <w:pStyle w:val="Normal"/>
        <w:rPr/>
      </w:pPr>
      <w:r>
        <w:rPr>
          <w:rFonts w:cs="Times New Roman" w:ascii="Times New Roman" w:hAnsi="Times New Roman"/>
        </w:rPr>
        <w:t>Существование пленника омрачали жестокие боли, какие приходилось ему терпеть в часы перевязок. Хотя после перевязки Давенант чувствовал некоторое облегчение, но промывание раны и возня с ней были всегда очень мучительны. Врач появлялся в сопровождении надзирателя, следившего за соблюдением правил одиночного заключения. Морщась от болезненных ощущений, но и улыбаясь в то же время, Давенант обыкновенно принимался шутить или рассказывал те смешные истории, каких наслушался довольно за девять лет среди разных людей. Тюремные служащие отлично видели, что Гравелот не контрабандист. Через Тергенса уже шли по тюрьме слухи о ссоре Гравелота с каким-то очень важным лицом высшей администрации, причем, разумеется, играла роль светская дама, но слухи эти, не принимая ни окончательной, ни достоверной формы, породили к Гравелоту симпатию, и, лишь боясь потерять место, врач не делал узнику тех существенных одолжений, одно из которых пало на долю Катрин Рыжей.</w:t>
      </w:r>
    </w:p>
    <w:p>
      <w:pPr>
        <w:pStyle w:val="Normal"/>
        <w:rPr>
          <w:rFonts w:ascii="Times New Roman" w:hAnsi="Times New Roman" w:cs="Times New Roman"/>
        </w:rPr>
      </w:pPr>
      <w:r>
        <w:rPr>
          <w:rFonts w:cs="Times New Roman" w:ascii="Times New Roman" w:hAnsi="Times New Roman"/>
        </w:rPr>
        <w:t>Несколько раз в камеру Давенанта являлся начальник тюрьмы, мрачный седой человек с острым лицом. Тщательно осмотрев камеру, окно, нехотя пробормотав:</w:t>
      </w:r>
    </w:p>
    <w:p>
      <w:pPr>
        <w:pStyle w:val="Normal"/>
        <w:rPr/>
      </w:pPr>
      <w:r>
        <w:rPr>
          <w:rFonts w:cs="Times New Roman" w:ascii="Times New Roman" w:hAnsi="Times New Roman"/>
        </w:rPr>
        <w:t>«Имеет ли заключенный претензии?» – начальник продолжительно взглядывал последний раз на замкнуто следящие за его движениями серые глаза Давенанта и уходил. Однажды, с целью испытать этого человека, Давенант сказал ему, что желает вызвать следователя для весьма существенных показаний. Беглое соображение, мелькнувшее в глазах начальника тюрьмы, выразилось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рода сведения?</w:t>
      </w:r>
    </w:p>
    <w:p>
      <w:pPr>
        <w:pStyle w:val="Normal"/>
        <w:rPr/>
      </w:pPr>
      <w:r>
        <w:rPr>
          <w:rFonts w:cs="Times New Roman" w:ascii="Times New Roman" w:hAnsi="Times New Roman"/>
        </w:rPr>
        <w:t>– </w:t>
      </w:r>
      <w:r>
        <w:rPr>
          <w:rFonts w:cs="Times New Roman" w:ascii="Times New Roman" w:hAnsi="Times New Roman"/>
        </w:rPr>
        <w:t>Одно лицо, – сказал Давенант, – лицо очень известное, получило от меня удар в гостинице…</w:t>
      </w:r>
    </w:p>
    <w:p>
      <w:pPr>
        <w:pStyle w:val="Normal"/>
        <w:rPr/>
      </w:pPr>
      <w:r>
        <w:rPr>
          <w:rFonts w:cs="Times New Roman" w:ascii="Times New Roman" w:hAnsi="Times New Roman"/>
        </w:rPr>
        <w:t>– </w:t>
      </w:r>
      <w:r>
        <w:rPr>
          <w:rFonts w:cs="Times New Roman" w:ascii="Times New Roman" w:hAnsi="Times New Roman"/>
        </w:rPr>
        <w:t>Относительно всего, что прямо не относится к делу, – перебил, поворачиваясь, чтобы уйти, начальник, – вы должны подать письменное объяснение.</w:t>
      </w:r>
    </w:p>
    <w:p>
      <w:pPr>
        <w:pStyle w:val="Normal"/>
        <w:rPr/>
      </w:pPr>
      <w:r>
        <w:rPr>
          <w:rFonts w:cs="Times New Roman" w:ascii="Times New Roman" w:hAnsi="Times New Roman"/>
        </w:rPr>
        <w:t>С этим он ушел, но Давенант догадался, что хитрый администратор действует заодно с судом и всякое письменное изложение причин мрачной истории отправит непосредственно губернатору или же уничтожит.</w:t>
      </w:r>
    </w:p>
    <w:p>
      <w:pPr>
        <w:pStyle w:val="Normal"/>
        <w:rPr/>
      </w:pPr>
      <w:r>
        <w:rPr>
          <w:rFonts w:cs="Times New Roman" w:ascii="Times New Roman" w:hAnsi="Times New Roman"/>
        </w:rPr>
        <w:t>Жар и томление раны вынуждали Давенанта с нетерпением ожидать ночи, когда сон уводил его из тюрьмы в страну грез. Он старался спать днем, чтобы меньше хотелось курить, так как за стояние у форточки приходилось ему платить возобновлением острой боли в колене. Без других собеседников, кроме книг тюремной библиотеки, в отвратительно светлой пустоте камеры, где отсутствовало хотя бы что-нибудь лишнее, так необходимое зрению человека, Давенант отдавался воображению. Иногда он видел Кишлота и красные зонтики девочек, смеющихся так, что все смеялось вокруг. Он бродил с пьяным отцом, искал в темном саду ключ и шел по неизвестной дороге, стремясь обогнуть гору, закрывающую ярко озаренный театр. Но меньше всего он хотел, чтобы те девушки, от которых у него осталось странное впечатление – нежности и любви к жизни, – узнали, где он находится. Тогда они должны были вспомнить его отца. И в простоте сердечной Давенант надеялся, что они уже давно забыли о нем.</w:t>
      </w:r>
    </w:p>
    <w:p>
      <w:pPr>
        <w:pStyle w:val="Normal"/>
        <w:rPr/>
      </w:pPr>
      <w:r>
        <w:rPr>
          <w:rFonts w:cs="Times New Roman" w:ascii="Times New Roman" w:hAnsi="Times New Roman"/>
        </w:rPr>
        <w:t>Через несколько дней после того, как записка Сто-мадора была получена Давенантом, начавшим с той ночи напряженно ожидать дальнейших событий, на исходе двенадцатого часа полудня произошла обычная смена дежурств. Новый надзиратель обошел по порядку все одиночные камеры лазарета и последней открыл дверь Тиррея. Это был Факрегед, молодой человек лет тридцати, с нездоровым цветом лица и черными усиками. Его черные небольшие глаза слегка улыбнулись и, тихо прикрыв дверь, чтобы надзиратель общего отделения лазарета случайно не подслушал беседу, он присел на кровать в ногах Давенанта, кивая ему в знак соблюдения спокойствия и доверия. Чувствуя начало событий, но из осторожности только молча и выжидательно улыбаясь, Давенант взял от Факрегеда записку Тергенса, почерк которого ему был уже известен.</w:t>
      </w:r>
    </w:p>
    <w:p>
      <w:pPr>
        <w:pStyle w:val="Normal"/>
        <w:rPr>
          <w:rFonts w:ascii="Times New Roman" w:hAnsi="Times New Roman" w:cs="Times New Roman"/>
        </w:rPr>
      </w:pPr>
      <w:r>
        <w:rPr>
          <w:rFonts w:cs="Times New Roman" w:ascii="Times New Roman" w:hAnsi="Times New Roman"/>
        </w:rPr>
        <w:t>Тергенс писал:</w:t>
      </w:r>
    </w:p>
    <w:p>
      <w:pPr>
        <w:pStyle w:val="Normal"/>
        <w:rPr>
          <w:rFonts w:ascii="Times New Roman" w:hAnsi="Times New Roman" w:cs="Times New Roman"/>
        </w:rPr>
      </w:pPr>
      <w:r>
        <w:rPr>
          <w:rFonts w:cs="Times New Roman" w:ascii="Times New Roman" w:hAnsi="Times New Roman"/>
        </w:rPr>
        <w:t>«Доверьтесь подателю безусловно. Он не сможет достать только птичьего молока. Т.»</w:t>
      </w:r>
    </w:p>
    <w:p>
      <w:pPr>
        <w:pStyle w:val="Normal"/>
        <w:rPr/>
      </w:pPr>
      <w:r>
        <w:rPr>
          <w:rFonts w:cs="Times New Roman" w:ascii="Times New Roman" w:hAnsi="Times New Roman"/>
        </w:rPr>
        <w:t>– </w:t>
      </w:r>
      <w:r>
        <w:rPr>
          <w:rFonts w:cs="Times New Roman" w:ascii="Times New Roman" w:hAnsi="Times New Roman"/>
        </w:rPr>
        <w:t>Давайте ее обратно, – шепнул Факрегед и спрятал записку за подкладку фуражки, – я ее потом уничтожу. Теперь слушайте: все, что нужно передать кому бы то ни было, можете мне сказать на словах, так безопаснее, но, если необходимо писать, тогда приготовьте письмо к вечеру и засуньте его в остаток хлеба, какой получаете на ужин, хлеб можно бросить в миску. Хотя мне и доверяют, но осторожность никогда не мешает. У вас карандаш есть? Так. Возьмите бумаги.</w:t>
      </w:r>
    </w:p>
    <w:p>
      <w:pPr>
        <w:pStyle w:val="Normal"/>
        <w:rPr>
          <w:rFonts w:ascii="Times New Roman" w:hAnsi="Times New Roman" w:cs="Times New Roman"/>
        </w:rPr>
      </w:pPr>
      <w:r>
        <w:rPr>
          <w:rFonts w:cs="Times New Roman" w:ascii="Times New Roman" w:hAnsi="Times New Roman"/>
        </w:rPr>
        <w:t>Факрегед вынул из своей записной книжки заранее приготовленные листки, а Давенант спрятал их в прореху матра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исал, – сказал он, так же торопясь все узнать, как Факрегед, видимо, торопился выйти. – Дошло ли письмо? Где Том Стома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разыскали Галерана, – поспешно ответил Факрегед, вставая, отходя к двери и стоя к ней спиной. Его рука тянулась взяться за ручку двери. – Действовать будут вовсю. Стомадор торгует напротив тюрьмы. У него лавка.</w:t>
      </w:r>
    </w:p>
    <w:p>
      <w:pPr>
        <w:pStyle w:val="Normal"/>
        <w:rPr/>
      </w:pPr>
      <w:r>
        <w:rPr>
          <w:rFonts w:cs="Times New Roman" w:ascii="Times New Roman" w:hAnsi="Times New Roman"/>
        </w:rPr>
        <w:t>Вне себя от такого количества важных и поразительных сообщений, Давенант счастливо расхохотался. Крайнее возбуждение выразилось тем, что на его левой щеке проступило яркое красное пятно, захватившее угол глаза и висок; как бы мурашки бегали в щеке, и он бессознательно потер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щека у вас стала красная, – сказал Факрегед. –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ервен я стал в последние дни, – ответил удивленный Давенант. – Что же еще? Как Тергенс?</w:t>
      </w:r>
    </w:p>
    <w:p>
      <w:pPr>
        <w:pStyle w:val="Normal"/>
        <w:rPr>
          <w:rFonts w:ascii="Times New Roman" w:hAnsi="Times New Roman" w:cs="Times New Roman"/>
        </w:rPr>
      </w:pPr>
      <w:r>
        <w:rPr>
          <w:rFonts w:cs="Times New Roman" w:ascii="Times New Roman" w:hAnsi="Times New Roman"/>
        </w:rPr>
        <w:t>Факрегед прислушался к неопределенному звуку в коридоре, махнул рукой и выскочил, тотчас щелкнув ключом.</w:t>
      </w:r>
    </w:p>
    <w:p>
      <w:pPr>
        <w:pStyle w:val="Normal"/>
        <w:rPr>
          <w:rFonts w:ascii="Times New Roman" w:hAnsi="Times New Roman" w:cs="Times New Roman"/>
        </w:rPr>
      </w:pPr>
      <w:r>
        <w:rPr>
          <w:rFonts w:cs="Times New Roman" w:ascii="Times New Roman" w:hAnsi="Times New Roman"/>
        </w:rPr>
        <w:t>Эти известия отозвались на Давенанте почти как чувство внезапного освобождения, – как если бы уже подан был к тюрьме экипаж увезти его прочь от мрачной игры стен и ключей. «Стомадор против тюрьмы, – повторял Давенант.</w:t>
      </w:r>
    </w:p>
    <w:p>
      <w:pPr>
        <w:pStyle w:val="Normal"/>
        <w:rPr/>
      </w:pPr>
      <w:r>
        <w:rPr>
          <w:rFonts w:cs="Times New Roman" w:ascii="Times New Roman" w:hAnsi="Times New Roman"/>
        </w:rPr>
        <w:t>– </w:t>
      </w:r>
      <w:r>
        <w:rPr>
          <w:rFonts w:cs="Times New Roman" w:ascii="Times New Roman" w:hAnsi="Times New Roman"/>
        </w:rPr>
        <w:t>Галеран знает обо мне!» Диковинность человеческих встреч веселила его. Он лежал, тихо смеялся и прислушивался к изредка раздающимся звукам тюрьмы, напоминающим металлические взрывы, голос железа, шаги каменных статуй. Немедленно захотелось ему писать Галерану обо всем, подробно и точно. Воспоминания оживили образ этого человека, к которому он чувствовал уважение и благодарность. Дыша всей силой легких, теснящих оглушенное надеждами сердце, Давенант, презирая боль в ноге, даже находя ее приятной, как незначительное обстоятельство, бессильное повредить другим, более важным обстоятельствам, встал и долго курил у форточки. Наконец нервы его утихли, он сел писать Галерану, стараясь поместить как можно более слов на тех трех листиках, которые дал ему Факрегед. Кое о чем он не писал. Так, он хотел на словах рассказать надзирателю о деньгах и серебряном олене, запрятанных в трещине камня, также на словах передать все имена – от Ван-Конета до Фирса.</w:t>
      </w:r>
    </w:p>
    <w:p>
      <w:pPr>
        <w:pStyle w:val="Normal"/>
        <w:rPr/>
      </w:pPr>
      <w:r>
        <w:rPr>
          <w:rFonts w:cs="Times New Roman" w:ascii="Times New Roman" w:hAnsi="Times New Roman"/>
        </w:rPr>
        <w:t>Пока он писал, Факрегед методически ходил по коридору, иногда открывая железные форточки дверей и осматривая камеры пытливым взглядом. Открыв форточку Давенанта, Факрегед встретился с ним глазами и, не удержавшись, по-детски усмехнулся той игре в сторожа и заключенного, которую они вели между собой.</w:t>
      </w:r>
    </w:p>
    <w:p>
      <w:pPr>
        <w:pStyle w:val="Normal"/>
        <w:rPr/>
      </w:pPr>
      <w:r>
        <w:rPr>
          <w:rFonts w:cs="Times New Roman" w:ascii="Times New Roman" w:hAnsi="Times New Roman"/>
        </w:rPr>
        <w:t>Зная, что такой случай представится вновь не очень скоро, Давенант передал сжатыми выражениями, сокращая слова и избегая прилагательных, все существенное своей истории за девять лет, умолчав лишь о том, с какой целью ушел из Покета в Лисе. Не назвав по имени ни одно действующее лицо истории, завязавшейся в «Суше и море», он вечером осторожно постучал в дверь и передал Факрегеду нужные имена, тщательно объяснив, какое отношение к нему имеет тот или другой человек, а также как найти оленя и деньги. Когда Факрегед затвердил урок, что было не трудно для его изощренной в этих делах памяти, они расстались и больше не говорили друг с другом. Вечером Давенант затолкал свое письмо в недоеденный хлеб, и дежурный по лазарету арестант, под наблюдением отдельно приставленного для этой цели надзирателя, а также и Факрегеда, обошел камеры и забрал посуду. Эти посещения происходили всегда быстро, в молчании, без лишних движений, но Факрегед легким наклонением головы дал знать узнику, чтобы он о дальнейшем не беспокоился. Действительно, на другой день письмо было у Стомадора, и он, прежде чем отнести его Галерану, ожидавшему соумышленника в назначенной для того пивной, недалеко от тюрьмы, старательно прочитал его, а затем на особой бумажке, чтобы не перепутать, записал все, что сказал ему Факрегед отдельно от письма Давенанта. Эти имена были: Георг Ван-Конет, Сногден, Вейс, Лаура Мульдвей, дочь и отец Баркеты, Петрония и Фирс.</w:t>
      </w:r>
    </w:p>
    <w:p>
      <w:pPr>
        <w:pStyle w:val="Normal"/>
        <w:rPr/>
      </w:pPr>
      <w:r>
        <w:rPr>
          <w:rFonts w:cs="Times New Roman" w:ascii="Times New Roman" w:hAnsi="Times New Roman"/>
        </w:rPr>
        <w:t>Особенно интересовал Стомадора камень, в трещину которого Гравелот опустил деньги и серебряного оленя. Розыск этих вещей он брал на себя, зная. как много и без того предстоит Галерану различных хлопот. Кроме того, Стомадор не мог упустить редкий случай прямого участия, связанного воспоминанием о месте битвы с интимной стороной характера лавочника. Никогда и никому не говорил он о ней, мало думал о ней и сам, но эта сторона его характера единственно определяла поступки странного толстяка.</w:t>
      </w:r>
    </w:p>
    <w:p>
      <w:pPr>
        <w:pStyle w:val="Normal"/>
        <w:rPr/>
      </w:pPr>
      <w:r>
        <w:rPr>
          <w:rFonts w:cs="Times New Roman" w:ascii="Times New Roman" w:hAnsi="Times New Roman"/>
        </w:rPr>
        <w:t>Есть род любителей живописного действия, интриги и волнующего секрета. Точно такой человек был Стомадор, неожиданный подарок которого Давенан-ту – в виде «Суши и моря» – вытекал лишь из того, что трактирщику надоело ждать в малопосещаемой местности появления кареты с персонажами пятого акта драмы: будь то похищение женщины или таинственное наследство – это было для него безразлично, но он тосковал о невозможности сражаться вместе с осаждаемым гостем против шпаг и револьверов, громящих дверь, заваленную изнутри мебелью. Стомадор дельно догадывался об особой роли в жизни людей таких осиных гнезд всяческих положений и встреч, каковы гостиницы малолюдных мест, но желал он всего такого поспешно и ярко, как драгоценных игрушек, забывая, что действительность большей частью завязывает и развязывает узлы в длительном темпе, более работая карандашом и пером, чем яркими красками. И, как это всегда бывает с осуществлением представлений, мрачное несчастье Давенанта, вытекшее из естественной его склонности сопротивляться нечистоте, казалось Стомадору происшествием заурядным, а трещина в камне – осколком достодолжной интриги… Значит ли это, что представление сильнее события? Сказать трудно: видимо, как и с кем.</w:t>
      </w:r>
    </w:p>
    <w:p>
      <w:pPr>
        <w:pStyle w:val="Normal"/>
        <w:rPr/>
      </w:pPr>
      <w:r>
        <w:rPr>
          <w:rFonts w:cs="Times New Roman" w:ascii="Times New Roman" w:hAnsi="Times New Roman"/>
        </w:rPr>
        <w:t>После многих блужданий и неудач Том Стомадор удовлетворял теперь свою жажду зрителя и участника живописного действия торговлей против тюрьмы, он вошел во вкус этого дела, так как постоянно был в курсе тюремных драм и тайных сношений с контрабандистами. Его увлекло ожидание редких или трагических случаев, а информаторов было достаточно, начиная родственниками заключенных и кончая теми же надзирателями, болтавшими иногда лишнее в задней комнате лавки, где, случалось, они играли и пили.</w:t>
      </w:r>
    </w:p>
    <w:p>
      <w:pPr>
        <w:pStyle w:val="Normal"/>
        <w:rPr>
          <w:rFonts w:ascii="Times New Roman" w:hAnsi="Times New Roman" w:cs="Times New Roman"/>
        </w:rPr>
      </w:pPr>
      <w:r>
        <w:rPr>
          <w:rFonts w:cs="Times New Roman" w:ascii="Times New Roman" w:hAnsi="Times New Roman"/>
        </w:rPr>
        <w:t>Накануне этого дня, еще с вечера получив тюремную ведомость относительно продуктов, какие надо было сегодня утром отпустить тюремным рассыльным, Стомадор приготовил товар заранее, работая часть ночи, – все развесил, завернул и уложил в корзины. Ботредж заменил его на остальную часть дня, а Катрин явилась помогать. На вопросы жен надзирателей, куда девался старик, контрабандисты отвечали, что Стомадор уехал проведать больную родственницу.</w:t>
      </w:r>
    </w:p>
    <w:p>
      <w:pPr>
        <w:pStyle w:val="Normal"/>
        <w:rPr/>
      </w:pPr>
      <w:r>
        <w:rPr>
          <w:rFonts w:cs="Times New Roman" w:ascii="Times New Roman" w:hAnsi="Times New Roman"/>
        </w:rPr>
        <w:t>Накануне этого дня Галеран был у военного прокурора, полковника Херна, желая выяснить дело и добиться разрешения на свидание с заключенным. Рассматривая военное судопроизводство как лабораторную тайну, Херн весьма вежливо и выразительно дал понять Галерану, что он осуждает ходатайства посторонних лиц, хотя бы и симпатизирующих обвиняемому. Однако Херн не мог отказать себе в удовольствии привести статьи закона, по которым четыре человека – Гравелот, Тергенс и еще двое – должны были умереть на виселице. Поэтому разговор продолжался.</w:t>
      </w:r>
    </w:p>
    <w:p>
      <w:pPr>
        <w:pStyle w:val="Normal"/>
        <w:rPr/>
      </w:pPr>
      <w:r>
        <w:rPr>
          <w:rFonts w:cs="Times New Roman" w:ascii="Times New Roman" w:hAnsi="Times New Roman"/>
        </w:rPr>
        <w:t>– </w:t>
      </w:r>
      <w:r>
        <w:rPr>
          <w:rFonts w:cs="Times New Roman" w:ascii="Times New Roman" w:hAnsi="Times New Roman"/>
        </w:rPr>
        <w:t>Я не вижу причин, – сказал Херн, – почему обвинение должно быть сдержаннее в отношении Гравелота. Он защищал груз «Медведицы» с яростью собственника, его собственное признание говорит о шестнадцати жертвах, семьям которых таможенное управление должно теперь исхлопотать пенсию. Следствие установило, что мнимый Гантрей есть Джемс Гравелот, владелец гостиницы при одном из береговых пунктов, отчаянно зараженных контрабандой. Гравелот скрылся от обыска, давшего существенные доказательства его участия в контрабандных делах. Нет фактов более убедительных, как хотите.</w:t>
      </w:r>
    </w:p>
    <w:p>
      <w:pPr>
        <w:pStyle w:val="Normal"/>
        <w:rPr/>
      </w:pPr>
      <w:r>
        <w:rPr>
          <w:rFonts w:cs="Times New Roman" w:ascii="Times New Roman" w:hAnsi="Times New Roman"/>
        </w:rPr>
        <w:t>– </w:t>
      </w:r>
      <w:r>
        <w:rPr>
          <w:rFonts w:cs="Times New Roman" w:ascii="Times New Roman" w:hAnsi="Times New Roman"/>
        </w:rPr>
        <w:t>Вы правы, – согласился Галеран, не желая раздражать Херна сомнениями. – Мне остается узнать, не возник ли у следствия вопрос о душевной нормальности Гравелота? Характер его ожесточенного сопротивления позволяет задуматься. Хранение контрабанды, если даже это доказано, не есть повод к отчаянию. Или Гравелот болезненна возбудим, или был вынужден почему-то сопротивляться до последней возможности.</w:t>
      </w:r>
    </w:p>
    <w:p>
      <w:pPr>
        <w:pStyle w:val="Normal"/>
        <w:rPr/>
      </w:pPr>
      <w:r>
        <w:rPr>
          <w:rFonts w:cs="Times New Roman" w:ascii="Times New Roman" w:hAnsi="Times New Roman"/>
        </w:rPr>
        <w:t>Сказав это, Галеран не подозревал, что он коснулся тайной стороны дела, и Херн внимательно посмотрел на него. Губернатор мог сильно повредить прокурору, если бы Херн отказался потворствовать просьбе отца оказать сыну дружескую услугу: выгородить из принявшего неожиданный оборот дела имя Георга Ван-Конета. Эти слова Галерана были причиной того, что Херн категорически отказал ему в свидании с Давенантом. После окончания следствия навещать заключенных могли только ближайшие родственники.</w:t>
      </w:r>
    </w:p>
    <w:p>
      <w:pPr>
        <w:pStyle w:val="Normal"/>
        <w:rPr>
          <w:rFonts w:ascii="Times New Roman" w:hAnsi="Times New Roman" w:cs="Times New Roman"/>
        </w:rPr>
      </w:pPr>
      <w:r>
        <w:rPr>
          <w:rFonts w:cs="Times New Roman" w:ascii="Times New Roman" w:hAnsi="Times New Roman"/>
        </w:rPr>
        <w:t>Человек, не имеющий положения в обществе, ничем и никому не известный, основательно утомил Херна. Он встал.</w:t>
      </w:r>
    </w:p>
    <w:p>
      <w:pPr>
        <w:pStyle w:val="Normal"/>
        <w:rPr/>
      </w:pPr>
      <w:r>
        <w:rPr>
          <w:rFonts w:cs="Times New Roman" w:ascii="Times New Roman" w:hAnsi="Times New Roman"/>
        </w:rPr>
        <w:t>– </w:t>
      </w:r>
      <w:r>
        <w:rPr>
          <w:rFonts w:cs="Times New Roman" w:ascii="Times New Roman" w:hAnsi="Times New Roman"/>
        </w:rPr>
        <w:t>Свидание невозможно, – повторил Херн. – Относительно предполагаемой сложности характера вашего протеже я должен заметить, что военный суд лишен права углубляться в миросозерцание контрабандистов, как ни любопытен этот вопрос сам по себе.</w:t>
      </w:r>
    </w:p>
    <w:p>
      <w:pPr>
        <w:pStyle w:val="Normal"/>
        <w:rPr/>
      </w:pPr>
      <w:r>
        <w:rPr>
          <w:rFonts w:cs="Times New Roman" w:ascii="Times New Roman" w:hAnsi="Times New Roman"/>
        </w:rPr>
        <w:t>На том Галеран ушел. Письмо Тиррея просветило его. Но ясность, которой он ожидал, была так сложна по смыслу предстоящего ему действия, что он только махнул рукой, откидывая серьезное размышление на дорожные часы. Ехать прежде всего следовало в Ге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итав письмо, – важно заявил Стомадор, – я понял, что эта история охватывает три момента: семейный момент, личный момент и уголовный момент. Что касается спрятанных в камне денег и других вещей, то, я думаю, лучше будет этим заняться мне, я знаю окрестности. Остальное в ваших руках.</w:t>
      </w:r>
    </w:p>
    <w:p>
      <w:pPr>
        <w:pStyle w:val="Normal"/>
        <w:rPr/>
      </w:pPr>
      <w:r>
        <w:rPr>
          <w:rFonts w:cs="Times New Roman" w:ascii="Times New Roman" w:hAnsi="Times New Roman"/>
        </w:rPr>
        <w:t>– </w:t>
      </w:r>
      <w:r>
        <w:rPr>
          <w:rFonts w:cs="Times New Roman" w:ascii="Times New Roman" w:hAnsi="Times New Roman"/>
        </w:rPr>
        <w:t>Да, ступайте и разыщите деньги, – сказал Галеран, – мне же предстоит видеться со всеми людьми, имена которых вы записали. Гравелот нажил безобидных и ничтожных врагов: губернаторскую семью. Острота дела – в трудности доказать связь между таинственным поступком Вагнера и действиями Ван-Конета. Даже доказав это, мы создадим новое, отдельное дело, едва ли помогающее Гравел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резвычайные затруднения! – озабоченно и торжественно провозгласил Стомадор. – Только ваша голова может одолеть возникающие препятствия, но не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велот ударил Ван-Конета за оскорбление женщины, – продолжал Галеран,</w:t>
      </w:r>
    </w:p>
    <w:p>
      <w:pPr>
        <w:pStyle w:val="Normal"/>
        <w:rPr/>
      </w:pPr>
      <w:r>
        <w:rPr>
          <w:rFonts w:cs="Times New Roman" w:ascii="Times New Roman" w:hAnsi="Times New Roman"/>
        </w:rPr>
        <w:t>– </w:t>
      </w:r>
      <w:r>
        <w:rPr>
          <w:rFonts w:cs="Times New Roman" w:ascii="Times New Roman" w:hAnsi="Times New Roman"/>
        </w:rPr>
        <w:t>и если я допускаю, что сигары были подброшены с намерением избегнуть компрометации, возможной после того, как побитый уклонился от дуэли, то любой юрист вправе толковать это как совпадение. Короче говоря, улик нет против Ван-Конета, и, повторяю, если бы они нашлись, – новое дело против Ван-Конета не оправдает Гравелота по делу «Медведицы». Однако ничего другого не остается, как пригрозить сыну губернатора оглаской скандала, чтобы тот пустил в ход все свое влияние ради смягчения участи Гравелота. А для этого я должен заручиться показаниями Баркета, его дочери и Петронии; быть может, нелишне потолковать со Сногденом и Лаурой Мульдвей. В отношении этих лиц нельзя заранее ни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вскричал Стомадор. – Вы рассуждаете, как министр.</w:t>
      </w:r>
    </w:p>
    <w:p>
      <w:pPr>
        <w:pStyle w:val="Normal"/>
        <w:rPr/>
      </w:pPr>
      <w:r>
        <w:rPr>
          <w:rFonts w:cs="Times New Roman" w:ascii="Times New Roman" w:hAnsi="Times New Roman"/>
        </w:rPr>
        <w:t>– </w:t>
      </w:r>
      <w:r>
        <w:rPr>
          <w:rFonts w:cs="Times New Roman" w:ascii="Times New Roman" w:hAnsi="Times New Roman"/>
        </w:rPr>
        <w:t>Увы! Как шантажист. Я предпринимаю шантаж, это вам скажет простой судейский рассы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кованная вещь бить сына губернатора по лицу, да еще при свидетелях!</w:t>
      </w:r>
    </w:p>
    <w:p>
      <w:pPr>
        <w:pStyle w:val="Normal"/>
        <w:rPr/>
      </w:pPr>
      <w:r>
        <w:rPr>
          <w:rFonts w:cs="Times New Roman" w:ascii="Times New Roman" w:hAnsi="Times New Roman"/>
        </w:rPr>
        <w:t>– </w:t>
      </w:r>
      <w:r>
        <w:rPr>
          <w:rFonts w:cs="Times New Roman" w:ascii="Times New Roman" w:hAnsi="Times New Roman"/>
        </w:rPr>
        <w:t>заметил Стомадор, все еще озадаченный поступком Гравелота. – Никак не решусь сказать, мог ли бы я сделать то же на его месте. Вопрос, как хотите, щекот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рошо поступил, – сказал Галеран. – Это был скромный и добрый юноша. Видимо, создалось положение, когда молчание равно пощечине самому себе.</w:t>
      </w:r>
    </w:p>
    <w:p>
      <w:pPr>
        <w:pStyle w:val="Normal"/>
        <w:rPr>
          <w:rFonts w:ascii="Times New Roman" w:hAnsi="Times New Roman" w:cs="Times New Roman"/>
        </w:rPr>
      </w:pPr>
      <w:r>
        <w:rPr>
          <w:rFonts w:cs="Times New Roman" w:ascii="Times New Roman" w:hAnsi="Times New Roman"/>
        </w:rPr>
        <w:t>До этой минуты Стомадор сомневался в разумности действий Гравелота, но искренний тон Галерана отогнал тень условности, мешавшей лавочнику оценить столкновение по су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сказал Стомадор, – я с вами согласен. Это так, хотя и плохо, но так. Признаюсь, когда я читал письмо, то подумал, что малый рехнулся. Он вскипел, а мы вот сидим и ломаем головы, как его теперь выручить. Что заставляет о нем думать? – разрешите задачу. Ведь Гравелот мне даже не родственник. Я вижу его во сне кажду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нам нужен – мне и вам.</w:t>
      </w:r>
    </w:p>
    <w:p>
      <w:pPr>
        <w:pStyle w:val="Normal"/>
        <w:rPr>
          <w:rFonts w:ascii="Times New Roman" w:hAnsi="Times New Roman" w:cs="Times New Roman"/>
        </w:rPr>
      </w:pPr>
      <w:r>
        <w:rPr>
          <w:rFonts w:cs="Times New Roman" w:ascii="Times New Roman" w:hAnsi="Times New Roman"/>
        </w:rPr>
        <w:t>Подумав, Галеран решился до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очень огорчен смертью Кунсгерри, хотя я никогда не вид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Что же, вы хотите самостоятельно расправиться с ним?</w:t>
      </w:r>
    </w:p>
    <w:p>
      <w:pPr>
        <w:pStyle w:val="Normal"/>
        <w:rPr/>
      </w:pPr>
      <w:r>
        <w:rPr>
          <w:rFonts w:cs="Times New Roman" w:ascii="Times New Roman" w:hAnsi="Times New Roman"/>
        </w:rPr>
        <w:t>– </w:t>
      </w:r>
      <w:r>
        <w:rPr>
          <w:rFonts w:cs="Times New Roman" w:ascii="Times New Roman" w:hAnsi="Times New Roman"/>
        </w:rPr>
        <w:t>Пустое! – расхохотался Галеран. – Кунсгерри живет в Шотландии, где нам, верно, не придется бывать. Я прочел в газете, что артист одного театра, Кунсгерри, отказался играть главную роль в новой пьесе. Она ему не понравилась. Он ушел со сцены в конце первого акта. Другой актер, по ходу действия, обернулся к двери, воскликнув: «А! Вот, наконец, этот негодяй Гард! Он торопится! Я слышу его шаги!» Но дверь стояла пустая, и Гард, то есть Кунсгерри, не приходил. Актер повторил, что «Гард торопится». Никто не торопился. Представление оборвалось, и Кунсгерри уплатил крупную неустойку. Так вот, – сказал Галеран, вставая и тщательно пряча письмо Давенанта, – не знаю, понятно ли это вам, но Давенант – как Кунсгерри; он не может уступить в главном, и поэтому я должен его спасти.</w:t>
      </w:r>
    </w:p>
    <w:p>
      <w:pPr>
        <w:pStyle w:val="Normal"/>
        <w:rPr/>
      </w:pPr>
      <w:r>
        <w:rPr>
          <w:rFonts w:cs="Times New Roman" w:ascii="Times New Roman" w:hAnsi="Times New Roman"/>
        </w:rPr>
        <w:t>– </w:t>
      </w:r>
      <w:r>
        <w:rPr>
          <w:rFonts w:cs="Times New Roman" w:ascii="Times New Roman" w:hAnsi="Times New Roman"/>
        </w:rPr>
        <w:t>Рассчитывайте на меня, как хотите, – объявил Стомадор, восхищенный необычайным для него оттенком, какой придал всему делу его образованный соучастник, – я в вашем распоряжении. Возвратясь, зайдите ночью ко мне, буду я спать или нет, – тихий тройной стук известит меня о вашем прибытии.</w:t>
      </w:r>
    </w:p>
    <w:p>
      <w:pPr>
        <w:pStyle w:val="Normal"/>
        <w:rPr/>
      </w:pPr>
      <w:r>
        <w:rPr>
          <w:rFonts w:cs="Times New Roman" w:ascii="Times New Roman" w:hAnsi="Times New Roman"/>
        </w:rPr>
        <w:t>На том они расстались. Лавочник уехал в трамвае к Старому Форту, откуда пешком должен был идти разыскивать камень, а Галеран на автомобиле, управляемом его шофером Груббе, отправился в Тахенбак, прежде всего стремясь расспросить слуг гостиницы, брошенной Давенантом. Кроме того, любопытно было ему увидеть, как жил Тиррей, наружность которого через девять лет он представлял смутно. Галеран все еще помнил его безусым. Эта внушительно и мрачно развивающаяся судьба щемила сердце Галерана, как вид заброшенного красивого дома.</w:t>
      </w:r>
    </w:p>
    <w:p>
      <w:pPr>
        <w:pStyle w:val="Normal"/>
        <w:rPr>
          <w:rFonts w:ascii="Times New Roman" w:hAnsi="Times New Roman" w:cs="Times New Roman"/>
        </w:rPr>
      </w:pPr>
      <w:r>
        <w:rPr>
          <w:rFonts w:cs="Times New Roman" w:ascii="Times New Roman" w:hAnsi="Times New Roman"/>
        </w:rPr>
        <w:t>Был пятый час дня. Дорога – та самая, по которой мчался Давенант в Лисе,</w:t>
      </w:r>
    </w:p>
    <w:p>
      <w:pPr>
        <w:pStyle w:val="Normal"/>
        <w:rPr/>
      </w:pPr>
      <w:r>
        <w:rPr>
          <w:rFonts w:cs="Times New Roman" w:ascii="Times New Roman" w:hAnsi="Times New Roman"/>
        </w:rPr>
        <w:t>– </w:t>
      </w:r>
      <w:r>
        <w:rPr>
          <w:rFonts w:cs="Times New Roman" w:ascii="Times New Roman" w:hAnsi="Times New Roman"/>
        </w:rPr>
        <w:t>даже минуты не оставалось пустой; легкие и грузовые автомобили обгоняли путешественника, виднеясь потом из-за холмов, на отдаленных участках шоссе, подобно пылящим, черным шарам; лязгали, дребезжа, повозки, управляемые хмельными фермерами; фрукты, мешки с орехами и маисом, тюки табаку, мебель и утварь переезжающих из одного поселка в другой двигались все время навстречу Галерану. Знойное безветрие при чистом небе сообщало пейзажу законченную чистоту линий. Бурая трава, сожженная солнцем, переходила с холма на холм оттенками золы, усеянной пятнами камней, глины и колючих кустов. Иным людям движение помогает рассуждать; для Галерана движение было всегда рассеянным состоянием, подобием насыщенного раствора, прикосновение к которому внешней силы образует кристаллы самой разнообразной формы. Он увидел красивую птицу в голубых пятнах по белому оперению, медленно перелетевшую холм, заинтересовался ею и спросил Груббе – не знает ли он, как называется эта птица?</w:t>
      </w:r>
    </w:p>
    <w:p>
      <w:pPr>
        <w:pStyle w:val="Normal"/>
        <w:rPr>
          <w:rFonts w:ascii="Times New Roman" w:hAnsi="Times New Roman" w:cs="Times New Roman"/>
        </w:rPr>
      </w:pPr>
      <w:r>
        <w:rPr>
          <w:rFonts w:cs="Times New Roman" w:ascii="Times New Roman" w:hAnsi="Times New Roman"/>
        </w:rPr>
        <w:t>Груббе пожал плечами. Он никогда не думал о птицах.</w:t>
      </w:r>
    </w:p>
    <w:p>
      <w:pPr>
        <w:pStyle w:val="Normal"/>
        <w:rPr>
          <w:rFonts w:ascii="Times New Roman" w:hAnsi="Times New Roman" w:cs="Times New Roman"/>
        </w:rPr>
      </w:pPr>
      <w:r>
        <w:rPr>
          <w:rFonts w:cs="Times New Roman" w:ascii="Times New Roman" w:hAnsi="Times New Roman"/>
        </w:rPr>
        <w:t>Галеран видел оранжевые цветы на колючих стеблях, недоступных разящей силе лучей солнца. В мире было много птиц и растений, им никогда не виденных. «Как монотонно и как не любопытно я жил». – размышлял Галеран, испытывая беспокойство, зависть к неузнанному, что бы оно ни было, сожаление о пороге старости и несколько смешное желание жить вторую, ко всему жадную жизнь. Это был для его возраста краткий психоз, но ему вдруг безумно захотелось увидеть все вещи во всех домах мира и проплыть по всем рекам.</w:t>
      </w:r>
    </w:p>
    <w:p>
      <w:pPr>
        <w:pStyle w:val="Normal"/>
        <w:rPr/>
      </w:pPr>
      <w:r>
        <w:rPr>
          <w:rFonts w:cs="Times New Roman" w:ascii="Times New Roman" w:hAnsi="Times New Roman"/>
        </w:rPr>
        <w:t>К закату солнца путешественники низверглись с плоскогорья, миновав тихие городки южного берега. Было восемь часов вечера, когда экипаж остановился у ресторана «Марк Татанер» в Лиссе. Наскоро пообедав здесь, Галеран продолжал путь.</w:t>
      </w:r>
    </w:p>
    <w:p>
      <w:pPr>
        <w:pStyle w:val="Normal"/>
        <w:rPr>
          <w:rFonts w:ascii="Times New Roman" w:hAnsi="Times New Roman" w:cs="Times New Roman"/>
        </w:rPr>
      </w:pPr>
      <w:r>
        <w:rPr>
          <w:rFonts w:cs="Times New Roman" w:ascii="Times New Roman" w:hAnsi="Times New Roman"/>
        </w:rPr>
        <w:t>С рассветом обозначился Тахенбак. Не останавливаясь более, Галеран проехал рудничный городок, прибыв к «Суше и морю» без десяти минут десять часов утра. Усталый, охрипший Груббе остановил машину у деревянной лестницы.</w:t>
      </w:r>
    </w:p>
    <w:p>
      <w:pPr>
        <w:pStyle w:val="Normal"/>
        <w:rPr/>
      </w:pPr>
      <w:r>
        <w:rPr>
          <w:rFonts w:cs="Times New Roman" w:ascii="Times New Roman" w:hAnsi="Times New Roman"/>
        </w:rPr>
        <w:t>Отсидевший все члены тела за эти восемнадцать часов ускоренного движения, Галеран вышел и осмотрелся, думая, что кто-нибудь появится из гостиницы. Но только теперь заметил он, что на входной двери повешен замок, ставни закрыты изнутри, у правого крыла дома разбита палатка и там стоит человек, вглядываясь в приезжих с самонадеянностью торговца, лишенного конкуренции. Это был обросший черными волосами человек с желтым лицом – итальянец смешанной крови. В своей палатке он устроил прилавок, наставил табуреты, и дым от его жаровни, подрумянивающей ломти свинины, разносил запах еды. Прилавок был уставлен бутылками и сиф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кто-нибудь в гостинице? – спросил Галеран, поднимаясь на откос к палатке. – Я хочу видеть служащих Гравелота – Петронию и Фирса. Почему дверь на замке?</w:t>
      </w:r>
    </w:p>
    <w:p>
      <w:pPr>
        <w:pStyle w:val="Normal"/>
        <w:rPr>
          <w:rFonts w:ascii="Times New Roman" w:hAnsi="Times New Roman" w:cs="Times New Roman"/>
        </w:rPr>
      </w:pPr>
      <w:r>
        <w:rPr>
          <w:rFonts w:cs="Times New Roman" w:ascii="Times New Roman" w:hAnsi="Times New Roman"/>
        </w:rPr>
        <w:t>Торговец прищурился и вытер о передник саль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естные жители знают эту историю, – сказал он, – но вы, должно быть, изд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я издалека, – ответил Галеран, с удовольствием усаживаясь на табурет и знаком приглашая подошедшего Груббе сесть рядом с ним, чтобы восстановить силы вином и жареным мясом, – хотя я издалека, – я знаю, почему исчез хозяин. Тут должны оставаться два человека.</w:t>
      </w:r>
    </w:p>
    <w:p>
      <w:pPr>
        <w:pStyle w:val="Normal"/>
        <w:rPr/>
      </w:pPr>
      <w:r>
        <w:rPr>
          <w:rFonts w:cs="Times New Roman" w:ascii="Times New Roman" w:hAnsi="Times New Roman"/>
        </w:rPr>
        <w:t>– </w:t>
      </w:r>
      <w:r>
        <w:rPr>
          <w:rFonts w:cs="Times New Roman" w:ascii="Times New Roman" w:hAnsi="Times New Roman"/>
        </w:rPr>
        <w:t>Так вот…. подождите, – начал объяснять торговец, не любивший торопиться. – Хотите выпить виски? А! Хорошо, я вам все расскажу. Гравелот скрылся от обыска, оставив хозяйство Фирсу. Фирс держал гостиницу открытой четыре дня, после того он с женщиной тайно исчезли, да еще захватили белье, лошадь, повозку и много других вещей, а потому полиция заперла гостиницу. Я согласился ее сторожить. Место глухое.</w:t>
      </w:r>
    </w:p>
    <w:p>
      <w:pPr>
        <w:pStyle w:val="Normal"/>
        <w:rPr/>
      </w:pPr>
      <w:r>
        <w:rPr>
          <w:rFonts w:cs="Times New Roman" w:ascii="Times New Roman" w:hAnsi="Times New Roman"/>
        </w:rPr>
        <w:t>Конечно, торговать я имею право. Ко мне заходят, потому что дело Гравелота погибло или замерло на время; неизвестно, что будет с гостиницей, но пища и напитки всегда найдутся в моей палатке. Меня зовут Арум Пакко – к вашим услугам. Котлеты, если хотите, придется подождать, есть горячая свинина, колбаса, консервы.</w:t>
      </w:r>
    </w:p>
    <w:p>
      <w:pPr>
        <w:pStyle w:val="Normal"/>
        <w:rPr/>
      </w:pPr>
      <w:r>
        <w:rPr>
          <w:rFonts w:cs="Times New Roman" w:ascii="Times New Roman" w:hAnsi="Times New Roman"/>
        </w:rPr>
        <w:t>Действительно, так это и было, как рассказал Пакко: деньги, оставленные Давенантом Фирсу, и случайные деньги Петронии расположили этих людей друг к другу скорее, чем затяжное ухаживание. Тяготясь тем, что на руках у них осталось исправное заведение, по делам которого им, может быть, пришлось бы дать отчет Гравелоту, Петрония с Фирсом, забрав вещи поценнее, скрылись и уехали на пароходе в Лисе, намереваясь открыть там табачную лавку.</w:t>
      </w:r>
    </w:p>
    <w:p>
      <w:pPr>
        <w:pStyle w:val="Normal"/>
        <w:rPr/>
      </w:pPr>
      <w:r>
        <w:rPr>
          <w:rFonts w:cs="Times New Roman" w:ascii="Times New Roman" w:hAnsi="Times New Roman"/>
        </w:rPr>
        <w:t>Груббе ничего не знал о планах Галерана, и это заурядное мошенничество рассмешило его, но, взглянув на озадаченного хозяина, он понял, что тот отнесся к делу серьезнее. Перестав смеяться, Грубб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е прохво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уббе, это – прохвосты, но они были мне очень нужны, – сказал Галеран, – искать их, разумеется бесполезно.</w:t>
      </w:r>
    </w:p>
    <w:p>
      <w:pPr>
        <w:pStyle w:val="Normal"/>
        <w:rPr>
          <w:rFonts w:ascii="Times New Roman" w:hAnsi="Times New Roman" w:cs="Times New Roman"/>
        </w:rPr>
      </w:pPr>
      <w:r>
        <w:rPr>
          <w:rFonts w:cs="Times New Roman" w:ascii="Times New Roman" w:hAnsi="Times New Roman"/>
        </w:rPr>
        <w:t>Пакко, слыша этот разговор, начал стараться выведать цели путешественников, но Галеран уклонился от объяснений. Пока он с Груббе ел и пил, умолкший Пакко стоял к ним спиной у входа палатки и, засунув руки в карманы, насвистывал, разглядывая машину, как отвергнутый посторонний, имеющий право судить все, а о выводах умолчать. Эти выводы свелись, впрочем, к импровизированной надбавке платы за водку и кушанье.</w:t>
      </w:r>
    </w:p>
    <w:p>
      <w:pPr>
        <w:pStyle w:val="Normal"/>
        <w:rPr/>
      </w:pPr>
      <w:r>
        <w:rPr>
          <w:rFonts w:cs="Times New Roman" w:ascii="Times New Roman" w:hAnsi="Times New Roman"/>
        </w:rPr>
        <w:t>Отдохнув, Галеран уехал, и Груббе через пятнадцать минут доставил его в Гертон, по адресу Баркета. Хозяина мастерской не было дома. Тогда Галеран попросил приказчика сообщить дочери Баркета, Марте, что приехавший из Покета Орт Галеран желает говорить с ней по делу ее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вас неотложное дело, – сказала Марта, появляясь в мастерской и расположенная внешностью Галерана к обходительности, всегда руководящей промышленниками, когда, по их мнению, посещение обещает выгоду, – я проведу вас в нашу контору. Отец должен вернуться через двадцать минут, он отправился принимать заказы на электрическую рекламу.</w:t>
      </w:r>
    </w:p>
    <w:p>
      <w:pPr>
        <w:pStyle w:val="Normal"/>
        <w:rPr/>
      </w:pPr>
      <w:r>
        <w:rPr>
          <w:rFonts w:cs="Times New Roman" w:ascii="Times New Roman" w:hAnsi="Times New Roman"/>
        </w:rPr>
        <w:t>Конторой Марта называла в известных случаях часть прохода из мастерской в квартиру, где находились телефон и письменный стол Баркета. Несколько медных, фаянсовых и эмалевых досок были прибиты к стене, привлекая внимание выразительной бессмыслицей случайного подбора этих образцов ремесла Баркета. Единственно удачно висели рядом: «Родовспомогательная лечебница Грандиссона» и «Бюро похоронных процессий Байера».</w:t>
      </w:r>
    </w:p>
    <w:p>
      <w:pPr>
        <w:pStyle w:val="Normal"/>
        <w:rPr>
          <w:rFonts w:ascii="Times New Roman" w:hAnsi="Times New Roman" w:cs="Times New Roman"/>
        </w:rPr>
      </w:pPr>
      <w:r>
        <w:rPr>
          <w:rFonts w:cs="Times New Roman" w:ascii="Times New Roman" w:hAnsi="Times New Roman"/>
        </w:rPr>
        <w:t>Оглушенный долгой ездой, не спав ночь, Галеран сел на предложенный ему стул и удержал Марту, хотевшую выйти.</w:t>
      </w:r>
    </w:p>
    <w:p>
      <w:pPr>
        <w:pStyle w:val="Normal"/>
        <w:rPr/>
      </w:pPr>
      <w:r>
        <w:rPr>
          <w:rFonts w:cs="Times New Roman" w:ascii="Times New Roman" w:hAnsi="Times New Roman"/>
        </w:rPr>
        <w:t>– </w:t>
      </w:r>
      <w:r>
        <w:rPr>
          <w:rFonts w:cs="Times New Roman" w:ascii="Times New Roman" w:hAnsi="Times New Roman"/>
        </w:rPr>
        <w:t>Пока ваш отец не вернулся, – сказал он, заключая по внешности девушки, что теперь будет положено начало борьбы за Давенанта, – мне хочется сказать о цели моего визита вам.</w:t>
      </w:r>
    </w:p>
    <w:p>
      <w:pPr>
        <w:pStyle w:val="Normal"/>
        <w:rPr/>
      </w:pPr>
      <w:r>
        <w:rPr>
          <w:rFonts w:cs="Times New Roman" w:ascii="Times New Roman" w:hAnsi="Times New Roman"/>
        </w:rPr>
        <w:t>– </w:t>
      </w:r>
      <w:r>
        <w:rPr>
          <w:rFonts w:cs="Times New Roman" w:ascii="Times New Roman" w:hAnsi="Times New Roman"/>
        </w:rPr>
        <w:t>Хорошо, – ответила Марта, поспешно садясь и что-то предчувствуя, отчего ей стало неловко дышать. Галеран назвал себя.</w:t>
      </w:r>
    </w:p>
    <w:p>
      <w:pPr>
        <w:pStyle w:val="Normal"/>
        <w:rPr/>
      </w:pPr>
      <w:r>
        <w:rPr>
          <w:rFonts w:cs="Times New Roman" w:ascii="Times New Roman" w:hAnsi="Times New Roman"/>
        </w:rPr>
        <w:t>– </w:t>
      </w:r>
      <w:r>
        <w:rPr>
          <w:rFonts w:cs="Times New Roman" w:ascii="Times New Roman" w:hAnsi="Times New Roman"/>
        </w:rPr>
        <w:t>Ваша помощь необходима, – заговорил он. – Я сразу объясню дело. Джемс Гравелот заключен в тюрьму по обвинению в хранении контрабанды и сопротивлении береговой охране. Нет сомнения, что ему был подкинут запрещенный товар – сообразите сами – как раз вечером того дня, когда вы и отец ваш были свидетелями скандала в гостинице Гравелота.</w:t>
      </w:r>
    </w:p>
    <w:p>
      <w:pPr>
        <w:pStyle w:val="Normal"/>
        <w:rPr/>
      </w:pPr>
      <w:r>
        <w:rPr>
          <w:rFonts w:cs="Times New Roman" w:ascii="Times New Roman" w:hAnsi="Times New Roman"/>
        </w:rPr>
        <w:t>Марта вспыхнула, затем опустила голову. Ее руки дрожали. Подняв лицо, она глядела на Галерана так беспомощно, что он отнес эти знаки волнения на счет ее сочувствия пострадав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а Марта.</w:t>
      </w:r>
    </w:p>
    <w:p>
      <w:pPr>
        <w:pStyle w:val="Normal"/>
        <w:rPr>
          <w:rFonts w:ascii="Times New Roman" w:hAnsi="Times New Roman" w:cs="Times New Roman"/>
        </w:rPr>
      </w:pPr>
      <w:r>
        <w:rPr>
          <w:rFonts w:cs="Times New Roman" w:ascii="Times New Roman" w:hAnsi="Times New Roman"/>
        </w:rPr>
        <w:t>Галеран, помедлив и видя, что она умолкла, продолжал:</w:t>
      </w:r>
    </w:p>
    <w:p>
      <w:pPr>
        <w:pStyle w:val="Normal"/>
        <w:rPr/>
      </w:pPr>
      <w:r>
        <w:rPr>
          <w:rFonts w:cs="Times New Roman" w:ascii="Times New Roman" w:hAnsi="Times New Roman"/>
        </w:rPr>
        <w:t>– </w:t>
      </w:r>
      <w:r>
        <w:rPr>
          <w:rFonts w:cs="Times New Roman" w:ascii="Times New Roman" w:hAnsi="Times New Roman"/>
        </w:rPr>
        <w:t>Да, ваши чувства я понимаю. Размышляя так и этак, я вывел заключение, что спасти Гравелота можно лишь через Ван-Конетов, дав им выбирать или огласку пощечины, а также всех безобразных выходок Георга Ван-Конета, или же деятельное участие этих влиятельных лиц в спасении невинно запутавшегося Гравелота. Но, чтобы иметь успех, нужны свидетели. Я уверен, что вы не откажетесь свидетельствовать против негодяя. Гравелот, в сущности, заступался за вас. Я прошу о том вас и намерен просить вашего отца.</w:t>
      </w:r>
    </w:p>
    <w:p>
      <w:pPr>
        <w:pStyle w:val="Normal"/>
        <w:rPr/>
      </w:pPr>
      <w:r>
        <w:rPr>
          <w:rFonts w:cs="Times New Roman" w:ascii="Times New Roman" w:hAnsi="Times New Roman"/>
        </w:rPr>
        <w:t>Марта успела подавить замешательство. Взяв со стола линейку, она притронулась ее концом к нижней губе и, не отнимая линейку, смотрела на Галерана круглыми, очень светлыми глазами.</w:t>
      </w:r>
    </w:p>
    <w:p>
      <w:pPr>
        <w:pStyle w:val="Normal"/>
        <w:rPr/>
      </w:pPr>
      <w:r>
        <w:rPr>
          <w:rFonts w:cs="Times New Roman" w:ascii="Times New Roman" w:hAnsi="Times New Roman"/>
        </w:rPr>
        <w:t>– </w:t>
      </w:r>
      <w:r>
        <w:rPr>
          <w:rFonts w:cs="Times New Roman" w:ascii="Times New Roman" w:hAnsi="Times New Roman"/>
        </w:rPr>
        <w:t>Вот что… – сказала она. – Вы меня страшно удивили. Ни о каком скандале мы ничего не знаем. Я, право, не знаю, что подумать. К тому же вы говорите, что Гравелот арестован. Вот ужас! Мы знаем Гравелота. Уверяю вас, все это – сплошное недоразумение.</w:t>
      </w:r>
    </w:p>
    <w:p>
      <w:pPr>
        <w:pStyle w:val="Normal"/>
        <w:rPr/>
      </w:pPr>
      <w:r>
        <w:rPr>
          <w:rFonts w:cs="Times New Roman" w:ascii="Times New Roman" w:hAnsi="Times New Roman"/>
        </w:rPr>
        <w:t>Опустив взгляд, она прикусила конец линейки и с силой выдернула ее из зубов, затем, робко взглянув на Галерана, медленно положила линейку и выпрямилась.</w:t>
      </w:r>
    </w:p>
    <w:p>
      <w:pPr>
        <w:pStyle w:val="Normal"/>
        <w:rPr/>
      </w:pPr>
      <w:r>
        <w:rPr>
          <w:rFonts w:cs="Times New Roman" w:ascii="Times New Roman" w:hAnsi="Times New Roman"/>
        </w:rPr>
        <w:t>– </w:t>
      </w:r>
      <w:r>
        <w:rPr>
          <w:rFonts w:cs="Times New Roman" w:ascii="Times New Roman" w:hAnsi="Times New Roman"/>
        </w:rPr>
        <w:t>Вы испугали меня, – сказала Марта. – Как понять? Галеран откинулся, болезненно переведя замкнувшееся дыхание. Сердце его начало стучать и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ичего не могу, я ничего, ничего не знаю! Вы, может быть, спутали! Идет отец! – облегченно воскликнула девушка, стремясь удалиться.</w:t>
      </w:r>
    </w:p>
    <w:p>
      <w:pPr>
        <w:pStyle w:val="Normal"/>
        <w:rPr>
          <w:rFonts w:ascii="Times New Roman" w:hAnsi="Times New Roman" w:cs="Times New Roman"/>
        </w:rPr>
      </w:pPr>
      <w:r>
        <w:rPr>
          <w:rFonts w:cs="Times New Roman" w:ascii="Times New Roman" w:hAnsi="Times New Roman"/>
        </w:rPr>
        <w:t>Толкнув стеклянную дверь, вошел раскрасневшийся от жары Баркет с готовой любезной улыбкой, обращенной к посетителю.</w:t>
      </w:r>
    </w:p>
    <w:p>
      <w:pPr>
        <w:pStyle w:val="Normal"/>
        <w:rPr>
          <w:rFonts w:ascii="Times New Roman" w:hAnsi="Times New Roman" w:cs="Times New Roman"/>
        </w:rPr>
      </w:pPr>
      <w:r>
        <w:rPr>
          <w:rFonts w:cs="Times New Roman" w:ascii="Times New Roman" w:hAnsi="Times New Roman"/>
        </w:rPr>
        <w:t>Вид дочери осад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 быстр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вот.. – Марта взглянула на Галерана, – вот это к тебе, о Гравелоте, – добавила она, запоздало пожав плечом и тотчас уходя в комнаты.</w:t>
      </w:r>
    </w:p>
    <w:p>
      <w:pPr>
        <w:pStyle w:val="Normal"/>
        <w:rPr/>
      </w:pPr>
      <w:r>
        <w:rPr>
          <w:rFonts w:cs="Times New Roman" w:ascii="Times New Roman" w:hAnsi="Times New Roman"/>
        </w:rPr>
        <w:t>Баркет медленно, думающим движением снял шляпу и посмотрел на Галерана светло раскрытым, напряженным взглядом лж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бормотал он, – как же! Я Гравелота знаю очень хорошо. Должно быть, месяц назад я заезжал к нему с Мартой последний раз.</w:t>
      </w:r>
    </w:p>
    <w:p>
      <w:pPr>
        <w:pStyle w:val="Normal"/>
        <w:rPr>
          <w:rFonts w:ascii="Times New Roman" w:hAnsi="Times New Roman" w:cs="Times New Roman"/>
        </w:rPr>
      </w:pPr>
      <w:r>
        <w:rPr>
          <w:rFonts w:cs="Times New Roman" w:ascii="Times New Roman" w:hAnsi="Times New Roman"/>
        </w:rPr>
        <w:t>Галеран вторично назвал себя и объяснил:</w:t>
      </w:r>
    </w:p>
    <w:p>
      <w:pPr>
        <w:pStyle w:val="Normal"/>
        <w:rPr/>
      </w:pPr>
      <w:r>
        <w:rPr>
          <w:rFonts w:cs="Times New Roman" w:ascii="Times New Roman" w:hAnsi="Times New Roman"/>
        </w:rPr>
        <w:t>– </w:t>
      </w:r>
      <w:r>
        <w:rPr>
          <w:rFonts w:cs="Times New Roman" w:ascii="Times New Roman" w:hAnsi="Times New Roman"/>
        </w:rPr>
        <w:t>Я – друг Гравелота. Баркет, вы были у него в тот день, когда он ударил Ван-Конета за издевательство над вашей дочерью.</w:t>
      </w:r>
    </w:p>
    <w:p>
      <w:pPr>
        <w:pStyle w:val="Normal"/>
        <w:rPr>
          <w:rFonts w:ascii="Times New Roman" w:hAnsi="Times New Roman" w:cs="Times New Roman"/>
        </w:rPr>
      </w:pPr>
      <w:r>
        <w:rPr>
          <w:rFonts w:cs="Times New Roman" w:ascii="Times New Roman" w:hAnsi="Times New Roman"/>
        </w:rPr>
        <w:t>Баркет увел голову в плечи и вытаращил глаза.</w:t>
      </w:r>
    </w:p>
    <w:p>
      <w:pPr>
        <w:pStyle w:val="Normal"/>
        <w:rPr/>
      </w:pPr>
      <w:r>
        <w:rPr>
          <w:rFonts w:cs="Times New Roman" w:ascii="Times New Roman" w:hAnsi="Times New Roman"/>
        </w:rPr>
        <w:t>– </w:t>
      </w:r>
      <w:r>
        <w:rPr>
          <w:rFonts w:cs="Times New Roman" w:ascii="Times New Roman" w:hAnsi="Times New Roman"/>
        </w:rPr>
        <w:t>Да что вы! – вскричал он. – О чем вы говорите? Объясните, ради бога, я страшно встрев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велот не будет лгать, – сказал Галеран. – Неужели это так трудно: сказать правду ради хотя бы спасения человека, которому вы прямо обязаны?</w:t>
      </w:r>
    </w:p>
    <w:p>
      <w:pPr>
        <w:pStyle w:val="Normal"/>
        <w:rPr/>
      </w:pPr>
      <w:r>
        <w:rPr>
          <w:rFonts w:cs="Times New Roman" w:ascii="Times New Roman" w:hAnsi="Times New Roman"/>
        </w:rPr>
        <w:t>– </w:t>
      </w:r>
      <w:r>
        <w:rPr>
          <w:rFonts w:cs="Times New Roman" w:ascii="Times New Roman" w:hAnsi="Times New Roman"/>
        </w:rPr>
        <w:t>Если вы объясните, в чем дело… Поймите, что я поражен! Не однажды я останавливался в «Суше и море», но я не могу понять, о чем речь!</w:t>
      </w:r>
    </w:p>
    <w:p>
      <w:pPr>
        <w:pStyle w:val="Normal"/>
        <w:rPr>
          <w:rFonts w:ascii="Times New Roman" w:hAnsi="Times New Roman" w:cs="Times New Roman"/>
        </w:rPr>
      </w:pPr>
      <w:r>
        <w:rPr>
          <w:rFonts w:cs="Times New Roman" w:ascii="Times New Roman" w:hAnsi="Times New Roman"/>
        </w:rPr>
        <w:t>В течение по крайней мере минуты оба они молчали. Баркет выдерживал красноречивый взгляд Галерана с трудом и наконец опустил глаза.</w:t>
      </w:r>
    </w:p>
    <w:p>
      <w:pPr>
        <w:pStyle w:val="Normal"/>
        <w:rPr/>
      </w:pPr>
      <w:r>
        <w:rPr>
          <w:rFonts w:cs="Times New Roman" w:ascii="Times New Roman" w:hAnsi="Times New Roman"/>
        </w:rPr>
        <w:t>– </w:t>
      </w:r>
      <w:r>
        <w:rPr>
          <w:rFonts w:cs="Times New Roman" w:ascii="Times New Roman" w:hAnsi="Times New Roman"/>
        </w:rPr>
        <w:t>Если вы засвидетельствуете столкновение. Граве-лот будет спасен. Он арестован. Подробности я уже рассказал вашей дочери. Она вам передаст их. Мне тяжко их повторять.</w:t>
      </w:r>
    </w:p>
    <w:p>
      <w:pPr>
        <w:pStyle w:val="Normal"/>
        <w:rPr/>
      </w:pPr>
      <w:r>
        <w:rPr>
          <w:rFonts w:cs="Times New Roman" w:ascii="Times New Roman" w:hAnsi="Times New Roman"/>
        </w:rPr>
        <w:t>– </w:t>
      </w:r>
      <w:r>
        <w:rPr>
          <w:rFonts w:cs="Times New Roman" w:ascii="Times New Roman" w:hAnsi="Times New Roman"/>
        </w:rPr>
        <w:t>Уверяю вас, что вы поддались какой-то сплетне., – заговорил Баркет, но Галеран его пе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астойчиво отриц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ю. Это мое последнее слово. Но я бы хотел все-таки…</w:t>
      </w:r>
    </w:p>
    <w:p>
      <w:pPr>
        <w:pStyle w:val="Normal"/>
        <w:rPr>
          <w:rFonts w:ascii="Times New Roman" w:hAnsi="Times New Roman" w:cs="Times New Roman"/>
        </w:rPr>
      </w:pPr>
      <w:r>
        <w:rPr>
          <w:rFonts w:cs="Times New Roman" w:ascii="Times New Roman" w:hAnsi="Times New Roman"/>
        </w:rPr>
        <w:t>Галеран не дослушал его. Покачав головой, он взял шляпу и вышел, бросив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Баркет.</w:t>
      </w:r>
    </w:p>
    <w:p>
      <w:pPr>
        <w:pStyle w:val="Normal"/>
        <w:rPr/>
      </w:pPr>
      <w:r>
        <w:rPr>
          <w:rFonts w:cs="Times New Roman" w:ascii="Times New Roman" w:hAnsi="Times New Roman"/>
        </w:rPr>
        <w:t>Он уселся в автомобиль, нисколько не упрекая себя за так кратко и решительно оборванный разговор. Бесполезно было далее убеждать этих что-то обдумавших и решивших людей в низости их молчания. Галеран еще не отчаивался. У него возникла мысль говорить с Лаурой Мульдвей и Сногденом. По характеру событий, как они были кратко выражены Тирреем в его письме, Галеран отчасти представлял этих людей, их роль около Ван-Конета; он знал, что даже человек резко порочный, если к нему обращаются в надежде на проявление его лучших чувств, скорее может проговориться или изменить себе, чем Баркеты. Однако точного плана не было. Только случайность или минутное настроение – род благородной слабости – могли помочь Галерану в его неблагодарном труде – вырвать из естественно развившегося заговора клок шерсти таинственного животного, именуемого уликой. Отбросив размышления относительно еще не создавшихся сцен, веря в наитие и надеясь лишь на не оставлявшую его силу надежды, Галеран поехал в гостиницу, где занял большой номер. Не зная, что будет дальше, он хотел иметь помещение для приема и сна.</w:t>
      </w:r>
    </w:p>
    <w:p>
      <w:pPr>
        <w:pStyle w:val="Normal"/>
        <w:rPr/>
      </w:pPr>
      <w:r>
        <w:rPr>
          <w:rFonts w:cs="Times New Roman" w:ascii="Times New Roman" w:hAnsi="Times New Roman"/>
        </w:rPr>
        <w:t>– </w:t>
      </w:r>
      <w:r>
        <w:rPr>
          <w:rFonts w:cs="Times New Roman" w:ascii="Times New Roman" w:hAnsi="Times New Roman"/>
        </w:rPr>
        <w:t>Будьте наготове, – сказал Галеран Груббе, – я должен говорить в телефон и, может быть, тотчас опять поеду. Если же этого не случится, вы займете номер 304-й, как я условился с управляющим гостиницей, а машину отведете в гараж. Я вас извещу.</w:t>
      </w:r>
    </w:p>
    <w:p>
      <w:pPr>
        <w:pStyle w:val="Normal"/>
        <w:rPr/>
      </w:pPr>
      <w:r>
        <w:rPr>
          <w:rFonts w:cs="Times New Roman" w:ascii="Times New Roman" w:hAnsi="Times New Roman"/>
        </w:rPr>
        <w:t>Терпеливый, безмерно усталый, но преданный Гале-рану человек, видя, что его хозяин расстроен, молча кивнул и вытащил из ящика для инструментов бутылку виски. Выпив столько, чтобы согнать болезненное отупение бессонной ночи, Груббе облокотился на дверцу и стал рассматривать прохожих. Было жарко. Он ослабел, склонился и задремал.</w:t>
      </w:r>
    </w:p>
    <w:p>
      <w:pPr>
        <w:pStyle w:val="Normal"/>
        <w:rPr/>
      </w:pPr>
      <w:r>
        <w:rPr>
          <w:rFonts w:cs="Times New Roman" w:ascii="Times New Roman" w:hAnsi="Times New Roman"/>
        </w:rPr>
        <w:t>Как сказано ранее, Лаура Мульдвей и Сногден отправились в Покет, продолжая давние отношения с Ван-Конетом, и скоро Галеран узнал, что его хлопоты безрезультатно оканчивались. По-видимому, ничего другого ему не оставалось, как возвратиться. Он был отчасти рад, что эти лица в Покете, на месте действия; не поздно было попытаться, так или этак, говорить с ними по возвращении. Внутренне остановясь, Галеран сел в кресло и принялся курить, задерживая трубку в зубах, если размышление бессодержательно повторялось, или вынимая ее, когда мелькали черты возможного действия. Хотя самые важные свидетели отошли, он пересматривал заново группу людей, чья память хранила драгоценные для него сведения, и ждал намека, могущего образовать трещину в сопротивляющемся материале несчастия. Решение задачи не приходило. Единственный человек, к которому мог еще обратиться Галеран, не покидая Гертона, был Август Ван-Ко-нет. Ничего не зная ни о нем, ни об отношении его к сыну, Галеран думал о его существовании как о факте, и только. Однако эта мысль возвращалась. При умении представить дело так, как если бы свидетели налицо и готовы развязать языки, попытка могла кое-что дать. Галеран выколотил из трубки пепел и вызвал телефонную станцию – соединить его с канцелярией Ван-Конета.</w:t>
      </w:r>
    </w:p>
    <w:p>
      <w:pPr>
        <w:pStyle w:val="Normal"/>
        <w:rPr/>
      </w:pPr>
      <w:r>
        <w:rPr>
          <w:rFonts w:cs="Times New Roman" w:ascii="Times New Roman" w:hAnsi="Times New Roman"/>
        </w:rPr>
        <w:t>Должно быть, телефонные служащие работали усерднее, если им называли номера небольших цифр, но только утомленный глухой голос очень скоро произнес в ухо Гале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то?</w:t>
      </w:r>
    </w:p>
    <w:p>
      <w:pPr>
        <w:pStyle w:val="Normal"/>
        <w:rPr/>
      </w:pPr>
      <w:r>
        <w:rPr>
          <w:rFonts w:cs="Times New Roman" w:ascii="Times New Roman" w:hAnsi="Times New Roman"/>
        </w:rPr>
        <w:t>Август Ван-Конет был один, измучен ночным припадком подагры, в одном из тех рассеянных и пустых состояний, когда старики чувствуют хрип тела, напоминающий о холоде склепа. Ван-Конет осматривал минувшие десятилетия, спрашивая себя: «Ради чего?» В таком состоянии упадка задумавшийся губернатор, не вызывая из соседней комнаты секретаря, сам взял трубку телефона. Эта краткая прихоть выражала смирение.</w:t>
      </w:r>
    </w:p>
    <w:p>
      <w:pPr>
        <w:pStyle w:val="Normal"/>
        <w:rPr>
          <w:rFonts w:ascii="Times New Roman" w:hAnsi="Times New Roman" w:cs="Times New Roman"/>
        </w:rPr>
      </w:pPr>
      <w:r>
        <w:rPr>
          <w:rFonts w:cs="Times New Roman" w:ascii="Times New Roman" w:hAnsi="Times New Roman"/>
        </w:rPr>
        <w:t>Разговор начался его словами: «Да.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едостатком времени, – сказал Галеран, – имея на руках осень важное и грустное дело, прошу сообщить, может ли губернатор сегодня меня принят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ас Фергюсон из Покета.</w:t>
      </w:r>
    </w:p>
    <w:p>
      <w:pPr>
        <w:pStyle w:val="Normal"/>
        <w:rPr/>
      </w:pPr>
      <w:r>
        <w:rPr>
          <w:rFonts w:cs="Times New Roman" w:ascii="Times New Roman" w:hAnsi="Times New Roman"/>
        </w:rPr>
        <w:t>– </w:t>
      </w:r>
      <w:r>
        <w:rPr>
          <w:rFonts w:cs="Times New Roman" w:ascii="Times New Roman" w:hAnsi="Times New Roman"/>
        </w:rPr>
        <w:t>Губернатор у телефона, – мягко сообщил Ван-Конет, все еще охваченный желанием простоты и доступности. – Не можете ли вы коротко передать суть вашего обращения?</w:t>
      </w:r>
    </w:p>
    <w:p>
      <w:pPr>
        <w:pStyle w:val="Normal"/>
        <w:rPr/>
      </w:pPr>
      <w:r>
        <w:rPr>
          <w:rFonts w:cs="Times New Roman" w:ascii="Times New Roman" w:hAnsi="Times New Roman"/>
        </w:rPr>
        <w:t>– </w:t>
      </w:r>
      <w:r>
        <w:rPr>
          <w:rFonts w:cs="Times New Roman" w:ascii="Times New Roman" w:hAnsi="Times New Roman"/>
        </w:rPr>
        <w:t>Милорд, – сказал Галеран, поддавшись смутному чувству, вызванному терпеливым рокотом печально звучащего голоса, – одному человеку в Покетской тюрьме угрожает военный суд и смертная казнь. Ваше милостивое вмешательство могло бы облегчить его у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мс Гравелот, хозяин гостиницы на Тахенбакской дороге.</w:t>
      </w:r>
    </w:p>
    <w:p>
      <w:pPr>
        <w:pStyle w:val="Normal"/>
        <w:rPr/>
      </w:pPr>
      <w:r>
        <w:rPr>
          <w:rFonts w:cs="Times New Roman" w:ascii="Times New Roman" w:hAnsi="Times New Roman"/>
        </w:rPr>
        <w:t>Ван-Конет понял, что слух кинулся стороной, вызвав неожиданное вмешательство человека, говорящего теперь с губернатором тем бесстрастно почтительным голосом, какой подчеркивает боязнь случайных интонаций, могущих оскорбить слушающего. Но состояние прострации еще не покинуло Ван-Конета, и ехидный смешок при мысли о незавидной истории сына, вырвавшийся из желтых зубов старика, был в этот день последней данью его подагрической философ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Медведицы», – сказал Ван-Конет. – Я хорошо знаю это дело, и может быть…</w:t>
      </w:r>
    </w:p>
    <w:p>
      <w:pPr>
        <w:pStyle w:val="Normal"/>
        <w:rPr/>
      </w:pPr>
      <w:r>
        <w:rPr>
          <w:rFonts w:cs="Times New Roman" w:ascii="Times New Roman" w:hAnsi="Times New Roman"/>
        </w:rPr>
        <w:t>«Не все ли равно?» – подумал он, одновременно решая, как закончить обнадеживающую фразу, и дополняя мысль о «все равно» равнодушием к судьбе всех людей. «Не все ли равно – умрет этот Гравелот теперь или лет через двадцать?» Легкая ненормальность минуты тянула губернатора сделать что-нибудь для Фергюсона. «Жизнь состоит из жилища, одежды, еды, женщин, лошадей и сигар. Это глупо».</w:t>
      </w:r>
    </w:p>
    <w:p>
      <w:pPr>
        <w:pStyle w:val="Normal"/>
        <w:rPr>
          <w:rFonts w:ascii="Times New Roman" w:hAnsi="Times New Roman" w:cs="Times New Roman"/>
        </w:rPr>
      </w:pPr>
      <w:r>
        <w:rPr>
          <w:rFonts w:cs="Times New Roman" w:ascii="Times New Roman" w:hAnsi="Times New Roman"/>
        </w:rPr>
        <w:t>Он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Но я хочу говорить с вами подробно. Итак…</w:t>
      </w:r>
    </w:p>
    <w:p>
      <w:pPr>
        <w:pStyle w:val="Normal"/>
        <w:rPr>
          <w:rFonts w:ascii="Times New Roman" w:hAnsi="Times New Roman" w:cs="Times New Roman"/>
        </w:rPr>
      </w:pPr>
      <w:r>
        <w:rPr>
          <w:rFonts w:cs="Times New Roman" w:ascii="Times New Roman" w:hAnsi="Times New Roman"/>
        </w:rPr>
        <w:t>Внезапно появившийся секретарь сказал:</w:t>
      </w:r>
    </w:p>
    <w:p>
      <w:pPr>
        <w:pStyle w:val="Normal"/>
        <w:rPr/>
      </w:pPr>
      <w:r>
        <w:rPr>
          <w:rFonts w:cs="Times New Roman" w:ascii="Times New Roman" w:hAnsi="Times New Roman"/>
        </w:rPr>
        <w:t>– </w:t>
      </w:r>
      <w:r>
        <w:rPr>
          <w:rFonts w:cs="Times New Roman" w:ascii="Times New Roman" w:hAnsi="Times New Roman"/>
        </w:rPr>
        <w:t>Извините мое проворство: акции Сахарной компании проданы по семьсот шесть и реализованная сумма – двадцать семь тысяч фунтов – переведена банкам Рамона Барроха.</w:t>
      </w:r>
    </w:p>
    <w:p>
      <w:pPr>
        <w:pStyle w:val="Normal"/>
        <w:rPr/>
      </w:pPr>
      <w:r>
        <w:rPr>
          <w:rFonts w:cs="Times New Roman" w:ascii="Times New Roman" w:hAnsi="Times New Roman"/>
        </w:rPr>
        <w:t>Это означало, что Август Ван-Конет мог сделать теперь выбор среди трех молодых женщин, давно пленявших его, и дать годовой банкет без участия ростовщиков. Вискам Вач-Конета стало тепло, упадок прошел, осмеянная жизнь приблизилась с пением и тамбуринами, дело Гравелота сверкнуло угрозой, и губернатор отдал секретарю трубку телефона, сказав обычным резким тоном:</w:t>
      </w:r>
    </w:p>
    <w:p>
      <w:pPr>
        <w:pStyle w:val="Normal"/>
        <w:rPr/>
      </w:pPr>
      <w:r>
        <w:rPr>
          <w:rFonts w:cs="Times New Roman" w:ascii="Times New Roman" w:hAnsi="Times New Roman"/>
        </w:rPr>
        <w:t>– </w:t>
      </w:r>
      <w:r>
        <w:rPr>
          <w:rFonts w:cs="Times New Roman" w:ascii="Times New Roman" w:hAnsi="Times New Roman"/>
        </w:rPr>
        <w:t>Сообщите просителю Фергюсону, что мотивы и существо его обращения он может заявить в канцелярии по установленной форме.</w:t>
      </w:r>
    </w:p>
    <w:p>
      <w:pPr>
        <w:pStyle w:val="Normal"/>
        <w:rPr>
          <w:rFonts w:ascii="Times New Roman" w:hAnsi="Times New Roman" w:cs="Times New Roman"/>
        </w:rPr>
      </w:pPr>
      <w:r>
        <w:rPr>
          <w:rFonts w:cs="Times New Roman" w:ascii="Times New Roman" w:hAnsi="Times New Roman"/>
        </w:rPr>
        <w:t>Секретарь сказал Галерану:</w:t>
      </w:r>
    </w:p>
    <w:p>
      <w:pPr>
        <w:pStyle w:val="Normal"/>
        <w:rPr/>
      </w:pPr>
      <w:r>
        <w:rPr>
          <w:rFonts w:cs="Times New Roman" w:ascii="Times New Roman" w:hAnsi="Times New Roman"/>
        </w:rPr>
        <w:t>– </w:t>
      </w:r>
      <w:r>
        <w:rPr>
          <w:rFonts w:cs="Times New Roman" w:ascii="Times New Roman" w:hAnsi="Times New Roman"/>
        </w:rPr>
        <w:t>За отъездом господина губернатора в Сан-Фуэго я, личный секретарь, имею передать вам, что ходатайства всякого рода, начиная с первого числа текущего месяца, должны быть изложены письменно и переданы в личную канцелярию.</w:t>
      </w:r>
    </w:p>
    <w:p>
      <w:pPr>
        <w:pStyle w:val="Normal"/>
        <w:rPr/>
      </w:pPr>
      <w:r>
        <w:rPr>
          <w:rFonts w:cs="Times New Roman" w:ascii="Times New Roman" w:hAnsi="Times New Roman"/>
        </w:rPr>
        <w:t>– </w:t>
      </w:r>
      <w:r>
        <w:rPr>
          <w:rFonts w:cs="Times New Roman" w:ascii="Times New Roman" w:hAnsi="Times New Roman"/>
        </w:rPr>
        <w:t>Хорошо, – сказал Галеран, все поняв и не решаясь даже малейшим проявлением настойчивости колебать шаткие обстоятельства Давенанта.</w:t>
      </w:r>
    </w:p>
    <w:p>
      <w:pPr>
        <w:pStyle w:val="Normal"/>
        <w:rPr>
          <w:rFonts w:ascii="Times New Roman" w:hAnsi="Times New Roman" w:cs="Times New Roman"/>
        </w:rPr>
      </w:pPr>
      <w:r>
        <w:rPr>
          <w:rFonts w:cs="Times New Roman" w:ascii="Times New Roman" w:hAnsi="Times New Roman"/>
        </w:rPr>
        <w:t>Но разговор этот внушил ему сознание необходимости торопиться.</w:t>
      </w:r>
    </w:p>
    <w:p>
      <w:pPr>
        <w:pStyle w:val="Normal"/>
        <w:rPr/>
      </w:pPr>
      <w:r>
        <w:rPr>
          <w:rFonts w:cs="Times New Roman" w:ascii="Times New Roman" w:hAnsi="Times New Roman"/>
        </w:rPr>
        <w:t>Галеран сошел вниз, заплатил конторщику суточную цену номера и разыскал глазами автомобиль.</w:t>
      </w:r>
    </w:p>
    <w:p>
      <w:pPr>
        <w:pStyle w:val="Normal"/>
        <w:rPr/>
      </w:pPr>
      <w:r>
        <w:rPr>
          <w:rFonts w:cs="Times New Roman" w:ascii="Times New Roman" w:hAnsi="Times New Roman"/>
        </w:rPr>
        <w:t>Груббе спал, потный и закостеневший в забвении. Его голова упиралась лбом о сгиб локтя. Галеран, сев рядом, толкнул Груббе, но шофер помраченно спал. Тогда Галеран сам вывел автомобиль из города на шоссе и покатил с быстротой ветра. Вдруг Груббе прос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 вора! – закричал он, хватая Галерана, без всякого соображения о том, где и почему неизвестный человек похищает автомобиль.</w:t>
      </w:r>
    </w:p>
    <w:p>
      <w:pPr>
        <w:pStyle w:val="Normal"/>
        <w:rPr/>
      </w:pPr>
      <w:r>
        <w:rPr>
          <w:rFonts w:cs="Times New Roman" w:ascii="Times New Roman" w:hAnsi="Times New Roman"/>
        </w:rPr>
        <w:t>– </w:t>
      </w:r>
      <w:r>
        <w:rPr>
          <w:rFonts w:cs="Times New Roman" w:ascii="Times New Roman" w:hAnsi="Times New Roman"/>
        </w:rPr>
        <w:t>Груббе, очнитесь, – сказал Галеран, – и быстро следуйте по этой дороге: она ведет обратно, в Пок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дно вечером следующего дня Стомадор ждал Галерана, играя сам с собой в «палочки» – тюремную игру, род бирюлек.</w:t>
      </w:r>
    </w:p>
    <w:p>
      <w:pPr>
        <w:pStyle w:val="Normal"/>
        <w:rPr>
          <w:rFonts w:ascii="Times New Roman" w:hAnsi="Times New Roman" w:cs="Times New Roman"/>
        </w:rPr>
      </w:pPr>
      <w:r>
        <w:rPr>
          <w:rFonts w:cs="Times New Roman" w:ascii="Times New Roman" w:hAnsi="Times New Roman"/>
        </w:rPr>
        <w:t>Весь день Галеран спал. Очнувшись в тяжелом состоянии, он выпил несколько чашек крепкого кофе и отправился на окраину города. Около тюрьмы он задержался, всматриваясь в ее массив с сомнением и решимостью. Денег унего было довольно. Оставалось придумать, как дать им наиболее разумное употребление.</w:t>
      </w:r>
    </w:p>
    <w:p>
      <w:pPr>
        <w:pStyle w:val="Normal"/>
        <w:rPr/>
      </w:pPr>
      <w:r>
        <w:rPr>
          <w:rFonts w:cs="Times New Roman" w:ascii="Times New Roman" w:hAnsi="Times New Roman"/>
        </w:rPr>
        <w:t>Спотыкаясь о ящики в маленьком дворе лавки, Галеран разыскал заднюю дверь, постучав именно три раза. Мелочам тайных дел он придавал значение дисциплины, отлично зная, что пустяковая неосторожность начала может увести далеко от благополучного конца, как расхождение линий угла.</w:t>
      </w:r>
    </w:p>
    <w:p>
      <w:pPr>
        <w:pStyle w:val="Normal"/>
        <w:rPr>
          <w:rFonts w:ascii="Times New Roman" w:hAnsi="Times New Roman" w:cs="Times New Roman"/>
        </w:rPr>
      </w:pPr>
      <w:r>
        <w:rPr>
          <w:rFonts w:cs="Times New Roman" w:ascii="Times New Roman" w:hAnsi="Times New Roman"/>
        </w:rPr>
        <w:t>Стомадор бросил игру и открыл дверь.</w:t>
      </w:r>
    </w:p>
    <w:p>
      <w:pPr>
        <w:pStyle w:val="Normal"/>
        <w:rPr/>
      </w:pPr>
      <w:r>
        <w:rPr>
          <w:rFonts w:cs="Times New Roman" w:ascii="Times New Roman" w:hAnsi="Times New Roman"/>
        </w:rPr>
        <w:t>– </w:t>
      </w:r>
      <w:r>
        <w:rPr>
          <w:rFonts w:cs="Times New Roman" w:ascii="Times New Roman" w:hAnsi="Times New Roman"/>
        </w:rPr>
        <w:t>Вернувшись на рассвете, – сказал Галеран, – я так устал, что сразу лег спать. Ничего дельного не дала эта поездка. Нет даже скважины, которую можно было бы расширить, все наглухо закрыто со всех сторон. Гостиница на замке, люди Гравелота обокрали его и исчезли. Баркет с дочерью отказались – они твердят, что не были в «Суше и море». Имеете ли вы сведения?</w:t>
      </w:r>
    </w:p>
    <w:p>
      <w:pPr>
        <w:pStyle w:val="Normal"/>
        <w:rPr/>
      </w:pPr>
      <w:r>
        <w:rPr>
          <w:rFonts w:cs="Times New Roman" w:ascii="Times New Roman" w:hAnsi="Times New Roman"/>
        </w:rPr>
        <w:t>– </w:t>
      </w:r>
      <w:r>
        <w:rPr>
          <w:rFonts w:cs="Times New Roman" w:ascii="Times New Roman" w:hAnsi="Times New Roman"/>
        </w:rPr>
        <w:t>Никаких, кроме того, что ноге Гравелота легче. Гравелот, Тергенс и другие ждут со дня на день обвинительного акта. Я вынул из камня деньги. Бедный Джемс! Даже слуги общипали его. Что касается меня, я обыскал все камни. Их было одиннадцать, таких, которые подходили к описанию. Уже смеркалось, зловеще шумел прибой… И вдруг моя рука нащупала в глубине боковой трещины самого большого камня нечто острое! Я вытащил серебряного оленя. Буря и выстрел! Остальное было там же. Вот оно, все тут, считайте.</w:t>
      </w:r>
    </w:p>
    <w:p>
      <w:pPr>
        <w:pStyle w:val="Normal"/>
        <w:rPr/>
      </w:pPr>
      <w:r>
        <w:rPr>
          <w:rFonts w:cs="Times New Roman" w:ascii="Times New Roman" w:hAnsi="Times New Roman"/>
        </w:rPr>
        <w:t>Внимательно посмотрев на Стомадора, Галеран сдержал улыбку и рассмотрел находку лавочника. Пересчитав деньги, он отдал половину их Стомадору,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альнейшем у вас будут расходы. Они могут быть значительными, а потому спрячьте деньги эти у себя.</w:t>
      </w:r>
    </w:p>
    <w:p>
      <w:pPr>
        <w:pStyle w:val="Normal"/>
        <w:rPr>
          <w:rFonts w:ascii="Times New Roman" w:hAnsi="Times New Roman" w:cs="Times New Roman"/>
        </w:rPr>
      </w:pPr>
      <w:r>
        <w:rPr>
          <w:rFonts w:cs="Times New Roman" w:ascii="Times New Roman" w:hAnsi="Times New Roman"/>
        </w:rPr>
        <w:t>Серебряный олень стоял возле руки Галерана. Взяв вещицу, Стомадор поверте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что такое, по вашему мнению? Я, признаюсь, долго ломал голову над вопросом – зачем Джемс таскал эту штуку с собой? Стоит она немного.</w:t>
      </w:r>
    </w:p>
    <w:p>
      <w:pPr>
        <w:pStyle w:val="Normal"/>
        <w:rPr/>
      </w:pPr>
      <w:r>
        <w:rPr>
          <w:rFonts w:cs="Times New Roman" w:ascii="Times New Roman" w:hAnsi="Times New Roman"/>
        </w:rPr>
        <w:t>– </w:t>
      </w:r>
      <w:r>
        <w:rPr>
          <w:rFonts w:cs="Times New Roman" w:ascii="Times New Roman" w:hAnsi="Times New Roman"/>
        </w:rPr>
        <w:t>Вероятно, память о чем-то или подарок, – ответил Галеран, рассматривая оленя. – Олень, видимо, дорог ему. Тогда сохраним его и мы. Спрячьте оленя, он, может быть, стоит дороже денег.</w:t>
      </w:r>
    </w:p>
    <w:p>
      <w:pPr>
        <w:pStyle w:val="Normal"/>
        <w:rPr/>
      </w:pPr>
      <w:r>
        <w:rPr>
          <w:rFonts w:cs="Times New Roman" w:ascii="Times New Roman" w:hAnsi="Times New Roman"/>
        </w:rPr>
        <w:t>Лавочник убрал деньги и фигурку в стенной шкаф, откуда, кстати, вытащил бутылку портвейна.</w:t>
      </w:r>
    </w:p>
    <w:p>
      <w:pPr>
        <w:pStyle w:val="Normal"/>
        <w:rPr/>
      </w:pPr>
      <w:r>
        <w:rPr>
          <w:rFonts w:cs="Times New Roman" w:ascii="Times New Roman" w:hAnsi="Times New Roman"/>
        </w:rPr>
        <w:t>– </w:t>
      </w:r>
      <w:r>
        <w:rPr>
          <w:rFonts w:cs="Times New Roman" w:ascii="Times New Roman" w:hAnsi="Times New Roman"/>
        </w:rPr>
        <w:t>О нет! – сказал Галеран, видя его гостеприимные движения с стаканчиками и темной бутылкой.</w:t>
      </w:r>
    </w:p>
    <w:p>
      <w:pPr>
        <w:pStyle w:val="Normal"/>
        <w:rPr>
          <w:rFonts w:ascii="Times New Roman" w:hAnsi="Times New Roman" w:cs="Times New Roman"/>
        </w:rPr>
      </w:pPr>
      <w:r>
        <w:rPr>
          <w:rFonts w:cs="Times New Roman" w:ascii="Times New Roman" w:hAnsi="Times New Roman"/>
        </w:rPr>
        <w:t>Забрав счета Давенанта, квитанции и записную книжку в свой карман, Галера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ью с вами, но только по окончании важного разговора. Голова должна быть св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рошо… Но бутылка может стоять на столе, я думаю, – осведомился Стомадор. – Так как-то живописнее. Мы все-таки сидим «за буты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Итак, сядьте, Стомадор. Может ли кто-нибудь нам по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кого не жду и никому не назначил прийти в этот вечер. Я знаю, о чем хотите вы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ваша проницательность окажется вообще поле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Достаточно помолчав, чтобы ожидаемое мнение прозвучало авторитетно, Стомадор пожал плечами и начал катать ладонью на столе круглые палочки.</w:t>
      </w:r>
    </w:p>
    <w:p>
      <w:pPr>
        <w:pStyle w:val="Normal"/>
        <w:rPr/>
      </w:pPr>
      <w:r>
        <w:rPr>
          <w:rFonts w:cs="Times New Roman" w:ascii="Times New Roman" w:hAnsi="Times New Roman"/>
        </w:rPr>
        <w:t>– </w:t>
      </w:r>
      <w:r>
        <w:rPr>
          <w:rFonts w:cs="Times New Roman" w:ascii="Times New Roman" w:hAnsi="Times New Roman"/>
        </w:rPr>
        <w:t>Это невозможно, – сказал он медленно и уныло, как человек вполне убежденный. – Два года назад бежали через стену, обращенную к пустырю, шесть воров. Они проломали стену нижнего этажа и вылезли из двора по веревочной лестнице, которую закинули им снаружи их доброхоты. После этого – а это был пятый случай в году, хотя все случаи разного рода, – гребень стены обведен тройным рядом проволоки электрической сигнализации; вокруг тюрьмы, с трех ее сторон, значит – по пустырю и двум переулкам, дежурит надзиратель, расхаживающий от конца до конца своего маршрута. Что касается четвертой стены – там наблюдает дежурный у ворот; ему хорошо видно влево и вправо. А так как стены освещены электричеством, как это вы видели, пробираясь ко мне, то побег возможен двумя способами: отбить арестанта у конвоиров автомобиля, когда увозят в суд, или научить арестанта перелетать стену наподобие петуха. Но и петуху не взлететь, потому что стена будет ему не по зубам: она шести метров высоты, как хотите, так и думайте. А от вооруженного нападения нам, я думаю лучше воздер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оже так думаю. Однако ваши слова меня не обескуражили.</w:t>
      </w:r>
    </w:p>
    <w:p>
      <w:pPr>
        <w:pStyle w:val="Normal"/>
        <w:rPr>
          <w:rFonts w:ascii="Times New Roman" w:hAnsi="Times New Roman" w:cs="Times New Roman"/>
        </w:rPr>
      </w:pPr>
      <w:r>
        <w:rPr>
          <w:rFonts w:cs="Times New Roman" w:ascii="Times New Roman" w:hAnsi="Times New Roman"/>
        </w:rPr>
        <w:t>Стомадор, наморщив лоб и выпятив губы, размышлял. Ничего дельного он придумать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лизко от нас Гравелот, – сказал Галеран, указывая рукой к тюр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идти к нему по прямой линии, надо будет сделать не более тридцати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между тем все равно, что от Земли до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е так, – ответил Галеран. – Скорее – не так, чем так. Вам очень дорога ваша лавка?</w:t>
      </w:r>
    </w:p>
    <w:p>
      <w:pPr>
        <w:pStyle w:val="Normal"/>
        <w:rPr/>
      </w:pPr>
      <w:r>
        <w:rPr>
          <w:rFonts w:cs="Times New Roman" w:ascii="Times New Roman" w:hAnsi="Times New Roman"/>
        </w:rPr>
        <w:t>– </w:t>
      </w:r>
      <w:r>
        <w:rPr>
          <w:rFonts w:cs="Times New Roman" w:ascii="Times New Roman" w:hAnsi="Times New Roman"/>
        </w:rPr>
        <w:t>Что вы задумали? Моя лавка… – Стомадор прикинул в уме. – За передачу ее мне я уплатил четыре месяца назад прежнему хозяину сто фунтов. Годовая прибыль составила бы триста фунтов, а наличный товар оцениваю в сто пятьдесят фунтов. Однако тюремная администрация хлопочет устроить собственную лавку, и, если это случится, я брошу дело. Прибыль дает одна тюрьма. Сторонних покупателей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торы тысячи фунтов, – сказал Галеран. – Они ваши, лавка моя.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я поглупел, или вы сказали неясно, поня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несправедливо, – объяснил Галеран, – требовать от вас такой жертвы, как отдать лавку бесплатно для устройства подкопа. Подкоп – единственный путь спасения. Я покупаю лавку и устраиваю подкоп. Ту же ночь, как все будет сделано, вы уедете, чтобы не занять место Гравелота. Хотите ли вы поступить так? Мои соображения…</w:t>
      </w:r>
    </w:p>
    <w:p>
      <w:pPr>
        <w:pStyle w:val="Normal"/>
        <w:rPr/>
      </w:pPr>
      <w:r>
        <w:rPr>
          <w:rFonts w:cs="Times New Roman" w:ascii="Times New Roman" w:hAnsi="Times New Roman"/>
        </w:rPr>
        <w:t>– </w:t>
      </w:r>
      <w:r>
        <w:rPr>
          <w:rFonts w:cs="Times New Roman" w:ascii="Times New Roman" w:hAnsi="Times New Roman"/>
        </w:rPr>
        <w:t>Остановитесь, дайте подумать! – закричал Сто-мадор, ухватив Гравелота за пальцы лежащей на столе руки и крепко зажмуриваясь. – Не говорите ничего. Дайте сосредоточиться. Один момент. Я, должно быть, сам хочу чего-нибудь в этом роде. Лавка в вашем распоряжении. Берите ее. Также хороши полторы тысячи. Я говорю это не из корысти. О них сказано к месту, -Увы! – Я – необразованный человек, – заключил он, открывая глаза и колыхаясь на стуле от разгоревшейся в нем страсти к подкопу. – Я не могу выразить… но то, как мы сидим… и о чем говорим…, свет лампы, тени… и бутылка вина! Д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истр! Министр заговора!</w:t>
      </w:r>
    </w:p>
    <w:p>
      <w:pPr>
        <w:pStyle w:val="Normal"/>
        <w:rPr/>
      </w:pPr>
      <w:r>
        <w:rPr>
          <w:rFonts w:cs="Times New Roman" w:ascii="Times New Roman" w:hAnsi="Times New Roman"/>
        </w:rPr>
        <w:t>Уже рука лавочника тянулась к бутылке, чему Галеран теперь не препятствовал. Возбужденные замыслом, они должны были утишить его пленительный гул, обаяние первых его минут действием и вином. За первой бутылкой скоро последовала другая, но вино не опьянило ни Галерана, ни Стомадора, лишь увереннее стал их азарт, требующий 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е дело, – сказал Галеран, кончая курить. – Теперь выйдем, осмотрим поле битвы; хотя вам давно известна топография этого участка города, я должен согласовать свои впечатления с вашими и кое о чем столковаться.</w:t>
      </w:r>
    </w:p>
    <w:p>
      <w:pPr>
        <w:pStyle w:val="Normal"/>
        <w:rPr>
          <w:rFonts w:ascii="Times New Roman" w:hAnsi="Times New Roman" w:cs="Times New Roman"/>
        </w:rPr>
      </w:pPr>
      <w:r>
        <w:rPr>
          <w:rFonts w:cs="Times New Roman" w:ascii="Times New Roman" w:hAnsi="Times New Roman"/>
        </w:rPr>
        <w:t>Они вышли, но не в калитку лавочного двора, а в узкий проход между лавкой от ворот тюрьмы стеной двора. Этот закоулок был почти доверху завален пустыми бочонками. Встав на них так, что видна была мостовая, Стомадор указал Галерану часть тюремной стены против себя.</w:t>
      </w:r>
    </w:p>
    <w:p>
      <w:pPr>
        <w:pStyle w:val="Normal"/>
        <w:rPr/>
      </w:pPr>
      <w:r>
        <w:rPr>
          <w:rFonts w:cs="Times New Roman" w:ascii="Times New Roman" w:hAnsi="Times New Roman"/>
        </w:rPr>
        <w:t>– </w:t>
      </w:r>
      <w:r>
        <w:rPr>
          <w:rFonts w:cs="Times New Roman" w:ascii="Times New Roman" w:hAnsi="Times New Roman"/>
        </w:rPr>
        <w:t>Там лазарет, – сказал Стомадор. – Однако его точное расположение мне неизвестно. Пока это и не требуется, я думаю. Но он тут, за стеной, я знаю, потому что однажды помогал надзирателю тащить корзины с провизией и видел внутри двора, направо от ворот, узкий одноэтажный корпус. Ботредж сидел в тюрьме, он знает, что это здание – лазарет. Теперь надо его расспросить подр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сспросим Ботреджа.</w:t>
      </w:r>
    </w:p>
    <w:p>
      <w:pPr>
        <w:pStyle w:val="Normal"/>
        <w:rPr/>
      </w:pPr>
      <w:r>
        <w:rPr>
          <w:rFonts w:cs="Times New Roman" w:ascii="Times New Roman" w:hAnsi="Times New Roman"/>
        </w:rPr>
        <w:t>Галеран переводил взгляд от ограды лавки к противоположной стене тюрьмы, определяя на глаз длину подземного хода. Для этого он употребил прием некоторых охотников, когда им сомнительно, достигнет ли заряд дроби определенную цель. Он представил ширину улицы ощутительно большей действительности – двадцать метров, а затем также ощутительно меньшей – десять метров; двадцать плюс десять, деленные пополам, указали приблизительную длину подкопа от лавки до тюремной стены. Следовало установить толщину этой стены, прикинув треть метра для выходного отверстия, и толщину ограды лавки, за которой думал он начать рыть внутренний ход к Давен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учше ли, – возразил на его объяснения Стомадор, – снять часть кирпичного пола в моей комнате и выйти к лазарету под л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такой нелегкой задаче четыре-пять лишних метров – страш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вы правы моя комната – самое скрытое место для работы.</w:t>
      </w:r>
    </w:p>
    <w:p>
      <w:pPr>
        <w:pStyle w:val="Normal"/>
        <w:rPr/>
      </w:pPr>
      <w:r>
        <w:rPr>
          <w:rFonts w:cs="Times New Roman" w:ascii="Times New Roman" w:hAnsi="Times New Roman"/>
        </w:rPr>
        <w:t>– </w:t>
      </w:r>
      <w:r>
        <w:rPr>
          <w:rFonts w:cs="Times New Roman" w:ascii="Times New Roman" w:hAnsi="Times New Roman"/>
        </w:rPr>
        <w:t>Чем вы закроете вертикальную шахту? Не кирпичами, конечно, а деревянный щит может быть замечен нежелательным посетителем. Тогда будут ходить справляться из тюремной канцелярии, как двигается наша затея. Нет лучше этого закоулка. Ночью безлюдно. Когда мы пройдем метра полтора-два горизонтального направления на достаточной глубине, – сверху не будет ничего слышно. К утру над вертикальной шахтой невинно лежат ящики и солома. Землю будем убирать в сарай. Он пуст?</w:t>
      </w:r>
    </w:p>
    <w:p>
      <w:pPr>
        <w:pStyle w:val="Normal"/>
        <w:rPr/>
      </w:pPr>
      <w:r>
        <w:rPr>
          <w:rFonts w:cs="Times New Roman" w:ascii="Times New Roman" w:hAnsi="Times New Roman"/>
        </w:rPr>
        <w:t>– </w:t>
      </w:r>
      <w:r>
        <w:rPr>
          <w:rFonts w:cs="Times New Roman" w:ascii="Times New Roman" w:hAnsi="Times New Roman"/>
        </w:rPr>
        <w:t>Там есть товар, но его можно перетащить под брезент в угол двора. – Стомадор прыгнул с бочонка и поддержал Галерана, оставившего наблюдательный пункт. – Ну, я вам скажу, что если эта штука пройдет, начальник тюрьмы сядет в яму и, как Иов древний какой-нибудь, высыплет себе на голову тонну золы или песку, не знаю точно, что употребляется в таких случаях. Вы допустили ошибку на треть метра. Нет нужды проходить за тюремную стену даже на дюйм – рыть прямо под фундамент. Как упремся – чуть в строну, и ход сде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согласился, подумав, Галеран. – И вот почему хорошо такие вещи обсуждать вместе. Верно; однако при условии, что не ошибемся расстоянием, когда начнем копать выход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где будем находиться, мы определим очень точно: просверлим свод катакомбы длинным сверлом. Вышедший наружу конец укажет, надо ли двигаться еще дальше или все уже сделано.</w:t>
      </w:r>
    </w:p>
    <w:p>
      <w:pPr>
        <w:pStyle w:val="Normal"/>
        <w:rPr>
          <w:rFonts w:ascii="Times New Roman" w:hAnsi="Times New Roman" w:cs="Times New Roman"/>
        </w:rPr>
      </w:pPr>
      <w:r>
        <w:rPr>
          <w:rFonts w:cs="Times New Roman" w:ascii="Times New Roman" w:hAnsi="Times New Roman"/>
        </w:rPr>
        <w:t>Так они совещались вполголоса перед дверью лавки и увидели длинную фигуру Ботреджа, спотыкающегося в темноте об ящики.</w:t>
      </w:r>
    </w:p>
    <w:p>
      <w:pPr>
        <w:pStyle w:val="Normal"/>
        <w:rPr/>
      </w:pPr>
      <w:r>
        <w:rPr>
          <w:rFonts w:cs="Times New Roman" w:ascii="Times New Roman" w:hAnsi="Times New Roman"/>
        </w:rPr>
        <w:t>– </w:t>
      </w:r>
      <w:r>
        <w:rPr>
          <w:rFonts w:cs="Times New Roman" w:ascii="Times New Roman" w:hAnsi="Times New Roman"/>
        </w:rPr>
        <w:t>Кстати, кстати, Ботредж. За перцовой? Вы не уйдете, так как обсудите с нами одно важ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 сюда зайти, как задержишься, – сказал Ботредж простуженным голосом, стараясь рассмотреть Гале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ам познакомиться, – обратился Стомадор к Галерану, который, со своей стороны, наблюдал, – каков Ботредж и можно ли ему верить.</w:t>
      </w:r>
    </w:p>
    <w:p>
      <w:pPr>
        <w:pStyle w:val="Normal"/>
        <w:rPr>
          <w:rFonts w:ascii="Times New Roman" w:hAnsi="Times New Roman" w:cs="Times New Roman"/>
        </w:rPr>
      </w:pPr>
      <w:r>
        <w:rPr>
          <w:rFonts w:cs="Times New Roman" w:ascii="Times New Roman" w:hAnsi="Times New Roman"/>
        </w:rPr>
        <w:t>Из осторожности Галеран сказал вымышленное имя – Орт Сидней, – а Ботредж так и остался Ботреджем.</w:t>
      </w:r>
    </w:p>
    <w:p>
      <w:pPr>
        <w:pStyle w:val="Normal"/>
        <w:rPr/>
      </w:pPr>
      <w:r>
        <w:rPr>
          <w:rFonts w:cs="Times New Roman" w:ascii="Times New Roman" w:hAnsi="Times New Roman"/>
        </w:rPr>
        <w:t>Заговорщики вошли в комнату. Недоумевая, о каком важном деле предстоит разговор, и жалуясь, что всю прошлую ночь дрожал от холода на шлюпке, далеко от берега, в ожидании судна с кокаином, не явившегося по неизвестной причине, а потому простудился, Ботредж сел против Галерана. Стомадор вытащил из шкафа литровую бутыль перцовки и банку с консервами. После того лавочник сел на свое место за середину стола.</w:t>
      </w:r>
    </w:p>
    <w:p>
      <w:pPr>
        <w:pStyle w:val="Normal"/>
        <w:rPr/>
      </w:pPr>
      <w:r>
        <w:rPr>
          <w:rFonts w:cs="Times New Roman" w:ascii="Times New Roman" w:hAnsi="Times New Roman"/>
        </w:rPr>
        <w:t>– </w:t>
      </w:r>
      <w:r>
        <w:rPr>
          <w:rFonts w:cs="Times New Roman" w:ascii="Times New Roman" w:hAnsi="Times New Roman"/>
        </w:rPr>
        <w:t>Не бойтесь, Ботредж, – сказал Стомадор. – Господин Сидней не наш, но свой», вот видите – вышел каламбур.</w:t>
      </w:r>
    </w:p>
    <w:p>
      <w:pPr>
        <w:pStyle w:val="Normal"/>
        <w:rPr/>
      </w:pPr>
      <w:r>
        <w:rPr>
          <w:rFonts w:cs="Times New Roman" w:ascii="Times New Roman" w:hAnsi="Times New Roman"/>
        </w:rPr>
        <w:t>– </w:t>
      </w:r>
      <w:r>
        <w:rPr>
          <w:rFonts w:cs="Times New Roman" w:ascii="Times New Roman" w:hAnsi="Times New Roman"/>
        </w:rPr>
        <w:t>Я не боюсь, – быстро ответил контрабандист, взглядывая на Галерана с вежливой улыбкой, при этом в его лице сверкнула бессознательная смелая черта, и Галеран поверил в него.</w:t>
      </w:r>
    </w:p>
    <w:p>
      <w:pPr>
        <w:pStyle w:val="Normal"/>
        <w:rPr/>
      </w:pPr>
      <w:r>
        <w:rPr>
          <w:rFonts w:cs="Times New Roman" w:ascii="Times New Roman" w:hAnsi="Times New Roman"/>
        </w:rPr>
        <w:t>– </w:t>
      </w:r>
      <w:r>
        <w:rPr>
          <w:rFonts w:cs="Times New Roman" w:ascii="Times New Roman" w:hAnsi="Times New Roman"/>
        </w:rPr>
        <w:t>Что же, будем пить? – осведомился Стомадор у Галерана, который утвердительно кивнул, поясн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ожно пить, главное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тредж, – начал Стомадор, – если я появлюсь за тюремной стеной как раз против моей лавки, что очутится передо мной? Какого рода кар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знать, куда вы гнете и к чему. Ясно, что можно попасть в несколько разных мест.</w:t>
      </w:r>
    </w:p>
    <w:p>
      <w:pPr>
        <w:pStyle w:val="Normal"/>
        <w:rPr/>
      </w:pPr>
      <w:r>
        <w:rPr>
          <w:rFonts w:cs="Times New Roman" w:ascii="Times New Roman" w:hAnsi="Times New Roman"/>
        </w:rPr>
        <w:t>– </w:t>
      </w:r>
      <w:r>
        <w:rPr>
          <w:rFonts w:cs="Times New Roman" w:ascii="Times New Roman" w:hAnsi="Times New Roman"/>
        </w:rPr>
        <w:t>Вы правы, – сказал Галеран. – Дело в том, что предстоит рыть подкоп из двора этой лавки к лазарету и освободить Гравелота. Иным образом ему спастись невозможно. Надо знать, в каком месте за стеной тюрьмы выгоднее рыть выходное отверстие.</w:t>
      </w:r>
    </w:p>
    <w:p>
      <w:pPr>
        <w:pStyle w:val="Normal"/>
        <w:rPr>
          <w:rFonts w:ascii="Times New Roman" w:hAnsi="Times New Roman" w:cs="Times New Roman"/>
        </w:rPr>
      </w:pPr>
      <w:r>
        <w:rPr>
          <w:rFonts w:cs="Times New Roman" w:ascii="Times New Roman" w:hAnsi="Times New Roman"/>
        </w:rPr>
        <w:t>Ботредж ничем не выдал своего изумления, но хитро поглядел на Стома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же пили перцовку? – спросил он, не зная – шутить или отвечать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шутили в моем доме такими вещами?</w:t>
      </w:r>
    </w:p>
    <w:p>
      <w:pPr>
        <w:pStyle w:val="Normal"/>
        <w:rPr/>
      </w:pPr>
      <w:r>
        <w:rPr>
          <w:rFonts w:cs="Times New Roman" w:ascii="Times New Roman" w:hAnsi="Times New Roman"/>
        </w:rPr>
        <w:t>– </w:t>
      </w:r>
      <w:r>
        <w:rPr>
          <w:rFonts w:cs="Times New Roman" w:ascii="Times New Roman" w:hAnsi="Times New Roman"/>
        </w:rPr>
        <w:t>Ну, дядя Стомадор, это я так. Судите сами, а я расскажу устройство двора за той стеной, которая против нас, с воротами. Налево от прохода между воротами примыкают к нему квартиры начальника и его помощника, а направо, то есть в нашу сторону, к проходу примыкает цейхгауз. Его продолжение вдоль стены есть тот самый лазарет. На правом его крыле садик из кустов, куда днем водят больных, если разрешает доктор. Только в этот садик вы и можете попасть. Я выпью, – сказал Ботредж, помолчав, – и потом буду вместе с вами соображать. Дело дерзкое, что говорить, однако возможное.</w:t>
      </w:r>
    </w:p>
    <w:p>
      <w:pPr>
        <w:pStyle w:val="Normal"/>
        <w:rPr/>
      </w:pPr>
      <w:r>
        <w:rPr>
          <w:rFonts w:cs="Times New Roman" w:ascii="Times New Roman" w:hAnsi="Times New Roman"/>
        </w:rPr>
        <w:t>– </w:t>
      </w:r>
      <w:r>
        <w:rPr>
          <w:rFonts w:cs="Times New Roman" w:ascii="Times New Roman" w:hAnsi="Times New Roman"/>
        </w:rPr>
        <w:t>Почему же это ты выпьешь? Мы тоже выпьем. – Стомадор наполнил стаканчики и подвинул каждому вилку – брать из жестянки мясо. Сам он выпил последним и, голодный, начал основательн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тряпает вам? – захотел узнать Гале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представьте. Я питаюсь своими товарами, так привык, от горячего я сон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как выйти из лазарета? – сказал Ботредж. – Дверь хотя и с правого крыла на конце здания, но она расположена по фасаду, ее видит часовой внутренних ворот. Он сидит там на скамье, у своей будки, или ходит взад-вперед.</w:t>
      </w:r>
    </w:p>
    <w:p>
      <w:pPr>
        <w:pStyle w:val="Normal"/>
        <w:rPr>
          <w:rFonts w:ascii="Times New Roman" w:hAnsi="Times New Roman" w:cs="Times New Roman"/>
        </w:rPr>
      </w:pPr>
      <w:r>
        <w:rPr>
          <w:rFonts w:cs="Times New Roman" w:ascii="Times New Roman" w:hAnsi="Times New Roman"/>
        </w:rPr>
        <w:t>Все призадум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сказал Стомадор Галерану, – обстоятельство это не пустяковое.</w:t>
      </w:r>
    </w:p>
    <w:p>
      <w:pPr>
        <w:pStyle w:val="Normal"/>
        <w:rPr/>
      </w:pPr>
      <w:r>
        <w:rPr>
          <w:rFonts w:cs="Times New Roman" w:ascii="Times New Roman" w:hAnsi="Times New Roman"/>
        </w:rPr>
        <w:t>– </w:t>
      </w:r>
      <w:r>
        <w:rPr>
          <w:rFonts w:cs="Times New Roman" w:ascii="Times New Roman" w:hAnsi="Times New Roman"/>
        </w:rPr>
        <w:t>Эта дверь куда открывается? – Галеран пояснил свою мысль движением руки от себя и к себе. – Иначе говоря, если человек выходит из лазарета, то дверь распахивается налево, к воротам, или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лево, – сказал, подумав, с уверенностью Бот-редж. – Да, налево, так как я работал в садике и видел ее. А мой глаз, как – положительно – фотография.</w:t>
      </w:r>
    </w:p>
    <w:p>
      <w:pPr>
        <w:pStyle w:val="Normal"/>
        <w:rPr/>
      </w:pPr>
      <w:r>
        <w:rPr>
          <w:rFonts w:cs="Times New Roman" w:ascii="Times New Roman" w:hAnsi="Times New Roman"/>
        </w:rPr>
        <w:t>– </w:t>
      </w:r>
      <w:r>
        <w:rPr>
          <w:rFonts w:cs="Times New Roman" w:ascii="Times New Roman" w:hAnsi="Times New Roman"/>
        </w:rPr>
        <w:t>Это очень важно, чтобы дверь, открываясь, закрывала собой идущего человека со стороны часового. – Галеран снова принялся думать. – Ну, теперь скажите, можете вы помочь 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я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илен, – сказал Стомадор, – только на вид костляв.</w:t>
      </w:r>
    </w:p>
    <w:p>
      <w:pPr>
        <w:pStyle w:val="Normal"/>
        <w:rPr/>
      </w:pPr>
      <w:r>
        <w:rPr>
          <w:rFonts w:cs="Times New Roman" w:ascii="Times New Roman" w:hAnsi="Times New Roman"/>
        </w:rPr>
        <w:t>Тогда Ботредж поинтересовался общим составом плана, и Галеран рассказал ему все предположения, какие были обсуждены уже с лавочником. Все это было только начало. Более важные вопросы – о распределении дежурств в решительную ночь побега, о том, кто будет работать, куда складывать выбранную из подкопа землю, – возникли сами собой. Без Факрегеда ночью в лазарете не обойтись – таково было общее мнение, переданное для разведки и разработки Ботреджу, при помощи Катрин Рыжей и Кра-вара, начавшего под ее влиянием оказывать контрабандистам все более важные услуги. Галеран хотел еще измерить емкость сарая, пустых ящиков и бочек, загромождавших маленький двор лавки. Сделав бумажный метр из старой газеты, Галеран удалился,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больше мы разузнаем за эту ночь, тем легче будет потом.</w:t>
      </w:r>
    </w:p>
    <w:p>
      <w:pPr>
        <w:pStyle w:val="Normal"/>
        <w:rPr>
          <w:rFonts w:ascii="Times New Roman" w:hAnsi="Times New Roman" w:cs="Times New Roman"/>
        </w:rPr>
      </w:pPr>
      <w:r>
        <w:rPr>
          <w:rFonts w:cs="Times New Roman" w:ascii="Times New Roman" w:hAnsi="Times New Roman"/>
        </w:rPr>
        <w:t>Когда Галеран вышел, Стомадор и Ботредж опорожнили по стакану перцовки. Увидев навощенные палочки, Ботредж собрал их в кулак, поставил снопом и сразу разжал руку. Палочки упали друг на друга, как горсть мак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просил он, давая знак начинать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же, как я.</w:t>
      </w:r>
    </w:p>
    <w:p>
      <w:pPr>
        <w:pStyle w:val="Normal"/>
        <w:rPr/>
      </w:pPr>
      <w:r>
        <w:rPr>
          <w:rFonts w:cs="Times New Roman" w:ascii="Times New Roman" w:hAnsi="Times New Roman"/>
        </w:rPr>
        <w:t>Стомадор низко нагнулся над столом, высматривая свободно лежавшую палочку или упавшую так, чтобы снять ее можно было, не шевельнув ни одной другой. Если палочка, прикасающаяся к снимаемой, хотя чуть трогалась, игрок уступал очередь, а выигравшим считался тот, кто больше снял палочек. Это была больная, воровская игра, требующая совершенного расчета движений.</w:t>
      </w:r>
    </w:p>
    <w:p>
      <w:pPr>
        <w:pStyle w:val="Normal"/>
        <w:rPr/>
      </w:pPr>
      <w:r>
        <w:rPr>
          <w:rFonts w:cs="Times New Roman" w:ascii="Times New Roman" w:hAnsi="Times New Roman"/>
        </w:rPr>
        <w:t>Вначале Стомадор убрал из кучки, где откатывая, где нажимая один конец, чтобы вскинулся вверх другой, пять штук, затем ему предстала задача разделить две палочки, прильнувшие параллельно одна к другой. Он потянул ближайшую к себе за середину концом пальца, но не сумел резко отдернуть ее, и вторая палочка шевельнулась.</w:t>
      </w:r>
    </w:p>
    <w:p>
      <w:pPr>
        <w:pStyle w:val="Normal"/>
        <w:rPr/>
      </w:pPr>
      <w:r>
        <w:rPr>
          <w:rFonts w:cs="Times New Roman" w:ascii="Times New Roman" w:hAnsi="Times New Roman"/>
        </w:rPr>
        <w:t>– </w:t>
      </w:r>
      <w:r>
        <w:rPr>
          <w:rFonts w:cs="Times New Roman" w:ascii="Times New Roman" w:hAnsi="Times New Roman"/>
        </w:rPr>
        <w:t>Играй ты. Слушай, нам нужен третий, двое не могут рыть и поднимать грунт вверх. Переговори с Даном Тергенсом.</w:t>
      </w:r>
    </w:p>
    <w:p>
      <w:pPr>
        <w:pStyle w:val="Normal"/>
        <w:rPr/>
      </w:pPr>
      <w:r>
        <w:rPr>
          <w:rFonts w:cs="Times New Roman" w:ascii="Times New Roman" w:hAnsi="Times New Roman"/>
        </w:rPr>
        <w:t>– </w:t>
      </w:r>
      <w:r>
        <w:rPr>
          <w:rFonts w:cs="Times New Roman" w:ascii="Times New Roman" w:hAnsi="Times New Roman"/>
        </w:rPr>
        <w:t>Лучшего работника не сыскать, – ответил, таща палочку, Ботредж. – Но только Дану будет обидно, что его брата повесят.</w:t>
      </w:r>
    </w:p>
    <w:p>
      <w:pPr>
        <w:pStyle w:val="Normal"/>
        <w:rPr/>
      </w:pPr>
      <w:r>
        <w:rPr>
          <w:rFonts w:cs="Times New Roman" w:ascii="Times New Roman" w:hAnsi="Times New Roman"/>
        </w:rPr>
        <w:t>– </w:t>
      </w:r>
      <w:r>
        <w:rPr>
          <w:rFonts w:cs="Times New Roman" w:ascii="Times New Roman" w:hAnsi="Times New Roman"/>
        </w:rPr>
        <w:t>Вы, Ботредж, должны знать, – возразил Стомадор, для которого смена «ты» на «вы» заменяла интонацию, – что, если Гравелот убежит, будет поднято скандальное дело против Ван-Конета, и тогда всех пощадят. Сидней богат, адвокаты и газетчики начнут ему помогать. Теперь же ничего сделать нельзя, ходы зап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говорю, – Ботредж снял восьмую палочку, а на девятой ошибся. – Но главное все-таки не в том, – вздохнул он. – Стоп, вы тро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двинулось, что ты в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е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йте, если вы так упрямы, – сказал с досадой лавочник. – Это у вас глаза качаются. На что мы игр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ачку папирос, дядя Том. Главное, я говорю, заключается в Факрегеде. Единственно, если он будет дежурным по лаз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ть должен он, а вы хлопочите теперь, чтобы как-нибудь поспать днем. Днем рыть не придется.</w:t>
      </w:r>
    </w:p>
    <w:p>
      <w:pPr>
        <w:pStyle w:val="Normal"/>
        <w:rPr/>
      </w:pPr>
      <w:r>
        <w:rPr>
          <w:rFonts w:cs="Times New Roman" w:ascii="Times New Roman" w:hAnsi="Times New Roman"/>
        </w:rPr>
        <w:t>Галеран вернулся очень довольный исчислениями. Хотя это был расчет грубый, он все-таки убедился, что сарай легко вместит двадцать кубических метров разрыхленного грунта. Считая горизонтальные и вертикальные ходы подкопа общей длиной девятнадцать, даже двадцать метров, при высоте один с четвертью метр на один метр ширины, получалось около двадцати пяти кубических метров плотной массы; разрыхленная, она увеличивалась в объеме. Эти тридцать пять – сорок кубических метров отработанной почвы можно было уложить в сарай, а излишек разместить по бочкам и ящикам.</w:t>
      </w:r>
    </w:p>
    <w:p>
      <w:pPr>
        <w:pStyle w:val="Normal"/>
        <w:rPr/>
      </w:pPr>
      <w:r>
        <w:rPr>
          <w:rFonts w:cs="Times New Roman" w:ascii="Times New Roman" w:hAnsi="Times New Roman"/>
        </w:rPr>
        <w:t>Таким образом, план подкопа начал принимать реальные очертания, и его основные линии проступили довольно явственно. Рассказав о своих вычислениях, Галеран поднял вопрос о приобретении инструментов. Как только заговорили об инструментах, Галерану и Ботреджу одновременно пришла весьма существенная мысль – обстоятельство, о котором, странным образом, не подумали вначале, хотя, не решив его, трудно было надеяться на успех: что представляет собою почва между тюрьмой и л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Стомадор, – воскликнул Ботредж, – мы собираемся долбить камень. Неужели вы и я забыли об этом? Под нами извест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 – сказал Галеран, вопрос которого о свойствах почвы так неожиданно предупредил Ботредж.</w:t>
      </w:r>
    </w:p>
    <w:p>
      <w:pPr>
        <w:pStyle w:val="Normal"/>
        <w:rPr/>
      </w:pPr>
      <w:r>
        <w:rPr>
          <w:rFonts w:cs="Times New Roman" w:ascii="Times New Roman" w:hAnsi="Times New Roman"/>
        </w:rPr>
        <w:t>Стомадор, значительно поведя глазами, поднялся и вышел, захватив нож. Галеран, сцепив пальцы, тревожно молчал. Ботредж, широко раскрыв глаза, смотрел на него и, сильно затягиваясь, курил.</w:t>
      </w:r>
    </w:p>
    <w:p>
      <w:pPr>
        <w:pStyle w:val="Normal"/>
        <w:rPr>
          <w:rFonts w:ascii="Times New Roman" w:hAnsi="Times New Roman" w:cs="Times New Roman"/>
        </w:rPr>
      </w:pPr>
      <w:r>
        <w:rPr>
          <w:rFonts w:cs="Times New Roman" w:ascii="Times New Roman" w:hAnsi="Times New Roman"/>
        </w:rPr>
        <w:t>Подрыв ножом небольшое углубление, Стомадор возвратился и бросил на стол беловато-желтый ку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хлый травертин, – облегченно заявил он, вытирая вспотевший лоб. – Можно резать ножом.</w:t>
      </w:r>
    </w:p>
    <w:p>
      <w:pPr>
        <w:pStyle w:val="Normal"/>
        <w:rPr/>
      </w:pPr>
      <w:r>
        <w:rPr>
          <w:rFonts w:cs="Times New Roman" w:ascii="Times New Roman" w:hAnsi="Times New Roman"/>
        </w:rPr>
        <w:t>Галеран внимательно осмотрел камень. Действительно, это был пористый раковинный известняк мягкой формации, неправильно именуемый каменщиками «травертин», плотностью чуть крепче штукатурки.</w:t>
      </w:r>
    </w:p>
    <w:p>
      <w:pPr>
        <w:pStyle w:val="Normal"/>
        <w:rPr/>
      </w:pPr>
      <w:r>
        <w:rPr>
          <w:rFonts w:cs="Times New Roman" w:ascii="Times New Roman" w:hAnsi="Times New Roman"/>
        </w:rPr>
        <w:t>Щели ставен начали бледнеть; приближался рассвет первого дня упорной борьбы за жизнь Тиррея. Ботредж ушел, а Галеран сел писать заключенному о надеждах и затруднениях. Это была его первая записка узнику.</w:t>
      </w:r>
    </w:p>
    <w:p>
      <w:pPr>
        <w:pStyle w:val="Normal"/>
        <w:rPr>
          <w:rFonts w:ascii="Times New Roman" w:hAnsi="Times New Roman" w:cs="Times New Roman"/>
        </w:rPr>
      </w:pPr>
      <w:r>
        <w:rPr>
          <w:rFonts w:cs="Times New Roman" w:ascii="Times New Roman" w:hAnsi="Times New Roman"/>
        </w:rPr>
        <w:t>Из осторожности он подписался «Г», а все тайное просил Стомадора передать на словах через Факрегеда, когда тому представится случа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огда Давенант не думал, что его судьба обезобразится одним из самых тяжких мучений – лишением свободы. Он старался, как мог, твердо переносить тройное свое несчастье: заключение, болезнь и угрозу сурового наказания, совершенно неизбежного, если не произойдет какого-нибудь внезапного спасительного события. Даже его мысль не могла быть свободна, так как, о чем ни думал он, стены камеры и порядок дня были неразлучно при нем, от них он не мог уйти, не мог забыть о них. Сон, единственная отрада пленника, часто напоминал о тюрьме видениями чудесного бегства; тогда пробуждение ночью при свете затененной электрической лампы над дверью было еще мучительнее. Сон повторялся, бегство разнообразилось и, счастливо оканчиваясь, уводило его в сады, соединяющие над водой прекрасные острова, или Давенанта ловили. Он во сне видел себя в тюрьме, думая: «Это сон…» – и просыпался в тюрьме.</w:t>
      </w:r>
    </w:p>
    <w:p>
      <w:pPr>
        <w:pStyle w:val="Normal"/>
        <w:rPr/>
      </w:pPr>
      <w:r>
        <w:rPr>
          <w:rFonts w:cs="Times New Roman" w:ascii="Times New Roman" w:hAnsi="Times New Roman"/>
        </w:rPr>
        <w:t>Однажды снилось ему, что голос его обладает чудесными свойствами, – звук голоса заставляет повиноваться. Давенант постучал в дверь. «Отоприте», – сказал он надзирателю, и тот послушно открыл дверь. Давенант вышел из лазарета и подошел к воротам, зная, что никто не осмелится сопротивляться голосу, звучащему как тайное желание самого повинующегося этим его приказаниям. Ворота открылись, и он вышел на солнечную улицу. Это была та улица, где жил Футроз. Вскоре Давенант увидел знакомый дом, и сердце его забилось. Его отец, посмеиваясь, открыл ему дверь, говоря: «Что, Тири, пришел все-таки?» Давенант побежал к гостиной. Она была дивно освещена. Роэна и Элли сидели там нисколько не старше, чем девять лет назад, о чем-то советуясь между собой; они рассеянно кивнули ему. Что-то тяжелое, серое привязано было к спине каждой девочки. «Это я, – сказал им Давенант, – будем стрелять в цель». – «Теперь нельзя», – сказала Рой, и Элли тоже сказала: «Нельзя, мы должны носить камни, и, пока правильно не уложим их, не будет у нас никакой игры». – «Бросьте камни, – сказал Тиррей, – я – голос, и вы должны слушаться. Бросьте!» – крикнул он так громко, что проснулся, и, ломая, калеча видение, проникла в него тюрьма.</w:t>
      </w:r>
    </w:p>
    <w:p>
      <w:pPr>
        <w:pStyle w:val="Normal"/>
        <w:rPr/>
      </w:pPr>
      <w:r>
        <w:rPr>
          <w:rFonts w:cs="Times New Roman" w:ascii="Times New Roman" w:hAnsi="Times New Roman"/>
        </w:rPr>
        <w:t>С первого же дня этой погребенной в стенах жизни Давенант начал думать о побеге. Он был в городе, где родился и вырос. Воспоминание знакомых мест, домов, улиц, которые находились вблизи него, но оказывались недоступными, деятельно толкало его ум к размышлению о возможности бежать.</w:t>
      </w:r>
    </w:p>
    <w:p>
      <w:pPr>
        <w:pStyle w:val="Normal"/>
        <w:rPr/>
      </w:pPr>
      <w:r>
        <w:rPr>
          <w:rFonts w:cs="Times New Roman" w:ascii="Times New Roman" w:hAnsi="Times New Roman"/>
        </w:rPr>
        <w:t>Едва ли чья фантазия так изощряется в комбинациях и абсурдно-логических построениях, как фантазия узника одиночной камеры. Одиночество еще более воспламеняет фантазию. Заключенные общих камер имеют хотя бы возможность делиться своими соображениями: один знает то, другой – это, взаимное обсуждение шансов делает даже невыполнимый замысел предметом, доступным логическому исправлению, дополнению; критика и оптимизм создают иллюзию действия; но одиночный арестант всегда только сам с собой, его заблуждения и ошибки в расчетах исправлять некому. Линия наименьшего сопротивления иногда представляется ему труднейшим способом, а трудное – легким. Его материал – лишь то, что он видит перед собой, и смутные представления обо всем остальном.</w:t>
      </w:r>
    </w:p>
    <w:p>
      <w:pPr>
        <w:pStyle w:val="Normal"/>
        <w:rPr/>
      </w:pPr>
      <w:r>
        <w:rPr>
          <w:rFonts w:cs="Times New Roman" w:ascii="Times New Roman" w:hAnsi="Times New Roman"/>
        </w:rPr>
        <w:t>В мечтах о бегстве первым и далеко не всегда оправдывающим себя магнитом служит окно камеры – естественный, казалось бы, выход, хотя и загражденный решеткой. Квадратное окно камеры Давенанта, обращенное на двор, нижним краем приходилось ему по плечи, так что, пользуясь разрешением тайно курить, за что платил, он должен был приставлять к окну табурет и пускать дым в колпак форточки. Стекла, вымазанные белой краской, скрывали двор; окно никогда не открывалось, а двойная решетка требовала для побега стальной пилы; но, если бы Давенант даже имел пилу, отверстие в двери, через которое днем и ночью посматривал в камеру надзиратель, решительно отстраняло такой способ освобождения. Допуская, что окно раскрылось само, узник мог выйти на двор, в лапы надзирателя, караулящего внутренние ворота. По всему тому версии побега, измышляемые Тирреем, сводились к устранению надзора и изготовлению веревки с якорем на конце, зацепив который за гребень стены он мог бы подтянуться на руках и спрыгнуть на другую сторону. Забывая о больной ноге, он устранял надзирателя разными способами – от соглашения с ним до нападения на него, когда тот входил в камеру, осматривая помещение после проверки числа арестантов в девять часов вечера. Он размышлял о проломе той стены лазарета, которая была также частью наружной стены двора, о бегстве через окно и крышу, но в какие хитроумно-сказочные формы ни облекались эти витания среди материальных преград, неизменно его обессиленное воображение слышало при конце усилий своих окрик больной ноги. Иногда ему было хуже, иногда лучше; рана не закрывалась, и опухоль колена отзывалась болезненно при каждом серьезном усилии. Давенант старался лежать на спине. Когда же мечты об освобождении или живые чувства, непозволительные для арестанта, сильно волновали его, – потребность курить становилась нервной жаждой. Пренебрегая ногой, Давенант ковылял к окну и там курил трубку за трубкой. После таких движений его нога делалась тяжелой, как железо, она горела и ныла; утром при перевязке врач качал головой, твердя, что нужно не шевелиться, так как рана сустава требует неподвижности.</w:t>
      </w:r>
    </w:p>
    <w:p>
      <w:pPr>
        <w:pStyle w:val="Normal"/>
        <w:rPr/>
      </w:pPr>
      <w:r>
        <w:rPr>
          <w:rFonts w:cs="Times New Roman" w:ascii="Times New Roman" w:hAnsi="Times New Roman"/>
        </w:rPr>
        <w:t>В шесть часов утра дверь камеры открывалась, дежурный арестант под наблюдением надзирателя ставил на стол у койки молоко, хлеб, яйцо всмятку или молочную рисовую кашу, затем, быстро подметя бетонный пол щеткой, сгребал сор в ящик и удалялся к другой камере, а дверь запиралась. Через день после того, как Галеран ночью советовался с Ботреджем и лавочником, дежурный арестант с проворством и точностью движений обезьяны бросил в кожаную туфлю Тиррея туго свернутую бумажку; надзиратель не заметил его проделки. Когда оба они ушли, Давенант раскрыл книгу, выданную из тюремной библиотеки, и под ее прикрытием стал читать записку Галерана, утешившую и обрадовавшую его, как свидание. Впервые писал ему Галеран, писал сжато и твердо. Самый тон записки должен был ободрить заключенного.</w:t>
      </w:r>
    </w:p>
    <w:p>
      <w:pPr>
        <w:pStyle w:val="Normal"/>
        <w:rPr/>
      </w:pPr>
      <w:r>
        <w:rPr>
          <w:rFonts w:cs="Times New Roman" w:ascii="Times New Roman" w:hAnsi="Times New Roman"/>
        </w:rPr>
        <w:t>«Дорогой Тиррей, – писал Галеран, оставивший слово „ты“ как напоминание прошлого, – я принял меры к облегчению твоей участи. Гостиница закрыта и заперта местной полицией, твои работники исчезли, захватив деньги, данные тобой Фирсу. Моя поездка в Гертон оказалась безрезультатной. Баркеты изменили тебе. Их не было у тебя в тот день. Существенные меры, какие я имею ввиду, могут все изменить к лучшему. Будь спокоен и жди. Мне трудно представить тебя взрослым, а потому я как бы видел тебя только вчера. Г.»</w:t>
      </w:r>
    </w:p>
    <w:p>
      <w:pPr>
        <w:pStyle w:val="Normal"/>
        <w:rPr/>
      </w:pPr>
      <w:r>
        <w:rPr>
          <w:rFonts w:cs="Times New Roman" w:ascii="Times New Roman" w:hAnsi="Times New Roman"/>
        </w:rPr>
        <w:t>Слезы потрясли Давенанта, когда он кончил чтение, – столь чудесной казалась ему эта верность отношения к нему чужого человека, различного с ним возрастом и опытом, который, может быть, ставил мысленно себя на место Тиррея по какому-то тайному сближению их судеб, по сочувствию к душевной линии, приведшей Тиррея в мир и стены страдания. Давенант не понимал, что означает выражение «существенные меры», но не стал размышлять о том до более спокойной минуты, хотя непроизвольно ему мерещились уже светлые, свободные улицы города.</w:t>
      </w:r>
    </w:p>
    <w:p>
      <w:pPr>
        <w:pStyle w:val="Normal"/>
        <w:rPr/>
      </w:pPr>
      <w:r>
        <w:rPr>
          <w:rFonts w:cs="Times New Roman" w:ascii="Times New Roman" w:hAnsi="Times New Roman"/>
        </w:rPr>
        <w:t>В тот день он испытал еще одно потрясение, повод к которому был как бы глухим смехом в лицо смутных надежд: около десяти часов состоялось вручение обвинительного акта, переданного Давенанту под расписку в получении начальником тюрьмы. Это был лист отпечатанного на всех четырех страницах машинкой текста, сухо, но подробно излагающего существо дела с преданием обвиняемого военному суду, и означающий смерть.</w:t>
      </w:r>
    </w:p>
    <w:p>
      <w:pPr>
        <w:pStyle w:val="Normal"/>
        <w:rPr/>
      </w:pPr>
      <w:r>
        <w:rPr>
          <w:rFonts w:cs="Times New Roman" w:ascii="Times New Roman" w:hAnsi="Times New Roman"/>
        </w:rPr>
        <w:t>Весь этот день Давенант курил, почти не отходя от окна, и разглядывал под уклоном железного колпака вентилятора слои облаков, перерезанные чертой телеграфного пров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теряя времени, четыре заговорщика – Галеран, Ботредж, Стомадор и Дан Тергенс, черноволосый, с круглым лицом, спокойный, как сыр, человек, – взялись за трудную работу соединения двора лавки с двором тюрьмы узкой траншеей. Галеран оставил свое намерение – попытаться узнать что-нибудь от Сногдена и Лауры Мульдвей; наведя справки, он убедился, что люди этого сорта не могут ничем помочь спасти Давенанта.</w:t>
      </w:r>
    </w:p>
    <w:p>
      <w:pPr>
        <w:pStyle w:val="Normal"/>
        <w:rPr/>
      </w:pPr>
      <w:r>
        <w:rPr>
          <w:rFonts w:cs="Times New Roman" w:ascii="Times New Roman" w:hAnsi="Times New Roman"/>
        </w:rPr>
        <w:t>Вечером следующего дня, когда погасли огни в домах окраины, Дан Тергенс с Ботреджем принесли на двор Стомадора кирку, лом, мотыгу, бурав, пилу, стальные клинья, два фонаря, четыре пары войлочных туфель, ленту-рулетку, четыре смены парусиновой рабочей одежды коричневого цвета и сверток веревок. Тергенс и Ботредж пришли теперь со стороны пустыря, где между сараем и стеной существовал заложенный досками проход, чтобы надзиратель у ворот тюрьмы не задумался над их грузом. Впоследствии работающие проникали на двор Стомадора тем же путем, так что надзиратель не видел их; так же они и уходили.</w:t>
      </w:r>
    </w:p>
    <w:p>
      <w:pPr>
        <w:pStyle w:val="Normal"/>
        <w:rPr/>
      </w:pPr>
      <w:r>
        <w:rPr>
          <w:rFonts w:cs="Times New Roman" w:ascii="Times New Roman" w:hAnsi="Times New Roman"/>
        </w:rPr>
        <w:t>Вскоре пришел Галеран. Он увидел, что закоулок между лавкой и оградой уже очищен от бочек и другого хлама. Все собрались тут, разговаривая шепотом. Опаснейшей частью дела было пробитие начальной отвесной шахты, – шум движения и удары инструментов могли привлечь внимание случайного прохожего, и, вздумай тот поглядеть через забор, увидел бы он, что почему-то ночью роют колодец. Различные мнения относительно глубины этого колодца затянули начало действия, однако Галерану удалось доказать необходимость двух с четвертью метров глубины, считая метр на высоту горизонтального прохода, а остальное – на толщину свода во избежание обвала при движении на мостовой тяжелых грузовиков, а также чтобы заглушить опасные в тишине ночи звуки работы.</w:t>
      </w:r>
    </w:p>
    <w:p>
      <w:pPr>
        <w:pStyle w:val="Normal"/>
        <w:rPr/>
      </w:pPr>
      <w:r>
        <w:rPr>
          <w:rFonts w:cs="Times New Roman" w:ascii="Times New Roman" w:hAnsi="Times New Roman"/>
        </w:rPr>
        <w:t>– </w:t>
      </w:r>
      <w:r>
        <w:rPr>
          <w:rFonts w:cs="Times New Roman" w:ascii="Times New Roman" w:hAnsi="Times New Roman"/>
        </w:rPr>
        <w:t>Переднюю стенку колодца, обращенную к тюрьме, – сказал Дан Тергенс, уже не выпускающий из рук кирки, – надо ровнять по отвесу, левую – тоже, от них придется взять напр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лодце должно быть просторно для начала рытья горизонтального 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ил Ботредж, – нельзя, чтобы локти и спина мешали разм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залить водой? – спросил Гале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 сказал Стомадор, – место возвышенное. Сырость, может быт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ите все, – решил Тергенс, – тут тесно. Я вас позову. Начинаю!</w:t>
      </w:r>
    </w:p>
    <w:p>
      <w:pPr>
        <w:pStyle w:val="Normal"/>
        <w:rPr/>
      </w:pPr>
      <w:r>
        <w:rPr>
          <w:rFonts w:cs="Times New Roman" w:ascii="Times New Roman" w:hAnsi="Times New Roman"/>
        </w:rPr>
        <w:t>Он сгреб лопатой тонкий слой верхней земли и щебня, оставшегося от постройки, расчистив квадрат метр на метр. Край лопаты стал белым от травертина, лопата скребла его легко, как засохшую грязь, отскакивали даже небольшие куски. Но все взволнованно ждали решительного проникновения кирки, чтобы убедиться в исполнимости замысла. Ударив киркой раза три, Тергенс засунул в дыру лом и легко выворотил пласт мягкого известняка величиной фута в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т, – сказал он, тотчас закуривая трубку и смотря в углубление. – Терпеть и долбить, более ничего. А теперь все уйдите. Стойте, – шепнул он, когда другие собрались уходите – вот для начала. Говорят, это хорошая примета.</w:t>
      </w:r>
    </w:p>
    <w:p>
      <w:pPr>
        <w:pStyle w:val="Normal"/>
        <w:rPr>
          <w:rFonts w:ascii="Times New Roman" w:hAnsi="Times New Roman" w:cs="Times New Roman"/>
        </w:rPr>
      </w:pPr>
      <w:r>
        <w:rPr>
          <w:rFonts w:cs="Times New Roman" w:ascii="Times New Roman" w:hAnsi="Times New Roman"/>
        </w:rPr>
        <w:t>Он показал обломок подковы и спрятал его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ускачите, – сказал Стомадор, – вы теперь так подкованы…</w:t>
      </w:r>
    </w:p>
    <w:p>
      <w:pPr>
        <w:pStyle w:val="Normal"/>
        <w:rPr/>
      </w:pPr>
      <w:r>
        <w:rPr>
          <w:rFonts w:cs="Times New Roman" w:ascii="Times New Roman" w:hAnsi="Times New Roman"/>
        </w:rPr>
        <w:t>Оставив Тергенса за его делом, немного ему знакомым, так как этот человек работал несколько лет назад в угольной шахте, заговорщики уселись вокруг стола у Стомадора. Ботредж начал играть с лавочником в «палочки», а Галеран налил себе вина и погрузился в раздумье. Сегодня ему сказал Ботредж, что Факрегед будет дежурным по лазарету завтра, но не знает, на какой день попадет его следующее дежурство на том же посту. Кроме того, подкоп ничего не стоил, если второй надзиратель – дежурный общего отделения лазарета – окажется неподатливым к соблазну крупной суммы, которую решил дать, если она понадобится, Галеран. Кто будет этот второй? В тюрьме служило тридцать надзирателей, а расписание дежурств составляла канцелярия. Каждый из надзирателей мог заболеть, получить отпуск; их посты менялись периодически, но неравномерно. Почти не поддавалась расчету комбинация надзирателей, тем более важная, что оба они должны были бежать вместе с Гравелотом. Однако Факрегед сообщил, что он примет все меры быть дежурным по лазарету, если серьезные причины вынудят устроителей побега самим назначить ночь освобождения узника. От Ботреджа Галеран узнал, как ловко ведет свои дела Факрегед он считался одним из самых примерных служащих. Это обстоятельство давало Галерану надежду.</w:t>
      </w:r>
    </w:p>
    <w:p>
      <w:pPr>
        <w:pStyle w:val="Normal"/>
        <w:rPr/>
      </w:pPr>
      <w:r>
        <w:rPr>
          <w:rFonts w:cs="Times New Roman" w:ascii="Times New Roman" w:hAnsi="Times New Roman"/>
        </w:rPr>
        <w:t>Прошел час, прошло еще полчаса, но не видно и не слышно было Тергенса; казалось, он ушел глубоко в землю и бродит там, рассматривая окаменелости. Вдруг дверь тихо открылась. Довольный собой, задыхающийся Тергенс явился перед сидящими за столом; его ноги были по колено в белой пыли, известью захватаны рукава рубашки, а шея почернела от пота; он взял лежащую в углу парусину и начал переод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мотреть, – сказал Тергенс, обхлопывая штаны. – Травертин – милый друг и более ничего.</w:t>
      </w:r>
    </w:p>
    <w:p>
      <w:pPr>
        <w:pStyle w:val="Normal"/>
        <w:rPr>
          <w:rFonts w:ascii="Times New Roman" w:hAnsi="Times New Roman" w:cs="Times New Roman"/>
        </w:rPr>
      </w:pPr>
      <w:r>
        <w:rPr>
          <w:rFonts w:cs="Times New Roman" w:ascii="Times New Roman" w:hAnsi="Times New Roman"/>
        </w:rPr>
        <w:t>Ободренные его тоном, заговорщики поспешили к закоулку. У стены зияла квадратная яма глубиной по грудь человеку. Высокая куча известняка громоздилась перед ней; грунт был сух на ощупь и ломался в руках, как сухой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я тебя буду учить, – сказал Ботреджу Тергенс. – Тут надо приноровиться. Если трудно брать киркой, действуй буравом, потом бурав выдерни, засунь лом и раскачивай, толкай в одну сторону. Тогда кусок отойдет.</w:t>
      </w:r>
    </w:p>
    <w:p>
      <w:pPr>
        <w:pStyle w:val="Normal"/>
        <w:rPr/>
      </w:pPr>
      <w:r>
        <w:rPr>
          <w:rFonts w:cs="Times New Roman" w:ascii="Times New Roman" w:hAnsi="Times New Roman"/>
        </w:rPr>
        <w:t>Сказав так, он умолк, потому что не любил лишних слов. Наступило время работы для всех. Приспособив два ящика, заговорщики ссыпали в них лопатой куски известняка я уносили в сарай. Между тем Ботредж, оказавшийся значительно сильнее Тергенса, могуче хрустел в колодце вырываемой почвой. Заменив свою одежду купленной парусиновой, не отдыхая, лишь уходя изредка курить в комнату, четыре человека к пяти часам ночи убрали весь мусор, закончили вертикальный колодец и, завалив его бочками, разошлись, усталые до головокружения. Галерану не дали рыть. Зная сам, что не справится с этим, он не протестовал, но уносил грунт так же энергично и бодро, как все. Хуже других пришлось Стомадору, страдавшему короткорукостью и одышкой, но он не посрамил себя и только пыхтел.</w:t>
      </w:r>
    </w:p>
    <w:p>
      <w:pPr>
        <w:pStyle w:val="Normal"/>
        <w:rPr/>
      </w:pPr>
      <w:r>
        <w:rPr>
          <w:rFonts w:cs="Times New Roman" w:ascii="Times New Roman" w:hAnsi="Times New Roman"/>
        </w:rPr>
        <w:t>Итак, они расстались, сойдясь снова вместе к полуночи. Работа была так тяжела, что Галеран, Ботредж и Тергенс спали весь день; лишенный отдыха Стомадор бродил по лавке, дремля на ходу, и его покупатели были довольны, так как он обвешивал и обмеривал себя чуть ли не при каждой покупке. В полдень явилась Рыжая Катрин и отчасти выручила его, взявшись торговать, а Стомадор проспал четыре часа. После тяжелого пробуждения ему пришлось лечиться перцовкой; тем же способом раскачались и остальные, каждый у себя дома. Галеран никуда не выходил; опустив занавеси окон, сидел он у себя в номере, а вечером принял теплую ванну.</w:t>
      </w:r>
    </w:p>
    <w:p>
      <w:pPr>
        <w:pStyle w:val="Normal"/>
        <w:rPr/>
      </w:pPr>
      <w:r>
        <w:rPr>
          <w:rFonts w:cs="Times New Roman" w:ascii="Times New Roman" w:hAnsi="Times New Roman"/>
        </w:rPr>
        <w:t>Как наступила полночь, ночная прохлада восстановила энергию заговорщиков, и они приступили к пробиванию горизонтального хода, свод которого шел под углом, как односкатная крыша, во избежание обвала. Чтобы определить направление – поперек шахты, сверху, Галеран уложил деревянную рейку, направленную к тому месту тюремной стены, где оканчивалось здание лазарета. У стены была пометка в виде камня, оставленного там Ботреджем, причем он пользовался точными указаниями Факрегеда. Направление глубины Тергенс установил другой, короткой рейкой, забитой в дальнюю от тюрьмы стенку шахты на самом ее дне, и уровнял ватерпасом параллельно верхней рейке. Этот несовершенный по методу, но достаточный при небольшом расстоянии способ удовлетворил всех. Итак, убрав верхнюю направляющую рейку, оставили до конца работы нижнюю, чтобы, натягивая от нее привязанный шнур, уверенно копать дальше.</w:t>
      </w:r>
    </w:p>
    <w:p>
      <w:pPr>
        <w:pStyle w:val="Normal"/>
        <w:rPr/>
      </w:pPr>
      <w:r>
        <w:rPr>
          <w:rFonts w:cs="Times New Roman" w:ascii="Times New Roman" w:hAnsi="Times New Roman"/>
        </w:rPr>
        <w:t>Таким образом, дело наладилось, причем главная работа досталась Тергенсу и Ботреджу. Сменяясь каждый час, они шаг за шагом углублялись к тюрьме. Работать им приходилось главным образом острым ломом, сидя на земле, по причине малой высоты этой траншеи, или стоя на коленях. Привязав веревку к небольшому ящику, Галеран и Стомадор вытаскивали его время от времени полный извести и относили в сарай. Натоптано и засорено по дворику было ужасно. Кончив работу, они прибирали двор, тщательно мыли руки, очищая пальцы от набивавшейся под ногти извести, чтобы не вызвать вопросов у покупателей о причине странного вида пальцев. Ботредж и Тергенс, вылезая наверх выпить стакан вина, вытряхивали из-за воротника известковый мусор. Волосы и лица их стали белыми от пыли; мелкие осколки часто попадали в глаза, и они мучительно возились с удалением из-под века раздражающих микроскопических кусочков, опустив лицо в таз с водой и мигая там со стиснутыми от рези глазного яблока зубами, пока не удаляли причину страдания. Даже плотная парусина пропускала едкую пыль, зудевшую тело. Однако увлечение работой и видимый уже ее успех держали работающих в состоянии чувства головокружительно опасной игры. Фонарь теперь горел внутри шахты, за спиной шахтера, освещая вертикальное поле борьбы, торчащее перед глазами неровным изломом. Тесно и глухо было внутри; духота, пот, усиленное дыхание заставляли часто пить воду; ведерко с водой было поставлено там, чтобы не выходить без нужды; Тергенсу пришла удачная мысль поливать грунт водой. Как только это начали делать, пыль исчезла и дышать стало легче. Галеран спустился заглянуть, как идет дело, и ощутил своеобразный уют дико озаренной низкой и узкой пещеры, где тень бутылки, стоявшей на земле, придавала всему видению характер плаката. К наступлению утра Тергенс и Ботредж работали полуголые, сбросив блузы, в одних штанах; их спины, скользкие от пота, блестели, распространяя запах горячего тела и винных паров. Оба обвязали платками головы.</w:t>
      </w:r>
    </w:p>
    <w:p>
      <w:pPr>
        <w:pStyle w:val="Normal"/>
        <w:rPr/>
      </w:pPr>
      <w:r>
        <w:rPr>
          <w:rFonts w:cs="Times New Roman" w:ascii="Times New Roman" w:hAnsi="Times New Roman"/>
        </w:rPr>
        <w:t>Ничего не зная о почвах, Стомадор тем временем ожидал открытия клада; заблудившийся между романом и лавкой ум его созерцал железные сундуки, полные золотых монет старинной чеканки. На худой конец он был бы рад черепу или заржавленному кинжалу как доказательствам тайн, скрываемых недрами земли. Однако выносимая им известковая порода мало развлекала его, лишь окаменевшие сучки, раковины и небольшие булыжники попадались среди бело-желтой массы кусков. Все время чувствовал он себя на границе чрезвычайных событий, забывая, что они уже наступили. Такое скрытое возбуждение помогало ему бороться с одышкой и изнурением, но он заметно похудел к рассвету второго дня работы, и Ботредж ощупал его с сомнением, спрашивая, – хватит ли при такой быстрой утечке жира его жизни на шесть-семь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яя в весе, – ответил лавочник, – я молодею и легче бегаю по двору. А тебе что терять? Ты высох еще в чреве матери твоей, оттого что она мало пила.</w:t>
      </w:r>
    </w:p>
    <w:p>
      <w:pPr>
        <w:pStyle w:val="Normal"/>
        <w:rPr/>
      </w:pPr>
      <w:r>
        <w:rPr>
          <w:rFonts w:cs="Times New Roman" w:ascii="Times New Roman" w:hAnsi="Times New Roman"/>
        </w:rPr>
        <w:t>На трех метрах работа была оставлена, двор прибран, и, съев окорок ветчины, залитый хорошим вином, заговорщики разошлись, едва не падая от усталости. Галеран высчитал, что через пять дней подкоп будет окончен, если не помешает какой-либо непредвиденный случай. В эту ночь Тергенс и Ботредж получили от него по десять фунтов. Умывшись, переодевшись, они несколько посвежели; тотчас отправясь играть в один из притонов, оба, разумеется, спустили все деньги и там же улеглись спать. Стомадор проспал три часа и проснулся от звона заведенного им будильника. Катрин больше не помогала ему, так как он, что называется, «обломался», вошел в темп. Следующей ночью заговорщики продвинулись вперед еще на три метра. Желая узнать, слышны ли наверху удары лома, Стомадор вышел на мостовую над тем местом, где внизу рыл Тергенс, но, как ни вслушивался, кроме слабых звуков, не имеющих направления и напоминающих падение меховой шапки, ничего не расслышал. Это очень важное обстоятельство позволило бы работать под землей даже днем, если бы не необходимость тотчас относить прочь вырытый известняк, который, в противном случае, забивал ход вертикальной шахты, таскать же землю можно было только ночью.</w:t>
      </w:r>
    </w:p>
    <w:p>
      <w:pPr>
        <w:pStyle w:val="Normal"/>
        <w:rPr>
          <w:rFonts w:ascii="Times New Roman" w:hAnsi="Times New Roman" w:cs="Times New Roman"/>
        </w:rPr>
      </w:pPr>
      <w:r>
        <w:rPr>
          <w:rFonts w:cs="Times New Roman" w:ascii="Times New Roman" w:hAnsi="Times New Roman"/>
        </w:rPr>
        <w:t>Работа шла как обычно и окончилась к пяти утра. Видя свои успехи, четыре человека так воодушевились, что смотрели на окончание затеи почти уверенно.</w:t>
      </w:r>
    </w:p>
    <w:p>
      <w:pPr>
        <w:pStyle w:val="Normal"/>
        <w:rPr/>
      </w:pPr>
      <w:r>
        <w:rPr>
          <w:rFonts w:cs="Times New Roman" w:ascii="Times New Roman" w:hAnsi="Times New Roman"/>
        </w:rPr>
        <w:t>Два важных известия отметили наступающий день во двор пришел переодетый Факрегед, передав Галера-ну обвинительный акт, исписанный на полях карандашом и посланный Давенантом через арестанта-уборщика, сносяшегося со шкипером Тергенсом.</w:t>
      </w:r>
    </w:p>
    <w:p>
      <w:pPr>
        <w:pStyle w:val="Normal"/>
        <w:rPr/>
      </w:pPr>
      <w:r>
        <w:rPr>
          <w:rFonts w:cs="Times New Roman" w:ascii="Times New Roman" w:hAnsi="Times New Roman"/>
        </w:rPr>
        <w:t>Было воскресенье. Прочтя сообщение Тиррея и документ, составленный сухо и беспощадно, Галеран по малому сроку, остающемуся до суда, который назначался на понедельник, увидел, что медлить нельзя. Тщательно измеренное пространство между тюрьмой и лавкой указывало солидный остаток толщины грунта десять с четвертью метров, не считая работы над выходом.</w:t>
      </w:r>
    </w:p>
    <w:p>
      <w:pPr>
        <w:pStyle w:val="Normal"/>
        <w:rPr/>
      </w:pPr>
      <w:r>
        <w:rPr>
          <w:rFonts w:cs="Times New Roman" w:ascii="Times New Roman" w:hAnsi="Times New Roman"/>
        </w:rPr>
        <w:t>Состоялся род военного совещания, на котором решили назначить день бегства, повинуясь только необходимости. Чтобы Тергенс и Ботредж могли работать круглые сутки, Стомадор придумал дать им мешки, куда они должны были складывать известняк и приставлять их к выходу наверх, чтобы после закрытия лавки Галеран и лавочник снесли их в сарай.</w:t>
      </w:r>
    </w:p>
    <w:p>
      <w:pPr>
        <w:pStyle w:val="Normal"/>
        <w:rPr/>
      </w:pPr>
      <w:r>
        <w:rPr>
          <w:rFonts w:cs="Times New Roman" w:ascii="Times New Roman" w:hAnsi="Times New Roman"/>
        </w:rPr>
        <w:t>– </w:t>
      </w:r>
      <w:r>
        <w:rPr>
          <w:rFonts w:cs="Times New Roman" w:ascii="Times New Roman" w:hAnsi="Times New Roman"/>
        </w:rPr>
        <w:t>Если выдержим, – сказал Тергенс, – то утром в понедельник или же вечером в понедельник дело окончится. Придется пить. Трезвому ничего не сделать. Но раз нужно, мы сделаем.</w:t>
      </w:r>
    </w:p>
    <w:p>
      <w:pPr>
        <w:pStyle w:val="Normal"/>
        <w:rPr/>
      </w:pPr>
      <w:r>
        <w:rPr>
          <w:rFonts w:cs="Times New Roman" w:ascii="Times New Roman" w:hAnsi="Times New Roman"/>
        </w:rPr>
        <w:t>Второе важное сообщение касалось дежурства по лазарету: расписание дежурств на следующую неделю ставило Факрегеда с двенадцати дня понедельника до двенадцати вторника на внутренний пост в здании тюрьмы; если бы Мутас, назначаемый одним из дежурных по лазарету, не вышел, заменить невышедшего, согласно очереди, должен был Факрегед. Он брался устроить так, чтобы Мутас не вышел. Что касается второго дежурного по общему отделению лазарета, Факрегед прямо сказал, что ему нужно триста пятьдесят фунтов, но не билетами, а з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рисковать, – сказал Факрегед. – Или он возьмет золото тут же на месте, когда наступит момент, или я его оглушу.</w:t>
      </w:r>
    </w:p>
    <w:p>
      <w:pPr>
        <w:pStyle w:val="Normal"/>
        <w:rPr/>
      </w:pPr>
      <w:r>
        <w:rPr>
          <w:rFonts w:cs="Times New Roman" w:ascii="Times New Roman" w:hAnsi="Times New Roman"/>
        </w:rPr>
        <w:t>После долгого разговора с Факрегедом Галеран убедился, что имеет дело с умным и решительным человеком, на которого можно положиться. У Галерана не было золота, и он дал надзирателю ассигнации, чтобы тот сам разменял их. Галеран отлично понимал, какой эффект придумал Факрегед. Кроме того, они условились, как действовать в решительную ночь с понедельника на вторник. Если все сложится успешно, Факрегед должен был уведомить об этом, бросив через стену палку с одной зарубкой, а при неудаче – с двумя зарубками. Сигнал одной зарубкой означал: «Входите и уведите». Как условились – в четверть первого ночи Факрегед откроет камеру Давенанта; уйдут также оба надзирателя; Груббе с автомобилем должен был стоять за двором Стомадора на пустыре.</w:t>
      </w:r>
    </w:p>
    <w:p>
      <w:pPr>
        <w:pStyle w:val="Normal"/>
        <w:rPr>
          <w:rFonts w:ascii="Times New Roman" w:hAnsi="Times New Roman" w:cs="Times New Roman"/>
        </w:rPr>
      </w:pPr>
      <w:r>
        <w:rPr>
          <w:rFonts w:cs="Times New Roman" w:ascii="Times New Roman" w:hAnsi="Times New Roman"/>
        </w:rPr>
        <w:t>Такой вид приняли все вопросы освобожд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лях обвинительного акта Давенант писал Га-лерану о суде, болезни и адвокате.</w:t>
      </w:r>
    </w:p>
    <w:p>
      <w:pPr>
        <w:pStyle w:val="Normal"/>
        <w:rPr/>
      </w:pPr>
      <w:r>
        <w:rPr>
          <w:rFonts w:cs="Times New Roman" w:ascii="Times New Roman" w:hAnsi="Times New Roman"/>
        </w:rPr>
        <w:t>«Суд состоится в понедельник, в десять часов утра. Волнения вчерашнего дня ухудшили мое положение. Я не могу спокойно лежать, неизвестность и предчувствие ужасного конца вызвали столько печальных мыслей и тяжелых чувств, что овладеть ими мне не дано. С трудом волочу ногу к окну и, поднявшись на табурет выкуриваю трубку за трубкой. Иногда меня лихорадит, чему я бываю рад; в эти часы мрачные обстоятельства моего положения приобретают некую переливающуюся, стеклянную прозрачность, фантазии и надежды светятся, как яркие комнаты, где слышен веселый смех, или я становлюсь равнодушен, получая возможность отдаться воспоминаниям. У меня их немного, и они очень отчетливы.</w:t>
      </w:r>
    </w:p>
    <w:p>
      <w:pPr>
        <w:pStyle w:val="Normal"/>
        <w:rPr/>
      </w:pPr>
      <w:r>
        <w:rPr>
          <w:rFonts w:cs="Times New Roman" w:ascii="Times New Roman" w:hAnsi="Times New Roman"/>
        </w:rPr>
        <w:t>Военный адвокат, назначенный судом, был у меня в камере и после тщательного обсуждения происшествий заключил, что мой единственный шанс спастись от виселицы состоит в молчании о столкновении с Ван-Ко-нетом. По некоторым его репликам я имею основание думать, что он мне не верит или же сам настолько хорошо знает об этом случае, что почему-то вынужден притворяться недоверчивым. Внутренним чувством я не ощутил с его стороны ко мне очень большой симпатии. Странно, что он рекомендовал мне взвалить на себя вину хранения контрабанды, мое же участие в вооруженной стычке – объяснить ранением ноги, вызвавшим гневное ослепление. На мой вопрос, буду ли я доставлен в суд, он вначале ответил уклончиво, а затем сказал, что это зависит от заключения тюремного врача. «Вы только выиграете, – прибавил он,</w:t>
      </w:r>
    </w:p>
    <w:p>
      <w:pPr>
        <w:pStyle w:val="Normal"/>
        <w:rPr/>
      </w:pPr>
      <w:r>
        <w:rPr>
          <w:rFonts w:cs="Times New Roman" w:ascii="Times New Roman" w:hAnsi="Times New Roman"/>
        </w:rPr>
        <w:t>– </w:t>
      </w:r>
      <w:r>
        <w:rPr>
          <w:rFonts w:cs="Times New Roman" w:ascii="Times New Roman" w:hAnsi="Times New Roman"/>
        </w:rPr>
        <w:t>если ваше дело разберут заочно, – суд настроен сурово к вам, и потому лучше, если судьи не видят лица, не слышат голоса подсудимого, заранее раздражившего их. Кроме того, при вашем характере вы можете начать говорить о Ван-Конете и вызовете сомнение в вашей прямоте, так ясно обнаруженной при допросах». Пообещав сделать все от него зависящее, он ушел, а я остался в еще большей тревоге. Я не понимаю защитника.</w:t>
      </w:r>
    </w:p>
    <w:p>
      <w:pPr>
        <w:pStyle w:val="Normal"/>
        <w:rPr/>
      </w:pPr>
      <w:r>
        <w:rPr>
          <w:rFonts w:cs="Times New Roman" w:ascii="Times New Roman" w:hAnsi="Times New Roman"/>
        </w:rPr>
        <w:t>Дорогой Галеран, не знаю, чем вызвал я столько милости и заботы, но, раз они есть, исполните просьбу, которую, наверно, не удастся повторить. Если меня повесят или засадят на много лет, отдайте серебряного оленя детям Футроза, вероятно, очень взрослым теперь, и скажите им, что я помнил их очень хорошо и всегда. Чего я хотел? Вероятно, всего лучшего, что может пожелать человек. Я хотел так сильно, как, видимо, опасно желать. Так ли это? Девять лет я чувствовал оторопь и притворялся трактирщиком. Но я был спокоен. Однако чего-нибудь стою же я, если шестнадцати лет я начал и создал живое дело. О Галеран, я много мог бы сделать, но в такой стране и среди таких людей, каких, может быть, нет!</w:t>
      </w:r>
    </w:p>
    <w:p>
      <w:pPr>
        <w:pStyle w:val="Normal"/>
        <w:rPr>
          <w:rFonts w:ascii="Times New Roman" w:hAnsi="Times New Roman" w:cs="Times New Roman"/>
        </w:rPr>
      </w:pPr>
      <w:r>
        <w:rPr>
          <w:rFonts w:cs="Times New Roman" w:ascii="Times New Roman" w:hAnsi="Times New Roman"/>
        </w:rPr>
        <w:t>Я и лихорадка исписали эти поля обвинительного акта. Все, что здесь лишнее, отнесите на лихорадку. Дописывая, я понял, что скоро увижу вас, но не моту объяснить, как это произойдет. Больше всего меня удивляет то, что вы не забыли обо мне.</w:t>
      </w:r>
    </w:p>
    <w:p>
      <w:pPr>
        <w:pStyle w:val="Normal"/>
        <w:rPr>
          <w:rFonts w:ascii="Times New Roman" w:hAnsi="Times New Roman" w:cs="Times New Roman"/>
        </w:rPr>
      </w:pPr>
      <w:r>
        <w:rPr>
          <w:rFonts w:cs="Times New Roman" w:ascii="Times New Roman" w:hAnsi="Times New Roman"/>
        </w:rPr>
        <w:t>Джемс – Тиррей».</w:t>
      </w:r>
    </w:p>
    <w:p>
      <w:pPr>
        <w:pStyle w:val="Normal"/>
        <w:rPr/>
      </w:pPr>
      <w:r>
        <w:rPr>
          <w:rFonts w:cs="Times New Roman" w:ascii="Times New Roman" w:hAnsi="Times New Roman"/>
        </w:rPr>
        <w:t>Галеран очень устал, но усталость его прошла, когда он прочел этот призыв из-за тюремной стены. Он читал про себя, а затем вслух, но не все. Все поняли, что медл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велот поддержал наших, – сказал Ботредж, – а потому я буду рыть день и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йте, – сказал Галеран контрабандистам, – я дам вам сотни фунтов.</w:t>
      </w:r>
    </w:p>
    <w:p>
      <w:pPr>
        <w:pStyle w:val="Normal"/>
        <w:rPr/>
      </w:pPr>
      <w:r>
        <w:rPr>
          <w:rFonts w:cs="Times New Roman" w:ascii="Times New Roman" w:hAnsi="Times New Roman"/>
        </w:rPr>
        <w:t>– </w:t>
      </w:r>
      <w:r>
        <w:rPr>
          <w:rFonts w:cs="Times New Roman" w:ascii="Times New Roman" w:hAnsi="Times New Roman"/>
        </w:rPr>
        <w:t>Заплатите, что следует, – ответил Тергенс, – тут дело не в одних деньгах. Смелому человеку всегда рады помочь.</w:t>
      </w:r>
    </w:p>
    <w:p>
      <w:pPr>
        <w:pStyle w:val="Normal"/>
        <w:rPr/>
      </w:pPr>
      <w:r>
        <w:rPr>
          <w:rFonts w:cs="Times New Roman" w:ascii="Times New Roman" w:hAnsi="Times New Roman"/>
        </w:rPr>
        <w:t>– </w:t>
      </w:r>
      <w:r>
        <w:rPr>
          <w:rFonts w:cs="Times New Roman" w:ascii="Times New Roman" w:hAnsi="Times New Roman"/>
        </w:rPr>
        <w:t>Когда я покину лавку, – заявил Стомадор, – берите весь мой товар и делите между собой. Двадцать лет я брожу по свету, принимаясь за одно, бросая другое, но никогда не находил такой дружной компании в необыкновенных обстоятельствах. Чем больше делаешь для человека, тем ближе он делается тебе. Итак, выпьем перцовки и съедим ветчину. Сегодня, как всегда по воскресеньям, лавка закрыта, спать можно здесь, а завтра вы все будете отдыхать под землей, туда же я подам вам завтрак, обед, ужин и то, что захотите съесть ночью, то есть «ночник».</w:t>
      </w:r>
    </w:p>
    <w:p>
      <w:pPr>
        <w:pStyle w:val="Normal"/>
        <w:rPr/>
      </w:pPr>
      <w:r>
        <w:rPr>
          <w:rFonts w:cs="Times New Roman" w:ascii="Times New Roman" w:hAnsi="Times New Roman"/>
        </w:rPr>
        <w:t>Восстановив силы водкой, обильной едой, сигарами и трубкой, заговорщики спустились в подкоп. Они достигли такой степени азартного утомления, когда мысль о цели господствует над всеми остальными, создавая подвиг. Спирт действовал теперь только на мозг; сознание было освещено ярко, как светом магния. Засыпая, они видели во сне подкоп, просыпаясь – стремились немедленно продолжать работу. Пока не взошло солнце, дышать было легко, но после девяти утра духота стала так сильна, что Тергенс обливался потом, а чем дальше углублялся он к тюремной стене, тем труднее было дышать. Чтобы не путаться во время коротких передышек, заговорщики начали работать попарно: Галеран с Тергенсом, а Ботредж со Стомадором. Не имея возможности выпрямиться, все время согнувшись, сидя на коленях или в неудобном положении, они вынуждены были иногда ложиться на спину, чтобы, насильственно распрямляясь, утишить ломящую боль суставов. Трудно сказать, кому приходилось хуже – тому ли, кто оттаскивал тяжелые мешки к одной стороне прохода, лучше и сильнее зато дыша, так как был ближе к выходному отверстию, или тому, кто рыл, – то сидя боком, то полулежа или стоя согнувшись.</w:t>
      </w:r>
    </w:p>
    <w:p>
      <w:pPr>
        <w:pStyle w:val="Normal"/>
        <w:rPr/>
      </w:pPr>
      <w:r>
        <w:rPr>
          <w:rFonts w:cs="Times New Roman" w:ascii="Times New Roman" w:hAnsi="Times New Roman"/>
        </w:rPr>
        <w:t>Работать приходилось всем, что было под рукой. Иногда Тергенс или Ботредж ввинчивали бурав, делая ряд скважин, и, расшатывая известняк ломом, вырывали его затем ударами кирки. Случалось, что их ободряли легко обламывающиеся пустоты, куда лом проваливался, как сквозь скорлупу, но попадались и упорные места, которые надо было долбить. Когда углубились уже за середину улицы, известняк начал отсыревать, что указывало близость источника, и до позднего вечера работа протекала под страхом воды, могущей залить ход. Но этого не случилось. До тюремной стены известняк оставался влажным – слева сильнее, чем справа, однако не в такой степени, чтобы образовалась жидкая грязь. Подкоп выдержал до конца. Когда набитые руками мешки вытянулись у стены хода, Стомадор и Ботредж подняли их наверх и высыпали в сарай, где уже возвышалась гора известняка. Товар был удален: в сарае едва хватало пространства, чтобы поместить остальной грунт. Утреннее движение началось, а потому стало опасно носить мешки через двор, так как возникло бы подозрение. Тогда решили рассыпать известняк вдоль всего хода, пробитого к одиннадцати часам еще на два метра, а ночью заняться уборкой грунта в сарай. К этому времени Стомадор едва держался на ногах. Тергенс сел у выхода и заснул, держа кирку в руках; Ботредж жадно пил воду. Никто не мог и не хотел есть. Прибегли к перцовке, единственно возвращающей осмысленный вид дергающимся небритым лицам с красными от пыли глазами. Разбудив Тергенса, Ботредж увел его в лавку, где все разделись, обмылись холодной водой и легли голые, лицом вверх, на разостланные по полу одеяла. Повесив у задней двери замок, Стомадор залез в лавку через дворовое окно и закрыл ставни. Он лег рядом с Ботреджем.</w:t>
      </w:r>
    </w:p>
    <w:p>
      <w:pPr>
        <w:pStyle w:val="Normal"/>
        <w:rPr/>
      </w:pPr>
      <w:r>
        <w:rPr>
          <w:rFonts w:cs="Times New Roman" w:ascii="Times New Roman" w:hAnsi="Times New Roman"/>
        </w:rPr>
        <w:t>Распростертые тела четырех человек лежали, как трупы. Лишь пристально вглядываясь, можно было заметить, что они слабо дышат, а на шеях их вздуваются и опадают вены. Этот болезненный сон длился до пяти часов вечера. Воздушная ванна сделала свое дело – дыхание стало ровнее. Тергенс стонал во сне, Стомадор мудро и мирно храпел. Первым проснулся Галеран, все вспомнил и разбудил остальных, лишь мгновение лежавших с дико раскрытыми глазами. Они встали; одевшись – поели, чувствуя себя, как после долгого гула над головой. Теперь условились так: чтобы не показалось странным долгое отсутствие Стомадора, лавочник остается дома на случай появления клиентов или Факрегеда с известиями; остальные уходят под землю и пробудут там до наступления полуночи, после чего предполагалось вновь отдохнуть. Когда они спустились, лавочник закрыл выход ящиками, но так, чтобы не затруднить доступ воздуха.</w:t>
      </w:r>
    </w:p>
    <w:p>
      <w:pPr>
        <w:pStyle w:val="Normal"/>
        <w:rPr/>
      </w:pPr>
      <w:r>
        <w:rPr>
          <w:rFonts w:cs="Times New Roman" w:ascii="Times New Roman" w:hAnsi="Times New Roman"/>
        </w:rPr>
        <w:t>За этот вечер были к нему три посещения обычного рода: жена надзирателя, купившая пачку табаку и колоду карт, пьяный разносчик газет, никак не рассчитывавший, что Стомадор охотно даст ему в долг вина, а потому хотевший излить свои чувства, но прогнанный очень решительно, и сосед-огородник, забывший, за чем пришел. Однако на этот раз Стомадор не угостил его, сказав, что «болит голова». Как стемнело, явилась Рыжая Катрин, закурила и 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Стомадор, Факрегед передает вам новости: его смена наладилась. Без бабы вам, видно, никак не обой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скорей. Вот выпей, выкладывай и уходи; лучше, чтобы никто не видел тебя здесь. Мы теперь всего бо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абота у вас налажена? Я думала, что стучат. Ничего не слы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чит у меня в голове. Будешь ты говорить наконец?</w:t>
      </w:r>
    </w:p>
    <w:p>
      <w:pPr>
        <w:pStyle w:val="Normal"/>
        <w:rPr/>
      </w:pPr>
      <w:r>
        <w:rPr>
          <w:rFonts w:cs="Times New Roman" w:ascii="Times New Roman" w:hAnsi="Times New Roman"/>
        </w:rPr>
        <w:t>– </w:t>
      </w:r>
      <w:r>
        <w:rPr>
          <w:rFonts w:cs="Times New Roman" w:ascii="Times New Roman" w:hAnsi="Times New Roman"/>
        </w:rPr>
        <w:t>Факрегед дал мне обработать Мутаса, чтобы тот валялся больной завтра, к двенадцати дня, когда сменяются. Я это дело наладила. Мутаса подпоил Бархатный Ус и передал его мне. Он у меня. Вы видите, я подвыпивши. Мы нашли одного человека, который будто бы хлопочет поступить в надзиратели. Мутас расхвастался, а тот его поит, даже денег ему дал. И будет поить целые сутки. Утром я Мутасу дам порошок, чтобы проспал лишнее. Все в порядке, дядя Стомадор, а потому уго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рыжая, ты – золотая, – объявил Стомадор, наливая ей коньяку. – Выпей и уходи. Ну, как твой Кра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Кравар? Он ничего. Стал ходить и даже не совсем скуп. Нельзя сказать, что он скуп. Я удивилась. Теперь хочет жениться. Только он страшно ревн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его, – сказал лавочник, – потом будешь жа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дядя Том, я – честная девушка. Какая я жена?</w:t>
      </w:r>
    </w:p>
    <w:p>
      <w:pPr>
        <w:pStyle w:val="Normal"/>
        <w:rPr/>
      </w:pPr>
      <w:r>
        <w:rPr>
          <w:rFonts w:cs="Times New Roman" w:ascii="Times New Roman" w:hAnsi="Times New Roman"/>
        </w:rPr>
        <w:t>Катрин ушла, а Стомадор вышел к подкопу и, отвалив бочки, увидел Галерана, стоявшего в колодце, уронив голову на руки, прижатые к отвесной стене. Он глубоко вздыхал. Ботредж валялся у его ног с мокрой тряпкой на голове. Тихо раздавались удары Тергенса, крошившего извест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нитесь, – сказал лавочник Галерану, – выйдите все, надо пить кофе. Иначе вы ум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Галеран бессмысленно посмотрел на него. – Чт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регед будет дежу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Ботредж, приподнимаясь. – Сердце начинает работать.</w:t>
      </w:r>
    </w:p>
    <w:p>
      <w:pPr>
        <w:pStyle w:val="Normal"/>
        <w:rPr>
          <w:rFonts w:ascii="Times New Roman" w:hAnsi="Times New Roman" w:cs="Times New Roman"/>
        </w:rPr>
      </w:pPr>
      <w:r>
        <w:rPr>
          <w:rFonts w:cs="Times New Roman" w:ascii="Times New Roman" w:hAnsi="Times New Roman"/>
        </w:rPr>
        <w:t>Согнувшись, выглянул снизу Тергенс.</w:t>
      </w:r>
    </w:p>
    <w:p>
      <w:pPr>
        <w:pStyle w:val="Normal"/>
        <w:rPr/>
      </w:pPr>
      <w:r>
        <w:rPr>
          <w:rFonts w:cs="Times New Roman" w:ascii="Times New Roman" w:hAnsi="Times New Roman"/>
        </w:rPr>
        <w:t>– </w:t>
      </w:r>
      <w:r>
        <w:rPr>
          <w:rFonts w:cs="Times New Roman" w:ascii="Times New Roman" w:hAnsi="Times New Roman"/>
        </w:rPr>
        <w:t>Все выйдем, – заявил он. – Силы кончаются. Завалили весь ход. Отдохнув, начнем убирать.</w:t>
      </w:r>
    </w:p>
    <w:p>
      <w:pPr>
        <w:pStyle w:val="Normal"/>
        <w:rPr>
          <w:rFonts w:ascii="Times New Roman" w:hAnsi="Times New Roman" w:cs="Times New Roman"/>
        </w:rPr>
      </w:pPr>
      <w:r>
        <w:rPr>
          <w:rFonts w:cs="Times New Roman" w:ascii="Times New Roman" w:hAnsi="Times New Roman"/>
        </w:rPr>
        <w:t>Он сел рядом с Ботреджем, свесив голову и машинально отирая лоб тылом руки.</w:t>
      </w:r>
    </w:p>
    <w:p>
      <w:pPr>
        <w:pStyle w:val="Normal"/>
        <w:rPr>
          <w:rFonts w:ascii="Times New Roman" w:hAnsi="Times New Roman" w:cs="Times New Roman"/>
        </w:rPr>
      </w:pPr>
      <w:r>
        <w:rPr>
          <w:rFonts w:cs="Times New Roman" w:ascii="Times New Roman" w:hAnsi="Times New Roman"/>
        </w:rPr>
        <w:t>Стомадор расставил ноги пошире, нагнулся и начал помогать обессилевшим труженикам выходить на двор.</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понедельник весь день дул холодный ветер, и это обстоятельство значительно облегчило работу, превратившуюся в страдание. Ночь, вся потраченная на уборку лома из подкопа, так вымотала работающих, что их мысли временами мешались. Чем длиннее становился проход, тем мучительнее было сновать взад и вперед, сгибаясь и волоча мешки с кусками известняка. Ободранные колени, руки, черные от грязи и засыхающей крови, распухшие шеи и боль в крестце заставляли иногда то одного, то другого падать в полусознательном состоянии. Оставалось им пробить два с небольшим метра, но, выкопав целый коридор для карликов, они чувствовали эти два метра, как пытку. В противовес оглушенному сознанию и сплошь больному телу, их дух не уступал никаким препятствиям, напоминая таран. Иногда, оглядываясь при свете фонаря вперед и назад, Галеран испытывал восхищение: эти четырнадцать метров тоннеля, совершенно прямого, вызывали в нем гордость оправдывавшей себя настойчивости. Тергенс заметно сдавал. Он почти не говорил; глаза его обессиленно закрывались, и он, словно умирая, на мгновение делался неподвижен; Ботредж поддерживал силы яростной бранью против, тюрьмы, суда и известняка, а также вином. Вино и табак были теперь единственной пищей всех четверых.</w:t>
      </w:r>
    </w:p>
    <w:p>
      <w:pPr>
        <w:pStyle w:val="Normal"/>
        <w:rPr/>
      </w:pPr>
      <w:r>
        <w:rPr>
          <w:rFonts w:cs="Times New Roman" w:ascii="Times New Roman" w:hAnsi="Times New Roman"/>
        </w:rPr>
        <w:t>В понедельник от часа дня и до шести вечера Тергенс, Галеран и Ботредж забылись тяжелым сном, сидя у выходного отверстия, и, как стемнело, проснулись, тотчас приложившись к бутылкам. Их разбудил Стомадор, который вынужден был весь день торговать, засыпая на ходу и отвечая покупателям не всегда вразумительно. Катрин посетила его, купив для вида жестянку ко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уждены все к повешению, – сказала женщина, – Факрегед в лазарете. Ночью в пять часов приговоренных увезут в крепостную тюрьму, где есть такие же трое по другим делам, там будут казнить.</w:t>
      </w:r>
    </w:p>
    <w:p>
      <w:pPr>
        <w:pStyle w:val="Normal"/>
        <w:rPr/>
      </w:pPr>
      <w:r>
        <w:rPr>
          <w:rFonts w:cs="Times New Roman" w:ascii="Times New Roman" w:hAnsi="Times New Roman"/>
        </w:rPr>
        <w:t>Ужас, понятый всякому, кто полюбил человека за то, что делает для него, отозвался в ногах лавочника дрожью отчаяния. Он пошел и разбудил Галерана, сказав о приговоре. Хотя надо было ожидать только такого приговора, известие это превзошло все искусственные способы подкрепления нервной системы. В молчании началась работа.</w:t>
      </w:r>
    </w:p>
    <w:p>
      <w:pPr>
        <w:pStyle w:val="Normal"/>
        <w:rPr>
          <w:rFonts w:ascii="Times New Roman" w:hAnsi="Times New Roman" w:cs="Times New Roman"/>
        </w:rPr>
      </w:pPr>
      <w:r>
        <w:rPr>
          <w:rFonts w:cs="Times New Roman" w:ascii="Times New Roman" w:hAnsi="Times New Roman"/>
        </w:rPr>
        <w:t>В десять часов вечера палка с одной зарубкой ударилась о мостовую и легла неподалеку от лавки. Стомадор поднял ее.</w:t>
      </w:r>
    </w:p>
    <w:p>
      <w:pPr>
        <w:pStyle w:val="Normal"/>
        <w:rPr/>
      </w:pPr>
      <w:r>
        <w:rPr>
          <w:rFonts w:cs="Times New Roman" w:ascii="Times New Roman" w:hAnsi="Times New Roman"/>
        </w:rPr>
        <w:t>Было бы бесцельной жестокостью описывать эти последние часы, представляющие ни бред, ни жизнь, полуобморочные усилия и страх умереть, если не хватит пульса. Единственно спирт спасал всех. К половине двенадцатого было вырвано у земли все определенное расчетами расстояние – и снизу вверх образовалась шахта, закупоренная над головой слоем в полтора фута. Груббе, получивший через Катрин известие, приехал окольной дорогой и стал на некотором отдалении на пустыре за сараем Стомадора. Наспех переодевшись в темные, простые костюмы, заменив туфли башмаками, взяв деньги, револьверы, заперев лавку и очистив проход от инструментов, так что отчетливость во всем была до конца, заговорщики приступили к освобождению Давенанта.</w:t>
      </w:r>
    </w:p>
    <w:p>
      <w:pPr>
        <w:pStyle w:val="Normal"/>
        <w:rPr/>
      </w:pPr>
      <w:r>
        <w:rPr>
          <w:rFonts w:cs="Times New Roman" w:ascii="Times New Roman" w:hAnsi="Times New Roman"/>
        </w:rPr>
        <w:t>Оставив Тергенса у фонаря, среди прохода, Ботредж, Стомадор и Галеран подошли к последнему препятствию, висевшему над головой потолком из земли и корней. Стомадор держал лесенку наготове. Неимоверные усилия последних часов ошеломили всех. Дышать было почти нечем. Тергенс, рухнув у фонаря, сидел, опираясь стеной о стенку, и, протянув ноги, хрипло дышал, свесив голову. Ботредж тронул его за плечо, но тот только махнул рукой, сказав: «Водки!» Вынув из кармана бутылку, контрабандист сунул ее в колени приятеля и присоединился к Галерану.</w:t>
      </w:r>
    </w:p>
    <w:p>
      <w:pPr>
        <w:pStyle w:val="Normal"/>
        <w:rPr/>
      </w:pPr>
      <w:r>
        <w:rPr>
          <w:rFonts w:cs="Times New Roman" w:ascii="Times New Roman" w:hAnsi="Times New Roman"/>
        </w:rPr>
        <w:t>Галеран и Стомадор, сжимаясь в тесноте, пропустили Ботреджа, самого высокого из них, нанести своду последние удары. Ботредж не мог действовать киркой вверх, он взял лом и ровно в пятнадцать минут первого, по часам Галерана, вонзил лом. Обрушился град земляных комьев. Шепнув: «Берегитесь», хотя стоявшим нагнувшись в горизонтальном проходе Галерану и лавочнику не угрожало ничто, Ботредж пошатал лом, еще глубже просунул его наверх и, действуя как рычагом, едва успел сам закрыться рукой: земля провалилась и засыпала его до колен. В дыру хлынул сквозняк; лунное небо, разделенное веткой куста, открылось высоко над запорошенным лицом контрабандиста. Торопливо подставив лесенку, Ботредж руками обвалил неровность краев, расширил отверстие и хлопнул себя по бокам.</w:t>
      </w:r>
    </w:p>
    <w:p>
      <w:pPr>
        <w:pStyle w:val="Normal"/>
        <w:rPr/>
      </w:pPr>
      <w:r>
        <w:rPr>
          <w:rFonts w:cs="Times New Roman" w:ascii="Times New Roman" w:hAnsi="Times New Roman"/>
        </w:rPr>
        <w:t>– </w:t>
      </w:r>
      <w:r>
        <w:rPr>
          <w:rFonts w:cs="Times New Roman" w:ascii="Times New Roman" w:hAnsi="Times New Roman"/>
        </w:rPr>
        <w:t>Ворвались! – шепнул Ботредж. – Ждите теперь! Отверстие пришлось на расстоянии двух шагов от стены. Торжество людей, хрипло дышавших воздухом тюремного двора, было высшей наградой за изнурение последнего ужасного дня. Даже обессилевший Тергенс тихо отозвался издали: «Пью. Слышу… Превосходное дело!» Все трое толкались и теснились у отверстия, как рыбы у проруби, ожидая, что вот-вот затемнит свет луны тень Давенанта, выпущенного Факрегедом из камеры.</w:t>
      </w:r>
    </w:p>
    <w:p>
      <w:pPr>
        <w:pStyle w:val="Normal"/>
        <w:rPr>
          <w:rFonts w:ascii="Times New Roman" w:hAnsi="Times New Roman" w:cs="Times New Roman"/>
        </w:rPr>
      </w:pPr>
      <w:r>
        <w:rPr>
          <w:rFonts w:cs="Times New Roman" w:ascii="Times New Roman" w:hAnsi="Times New Roman"/>
        </w:rPr>
        <w:t>Ничто не прошумело, не стукнуло; ни шагов, ни шороха наверху, и вдруг Галеран увидел Факрегеда, опустившегося над ямой на четвереньки. Их взгляды сцепились. Растерянное лицо Факрегеда поразило Гале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 шепнул Галеран. – Давайте его. Прыгайте сами. Экипаж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алось, – сказал Факрегед, ломая ветку куста, царапающую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pPr>
      <w:r>
        <w:rPr>
          <w:rFonts w:cs="Times New Roman" w:ascii="Times New Roman" w:hAnsi="Times New Roman"/>
        </w:rPr>
        <w:t>– </w:t>
      </w:r>
      <w:r>
        <w:rPr>
          <w:rFonts w:cs="Times New Roman" w:ascii="Times New Roman" w:hAnsi="Times New Roman"/>
        </w:rPr>
        <w:t>Ему не выйти. Не сделать ни одного шага. Он в жару и в бреду, иногда только лепечет разумное. Сил у него нет. Я его хотел посадить, он обессилел и свалился. Весь день курил и ходил. К вечеру – как огонь, но доктора решили не звать, на что надеемся – сами не знаем. Бросив вам палку, я видел, что он плох, но думал – дойдет, а там его унесут. За последние два часа как громом поразило его.</w:t>
      </w:r>
    </w:p>
    <w:p>
      <w:pPr>
        <w:pStyle w:val="Normal"/>
        <w:rPr/>
      </w:pPr>
      <w:r>
        <w:rPr>
          <w:rFonts w:cs="Times New Roman" w:ascii="Times New Roman" w:hAnsi="Times New Roman"/>
        </w:rPr>
        <w:t>Устранив Мутаса, Факрегед все же сильно боялся, что его дежурство окажется внутри тюрьмы, как назначалось по расписанию, а в лазарет отправится кто-нибудь другой. Факрегеда выручила его репутация неумолимого и зоркого стража, которую он поддерживал сознательно. Обстоятельства предстоящей трагедии склонили помощника начальника тюрьмы на сторону Факрегеда. Друг контрабандистов подкупил второго надзирателя по лазарету, Лекана, прямо и грубо раскрыв перед ним руки, полные золота. Прием оказался верен: никогда не видавший столько денег и узнав, что бегство обеспечено, Лекан поддался очарованию и согласился участвовать в освобождении приговоренного.</w:t>
      </w:r>
    </w:p>
    <w:p>
      <w:pPr>
        <w:pStyle w:val="Normal"/>
        <w:rPr>
          <w:rFonts w:ascii="Times New Roman" w:hAnsi="Times New Roman" w:cs="Times New Roman"/>
        </w:rPr>
      </w:pPr>
      <w:r>
        <w:rPr>
          <w:rFonts w:cs="Times New Roman" w:ascii="Times New Roman" w:hAnsi="Times New Roman"/>
        </w:rPr>
        <w:t>Пятьдесят фунтов Факрегед взял себе.</w:t>
      </w:r>
    </w:p>
    <w:p>
      <w:pPr>
        <w:pStyle w:val="Normal"/>
        <w:rPr/>
      </w:pPr>
      <w:r>
        <w:rPr>
          <w:rFonts w:cs="Times New Roman" w:ascii="Times New Roman" w:hAnsi="Times New Roman"/>
        </w:rPr>
        <w:t>Так нестерпимо, так ужасно прозвучало мрачное известие, что Галеран немедленно взобрался вверх и, задыхаясь от скорби, очутился в саду лазарета. Он оглянулся. За ним стоял Ботредж; Факрегед поддерживал вылезающего Стома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уда? – спросил Гале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месте, – сказал Ботредж. – Ночь лунная, будем гулять.</w:t>
      </w:r>
    </w:p>
    <w:p>
      <w:pPr>
        <w:pStyle w:val="Normal"/>
        <w:rPr>
          <w:rFonts w:ascii="Times New Roman" w:hAnsi="Times New Roman" w:cs="Times New Roman"/>
        </w:rPr>
      </w:pPr>
      <w:r>
        <w:rPr>
          <w:rFonts w:cs="Times New Roman" w:ascii="Times New Roman" w:hAnsi="Times New Roman"/>
        </w:rPr>
        <w:t>В его глазах блестел редко появляющийся у людей свет полного отр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же я жил? – сказал Стомадор. – Теперь ничто не страшно.</w:t>
      </w:r>
    </w:p>
    <w:p>
      <w:pPr>
        <w:pStyle w:val="Normal"/>
        <w:rPr/>
      </w:pPr>
      <w:r>
        <w:rPr>
          <w:rFonts w:cs="Times New Roman" w:ascii="Times New Roman" w:hAnsi="Times New Roman"/>
        </w:rPr>
        <w:t>Факрегед скользнул к углу здания, где открытая дверь заслоняла собой вид на ворота. Оттуда доносился негромкий разговор надзир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лоске так на волоске, – прошептал он. – Идите тихо за мной.</w:t>
      </w:r>
    </w:p>
    <w:p>
      <w:pPr>
        <w:pStyle w:val="Normal"/>
        <w:rPr>
          <w:rFonts w:ascii="Times New Roman" w:hAnsi="Times New Roman" w:cs="Times New Roman"/>
        </w:rPr>
      </w:pPr>
      <w:r>
        <w:rPr>
          <w:rFonts w:cs="Times New Roman" w:ascii="Times New Roman" w:hAnsi="Times New Roman"/>
        </w:rPr>
        <w:t>Один за другим они проникли в ярко освещенный коридор общего отделения. Галеран увидел бледного, трясущегося Лекана, который, беспомощно взглянув на Факрегеда, получил в ответ:</w:t>
      </w:r>
    </w:p>
    <w:p>
      <w:pPr>
        <w:pStyle w:val="Normal"/>
        <w:rPr/>
      </w:pPr>
      <w:r>
        <w:rPr>
          <w:rFonts w:cs="Times New Roman" w:ascii="Times New Roman" w:hAnsi="Times New Roman"/>
        </w:rPr>
        <w:t>– </w:t>
      </w:r>
      <w:r>
        <w:rPr>
          <w:rFonts w:cs="Times New Roman" w:ascii="Times New Roman" w:hAnsi="Times New Roman"/>
        </w:rPr>
        <w:t>Готовьтесь ко всему, отступление обеспечено. Слыша тревожное движение в коридоре, некоторые арестанты общей палаты проснулись и лежали прислушиваясь, с возбуждением зрителей, толпящихся у дверей театра. «Что там?» – сказал один. «Увозят казнить», – ответил второй. «Кто-нибудь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лся третий. Из одиннадцати бывших там больных только один почувствовал, в чем дело, и так как он был осужден на двадцать лет, то закрыл уши подушкой, чтобы не слышать растравляющих звуков безумно-смелого действия.</w:t>
      </w:r>
    </w:p>
    <w:p>
      <w:pPr>
        <w:pStyle w:val="Normal"/>
        <w:rPr/>
      </w:pPr>
      <w:r>
        <w:rPr>
          <w:rFonts w:cs="Times New Roman" w:ascii="Times New Roman" w:hAnsi="Times New Roman"/>
        </w:rPr>
        <w:t>Лекан остался, чтобы лгать арестантам, если бы они вздумали вызвать его, из любопытства, звонком, а остальные углубились в коридор одиночных камер и подошли к двери Тиррея. Услышав шаги, он отрешился от неясных фигур бреда, стиснул сознание и направил его к звукам ночи. «Идут за мной; как поздно и ненужно теперь, – думал он, – но как хорошо, что они пришли. Или мне все это кажется? Ведь все время казалось что-то, оно отлетает и забывается. Недолго мне осталось жить. Когда смерть близко, все не совсем верно. Но я не знаю». Я хочу, – вслух продолжал он, радостно и дико смотря на появившегося перед ним Галерана, – чтобы вы подошли ближе. Вы – Галеран. Орт Галеран, мой друг…»</w:t>
      </w:r>
    </w:p>
    <w:p>
      <w:pPr>
        <w:pStyle w:val="Normal"/>
        <w:rPr>
          <w:rFonts w:ascii="Times New Roman" w:hAnsi="Times New Roman" w:cs="Times New Roman"/>
        </w:rPr>
      </w:pPr>
      <w:r>
        <w:rPr>
          <w:rFonts w:cs="Times New Roman" w:ascii="Times New Roman" w:hAnsi="Times New Roman"/>
        </w:rPr>
        <w:t>Увидев воспаленное лицо Давенанта, Галеран стремительно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рокопали улицу поперек?</w:t>
      </w:r>
    </w:p>
    <w:p>
      <w:pPr>
        <w:pStyle w:val="Normal"/>
        <w:rPr/>
      </w:pPr>
      <w:r>
        <w:rPr>
          <w:rFonts w:cs="Times New Roman" w:ascii="Times New Roman" w:hAnsi="Times New Roman"/>
        </w:rPr>
        <w:t>– </w:t>
      </w:r>
      <w:r>
        <w:rPr>
          <w:rFonts w:cs="Times New Roman" w:ascii="Times New Roman" w:hAnsi="Times New Roman"/>
        </w:rPr>
        <w:t>Да, Тиррей, сделано, и мы пришли, – сказал Галеран, еще надеясь, что очевидность наступившего освобождения поднимет это исхудавшее тело. Он с трудом узнал того юношу, каким был Давенант. Странно и тягостно было такое свидание, когда сказать хочется много, но нельзя терять ни минуты.</w:t>
      </w:r>
    </w:p>
    <w:p>
      <w:pPr>
        <w:pStyle w:val="Normal"/>
        <w:rPr>
          <w:rFonts w:ascii="Times New Roman" w:hAnsi="Times New Roman" w:cs="Times New Roman"/>
        </w:rPr>
      </w:pPr>
      <w:r>
        <w:rPr>
          <w:rFonts w:cs="Times New Roman" w:ascii="Times New Roman" w:hAnsi="Times New Roman"/>
        </w:rPr>
        <w:t>Галеран сел в ногах Тиррея. Стомадор и Ботредж встали у ст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мс, я тут, – шепнул лавочник, – мы не оставим тебя.</w:t>
      </w:r>
    </w:p>
    <w:p>
      <w:pPr>
        <w:pStyle w:val="Normal"/>
        <w:rPr/>
      </w:pPr>
      <w:r>
        <w:rPr>
          <w:rFonts w:cs="Times New Roman" w:ascii="Times New Roman" w:hAnsi="Times New Roman"/>
        </w:rPr>
        <w:t>– </w:t>
      </w:r>
      <w:r>
        <w:rPr>
          <w:rFonts w:cs="Times New Roman" w:ascii="Times New Roman" w:hAnsi="Times New Roman"/>
        </w:rPr>
        <w:t>А это кто? Это Стомадор, – продолжал Давенант, которому в его состоянии ничуть не казалась удивительной сцена, представляющая сплошной риск. – Репный пирог, Стомадор, навеки соединил нас. Орт Галеран, мой друг. Вы совсем белый, да и я такой же – внутри.</w:t>
      </w:r>
    </w:p>
    <w:p>
      <w:pPr>
        <w:pStyle w:val="Normal"/>
        <w:rPr/>
      </w:pPr>
      <w:r>
        <w:rPr>
          <w:rFonts w:cs="Times New Roman" w:ascii="Times New Roman" w:hAnsi="Times New Roman"/>
        </w:rPr>
        <w:t>– </w:t>
      </w:r>
      <w:r>
        <w:rPr>
          <w:rFonts w:cs="Times New Roman" w:ascii="Times New Roman" w:hAnsi="Times New Roman"/>
        </w:rPr>
        <w:t>Мужайся, тебя спасут. Все готово. Встань, мы поедем ко мне, в загородный мой дом. Автомобиль ждет. Ты уедешь на пароходе в Сан-Риоль или Гель-Г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ыслимо, Галеран. Должно быть, вы самый милый человек из всех, кого я знал, а я, кажется, знал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тань же, глуп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ован. Окончился как х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раза я помещал в газетах объявление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читал газет… Я долго не читал их, – сказал Давен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нулся через два дня после твоего исчезновения. У меня было много денег. Твоя доля – несколько тысяч. Она ц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гда нужно было только сто фунтов. Ах, как я искал вас!</w:t>
      </w:r>
    </w:p>
    <w:p>
      <w:pPr>
        <w:pStyle w:val="Normal"/>
        <w:rPr>
          <w:rFonts w:ascii="Times New Roman" w:hAnsi="Times New Roman" w:cs="Times New Roman"/>
        </w:rPr>
      </w:pPr>
      <w:r>
        <w:rPr>
          <w:rFonts w:cs="Times New Roman" w:ascii="Times New Roman" w:hAnsi="Times New Roman"/>
        </w:rPr>
        <w:t>Давенант любовно смотрел на него, желая одним взглядом передать все, о чем трудно было говорить. Наморщась, он приподнял руку и, вздохнув, урон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и я, – сказал он, – еще меньше силы во мне.</w:t>
      </w:r>
    </w:p>
    <w:p>
      <w:pPr>
        <w:pStyle w:val="Normal"/>
        <w:rPr/>
      </w:pPr>
      <w:r>
        <w:rPr>
          <w:rFonts w:cs="Times New Roman" w:ascii="Times New Roman" w:hAnsi="Times New Roman"/>
        </w:rPr>
        <w:t>Галеран откинул одеяло и тихо опустил его. Нога, надувшись, красновато блестела; Ступня, слившись с икрой, потеряла фо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регся? – сказал ужаснувшийся Галеран. – Что же теперь?</w:t>
      </w:r>
    </w:p>
    <w:p>
      <w:pPr>
        <w:pStyle w:val="Normal"/>
        <w:rPr/>
      </w:pPr>
      <w:r>
        <w:rPr>
          <w:rFonts w:cs="Times New Roman" w:ascii="Times New Roman" w:hAnsi="Times New Roman"/>
        </w:rPr>
        <w:t>– </w:t>
      </w:r>
      <w:r>
        <w:rPr>
          <w:rFonts w:cs="Times New Roman" w:ascii="Times New Roman" w:hAnsi="Times New Roman"/>
        </w:rPr>
        <w:t>Как я мог беречься? – ясно, но с трудом говорил больной. – Беречься, тихо лежать с могильным песком на зубах! Да. – я не мог. Со мной поступили гнусно, мне обещали, что меня привезут в суд, однако все было решено без меня.</w:t>
      </w:r>
    </w:p>
    <w:p>
      <w:pPr>
        <w:pStyle w:val="Normal"/>
        <w:rPr>
          <w:rFonts w:ascii="Times New Roman" w:hAnsi="Times New Roman" w:cs="Times New Roman"/>
        </w:rPr>
      </w:pPr>
      <w:r>
        <w:rPr>
          <w:rFonts w:cs="Times New Roman" w:ascii="Times New Roman" w:hAnsi="Times New Roman"/>
        </w:rPr>
        <w:t>Факрегед заглянул в камеру. Бледный, весь сдвинутый на одну мысль, с искусанными от волнения губами, он осмотрел всех и подошел к койке, скребя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ласт! – сказал Факрегед. – Что решаете? Не мучьте его.</w:t>
      </w:r>
    </w:p>
    <w:p>
      <w:pPr>
        <w:pStyle w:val="Normal"/>
        <w:rPr/>
      </w:pPr>
      <w:r>
        <w:rPr>
          <w:rFonts w:cs="Times New Roman" w:ascii="Times New Roman" w:hAnsi="Times New Roman"/>
        </w:rPr>
        <w:t>– </w:t>
      </w:r>
      <w:r>
        <w:rPr>
          <w:rFonts w:cs="Times New Roman" w:ascii="Times New Roman" w:hAnsi="Times New Roman"/>
        </w:rPr>
        <w:t>Все труды, все пропало, – сказал Стомадор. – Усилься, Гравелот. Только выйти и спуститься! Там мы тебя уне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осталось безопасного времени? – спросил Гале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ремя? – ответил Факрегед. – В нашем распоряжении верных два часа, пока там зашевелятся, но, будь хоть десять, его все равно не вынести.</w:t>
      </w:r>
    </w:p>
    <w:p>
      <w:pPr>
        <w:pStyle w:val="Normal"/>
        <w:rPr/>
      </w:pPr>
      <w:r>
        <w:rPr>
          <w:rFonts w:cs="Times New Roman" w:ascii="Times New Roman" w:hAnsi="Times New Roman"/>
        </w:rPr>
        <w:t>Действительно, унести Тиррея было нельзя. На узком повороте, прикрытом от глаз дворового надзирателя распахнутой створкой двери лазаретного входа, человек мог проскользнуть незаметным, только прижимаясь к стене и заглушая свои шаги. Галеран пошел к выходу, мысленно подтащил сюда Тиррея и увидел, что, если больной даже не вскрикнет, – все они будут мгновенно пойманы. Тащить тело втроем оказывалось таким действием, которое требовало еще одного метра скрытого от глаз надзирателя пространства, и то при условии, что гравий не хрустнет, а усиленное дыхание четырех человек не нарушит тишину тюремного двора. Возвра-тясь, Галеран с отчаянием посмотрел на Тирр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нибудь, Давенант!</w:t>
      </w:r>
    </w:p>
    <w:p>
      <w:pPr>
        <w:pStyle w:val="Normal"/>
        <w:rPr/>
      </w:pPr>
      <w:r>
        <w:rPr>
          <w:rFonts w:cs="Times New Roman" w:ascii="Times New Roman" w:hAnsi="Times New Roman"/>
        </w:rPr>
        <w:t>Видя горе своих друзей, бесполезно рискующих жизнью, Давенант сосредоточил взгляд на одной точке стены, поднял голову и напрягся соскользнуть с койки. Две-три секунды, поддерживаемый Галераном, он дрожал на локтях и рухнул, закрыв глаза и сдержав стон боли таким неимоверным усилием, что жилы вздулись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 пощадят? – сказал Галеран. – Ведь он не может даже 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сят в лучшем виде, – отозвался Ботредж. – Бенни Смита вздернули после отравления мышьяком, без сознания, так он и не узнал, что случилось.</w:t>
      </w:r>
    </w:p>
    <w:p>
      <w:pPr>
        <w:pStyle w:val="Normal"/>
        <w:rPr>
          <w:rFonts w:ascii="Times New Roman" w:hAnsi="Times New Roman" w:cs="Times New Roman"/>
        </w:rPr>
      </w:pPr>
      <w:r>
        <w:rPr>
          <w:rFonts w:cs="Times New Roman" w:ascii="Times New Roman" w:hAnsi="Times New Roman"/>
        </w:rPr>
        <w:t>Глотая слезы, Стомадор схватил Галерана за плечо, твер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Хватит. Я больше не могу Я буду стрелять. Мне теперь все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 тихо произнес Давенант, – не мучайтесь. Мне хорошо, я спокоен. Я сейчас живу сильно и горячо. Мешает темная вода, она набегает на мои мысли, но я все понимаю.</w:t>
      </w:r>
    </w:p>
    <w:p>
      <w:pPr>
        <w:pStyle w:val="Normal"/>
        <w:rPr/>
      </w:pPr>
      <w:r>
        <w:rPr>
          <w:rFonts w:cs="Times New Roman" w:ascii="Times New Roman" w:hAnsi="Times New Roman"/>
        </w:rPr>
        <w:t>– </w:t>
      </w:r>
      <w:r>
        <w:rPr>
          <w:rFonts w:cs="Times New Roman" w:ascii="Times New Roman" w:hAnsi="Times New Roman"/>
        </w:rPr>
        <w:t>Напасть на ворота? – сказал Ботредж. Ему не ответили, и он тотчас забыл о своем предложении, хотя приготовился ко всему, как Стомадор и Галеран. Их состояние напоминало перекрученные ключом замки.</w:t>
      </w:r>
    </w:p>
    <w:p>
      <w:pPr>
        <w:pStyle w:val="Normal"/>
        <w:rPr>
          <w:rFonts w:ascii="Times New Roman" w:hAnsi="Times New Roman" w:cs="Times New Roman"/>
        </w:rPr>
      </w:pPr>
      <w:r>
        <w:rPr>
          <w:rFonts w:cs="Times New Roman" w:ascii="Times New Roman" w:hAnsi="Times New Roman"/>
        </w:rPr>
        <w:t>Взяв руку приговоренного, Галеран стал ее гладить и улыбаться.</w:t>
      </w:r>
    </w:p>
    <w:p>
      <w:pPr>
        <w:pStyle w:val="Normal"/>
        <w:rPr/>
      </w:pPr>
      <w:r>
        <w:rPr>
          <w:rFonts w:cs="Times New Roman" w:ascii="Times New Roman" w:hAnsi="Times New Roman"/>
        </w:rPr>
        <w:t>– </w:t>
      </w:r>
      <w:r>
        <w:rPr>
          <w:rFonts w:cs="Times New Roman" w:ascii="Times New Roman" w:hAnsi="Times New Roman"/>
        </w:rPr>
        <w:t>Думай, что я слегка опоздал, – шепнул он. Мне тоже осталось немного жить. Делать нечего, мы уйдем. Все-таки прости жизнь, этим ты ее победишь. Нет озлоб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много горько, но это пройдет. Едва увиделись и должны расстаться! Ну, как вы жили?</w:t>
      </w:r>
    </w:p>
    <w:p>
      <w:pPr>
        <w:pStyle w:val="Normal"/>
        <w:rPr>
          <w:rFonts w:ascii="Times New Roman" w:hAnsi="Times New Roman" w:cs="Times New Roman"/>
        </w:rPr>
      </w:pPr>
      <w:r>
        <w:rPr>
          <w:rFonts w:cs="Times New Roman" w:ascii="Times New Roman" w:hAnsi="Times New Roman"/>
        </w:rPr>
        <w:t>Ботредж начал громко дышать и ушел к окну; его рука нервно погрузилась в карман. Он вернулся, протягивая Давенанту рево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махнетесь даже с закрытыми глазами, – сказал Ботредж, – вы – человек твердый.</w:t>
      </w:r>
    </w:p>
    <w:p>
      <w:pPr>
        <w:pStyle w:val="Normal"/>
        <w:rPr/>
      </w:pPr>
      <w:r>
        <w:rPr>
          <w:rFonts w:cs="Times New Roman" w:ascii="Times New Roman" w:hAnsi="Times New Roman"/>
        </w:rPr>
        <w:t>Давенант признательно взглянул на него, понимая смысл движений Ботреджа и радуясь всякому знаку внимания, как если бы не ужасную смерть от собственной руки дарили ему, а веселое торжество. Он взял и уронил его рядо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роюсь, – сказал Давенант. – Я понимаю. Что же это? Стомадор! Не плачьте, большой такой, гру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ередать? – вскричал лавочник, махнув рукой на эти слова. – Есть ли у тебя мать, сестра или же та, которой ты обе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ет. Нет тех, о ком вы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ррей, – заговорил Галеран, – эта ночь дала тебе великую власть над нами. Спасти тебя мы не можем. Исполним любое твое желание. Что сделать? Говори. Даже смерть не останов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еня, – заявил Стомадор. – Я могу остаться с тобой. Откроем пальбу. Никто не войдет сюда!</w:t>
      </w:r>
    </w:p>
    <w:p>
      <w:pPr>
        <w:pStyle w:val="Normal"/>
        <w:rPr/>
      </w:pPr>
      <w:r>
        <w:rPr>
          <w:rFonts w:cs="Times New Roman" w:ascii="Times New Roman" w:hAnsi="Times New Roman"/>
        </w:rPr>
        <w:t>В этот момент полупомешанный от страха Лекан ворвался в камеру и, прошипев: «Уходите! Перестреляю!» – был обезоружен Факрегедом, подскочившим к Лекану сзади.</w:t>
      </w:r>
    </w:p>
    <w:p>
      <w:pPr>
        <w:pStyle w:val="Normal"/>
        <w:rPr>
          <w:rFonts w:ascii="Times New Roman" w:hAnsi="Times New Roman" w:cs="Times New Roman"/>
        </w:rPr>
      </w:pPr>
      <w:r>
        <w:rPr>
          <w:rFonts w:cs="Times New Roman" w:ascii="Times New Roman" w:hAnsi="Times New Roman"/>
        </w:rPr>
        <w:t>Факрегед вырвал у надзирателя револьвер и ударил его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ропал! – сказал он ему. – Опомнись! Смирись! На, выпей воды. Застегни кобуру, револьвер останется у меня. Эх, сля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кан, кажется, прав, – отозвался Тиррей. Оглушительные действия, брань и стакан воды образумили надзирателя. Чувствуя поддержку и крепкую связь всей группы, он вышел,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на дворе… Скоро ли,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сь на меня, – сказал Факрегед, – не то еще бывало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айте, – обратился Ботредж к Давенанту. – Все будет сделано на разрыв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йте, – вздохнул Давенант, – не думайте все вы так хорошо для одного, которому суждено пропасть.</w:t>
      </w:r>
    </w:p>
    <w:p>
      <w:pPr>
        <w:pStyle w:val="Normal"/>
        <w:rPr>
          <w:rFonts w:ascii="Times New Roman" w:hAnsi="Times New Roman" w:cs="Times New Roman"/>
        </w:rPr>
      </w:pPr>
      <w:r>
        <w:rPr>
          <w:rFonts w:cs="Times New Roman" w:ascii="Times New Roman" w:hAnsi="Times New Roman"/>
        </w:rPr>
        <w:t>Взгляд его был тих и красноречив, как это бывает в состоянии логического б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прийти, – сказал он с глубоким убеждением, – одна женщина, узнавшая, что меня утром не будет в живых. Ей сказали. Неужели не лучшее из сердец способно решиться посетить мрачные стены, волнуемые страданием? Это сердце открылось, став на высоту великой милости, зная, что я никогда не испытал любящей руки, опущенной на горячую голову. Как мало! Как много! Неизвестно, как ее зовут, и я не вижу ее лица, но, когда вы уйдете, я увижу его. В этом – все. Проклят тот, кто не испытал такого при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видим ее, милый Тиррей, – сказал Галеран, внимательно слушая речь, навеянную бредом и одиночеством. – Кто ей сказал?</w:t>
      </w:r>
    </w:p>
    <w:p>
      <w:pPr>
        <w:pStyle w:val="Normal"/>
        <w:rPr/>
      </w:pPr>
      <w:r>
        <w:rPr>
          <w:rFonts w:cs="Times New Roman" w:ascii="Times New Roman" w:hAnsi="Times New Roman"/>
        </w:rPr>
        <w:t>– </w:t>
      </w:r>
      <w:r>
        <w:rPr>
          <w:rFonts w:cs="Times New Roman" w:ascii="Times New Roman" w:hAnsi="Times New Roman"/>
        </w:rPr>
        <w:t>Как будто кто-то из вас, – встрепенулся Давенант, осматриваясь с усилием, – недавно выходил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ли и вернулись, – неожиданно произнес Стомадор, отвечая взглядом пристальному взгляду Галерана.</w:t>
      </w:r>
    </w:p>
    <w:p>
      <w:pPr>
        <w:pStyle w:val="Normal"/>
        <w:rPr>
          <w:rFonts w:ascii="Times New Roman" w:hAnsi="Times New Roman" w:cs="Times New Roman"/>
        </w:rPr>
      </w:pPr>
      <w:r>
        <w:rPr>
          <w:rFonts w:cs="Times New Roman" w:ascii="Times New Roman" w:hAnsi="Times New Roman"/>
        </w:rPr>
        <w:t>Ботредж тоже понял. Образы предсмертного возбуждения открылись им в той же простоте, с какой говорил Давенант. Ночь смертного приговора уравняла всех. На многое довольно было нам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мадор, – шепнул Галеран, отходя с лавочником к окну, – ведь вы готовы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тов, я с ним, – сказал Ботредж, – н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гожусь, – грустно ответил Галеран. – Я – порченый. Вы сделаете лучше меня, если сделаете.</w:t>
      </w:r>
    </w:p>
    <w:p>
      <w:pPr>
        <w:pStyle w:val="Normal"/>
        <w:rPr>
          <w:rFonts w:ascii="Times New Roman" w:hAnsi="Times New Roman" w:cs="Times New Roman"/>
        </w:rPr>
      </w:pPr>
      <w:r>
        <w:rPr>
          <w:rFonts w:cs="Times New Roman" w:ascii="Times New Roman" w:hAnsi="Times New Roman"/>
        </w:rPr>
        <w:t>Слушавший у двери Факрегед мрачно кивнул головой, когда Галеран глазами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Факрегед, – все мы решились на все, по крайней мере о нас будут говорить с уважением. Пусть идут, только недолго, через час станет опасно.</w:t>
      </w:r>
    </w:p>
    <w:p>
      <w:pPr>
        <w:pStyle w:val="Normal"/>
        <w:rPr/>
      </w:pPr>
      <w:r>
        <w:rPr>
          <w:rFonts w:cs="Times New Roman" w:ascii="Times New Roman" w:hAnsi="Times New Roman"/>
        </w:rPr>
        <w:t>– </w:t>
      </w:r>
      <w:r>
        <w:rPr>
          <w:rFonts w:cs="Times New Roman" w:ascii="Times New Roman" w:hAnsi="Times New Roman"/>
        </w:rPr>
        <w:t>О чем вы говорите? – спросил Давенант. – Как длинна эта ночь! Но я не жалуюсь, я никогда не жаловался. Галеран, сядьте на койку, вы уйдете последний.</w:t>
      </w:r>
    </w:p>
    <w:p>
      <w:pPr>
        <w:pStyle w:val="Normal"/>
        <w:rPr/>
      </w:pPr>
      <w:r>
        <w:rPr>
          <w:rFonts w:cs="Times New Roman" w:ascii="Times New Roman" w:hAnsi="Times New Roman"/>
        </w:rPr>
        <w:t>Между тем Ботредж и Стомадор, крадучись, проникли в отверстие за стеной лазарета и поползли к Тергенсу; он, догадываясь уже о скверном исходе, молча смотрел на приятелей, которые, ухватив друг друга за плечи, спорили, стоя на коленях. Тергенсу Стомадор сделал знак не мешать.</w:t>
      </w:r>
    </w:p>
    <w:p>
      <w:pPr>
        <w:pStyle w:val="Normal"/>
        <w:rPr/>
      </w:pPr>
      <w:r>
        <w:rPr>
          <w:rFonts w:cs="Times New Roman" w:ascii="Times New Roman" w:hAnsi="Times New Roman"/>
        </w:rPr>
        <w:t>– </w:t>
      </w:r>
      <w:r>
        <w:rPr>
          <w:rFonts w:cs="Times New Roman" w:ascii="Times New Roman" w:hAnsi="Times New Roman"/>
        </w:rPr>
        <w:t>Вы слушайте, – говорил Ботредж, тряся плечи лавочника, – я проворнее вас и могу сказать все быстрее. Я знаю,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проворство? Пустите, отцепитесь, ты все погубишь! – возражал Стомадор, сам не выпуская плеча Ботреджа. – За тобой прибежит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прямьтесь, времени у нас мало, – перебил Ботредж, – ведь это не то, что привести священника. Душа его мучится. Понимаешь ли ты?</w:t>
      </w:r>
    </w:p>
    <w:p>
      <w:pPr>
        <w:pStyle w:val="Normal"/>
        <w:rPr/>
      </w:pPr>
      <w:r>
        <w:rPr>
          <w:rFonts w:cs="Times New Roman" w:ascii="Times New Roman" w:hAnsi="Times New Roman"/>
        </w:rPr>
        <w:t>– </w:t>
      </w:r>
      <w:r>
        <w:rPr>
          <w:rFonts w:cs="Times New Roman" w:ascii="Times New Roman" w:hAnsi="Times New Roman"/>
        </w:rPr>
        <w:t>Я все понимаю лучше вас. Сойди с дороги, говорят тебе. Ты не можешь выразить, как нужно, от тебя разбегутся все. У меня есть опыт на эти вещи! Я изучаю психологические подходы и имею верность глаза! Как можешь ты меня заменить? Это нахальство!</w:t>
      </w:r>
    </w:p>
    <w:p>
      <w:pPr>
        <w:pStyle w:val="Normal"/>
        <w:rPr/>
      </w:pPr>
      <w:r>
        <w:rPr>
          <w:rFonts w:cs="Times New Roman" w:ascii="Times New Roman" w:hAnsi="Times New Roman"/>
        </w:rPr>
        <w:t>– </w:t>
      </w:r>
      <w:r>
        <w:rPr>
          <w:rFonts w:cs="Times New Roman" w:ascii="Times New Roman" w:hAnsi="Times New Roman"/>
        </w:rPr>
        <w:t>Бросьте. Я сбегаю за угол к одной вдове, она добрая душа и не труслива. Она сразу пойдет. Ее сын тоже сидит в тюрьме, только не здесь.</w:t>
      </w:r>
    </w:p>
    <w:p>
      <w:pPr>
        <w:pStyle w:val="Normal"/>
        <w:rPr/>
      </w:pPr>
      <w:r>
        <w:rPr>
          <w:rFonts w:cs="Times New Roman" w:ascii="Times New Roman" w:hAnsi="Times New Roman"/>
        </w:rPr>
        <w:t>– </w:t>
      </w:r>
      <w:r>
        <w:rPr>
          <w:rFonts w:cs="Times New Roman" w:ascii="Times New Roman" w:hAnsi="Times New Roman"/>
        </w:rPr>
        <w:t>Да понимаешь ли ты, чего хочет он перед смертью? – зашипел Стомадор. – Даже мне этого не сказать, хотя в такую сумасшедшую ночь мои мысли проснулись на всю жизнь! Он хочет вздохнуть – слышишь? – вздохнуть всем сердцем, вздохнуть навсегда! Молчи! Молчи! Это я приведу последнего, неизвестного друга, такого же, как его светлый бред! – в исступлении шептал Стомадор, утирая слезы и чувствуя силы разбудить целый город. – О ночь, – сказал он, стремясь освободиться от переполнивших его чувств, – создай существо из лучей и улыбок, из милосердия и заботы, потому что такова душа несчастного, готового умереть от руки нечестивых! Что мы будем болтать. Стой у тюремного выхода и стреляй, если понадобится!</w:t>
      </w:r>
    </w:p>
    <w:p>
      <w:pPr>
        <w:pStyle w:val="Normal"/>
        <w:rPr/>
      </w:pPr>
      <w:r>
        <w:rPr>
          <w:rFonts w:cs="Times New Roman" w:ascii="Times New Roman" w:hAnsi="Times New Roman"/>
        </w:rPr>
        <w:t>Ботредж хотел возражать, но Тергенс взял его за ворот блузы и оттащил от лавочника, кинувшегося, ударяясь головой о свод, к выходу на двор.</w:t>
      </w:r>
    </w:p>
    <w:p>
      <w:pPr>
        <w:pStyle w:val="Normal"/>
        <w:rPr/>
      </w:pPr>
      <w:r>
        <w:rPr>
          <w:rFonts w:cs="Times New Roman" w:ascii="Times New Roman" w:hAnsi="Times New Roman"/>
        </w:rPr>
        <w:t>– </w:t>
      </w:r>
      <w:r>
        <w:rPr>
          <w:rFonts w:cs="Times New Roman" w:ascii="Times New Roman" w:hAnsi="Times New Roman"/>
        </w:rPr>
        <w:t>Сидите, – сказал Тергенс, – лавочник говорит дело. Перескочив из двора на пустырь сзади сарая где сильно волнующийся Груббе сидел, не выпуская из рук рулевого колеса, лавочник только махнул ему рукой, давая тем знак стоять и ждать, сам же обогнул квартал со стороны пустыря, выбежав на Тюремный переулок ниже тюрьмы.</w:t>
      </w:r>
    </w:p>
    <w:p>
      <w:pPr>
        <w:pStyle w:val="Normal"/>
        <w:rPr/>
      </w:pPr>
      <w:r>
        <w:rPr>
          <w:rFonts w:cs="Times New Roman" w:ascii="Times New Roman" w:hAnsi="Times New Roman"/>
        </w:rPr>
        <w:t>Сухой, знойный ветер обвевал его задыхающуюся фигуру. С обнаженной головой, чувствуя все время безмолвный призыв сзади себя, Стомадор оглядывался в ночной пустоте. Он то шел, то бежал.</w:t>
      </w:r>
    </w:p>
    <w:p>
      <w:pPr>
        <w:pStyle w:val="Normal"/>
        <w:rPr/>
      </w:pPr>
      <w:r>
        <w:rPr>
          <w:rFonts w:cs="Times New Roman" w:ascii="Times New Roman" w:hAnsi="Times New Roman"/>
        </w:rPr>
        <w:t>Луна таилась за облаками, обнажив светящееся плечо. Бесстрастный ночной свет охватывал тени домов. Не добегая моста в низине, соединяющего предместья с городом, Стомадор увидел двух девушек, торопливо возвращающихся домой. Он кинулся к ним с глубокой верой в одушевляющую его силу, но, замерев от неожиданности, эти девушки при первом его слове: «Помогите умирающему..» – разделились и бросились бежать, испуганные диким видом растрепанного грузного человека. Не останавливаясь, не смущаясь, Стомадор пробежал короткий квартал, соединяющий мост со ступенями северного выхода Центрального бульвара, почти пересекающего город прямой линией.</w:t>
      </w:r>
    </w:p>
    <w:p>
      <w:pPr>
        <w:pStyle w:val="Normal"/>
        <w:rPr/>
      </w:pPr>
      <w:r>
        <w:rPr>
          <w:rFonts w:cs="Times New Roman" w:ascii="Times New Roman" w:hAnsi="Times New Roman"/>
        </w:rPr>
        <w:t>Густая листва низких пальм шумела и колыхалась от горячего ветра, далеко играл оркестр мавританской ротонды; его звуки отдалялись ветром, иногда лишь звуча явственно и тревожно, как слова, бросаемые в дверь человеком, уходящим навсегда, далеко. Почти не было прохожих в этот час ночи; на конце бульвара одна явственная женская фигура в черной мантилье приближалась к ступеням; как звезды, блеснули ее глаза.</w:t>
      </w:r>
    </w:p>
    <w:p>
      <w:pPr>
        <w:pStyle w:val="Normal"/>
        <w:rPr/>
      </w:pPr>
      <w:r>
        <w:rPr>
          <w:rFonts w:cs="Times New Roman" w:ascii="Times New Roman" w:hAnsi="Times New Roman"/>
        </w:rPr>
        <w:t>– </w:t>
      </w:r>
      <w:r>
        <w:rPr>
          <w:rFonts w:cs="Times New Roman" w:ascii="Times New Roman" w:hAnsi="Times New Roman"/>
        </w:rPr>
        <w:t>Жизнь, остановись ради смерти! – крикнул Стомадор, бросаясь к ней. – Кто бы вы ни были, выслушайте голос самого отчаяния! Дело идет о приговоренном к смерти. Я не пьян, не безумен, и я сразу поверил в вас. Не обманите ме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же первый месяц брака не дал счастья молодой женщине, так горячо любившей своего мужа, что она не замечала его обдуманных действий, подготовляющих разрыв. Лишь первые дни брака Ван-Конет был внимателен к своей жене; с переездом в Покет он перестал стесняться и начал вести ту обычную для него жизнь, к которой привык. Он был рассеян, резок и насмешлив, как взрослый, быстро разочаровавшийся в игрушке, взятой им из прихоти для недолгой забавы. В этот день Консуэло была грубо оскорблена Ван-Конетом, попрекнувшим жену ее незнатным происхождением. Чтобы хотя немного рассеяться, молодая женщина отправилась на концерт одна, где, слушая взволновавшую и еще более расстроившую ее музыку, в задумчивости покинула концертный зал. Впервые так тяжко не совпадали выраженные высоким искусством чувства с ее горьким наивным опытом. Грустная, чувствуя желание остаться одной, она, мало зная город, медленно шла по бульвару не в ту сторону, куда надо было идти, и ее остановил Стомадор.</w:t>
      </w:r>
    </w:p>
    <w:p>
      <w:pPr>
        <w:pStyle w:val="Normal"/>
        <w:rPr/>
      </w:pPr>
      <w:r>
        <w:rPr>
          <w:rFonts w:cs="Times New Roman" w:ascii="Times New Roman" w:hAnsi="Times New Roman"/>
        </w:rPr>
        <w:t>Мельком взглянув на него, Консуэло проронила несколько испанских слов и хотела пройти дальше, но Стомадор так бережно, хотя пылко, схватил ее руку, что она остановилась, не решаясь сердиться.</w:t>
      </w:r>
    </w:p>
    <w:p>
      <w:pPr>
        <w:pStyle w:val="Normal"/>
        <w:rPr/>
      </w:pPr>
      <w:r>
        <w:rPr>
          <w:rFonts w:cs="Times New Roman" w:ascii="Times New Roman" w:hAnsi="Times New Roman"/>
        </w:rPr>
        <w:t>– </w:t>
      </w:r>
      <w:r>
        <w:rPr>
          <w:rFonts w:cs="Times New Roman" w:ascii="Times New Roman" w:hAnsi="Times New Roman"/>
        </w:rPr>
        <w:t>Не уходите, не выслушав, – говорил Стомадор, растопырив руки, как будто ловил ее. – Сеньора, приговорен к смертной казни лучший мой друг, Джемс Гравелот, и на рассвете его повесят. Сеньора, помогите мне сказать такие слова, которые убедят вас! Идите к нему со мной, выслушайте и проводите его! Ваше сердце поймет это последнее желание, для которого слишком недостоин и груб мой язык, чтобы я мог его выразить!</w:t>
      </w:r>
    </w:p>
    <w:p>
      <w:pPr>
        <w:pStyle w:val="Normal"/>
        <w:rPr>
          <w:rFonts w:ascii="Times New Roman" w:hAnsi="Times New Roman" w:cs="Times New Roman"/>
        </w:rPr>
      </w:pPr>
      <w:r>
        <w:rPr>
          <w:rFonts w:cs="Times New Roman" w:ascii="Times New Roman" w:hAnsi="Times New Roman"/>
        </w:rPr>
        <w:t>Чувствуя серьезность нападения, видя расстроенное лицо, беспорядочную одежду, уже слегка зараженная неистовым волнением старого человека, Консуэл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 бог его грешную душу, если это так, как вы говорите, добрый человек. Куда же вы зов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юрьму, сеньора. Это не преступник, хотя и обвинен в перестрелке с таможней. Никто не верит в его преступность, так как его погубил Ван-Конет, сын губернатора. Гравелот ударил этого негодяя за подлый поступок. Месть, страх потерять выгодную невесту сгубили Гравелота. Но нет времени рассказывать все. Я вижу. вы сжалились, и ваша прекрасная душа бледнеет, как ваше лицо, слыша о преступлении. Вот его последнее желание, и судите, может ли так сказать черная душа: «Стомадор, обратись к первой женщине, которую встретишь. Если она стара, она будет мне мать, если молода, – станет сестрой, если ребенок, – станет моей дочерью». Судите же, чего не получил умирающий и как жестоко отказать ему, потому что он болен, неподвижен и готовится умереть!</w:t>
      </w:r>
    </w:p>
    <w:p>
      <w:pPr>
        <w:pStyle w:val="Normal"/>
        <w:rPr/>
      </w:pPr>
      <w:r>
        <w:rPr>
          <w:rFonts w:cs="Times New Roman" w:ascii="Times New Roman" w:hAnsi="Times New Roman"/>
        </w:rPr>
        <w:t>Эта речь, полная безыскусственного страдания, страшное обвинение ее мужа, отчего дрогнуло уже нечто непоправимое в душе тоскующей молодой женщины, отвели все колебания Консуэло. Она реш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кажу вам, – сказала Консуэло. – Есть причина для этого, и она довольно мрачна, чтоб я пыталась ее объяснить. Идемте. Ведите меня. Как мы пройдем?</w:t>
      </w:r>
    </w:p>
    <w:p>
      <w:pPr>
        <w:pStyle w:val="Normal"/>
        <w:rPr/>
      </w:pPr>
      <w:r>
        <w:rPr>
          <w:rFonts w:cs="Times New Roman" w:ascii="Times New Roman" w:hAnsi="Times New Roman"/>
        </w:rPr>
        <w:t>– </w:t>
      </w:r>
      <w:r>
        <w:rPr>
          <w:rFonts w:cs="Times New Roman" w:ascii="Times New Roman" w:hAnsi="Times New Roman"/>
        </w:rPr>
        <w:t>О, извините! Только через подкоп. Бегство не удалось, – ответил ликующий Стомадор, готовый из благодарности нести на руках это милое существо, так отважно решающееся подвергнуть себя опасности. – Верьте или нет, как хотите, но, по крайней мере, двадцать обращений было с моей стороны, и все они не имели успеха. И я не жалею, – прибавил он, – так как мне суждено было… Вы понимаете, что это правда, сеньора.</w:t>
      </w:r>
    </w:p>
    <w:p>
      <w:pPr>
        <w:pStyle w:val="Normal"/>
        <w:rPr/>
      </w:pPr>
      <w:r>
        <w:rPr>
          <w:rFonts w:cs="Times New Roman" w:ascii="Times New Roman" w:hAnsi="Times New Roman"/>
        </w:rPr>
        <w:t>Несмотря на душевный мрак, более напоминающий смерть, чем лихорадочное возбуждение Давенанта, Консуэло не могла удержаться от улыбки, слушая наивную лесть и многое другое, что, поспешно шагая рядом с ней, говорил Стомадор, пока минут через пятнадцать они не проскользнули в дверь лавочного двора. Добросовестность Стомадора была теперь вполне ясна Консуэло, поэтому, хотя и с стеснением, вызываемым необычностью опасного происшествия, она все же храбро заглянула в слабо освещенную фонарем узкую шахту,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я перемажусь. Дайте мне завернуться во что-нибудь.</w:t>
      </w:r>
    </w:p>
    <w:p>
      <w:pPr>
        <w:pStyle w:val="Normal"/>
        <w:rPr>
          <w:rFonts w:ascii="Times New Roman" w:hAnsi="Times New Roman" w:cs="Times New Roman"/>
        </w:rPr>
      </w:pPr>
      <w:r>
        <w:rPr>
          <w:rFonts w:cs="Times New Roman" w:ascii="Times New Roman" w:hAnsi="Times New Roman"/>
        </w:rPr>
        <w:t>За то время, что они шли, из разговора со Стомадором стало ей вполне грубо и мерзко ясно сердце ее мужа, как будто открылись больные внутренности цветущего на вид тела, полные язв. И она хотела выслушать приговор свой от приговоренного, неведомо для себя распутавшего грязную ложь.</w:t>
      </w:r>
    </w:p>
    <w:p>
      <w:pPr>
        <w:pStyle w:val="Normal"/>
        <w:rPr/>
      </w:pPr>
      <w:r>
        <w:rPr>
          <w:rFonts w:cs="Times New Roman" w:ascii="Times New Roman" w:hAnsi="Times New Roman"/>
        </w:rPr>
        <w:t>Быстрее кошки, уносящей скачком мышь, Стомадор кинулся в свою комнату, возвратясь с простыней, довольно чистой. Закутавшись с головой, Консуэло увидела выглянувшее снизу лицо Тергенса. Ее охватил глубокий интерес к предприятию, мрачность и трепет которого чем-то отвечали ее страд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все тихо, – с облегчением прошептал Стомадор. – Ночь милостива к Джемсу… Но обдумано же все действительно блестяще!</w:t>
      </w:r>
    </w:p>
    <w:p>
      <w:pPr>
        <w:pStyle w:val="Normal"/>
        <w:rPr>
          <w:rFonts w:ascii="Times New Roman" w:hAnsi="Times New Roman" w:cs="Times New Roman"/>
        </w:rPr>
      </w:pPr>
      <w:r>
        <w:rPr>
          <w:rFonts w:cs="Times New Roman" w:ascii="Times New Roman" w:hAnsi="Times New Roman"/>
        </w:rPr>
        <w:t>Молоденькая женщина с лицом самой совести казалась Стомадору доверчивой девочкой. Он парил около нее, бережно поддерживая при спу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рновым венцом! Вы – настоящие мужчины! – произнесла Консуэло, заглянув в жуткий тоннель, мрачно озаренный звездой фонаря. Действительно, можно было восхититься этой работой. – Хоть это утешение мне, – добавила она, оставив лавочника в недоумении насчет смысла своего замечания.</w:t>
      </w:r>
    </w:p>
    <w:p>
      <w:pPr>
        <w:pStyle w:val="Normal"/>
        <w:rPr/>
      </w:pPr>
      <w:r>
        <w:rPr>
          <w:rFonts w:cs="Times New Roman" w:ascii="Times New Roman" w:hAnsi="Times New Roman"/>
        </w:rPr>
        <w:t>Между тем само положение тюрьмы против закоулка двора указывало истину слов ее расстроенного проводника. Теперь Консуэло считала прямой обязанностью своей загладить чем-нибудь зло, нанесенное ее мужем; она торопилась и пробиралась согнувшись. Ботредж, пораженный ее видом, молчал, прижавшись к стене прохода, чтобы пропустить женщину. Она наступила ему на руку, но он даже не пошевелился. Тергенс пополз вперед и сел у второго выхода, протянув ноги. Консуэло и лавочник перешагнули через его ноги с большим удобством, чем минуя длинное туловище Ботреджа. На счастье всех действующих лиц тюремной драмы, ветер дул им в лицо. Карабкаясь по ступенькам деревянной лестницы, Консуэло выбралась наверх. Бросив простыню в отверстие, она неслышно прошла за Стома-дором те десять шагов, которые отделяли подкоп от двери лазарета, и, прижимаясь к стене угла, скользнула в яркое помещение. Из всех манипуляций прохода к двери и обратно эти два шага под прикрытием узкой дверной плоскости были острейшим испытанием риска. Грузный Стомадор, как и первый раз, лег у двери на бок, подтянувшись затем на руках. Консуэло прижималась к стене спиной, расставив руки и откинув голову. Такие же предосторожности принимались всеми, не исключая Факрегеда, и если принять во внимание, что за время действия было всего тринадцать следовании разных людей из дверей и в двери лазарета, причем никто не зашумел, не споткнулся, то станет ясным, какое напряжение потрачено было на этом крошечном участке тайной борьбы.</w:t>
      </w:r>
    </w:p>
    <w:p>
      <w:pPr>
        <w:pStyle w:val="Normal"/>
        <w:rPr/>
      </w:pPr>
      <w:r>
        <w:rPr>
          <w:rFonts w:cs="Times New Roman" w:ascii="Times New Roman" w:hAnsi="Times New Roman"/>
        </w:rPr>
        <w:t>К моменту ее появления Давенант уже забыл, кто может придти. Его бессвязная речь, коснувшись отца, бегства, Ван-Конета, странной тактики адвоката, становилась затрудненной. Когда он умолкал, Галеран говорил с ним, укрепляя его, как мог, соображениями о возможности отсрочки исполнения приговора. Уже он хотел проститься и уйти, не веря в поиски Стомадо-ра и сознавая, что опасность растет, как Давенант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те серебряного оленя Роэне и Элли Футроз. Не знаю, когда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или в прошлую ночь, казалось мне, что я видел на столе свечу, горящую днем. В окно врывался ветер, но пламя свечи не шевелилось, не гасло, лишь быстро таяла эта свеча…</w:t>
      </w:r>
    </w:p>
    <w:p>
      <w:pPr>
        <w:pStyle w:val="Normal"/>
        <w:rPr/>
      </w:pPr>
      <w:r>
        <w:rPr>
          <w:rFonts w:cs="Times New Roman" w:ascii="Times New Roman" w:hAnsi="Times New Roman"/>
        </w:rPr>
        <w:t>Факрегед открыл дверь, пропустив Стомадора и молодую женщину, с ужасом взглянувшую на распростертого человека. Его измученное и ясное лицо еще не успело потерять свое, далекое всему, выражение. Лекан, которого Стомадор огорошил при входе заявлением: «Это племянница начальника тюрьмы!» – силой тащил теперь за рукав Факрегеда, чтобы получить объяснение происходящего и отпроситься бежать. Они уд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это я, – твердил Стомадор. – Я нашел эту фею „. а не Ботредж… это божество… это утешение, этого рыцаря-девочку. Она девочка. Я, может быть, раз тридцать останавливал всяких подходящих особ!</w:t>
      </w:r>
    </w:p>
    <w:p>
      <w:pPr>
        <w:pStyle w:val="Normal"/>
        <w:rPr/>
      </w:pPr>
      <w:r>
        <w:rPr>
          <w:rFonts w:cs="Times New Roman" w:ascii="Times New Roman" w:hAnsi="Times New Roman"/>
        </w:rPr>
        <w:t>Упавшее было настроение Галерана поднялось на небывалую высоту. В эту ночь все лучшее человеческих сердец раскрывалось перед ним и невозможное становилось простым.</w:t>
      </w:r>
    </w:p>
    <w:p>
      <w:pPr>
        <w:pStyle w:val="Normal"/>
        <w:rPr/>
      </w:pPr>
      <w:r>
        <w:rPr>
          <w:rFonts w:cs="Times New Roman" w:ascii="Times New Roman" w:hAnsi="Times New Roman"/>
        </w:rPr>
        <w:t>– </w:t>
      </w:r>
      <w:r>
        <w:rPr>
          <w:rFonts w:cs="Times New Roman" w:ascii="Times New Roman" w:hAnsi="Times New Roman"/>
        </w:rPr>
        <w:t>Вы подвергаетесь величайшей опасности, – сказал Галеран молодой женщине, догадываясь о ее положении в жизни с одного взгляда на нее. – Если нас всех накроют, не миновать боя, и, хотя мы вас не дадим тронуть, риск все же огро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это не так страшно, – ответила Консу-эло, с гордым видом человека, знающего себя. – Могут быть только неприятности, но я на это пошла.</w:t>
      </w:r>
    </w:p>
    <w:p>
      <w:pPr>
        <w:pStyle w:val="Normal"/>
        <w:rPr/>
      </w:pPr>
      <w:r>
        <w:rPr>
          <w:rFonts w:cs="Times New Roman" w:ascii="Times New Roman" w:hAnsi="Times New Roman"/>
        </w:rPr>
        <w:t>«Кто же она?» – думали все, чувствуя, что Консуэло не бодрится, а говорит правду. В камере повеяло неясной надеждой. Давенант глубоко вздохнул. Темная вода временно ушла из его сознания, и, безмерно счастливый тем высшим, что выпало на его долю среди мучений и страха, он оживился.</w:t>
      </w:r>
    </w:p>
    <w:p>
      <w:pPr>
        <w:pStyle w:val="Normal"/>
        <w:rPr/>
      </w:pPr>
      <w:r>
        <w:rPr>
          <w:rFonts w:cs="Times New Roman" w:ascii="Times New Roman" w:hAnsi="Times New Roman"/>
        </w:rPr>
        <w:t>– </w:t>
      </w:r>
      <w:r>
        <w:rPr>
          <w:rFonts w:cs="Times New Roman" w:ascii="Times New Roman" w:hAnsi="Times New Roman"/>
        </w:rPr>
        <w:t>Сознание мое прояснилось, – заговорил Давенант. – Мой бред привел вас сюда; это был не совсем бред, – прибавил он, уже жалея существо, несущее так много отрады одним звуком своего голоса, такое настоящее – то самое, такое удивительное и прекрасное, как будто бы он сам придумал его. – О, – сказал Давенант, – я спокоен, я равен теперь самым живым среди живых. Уходите! Простите и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стойте. Я еще не опомнилась, а вы меня уже гоните. Вы приговорены к смерти, несчастный человек?</w:t>
      </w:r>
    </w:p>
    <w:p>
      <w:pPr>
        <w:pStyle w:val="Normal"/>
        <w:rPr/>
      </w:pPr>
      <w:r>
        <w:rPr>
          <w:rFonts w:cs="Times New Roman" w:ascii="Times New Roman" w:hAnsi="Times New Roman"/>
        </w:rPr>
        <w:t>– </w:t>
      </w:r>
      <w:r>
        <w:rPr>
          <w:rFonts w:cs="Times New Roman" w:ascii="Times New Roman" w:hAnsi="Times New Roman"/>
        </w:rPr>
        <w:t>Видя вас, хочется сказать, что я приговорен к жизни. Тронутая благородным тоном этой тоскливой шутки, Консуэло заставила себя отрешиться от собственного страдания и, став у койки, склонилась, положив руку на грудь Тиррея.</w:t>
      </w:r>
    </w:p>
    <w:p>
      <w:pPr>
        <w:pStyle w:val="Normal"/>
        <w:rPr/>
      </w:pPr>
      <w:r>
        <w:rPr>
          <w:rFonts w:cs="Times New Roman" w:ascii="Times New Roman" w:hAnsi="Times New Roman"/>
        </w:rPr>
        <w:t>– </w:t>
      </w:r>
      <w:r>
        <w:rPr>
          <w:rFonts w:cs="Times New Roman" w:ascii="Times New Roman" w:hAnsi="Times New Roman"/>
        </w:rPr>
        <w:t>В этот момент я не совсем чужой вам человек. Вы будете жить. Правда ли все то, что рассказал мне мой проводник о вашем столкновении с Ван-Конетом?</w:t>
      </w:r>
    </w:p>
    <w:p>
      <w:pPr>
        <w:pStyle w:val="Normal"/>
        <w:rPr/>
      </w:pPr>
      <w:r>
        <w:rPr>
          <w:rFonts w:cs="Times New Roman" w:ascii="Times New Roman" w:hAnsi="Times New Roman"/>
        </w:rPr>
        <w:t>– </w:t>
      </w:r>
      <w:r>
        <w:rPr>
          <w:rFonts w:cs="Times New Roman" w:ascii="Times New Roman" w:hAnsi="Times New Roman"/>
        </w:rPr>
        <w:t>Да – сказал Давенант, восхищенный и удивленный ее решительным и милым лицом. – Но каждый поступил бы так, как поступил я. В присутствии своей любовницы, приятелей, проезжая с попойки к ничего не подозревающей о его похождениях невесте, о чем похвалялся, публично унижая ее, тут же за столом этот человек захотел оскорбить и грубо оскорбил одну проезжавшую женщину. Немало досталось от него и мне. Я ударил его во имя любви.</w:t>
      </w:r>
    </w:p>
    <w:p>
      <w:pPr>
        <w:pStyle w:val="Normal"/>
        <w:rPr/>
      </w:pPr>
      <w:r>
        <w:rPr>
          <w:rFonts w:cs="Times New Roman" w:ascii="Times New Roman" w:hAnsi="Times New Roman"/>
        </w:rPr>
        <w:t>Консуэло всплеснула руками и закрыла лицо. Не удержав слезы, она опустила голову, плача громко и горько, как избит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жалейте, не страдайте так сильно! – сказал Давенант. – Зачем я рассказал вам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ло необходимо, – вздохнула несчастная, поднимаясь с табурета, на который села, когда Давенант начал с ней говорить. – Но я ничего не зн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суэло Ван-Конет, жена Георга Ван-Конета, которая вас спасет. Я ухожу. Верьте мне. Скорее проводите меня.</w:t>
      </w:r>
    </w:p>
    <w:p>
      <w:pPr>
        <w:pStyle w:val="Normal"/>
        <w:rPr>
          <w:rFonts w:ascii="Times New Roman" w:hAnsi="Times New Roman" w:cs="Times New Roman"/>
        </w:rPr>
      </w:pPr>
      <w:r>
        <w:rPr>
          <w:rFonts w:cs="Times New Roman" w:ascii="Times New Roman" w:hAnsi="Times New Roman"/>
        </w:rPr>
        <w:t>От ее слов стало тихо, и все оцепенели. Произошла та суматоха молчания, когда оглушение событием превосходит силой возможность немедленно отозваться на него разумным словом. Давенант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асен. А вы? Чем я вас утешу? Не проклинайте меня!</w:t>
      </w:r>
    </w:p>
    <w:p>
      <w:pPr>
        <w:pStyle w:val="Normal"/>
        <w:rPr>
          <w:rFonts w:ascii="Times New Roman" w:hAnsi="Times New Roman" w:cs="Times New Roman"/>
        </w:rPr>
      </w:pPr>
      <w:r>
        <w:rPr>
          <w:rFonts w:cs="Times New Roman" w:ascii="Times New Roman" w:hAnsi="Times New Roman"/>
        </w:rPr>
        <w:t>Все неясное, вызванное поведением Консуэло, стало на свое место, и Стомадор испугался.</w:t>
      </w:r>
    </w:p>
    <w:p>
      <w:pPr>
        <w:pStyle w:val="Normal"/>
        <w:rPr/>
      </w:pPr>
      <w:r>
        <w:rPr>
          <w:rFonts w:cs="Times New Roman" w:ascii="Times New Roman" w:hAnsi="Times New Roman"/>
        </w:rPr>
        <w:t>– </w:t>
      </w:r>
      <w:r>
        <w:rPr>
          <w:rFonts w:cs="Times New Roman" w:ascii="Times New Roman" w:hAnsi="Times New Roman"/>
        </w:rPr>
        <w:t>Простите… – бормотал он, – умоляю вас, не раскрывайте никому, что так стряслось, не погубите нас всех!</w:t>
      </w:r>
    </w:p>
    <w:p>
      <w:pPr>
        <w:pStyle w:val="Normal"/>
        <w:rPr/>
      </w:pPr>
      <w:r>
        <w:rPr>
          <w:rFonts w:cs="Times New Roman" w:ascii="Times New Roman" w:hAnsi="Times New Roman"/>
        </w:rPr>
        <w:t>Консуэло только улыбнулась ему. Бросив приговоренному теплый взгляд, она торопливо вышла, провожаемая Стомадором и паническим взглядом Лекана. Давенант не смог больше ничего сказать женщине, так тяжко подвернувшейся под удар. Галеран вытащил из-под его подушки револьвер и махнул ему рукой, шеп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 а через полчаса потребуй врача.</w:t>
      </w:r>
    </w:p>
    <w:p>
      <w:pPr>
        <w:pStyle w:val="Normal"/>
        <w:rPr>
          <w:rFonts w:ascii="Times New Roman" w:hAnsi="Times New Roman" w:cs="Times New Roman"/>
        </w:rPr>
      </w:pPr>
      <w:r>
        <w:rPr>
          <w:rFonts w:cs="Times New Roman" w:ascii="Times New Roman" w:hAnsi="Times New Roman"/>
        </w:rPr>
        <w:t>Камера опустела.</w:t>
      </w:r>
    </w:p>
    <w:p>
      <w:pPr>
        <w:pStyle w:val="Normal"/>
        <w:rPr>
          <w:rFonts w:ascii="Times New Roman" w:hAnsi="Times New Roman" w:cs="Times New Roman"/>
        </w:rPr>
      </w:pPr>
      <w:r>
        <w:rPr>
          <w:rFonts w:cs="Times New Roman" w:ascii="Times New Roman" w:hAnsi="Times New Roman"/>
        </w:rPr>
        <w:t>Донельзя обрадованный Лекан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скорей!</w:t>
      </w:r>
    </w:p>
    <w:p>
      <w:pPr>
        <w:pStyle w:val="Normal"/>
        <w:rPr>
          <w:rFonts w:ascii="Times New Roman" w:hAnsi="Times New Roman" w:cs="Times New Roman"/>
        </w:rPr>
      </w:pPr>
      <w:r>
        <w:rPr>
          <w:rFonts w:cs="Times New Roman" w:ascii="Times New Roman" w:hAnsi="Times New Roman"/>
        </w:rPr>
        <w:t>И, как только три человека, один за другим, исчезли в подкопе, шепнул вслед Стомад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щик… Два ящика, подставить к этой дыре, мы засыплем ее.</w:t>
      </w:r>
    </w:p>
    <w:p>
      <w:pPr>
        <w:pStyle w:val="Normal"/>
        <w:rPr/>
      </w:pPr>
      <w:r>
        <w:rPr>
          <w:rFonts w:cs="Times New Roman" w:ascii="Times New Roman" w:hAnsi="Times New Roman"/>
        </w:rPr>
        <w:t>Слова Лекана услышал Тергенс. Сообразив все значение такого предложения, он, когда проход опустел, приволок два ящика и поставил их один на другой так, что доска верхнего закрыла снизу отвер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 сказал Ботредж Терген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Происходит то, о чем иногда думаешь ночью, если не спишь. Тогда все ме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редишь? – сказал Ботредж понур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Выйдем. Все там, в лавке.</w:t>
      </w:r>
    </w:p>
    <w:p>
      <w:pPr>
        <w:pStyle w:val="Normal"/>
        <w:rPr/>
      </w:pPr>
      <w:r>
        <w:rPr>
          <w:rFonts w:cs="Times New Roman" w:ascii="Times New Roman" w:hAnsi="Times New Roman"/>
        </w:rPr>
        <w:t>С яростью, вызванной ощущением почти миновавшей опасности, Факрегед и Лекан забросали дыру землей с клумб и притоптали ее. К утру разразился проливной дождь, отчего это место меж двух кустов приняло естественный вид.</w:t>
      </w:r>
    </w:p>
    <w:p>
      <w:pPr>
        <w:pStyle w:val="Normal"/>
        <w:rPr>
          <w:rFonts w:ascii="Times New Roman" w:hAnsi="Times New Roman" w:cs="Times New Roman"/>
        </w:rPr>
      </w:pPr>
      <w:r>
        <w:rPr>
          <w:rFonts w:cs="Times New Roman" w:ascii="Times New Roman" w:hAnsi="Times New Roman"/>
        </w:rPr>
        <w:t>Обессилевший Факрегед вошел в камеру Давенанта, который долго смотрел на него, затем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асен, – тихо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а женщина спас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Я спасен так, как вы понимаете, но не хотите сказать.</w:t>
      </w:r>
    </w:p>
    <w:p>
      <w:pPr>
        <w:pStyle w:val="Normal"/>
        <w:rPr>
          <w:rFonts w:ascii="Times New Roman" w:hAnsi="Times New Roman" w:cs="Times New Roman"/>
        </w:rPr>
      </w:pPr>
      <w:r>
        <w:rPr>
          <w:rFonts w:cs="Times New Roman" w:ascii="Times New Roman" w:hAnsi="Times New Roman"/>
        </w:rPr>
        <w:t>Он затих и начал бредить. Факрегед вымыл руки, запер Тиррея, тщательно подмел коридор и взглянул на часы. Они показывали четверть треть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вся жизнь прошла, – пробормотал Факрегед.</w:t>
      </w:r>
    </w:p>
    <w:p>
      <w:pPr>
        <w:pStyle w:val="Normal"/>
        <w:rPr/>
      </w:pPr>
      <w:r>
        <w:rPr>
          <w:rFonts w:cs="Times New Roman" w:ascii="Times New Roman" w:hAnsi="Times New Roman"/>
        </w:rPr>
        <w:t>Пока два контрабандиста устраивали заслон из ящиков, а надзиратели маскировали отверстие, Гале-ран, Консуэло и Стомадор сошлись в задней комнате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его, – сказал Галеран заплаканной молодой женщине. – Не время углубляться в происшествие. Сядьте в мой автомоб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что я чувствую, сеньора! – проговорил Стомадор. – Я так потрясен, что уже не могу стать таким бойким, как когда встретил вас.</w:t>
      </w:r>
    </w:p>
    <w:p>
      <w:pPr>
        <w:pStyle w:val="Normal"/>
        <w:rPr>
          <w:rFonts w:ascii="Times New Roman" w:hAnsi="Times New Roman" w:cs="Times New Roman"/>
        </w:rPr>
      </w:pPr>
      <w:r>
        <w:rPr>
          <w:rFonts w:cs="Times New Roman" w:ascii="Times New Roman" w:hAnsi="Times New Roman"/>
        </w:rPr>
        <w:t>Молча пожав ему руку, Консуэло записала адрес Галерана, и он проводил ее на пустырь, где Груббе уже изнемог, ожидая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уббе, – сказал Галеран, – опасность для меня миновала, но не миновала для Давенанта. Помни, что ты теперь повезешь его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 спросила Консуэло, усаживаясь в автомобиль.</w:t>
      </w:r>
    </w:p>
    <w:p>
      <w:pPr>
        <w:pStyle w:val="Normal"/>
        <w:rPr/>
      </w:pPr>
      <w:r>
        <w:rPr>
          <w:rFonts w:cs="Times New Roman" w:ascii="Times New Roman" w:hAnsi="Times New Roman"/>
        </w:rPr>
        <w:t>– </w:t>
      </w:r>
      <w:r>
        <w:rPr>
          <w:rFonts w:cs="Times New Roman" w:ascii="Times New Roman" w:hAnsi="Times New Roman"/>
        </w:rPr>
        <w:t>Все будет вам известно, – сказал Галеран, – пока я только назову вам его имя Тиррей Давенант. Один из самых лучших людей. Пожалуйста, известите меня.</w:t>
      </w:r>
    </w:p>
    <w:p>
      <w:pPr>
        <w:pStyle w:val="Normal"/>
        <w:rPr>
          <w:rFonts w:ascii="Times New Roman" w:hAnsi="Times New Roman" w:cs="Times New Roman"/>
        </w:rPr>
      </w:pPr>
      <w:r>
        <w:rPr>
          <w:rFonts w:cs="Times New Roman" w:ascii="Times New Roman" w:hAnsi="Times New Roman"/>
        </w:rPr>
        <w:t>Консуэло мгновенно по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ешится до рассвета, – сказала она и, кивнув на прощание, дала Груббе свой адрес.</w:t>
      </w:r>
    </w:p>
    <w:p>
      <w:pPr>
        <w:pStyle w:val="Normal"/>
        <w:rPr/>
      </w:pPr>
      <w:r>
        <w:rPr>
          <w:rFonts w:cs="Times New Roman" w:ascii="Times New Roman" w:hAnsi="Times New Roman"/>
        </w:rPr>
        <w:t>Шофер должен был ждать у гостиницы ее появления и привезти ее обратно к лавке или доставить от нее известие. Галеран проводил взглядом автомобиль и вернулся в комнату Стома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произошло, – сказал Тергенс, задумчиво покусывая усы. – Не видать брату моему нового дня. Не пойдет жена против мужа, это уж так.</w:t>
      </w:r>
    </w:p>
    <w:p>
      <w:pPr>
        <w:pStyle w:val="Normal"/>
        <w:rPr>
          <w:rFonts w:ascii="Times New Roman" w:hAnsi="Times New Roman" w:cs="Times New Roman"/>
        </w:rPr>
      </w:pPr>
      <w:r>
        <w:rPr>
          <w:rFonts w:cs="Times New Roman" w:ascii="Times New Roman" w:hAnsi="Times New Roman"/>
        </w:rPr>
        <w:t>Ни у кого не было сил отвечать ему. Еле двигаясь, Стомадор принес несколько бутылок перцовки. Не откупоривая, отбив горла бутылок ударами одна о другую, каждый выпил, сколько хватило дых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 сказал Ботредж. – Теперь опасно оставаться здесь. Будем сидеть и ждать за углом стены двора. Если подкоп откроется, – убеж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м, купленный Ван-Конетом в Покете, еще заканчивался отделкой и меблировкой Супруги занимали три роскошных номера гостиницы «Сан-Риоль», соединенных в одно помещение с отдельным выходом.</w:t>
      </w:r>
    </w:p>
    <w:p>
      <w:pPr>
        <w:pStyle w:val="Normal"/>
        <w:rPr>
          <w:rFonts w:ascii="Times New Roman" w:hAnsi="Times New Roman" w:cs="Times New Roman"/>
        </w:rPr>
      </w:pPr>
      <w:r>
        <w:rPr>
          <w:rFonts w:cs="Times New Roman" w:ascii="Times New Roman" w:hAnsi="Times New Roman"/>
        </w:rPr>
        <w:t>Георг Ван-Конет вернулся с частного делового совещания около часу ночи. Утверждение его председателем Акционерного общества должно было состояться на днях.</w:t>
      </w:r>
    </w:p>
    <w:p>
      <w:pPr>
        <w:pStyle w:val="Normal"/>
        <w:rPr>
          <w:rFonts w:ascii="Times New Roman" w:hAnsi="Times New Roman" w:cs="Times New Roman"/>
        </w:rPr>
      </w:pPr>
      <w:r>
        <w:rPr>
          <w:rFonts w:cs="Times New Roman" w:ascii="Times New Roman" w:hAnsi="Times New Roman"/>
        </w:rPr>
        <w:t>Слуги сказали ему, что Консуэло еще не возвратилась домой. Скорее заинтересованный, чем встревоженный таким долгим отсутствием жены, зевая и бормоча:</w:t>
      </w:r>
    </w:p>
    <w:p>
      <w:pPr>
        <w:pStyle w:val="Normal"/>
        <w:rPr/>
      </w:pPr>
      <w:r>
        <w:rPr>
          <w:rFonts w:cs="Times New Roman" w:ascii="Times New Roman" w:hAnsi="Times New Roman"/>
        </w:rPr>
        <w:t>«Ей пора завести любовника и объявить о том мне», – Ван-Конет уселся в гостиной, очень довольный движением дела с председательским веслом, стал курить и вспоминать Лауру Мульдвей, сказавшую вчера, что изумрудный браслет стоимостью пять тысяч фунтов у ювелира Гаррика нравится ей «до сумасшествия».</w:t>
      </w:r>
    </w:p>
    <w:p>
      <w:pPr>
        <w:pStyle w:val="Normal"/>
        <w:rPr>
          <w:rFonts w:ascii="Times New Roman" w:hAnsi="Times New Roman" w:cs="Times New Roman"/>
        </w:rPr>
      </w:pPr>
      <w:r>
        <w:rPr>
          <w:rFonts w:cs="Times New Roman" w:ascii="Times New Roman" w:hAnsi="Times New Roman"/>
        </w:rPr>
        <w:t>Небрежная, улыбающаяся холодность этой женщины с всегда ясным лицом раздражала и пленяла Ван-Конета, уставшего от любви жены, не знающей ничего, кроме преданности, чести и искренности.</w:t>
      </w:r>
    </w:p>
    <w:p>
      <w:pPr>
        <w:pStyle w:val="Normal"/>
        <w:rPr/>
      </w:pPr>
      <w:r>
        <w:rPr>
          <w:rFonts w:cs="Times New Roman" w:ascii="Times New Roman" w:hAnsi="Times New Roman"/>
        </w:rPr>
        <w:t>Ван-Конет был стеснен в деньгах. Приданое Консуэло почти целиком разошлось на приобретение акций, уплату карточных долгов, подарки Лауре, Сногдену; солидная его часть покрыла растраты отца, а также выкуп заложенного имения.</w:t>
      </w:r>
    </w:p>
    <w:p>
      <w:pPr>
        <w:pStyle w:val="Normal"/>
        <w:rPr>
          <w:rFonts w:ascii="Times New Roman" w:hAnsi="Times New Roman" w:cs="Times New Roman"/>
        </w:rPr>
      </w:pPr>
      <w:r>
        <w:rPr>
          <w:rFonts w:cs="Times New Roman" w:ascii="Times New Roman" w:hAnsi="Times New Roman"/>
        </w:rPr>
        <w:t>Он задумался, задумался светло, покойно, как баловень жизни, уверенный, что удача не оставит его.</w:t>
      </w:r>
    </w:p>
    <w:p>
      <w:pPr>
        <w:pStyle w:val="Normal"/>
        <w:rPr>
          <w:rFonts w:ascii="Times New Roman" w:hAnsi="Times New Roman" w:cs="Times New Roman"/>
        </w:rPr>
      </w:pPr>
      <w:r>
        <w:rPr>
          <w:rFonts w:cs="Times New Roman" w:ascii="Times New Roman" w:hAnsi="Times New Roman"/>
        </w:rPr>
        <w:t>«Исчезла жена», – подумал, усмехаясь, Ван-Конет, когда часы пробили два часа ночи.</w:t>
      </w:r>
    </w:p>
    <w:p>
      <w:pPr>
        <w:pStyle w:val="Normal"/>
        <w:rPr/>
      </w:pPr>
      <w:r>
        <w:rPr>
          <w:rFonts w:cs="Times New Roman" w:ascii="Times New Roman" w:hAnsi="Times New Roman"/>
        </w:rPr>
        <w:t>В это время за дверью полуосвещенной соседней комнаты послышались легкие, быстрые, – такие быстрые шаги, что муж с беспокойством взглянул по направлению звуков. Консуэло вошла как была – в черных кружевах. Ее вид, утомление, бледность, заплаканное, осунувшееся лицо предвещали несчастье или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казал Ван-Конет невольно значительнее, чем хотел.</w:t>
      </w:r>
    </w:p>
    <w:p>
      <w:pPr>
        <w:pStyle w:val="Normal"/>
        <w:rPr>
          <w:rFonts w:ascii="Times New Roman" w:hAnsi="Times New Roman" w:cs="Times New Roman"/>
        </w:rPr>
      </w:pPr>
      <w:r>
        <w:rPr>
          <w:rFonts w:cs="Times New Roman" w:ascii="Times New Roman" w:hAnsi="Times New Roman"/>
        </w:rPr>
        <w:t>Он встал. Еще яснее почувствовал он беду.</w:t>
      </w:r>
    </w:p>
    <w:p>
      <w:pPr>
        <w:pStyle w:val="Normal"/>
        <w:rPr/>
      </w:pPr>
      <w:r>
        <w:rPr>
          <w:rFonts w:cs="Times New Roman" w:ascii="Times New Roman" w:hAnsi="Times New Roman"/>
        </w:rPr>
        <w:t>– </w:t>
      </w:r>
      <w:r>
        <w:rPr>
          <w:rFonts w:cs="Times New Roman" w:ascii="Times New Roman" w:hAnsi="Times New Roman"/>
        </w:rPr>
        <w:t>Георг, – тихо ответила Консуэло, смотря на него со страхом, подавляя вздох приложенной к сердцу рукой и вся трепеща от боли, – идите, спасите человека, в этом и ваше спа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изошло? Откуда вы? Где вы были?</w:t>
      </w:r>
    </w:p>
    <w:p>
      <w:pPr>
        <w:pStyle w:val="Normal"/>
        <w:rPr/>
      </w:pPr>
      <w:r>
        <w:rPr>
          <w:rFonts w:cs="Times New Roman" w:ascii="Times New Roman" w:hAnsi="Times New Roman"/>
        </w:rPr>
        <w:t>– </w:t>
      </w:r>
      <w:r>
        <w:rPr>
          <w:rFonts w:cs="Times New Roman" w:ascii="Times New Roman" w:hAnsi="Times New Roman"/>
        </w:rPr>
        <w:t>Каждая минута дорога. Ответьте: месяц назад гостиница «Суша и море» ничем не врезалась в вашу память?</w:t>
      </w:r>
    </w:p>
    <w:p>
      <w:pPr>
        <w:pStyle w:val="Normal"/>
        <w:rPr>
          <w:rFonts w:ascii="Times New Roman" w:hAnsi="Times New Roman" w:cs="Times New Roman"/>
        </w:rPr>
      </w:pPr>
      <w:r>
        <w:rPr>
          <w:rFonts w:cs="Times New Roman" w:ascii="Times New Roman" w:hAnsi="Times New Roman"/>
        </w:rPr>
        <w:t>Ван-Конет испуганно взглянул на жену, повел бровью и бросился в кресло, рассматривая близко поднесенные к глазам концы пальцев.</w:t>
      </w:r>
    </w:p>
    <w:p>
      <w:pPr>
        <w:pStyle w:val="Normal"/>
        <w:rPr/>
      </w:pPr>
      <w:r>
        <w:rPr>
          <w:rFonts w:cs="Times New Roman" w:ascii="Times New Roman" w:hAnsi="Times New Roman"/>
        </w:rPr>
        <w:t>– </w:t>
      </w:r>
      <w:r>
        <w:rPr>
          <w:rFonts w:cs="Times New Roman" w:ascii="Times New Roman" w:hAnsi="Times New Roman"/>
        </w:rPr>
        <w:t>Я не посещаю трактиров, – сказал он. – Прежде чем я узнаю причину вашего поведения, я должен объяснить вам, что моя жена не должна исчезать, как горничная, без экипажа, маскарадным при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аните меня. Вы знаете, как я расстроилась сегодня от ваших жестоких слов. Я была на концерте, чтобы развеселиться. И вот что ждало меня: произошла встреча, после которой мне уже не жить с вами. Спасайте себя, Георг. Спасайте прежде всего вашу жертву. Утром должны казнить человека, имя которого Джемс Гравелот… Что же… Ведь я вижу ваше лицо. Так это все –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 крикнул обозлившийся Ван-Конет. – Дал ли я зуботычину трактирщику? Да, я дал ее. Еще что принесли вы с концерта?</w:t>
      </w:r>
    </w:p>
    <w:p>
      <w:pPr>
        <w:pStyle w:val="Normal"/>
        <w:rPr/>
      </w:pPr>
      <w:r>
        <w:rPr>
          <w:rFonts w:cs="Times New Roman" w:ascii="Times New Roman" w:hAnsi="Times New Roman"/>
        </w:rPr>
        <w:t>– </w:t>
      </w:r>
      <w:r>
        <w:rPr>
          <w:rFonts w:cs="Times New Roman" w:ascii="Times New Roman" w:hAnsi="Times New Roman"/>
        </w:rPr>
        <w:t>Ну, вот как я скажу, – ответила Консуэло, у которой уже не осталось ни малейших сомнений. – Спорить и кричать я не буду. В тот день, когда вы были у меня такой мрачный, я вас так сильно любила и жалела, вы оказались подлецом и преступником. Я не жена вам теперь.</w:t>
      </w:r>
    </w:p>
    <w:p>
      <w:pPr>
        <w:pStyle w:val="Normal"/>
        <w:rPr/>
      </w:pPr>
      <w:r>
        <w:rPr>
          <w:rFonts w:cs="Times New Roman" w:ascii="Times New Roman" w:hAnsi="Times New Roman"/>
        </w:rPr>
        <w:t>– </w:t>
      </w:r>
      <w:r>
        <w:rPr>
          <w:rFonts w:cs="Times New Roman" w:ascii="Times New Roman" w:hAnsi="Times New Roman"/>
        </w:rPr>
        <w:t>Хорошо ли вы сделали, играя роль сыщика? Подумайте, как вы поступили! Как вы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скажу. Я ставлю условие: если немедленно вы не отправитесь к генералу Фельтону, от которого зависит отмена приговора, и не признаетесь во всем, если надо, умоляя его на коленях о пощаде, – завтра весь Покет и Гертон будет знать, почему я бросила вас. Вам будут плевать в лицо.</w:t>
      </w:r>
    </w:p>
    <w:p>
      <w:pPr>
        <w:pStyle w:val="Normal"/>
        <w:rPr>
          <w:rFonts w:ascii="Times New Roman" w:hAnsi="Times New Roman" w:cs="Times New Roman"/>
        </w:rPr>
      </w:pPr>
      <w:r>
        <w:rPr>
          <w:rFonts w:cs="Times New Roman" w:ascii="Times New Roman" w:hAnsi="Times New Roman"/>
        </w:rPr>
        <w:t>Ван-Конет вскочил, подняв сжатые кулаки. Его ноги ныли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же четырех часов, – сказала Консуэло, улыбаясь ему с мертвым лицом.</w:t>
      </w:r>
    </w:p>
    <w:p>
      <w:pPr>
        <w:pStyle w:val="Normal"/>
        <w:rPr>
          <w:rFonts w:ascii="Times New Roman" w:hAnsi="Times New Roman" w:cs="Times New Roman"/>
        </w:rPr>
      </w:pPr>
      <w:r>
        <w:rPr>
          <w:rFonts w:cs="Times New Roman" w:ascii="Times New Roman" w:hAnsi="Times New Roman"/>
        </w:rPr>
        <w:t>Ван-Конет опустил руки, закрыл глаза и оцепенел. Хорошо зная жену, он не сомневался, что она сделает так, как говорит. Ничего другого, кроме встречи Консуэло с каким-то человеком, все рассказавшим ей, Ван-Конет придумать не мог, и его нельзя за это обвинить в слабоумии, так как догадаться о сообщении с тюрьмой через подкоп мог бы разве лишь ясновидя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прасно я ждал от вас чего-нибудь в этом роде, – сказал Ван-Конет, глядя на жену с такой ненавистью, что она отвернулась. – Я все время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В вас всегда был неприятный оттенок бестактной резвости, объясняемый вашим происхождением не очень высокого рода.</w:t>
      </w:r>
    </w:p>
    <w:p>
      <w:pPr>
        <w:pStyle w:val="Normal"/>
        <w:rPr/>
      </w:pPr>
      <w:r>
        <w:rPr>
          <w:rFonts w:cs="Times New Roman" w:ascii="Times New Roman" w:hAnsi="Times New Roman"/>
        </w:rPr>
        <w:t>– </w:t>
      </w:r>
      <w:r>
        <w:rPr>
          <w:rFonts w:cs="Times New Roman" w:ascii="Times New Roman" w:hAnsi="Times New Roman"/>
        </w:rPr>
        <w:t>Низким происхождением?! Я была ваша жена. Нет ближе родства, чем это. Разве любовь не равняет всех? Низкой души тот, кто говорит так, как вы. Меня нельзя оскорбить происхождением, я – человек, женщина, я могу любить и умереть от любви. Но вы – ничтожны. Вы – корыстный трус, мучитель и убийца. Вы – первостатейный подлец. Мне стыдно, что я обнимала вас!</w:t>
      </w:r>
    </w:p>
    <w:p>
      <w:pPr>
        <w:pStyle w:val="Normal"/>
        <w:rPr>
          <w:rFonts w:ascii="Times New Roman" w:hAnsi="Times New Roman" w:cs="Times New Roman"/>
        </w:rPr>
      </w:pPr>
      <w:r>
        <w:rPr>
          <w:rFonts w:cs="Times New Roman" w:ascii="Times New Roman" w:hAnsi="Times New Roman"/>
        </w:rPr>
        <w:t>Ван-Конет растерялся. Его внутреннее сопротивление гневу и горю жены было сломлено этой так пылко брошенной правдой о себе, чему не может противостоять никто. Он стал перед ней и схватил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суэло! Опомнитесь! Ведь вы любили меня!</w:t>
      </w:r>
    </w:p>
    <w:p>
      <w:pPr>
        <w:pStyle w:val="Normal"/>
        <w:rPr/>
      </w:pPr>
      <w:r>
        <w:rPr>
          <w:rFonts w:cs="Times New Roman" w:ascii="Times New Roman" w:hAnsi="Times New Roman"/>
        </w:rPr>
        <w:t>– </w:t>
      </w:r>
      <w:r>
        <w:rPr>
          <w:rFonts w:cs="Times New Roman" w:ascii="Times New Roman" w:hAnsi="Times New Roman"/>
        </w:rPr>
        <w:t>Да, я вас любила, – сказала молодая женщина, отнимая руки. – Вы это знаете. Однако сразу после свадьбы вы стали холодны, нетерпеливы со мной, и я часто горевала, сидя одна у себя. Вы взяли тон покровительства и вынужденного терпения. Вот! Я не люблю покровительства. Знайте: просто говорится в гневе, но тяжело на сердце, когда любовь вырвана так страшно.</w:t>
      </w:r>
    </w:p>
    <w:p>
      <w:pPr>
        <w:pStyle w:val="Normal"/>
        <w:rPr/>
      </w:pPr>
      <w:r>
        <w:rPr>
          <w:rFonts w:cs="Times New Roman" w:ascii="Times New Roman" w:hAnsi="Times New Roman"/>
        </w:rPr>
        <w:t>Она, мертвая, в крови и грязи у ног ваших. Мне было двадцать лет, стало тридцать. Сознайтесь во всем. Имейте мужество сказа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 да, это вс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е знаю, откуда еще берутся силы говорить с вами.</w:t>
      </w:r>
    </w:p>
    <w:p>
      <w:pPr>
        <w:pStyle w:val="Normal"/>
        <w:rPr/>
      </w:pPr>
      <w:r>
        <w:rPr>
          <w:rFonts w:cs="Times New Roman" w:ascii="Times New Roman" w:hAnsi="Times New Roman"/>
        </w:rPr>
        <w:t>– </w:t>
      </w:r>
      <w:r>
        <w:rPr>
          <w:rFonts w:cs="Times New Roman" w:ascii="Times New Roman" w:hAnsi="Times New Roman"/>
        </w:rPr>
        <w:t>Так как мы расходимся, – продолжал Ван-Конет, ослепляемый жаждой мести за оскорбления и желавший кончить все сразу, – я могу сделать вам остальные признания. Я вас никогда не любил. Я продолжаю отношения с Лаурой Мульдвей, и я рад, что развязываюсь с вами так скоро. Довольны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а?.. О, довольно! Ни слова больш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так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шу вас! Что же это со мной? Должно быть, я очень грешна. Так ступайте. Я не пощаж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ынужден, – сказал Ван-Конет. – Я буду спасать себя. Ж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опитесь, этот человек опасно болен.</w:t>
      </w:r>
    </w:p>
    <w:p>
      <w:pPr>
        <w:pStyle w:val="Normal"/>
        <w:rPr>
          <w:rFonts w:ascii="Times New Roman" w:hAnsi="Times New Roman" w:cs="Times New Roman"/>
        </w:rPr>
      </w:pPr>
      <w:r>
        <w:rPr>
          <w:rFonts w:cs="Times New Roman" w:ascii="Times New Roman" w:hAnsi="Times New Roman"/>
        </w:rPr>
        <w:t>О! Мы вылечим его, и я надеюсь получить вашу благодарность, моя милая.</w:t>
      </w:r>
    </w:p>
    <w:p>
      <w:pPr>
        <w:pStyle w:val="Normal"/>
        <w:rPr/>
      </w:pPr>
      <w:r>
        <w:rPr>
          <w:rFonts w:cs="Times New Roman" w:ascii="Times New Roman" w:hAnsi="Times New Roman"/>
        </w:rPr>
        <w:t>Несмотря на охвативший его страх, Ван-Конет очень хорошо знал, что делать. Спастись он мог только отчаянным припадком раскаяния перед Фельтоном, сосредоточившим в своих руках высшую военную власть округа. Он не раскаивался, но мог притвориться очень искусно помешавшимся от отчаяния и раскаяния. Медлить ему даже не приходило на ум, тем более не помышлял он обмануть жену, зная, что будет опозорен навсегда, если не выполнит поставленного ему условия. Сказав: «Ждите. Я начинаю действовать», – сын губернатора бросился в свой кабинет и соединил телефон с тюрьмой.</w:t>
      </w:r>
    </w:p>
    <w:p>
      <w:pPr>
        <w:pStyle w:val="Normal"/>
        <w:rPr>
          <w:rFonts w:ascii="Times New Roman" w:hAnsi="Times New Roman" w:cs="Times New Roman"/>
        </w:rPr>
      </w:pPr>
      <w:r>
        <w:rPr>
          <w:rFonts w:cs="Times New Roman" w:ascii="Times New Roman" w:hAnsi="Times New Roman"/>
        </w:rPr>
        <w:t>Уже осветились окна квартиры начальника тюрьмы, а также канцеля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Топпер? – крикнул Ван-Конет начальнику, слушавшему его. Он был знаком с ним по встречам за игрой у прокурора Херна. – Ван-Конет, бодрствующий по неопределенной причине. Сегодня у вас большо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держанно ответил Топпер, не любивший развязного тона в отношении смертных приговоров. – Признаюсь, я очень занят. Что вы хотели?</w:t>
      </w:r>
    </w:p>
    <w:p>
      <w:pPr>
        <w:pStyle w:val="Normal"/>
        <w:rPr/>
      </w:pPr>
      <w:r>
        <w:rPr>
          <w:rFonts w:cs="Times New Roman" w:ascii="Times New Roman" w:hAnsi="Times New Roman"/>
        </w:rPr>
        <w:t>– </w:t>
      </w:r>
      <w:r>
        <w:rPr>
          <w:rFonts w:cs="Times New Roman" w:ascii="Times New Roman" w:hAnsi="Times New Roman"/>
        </w:rPr>
        <w:t>Чертовски жаль, что я досаждаю вам. Меня интересует один из шайки – Гравелот. Он тоже назначен на сегодня?</w:t>
      </w:r>
    </w:p>
    <w:p>
      <w:pPr>
        <w:pStyle w:val="Normal"/>
        <w:rPr/>
      </w:pPr>
      <w:r>
        <w:rPr>
          <w:rFonts w:cs="Times New Roman" w:ascii="Times New Roman" w:hAnsi="Times New Roman"/>
        </w:rPr>
        <w:t>– </w:t>
      </w:r>
      <w:r>
        <w:rPr>
          <w:rFonts w:cs="Times New Roman" w:ascii="Times New Roman" w:hAnsi="Times New Roman"/>
        </w:rPr>
        <w:t>Едва ли, так как с ним плохо. Он почти без сознания, врач полчаса назад осмотрел его, и, по-видимому, он умрет сам от заражения крови. Его мы оставляем, а прочих увезут в четыре часа.</w:t>
      </w:r>
    </w:p>
    <w:p>
      <w:pPr>
        <w:pStyle w:val="Normal"/>
        <w:rPr/>
      </w:pPr>
      <w:r>
        <w:rPr>
          <w:rFonts w:cs="Times New Roman" w:ascii="Times New Roman" w:hAnsi="Times New Roman"/>
        </w:rPr>
        <w:t>«Положительно, мне везет», – размышлял Ван-Конет, возвращаясь к жене, с внезапной мыслью, настолько гнусной, что даже его дыхание зашлось, когда он взглянул на дело со стороны. Соблазн пересилил.</w:t>
      </w:r>
    </w:p>
    <w:p>
      <w:pPr>
        <w:pStyle w:val="Normal"/>
        <w:rPr/>
      </w:pPr>
      <w:r>
        <w:rPr>
          <w:rFonts w:cs="Times New Roman" w:ascii="Times New Roman" w:hAnsi="Times New Roman"/>
        </w:rPr>
        <w:t>– </w:t>
      </w:r>
      <w:r>
        <w:rPr>
          <w:rFonts w:cs="Times New Roman" w:ascii="Times New Roman" w:hAnsi="Times New Roman"/>
        </w:rPr>
        <w:t>Консуэлита, – сказал Ван-Конет женщине, ставшей его жертвой, – я еду к Фельтону. Ручаюсь, что я выполню ваше желание. Сможете ли вы подарить мне пятнадцать тысяч фунтов?</w:t>
      </w:r>
    </w:p>
    <w:p>
      <w:pPr>
        <w:pStyle w:val="Normal"/>
        <w:rPr/>
      </w:pPr>
      <w:r>
        <w:rPr>
          <w:rFonts w:cs="Times New Roman" w:ascii="Times New Roman" w:hAnsi="Times New Roman"/>
        </w:rPr>
        <w:t>– </w:t>
      </w:r>
      <w:r>
        <w:rPr>
          <w:rFonts w:cs="Times New Roman" w:ascii="Times New Roman" w:hAnsi="Times New Roman"/>
        </w:rPr>
        <w:t>Чек будет готов, как только вы известите меня, – ответила Консуэло без колебания, уже не мучаясь этой новой низостью, но так внимательно рассматривая мужа, что он слегка покраснел.</w:t>
      </w:r>
    </w:p>
    <w:p>
      <w:pPr>
        <w:pStyle w:val="Normal"/>
        <w:rPr/>
      </w:pPr>
      <w:r>
        <w:rPr>
          <w:rFonts w:cs="Times New Roman" w:ascii="Times New Roman" w:hAnsi="Times New Roman"/>
        </w:rPr>
        <w:t>– </w:t>
      </w:r>
      <w:r>
        <w:rPr>
          <w:rFonts w:cs="Times New Roman" w:ascii="Times New Roman" w:hAnsi="Times New Roman"/>
        </w:rPr>
        <w:t>Боже мой! Я совсем без денег, – сказал Ван-Конет. – Это просьба, не ультиматум. Вы великодушны, а я не хочу, чтобы вы считали меня корыстным. Я вас за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отправ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мое дело. А пока избавьте меня от своего прис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тайте, что хотите, – сказал, уходя, Ван-Конет, – это наш последний разговор.</w:t>
      </w:r>
    </w:p>
    <w:p>
      <w:pPr>
        <w:pStyle w:val="Normal"/>
        <w:rPr/>
      </w:pPr>
      <w:r>
        <w:rPr>
          <w:rFonts w:cs="Times New Roman" w:ascii="Times New Roman" w:hAnsi="Times New Roman"/>
        </w:rPr>
        <w:t>Генерал Фельтон, с которым должен был говорить Ван-Конет, занимал небольшой одноэтажный дом, стоявший недалеко от гостиницы «Сан-Риоль». Фельтон еще не спал, когда ему доложили о неожиданном посещении Ван-Конета. Фельтону редко удавалось лечь раньше пяти утра, по множеству важных военных дел.</w:t>
      </w:r>
    </w:p>
    <w:p>
      <w:pPr>
        <w:pStyle w:val="Normal"/>
        <w:rPr/>
      </w:pPr>
      <w:r>
        <w:rPr>
          <w:rFonts w:cs="Times New Roman" w:ascii="Times New Roman" w:hAnsi="Times New Roman"/>
        </w:rPr>
        <w:t>Генерал был человек среднего роста, державшийся очень прямо благодаря неестественно приподнятому правому плечу, раздробленному в сражении при Ингальт-Гаузе. Седые, гладко причесанные назад волосы Фельтона искусно скрывали лысину. В некрасивом, нервном лице генерала светился обширный, несколько капризный ум баловня войны, прозревающий мельчайшие оттенки сложных схем, но могущий ошибаться в простом умн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отложить свидание с ним до завтра? – сказал Фельтон адъютанту.</w:t>
      </w:r>
    </w:p>
    <w:p>
      <w:pPr>
        <w:pStyle w:val="Normal"/>
        <w:rPr>
          <w:rFonts w:ascii="Times New Roman" w:hAnsi="Times New Roman" w:cs="Times New Roman"/>
        </w:rPr>
      </w:pPr>
      <w:r>
        <w:rPr>
          <w:rFonts w:cs="Times New Roman" w:ascii="Times New Roman" w:hAnsi="Times New Roman"/>
        </w:rPr>
        <w:t>Адъютант вышел и скоро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Конет просит немедленной аудиенции по бесконечно важному делу. Оно секр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Пригласите его.</w:t>
      </w:r>
    </w:p>
    <w:p>
      <w:pPr>
        <w:pStyle w:val="Normal"/>
        <w:rPr/>
      </w:pPr>
      <w:r>
        <w:rPr>
          <w:rFonts w:cs="Times New Roman" w:ascii="Times New Roman" w:hAnsi="Times New Roman"/>
        </w:rPr>
        <w:t>Когда появился Ван-Конет, никого, кроме генерала, в комнате не было. Удивленный расстроенным видом молодого человека, с которым был немного знаком, Фельтон добродушно протянул ему руку, но, отчаянно тряхнув сложенными руками, Ван-Конет бросился перед ним на колени и, рыдая,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Спасите меня, генерал! Моя жизнь и смерть в ва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черт возьми! – процедил Фельтон, бросаясь к нему и силой заставляя встать. – Что вы наделали?</w:t>
      </w:r>
    </w:p>
    <w:p>
      <w:pPr>
        <w:pStyle w:val="Normal"/>
        <w:rPr/>
      </w:pPr>
      <w:r>
        <w:rPr>
          <w:rFonts w:cs="Times New Roman" w:ascii="Times New Roman" w:hAnsi="Times New Roman"/>
        </w:rPr>
        <w:t>– </w:t>
      </w:r>
      <w:r>
        <w:rPr>
          <w:rFonts w:cs="Times New Roman" w:ascii="Times New Roman" w:hAnsi="Times New Roman"/>
        </w:rPr>
        <w:t>Генерал, пощадите жизнь невинного, погубленного мной, – заговорил Ван-Конет с искренней страстью человека, действующего ввиду опасности очертя голову, под наитием расчета и страха. – Утром будет повешен Джемс Гравелот, обвиняемый в вооруженном сопротивлении береговой страже. Он не контрабандист. Я приказал подбросить ему, в его гостиницу на Тахенбакском шоссе, мнимую контрабанду ради того, чтобы путем ареста Гравелота избежать поединка и отомстить за удар, который он мне нанес, когда в этой гостинице я гнусно оскорбил какую-то проезж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 сказал Фельтон, смешавшись и краснея от такого признания.</w:t>
      </w:r>
    </w:p>
    <w:p>
      <w:pPr>
        <w:pStyle w:val="Normal"/>
        <w:rPr>
          <w:rFonts w:ascii="Times New Roman" w:hAnsi="Times New Roman" w:cs="Times New Roman"/>
        </w:rPr>
      </w:pPr>
      <w:r>
        <w:rPr>
          <w:rFonts w:cs="Times New Roman" w:ascii="Times New Roman" w:hAnsi="Times New Roman"/>
        </w:rPr>
        <w:t>Пораженный отчаянием негодяя, он несколько мгновений молча рассматривал Ван-Конета, закрывшего рукам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се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зорная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огли так низко пасть?</w:t>
      </w:r>
    </w:p>
    <w:p>
      <w:pPr>
        <w:pStyle w:val="Normal"/>
        <w:rPr/>
      </w:pPr>
      <w:r>
        <w:rPr>
          <w:rFonts w:cs="Times New Roman" w:ascii="Times New Roman" w:hAnsi="Times New Roman"/>
        </w:rPr>
        <w:t>– </w:t>
      </w:r>
      <w:r>
        <w:rPr>
          <w:rFonts w:cs="Times New Roman" w:ascii="Times New Roman" w:hAnsi="Times New Roman"/>
        </w:rPr>
        <w:t>Не знаю… я пил… пил сильно… я погряз в разврате, в игре… Моя воля исчезла. Я кинулся к вам под влиянием моей жены. Она сумела заставить меня почувствовать ужас моего поведения. Если Гравелот будет повешен, я не снесу этого. Мое завещание готово,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й выход был бы неизбежен, – перебил Фельтон. – Ну, расскажите подробно.</w:t>
      </w:r>
    </w:p>
    <w:p>
      <w:pPr>
        <w:pStyle w:val="Normal"/>
        <w:rPr>
          <w:rFonts w:ascii="Times New Roman" w:hAnsi="Times New Roman" w:cs="Times New Roman"/>
        </w:rPr>
      </w:pPr>
      <w:r>
        <w:rPr>
          <w:rFonts w:cs="Times New Roman" w:ascii="Times New Roman" w:hAnsi="Times New Roman"/>
        </w:rPr>
        <w:t>Находя неописуемое удовольствие в самооплевывании, Ван-Конет, хорошо помнивший проповеди Сногдена о сверхчеловеческой яркости «душевных обнажений», так изумительно точно рассказал неприглядную историю с Гравелотом, что Фельтон стал печален.</w:t>
      </w:r>
    </w:p>
    <w:p>
      <w:pPr>
        <w:pStyle w:val="Normal"/>
        <w:rPr/>
      </w:pPr>
      <w:r>
        <w:rPr>
          <w:rFonts w:cs="Times New Roman" w:ascii="Times New Roman" w:hAnsi="Times New Roman"/>
        </w:rPr>
        <w:t>– </w:t>
      </w:r>
      <w:r>
        <w:rPr>
          <w:rFonts w:cs="Times New Roman" w:ascii="Times New Roman" w:hAnsi="Times New Roman"/>
        </w:rPr>
        <w:t>Откровенно скажу вам, – произнес Фельтон, – что мне вас ничуть не жаль. Другое дело – этот Гравелот. Вот что: если ваше раскаяние искренне, если вы измучены своим позором и готовы умереть ради спасения невинного, даете ли вы мне слово бросить тот образ жизни, какой привел вас к преступ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Ван-Конет, поднимая голову. – Одна эта ночь переродила меня. Скройте мой грех. О генерал, если бы я мог открыть вам мое сердце, вы содрогнулись бы от сострадания к падшему!</w:t>
      </w:r>
    </w:p>
    <w:p>
      <w:pPr>
        <w:pStyle w:val="Normal"/>
        <w:rPr/>
      </w:pPr>
      <w:r>
        <w:rPr>
          <w:rFonts w:cs="Times New Roman" w:ascii="Times New Roman" w:hAnsi="Times New Roman"/>
        </w:rPr>
        <w:t>– </w:t>
      </w:r>
      <w:r>
        <w:rPr>
          <w:rFonts w:cs="Times New Roman" w:ascii="Times New Roman" w:hAnsi="Times New Roman"/>
        </w:rPr>
        <w:t>Попробую верить. Но, должен признаться, вид ваш для меня нестерпим. Извините эту резкость старика, привыкшего объясняться коротко. Успокойте вашу жену. Дело Гравелота, а заодно всех остальных, будет пересмотрено. Я выпущу Гравелота под личное ваше поручительство. Его не будут очень искать.</w:t>
      </w:r>
    </w:p>
    <w:p>
      <w:pPr>
        <w:pStyle w:val="Normal"/>
        <w:rPr/>
      </w:pPr>
      <w:r>
        <w:rPr>
          <w:rFonts w:cs="Times New Roman" w:ascii="Times New Roman" w:hAnsi="Times New Roman"/>
        </w:rPr>
        <w:t>– </w:t>
      </w:r>
      <w:r>
        <w:rPr>
          <w:rFonts w:cs="Times New Roman" w:ascii="Times New Roman" w:hAnsi="Times New Roman"/>
        </w:rPr>
        <w:t>Генерал! – вскричал Ван-Конет. – Какими хотите муками я отплачу вам за это великодушие, дающее мне право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 несколько смягченный его ликованием Фельтон. – Все это не то. Жизнь, если хотите, полна мерзостей. Держите руки чистыми, милый мой.</w:t>
      </w:r>
    </w:p>
    <w:p>
      <w:pPr>
        <w:pStyle w:val="Normal"/>
        <w:rPr/>
      </w:pPr>
      <w:r>
        <w:rPr>
          <w:rFonts w:cs="Times New Roman" w:ascii="Times New Roman" w:hAnsi="Times New Roman"/>
        </w:rPr>
        <w:t>Затем он выпроводил посетителя и, просмотрев дело контрабандистов, отдал адъютанту соответствующие приказания, немедленно протелефонированные в тюрьму, Херну и в канцелярию военного суда. Предлогом пересмотра дела явилось новое обстоятельство, сообщенное Ван-Конетом: участие Вагнера, которого следовало теперь разыскать.</w:t>
      </w:r>
    </w:p>
    <w:p>
      <w:pPr>
        <w:pStyle w:val="Normal"/>
        <w:rPr/>
      </w:pPr>
      <w:r>
        <w:rPr>
          <w:rFonts w:cs="Times New Roman" w:ascii="Times New Roman" w:hAnsi="Times New Roman"/>
        </w:rPr>
        <w:t>Исполнив все формальности по выдаче поручительства за освобождаемого до нового суда Давенанта, Ван-Конет приехал домой и узнал от слуг, что его жена уже выехала, взяв один саквояж, и не сказала ничего о том, куда едет. Впрочем, на столе в кабинете брошенного мужа лежал запечатанный конверт с цифрой телефона на нем. Вскрыв конверт, Ван-Конет увидел чек.</w:t>
      </w:r>
    </w:p>
    <w:p>
      <w:pPr>
        <w:pStyle w:val="Normal"/>
        <w:rPr/>
      </w:pPr>
      <w:r>
        <w:rPr>
          <w:rFonts w:cs="Times New Roman" w:ascii="Times New Roman" w:hAnsi="Times New Roman"/>
        </w:rPr>
        <w:t>Утомленно вздохнув, он соединил телефон с квартирой Лауры Мульдвей, Она спала и заявила об этом тоном сурового вы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того? – возразил Ван-Конет. – Изумрудный браслет – ваш, дорогая, и вы завтра его получите. Консуэло больше нет здесь. Она уехала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жные новости. Отчего же вы раньше не разбуд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ущественно. Но брас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слет прелестен. Я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утром я буду у вас. Ван-Конет оставил ее и позвонил Консуэло. Она ждала в гостинице, где жил Галеран, заняв там перед отъездом домой небольшой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находитесь? – насмешливо спросил Ван-Конет, услышав ее тревожный голос. – Не есть ли это телефон 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е, говорите скорей! – воскликнула Консуэло. – Вам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енерал был очень люб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не больше ничего не нужно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ял Гравелота под свое поручительство. Необходимые документы, вероятно, уже в тюрьме. Вы можете, Консуэлита, заполучить вашего умираю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жестокий человек! – сказала Консуэло. – Пусть ты найдешь сердце, способное измени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за чек, – грубо сказал Ван-Конет. – У вас еще остались деньги. Муж будет.</w:t>
      </w:r>
    </w:p>
    <w:p>
      <w:pPr>
        <w:pStyle w:val="Normal"/>
        <w:rPr/>
      </w:pPr>
      <w:r>
        <w:rPr>
          <w:rFonts w:cs="Times New Roman" w:ascii="Times New Roman" w:hAnsi="Times New Roman"/>
        </w:rPr>
        <w:t>С этим он отошел от телефона, а Консуэло, сев в автомобиль Груббе, ждавшего ее решений, отправилась к Сто-мадору. Только один Галеран ждал ее возле лавки. Стома-дор и контрабандисты сидели на пустыре, за д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 – сказал им Галеран. – Я увезу его. Дело пересмотрится. Гравелот сегодня будет на свободе, под поручительством своего врага, Ван-Ко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напрасно работали, – сказал потрясенный Ботредж. – Тергенс, ведь ваш брат тоже спасется. Одно из другого вытекает. Это уж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 ответил Тергенс. – Вот всем стало хорошо.</w:t>
      </w:r>
    </w:p>
    <w:p>
      <w:pPr>
        <w:pStyle w:val="Normal"/>
        <w:rPr/>
      </w:pPr>
      <w:r>
        <w:rPr>
          <w:rFonts w:cs="Times New Roman" w:ascii="Times New Roman" w:hAnsi="Times New Roman"/>
        </w:rPr>
        <w:t>– </w:t>
      </w:r>
      <w:r>
        <w:rPr>
          <w:rFonts w:cs="Times New Roman" w:ascii="Times New Roman" w:hAnsi="Times New Roman"/>
        </w:rPr>
        <w:t>Вам нечего бежать, – заметил Стомадор, – а я готов, я уже собрался. Никак не выходит мне сидеть на одном месте. Передайте Гравелоту, что я согрел свою старую кровь вокруг его несчастья. А где же та, золотая… чудесная, которую я пой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сказал Галеран, увидев силуэт Консуэло, идущей от автомоб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м вас, – произнес Тергенс, кланяясь бледной тихой женщине, – узнали мы за одну ночь столько, сколько за всю жизнь не у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ужественные люди, – сказала всем Консуэло, – я не забуду вас.</w:t>
      </w:r>
    </w:p>
    <w:p>
      <w:pPr>
        <w:pStyle w:val="Normal"/>
        <w:rPr/>
      </w:pPr>
      <w:r>
        <w:rPr>
          <w:rFonts w:cs="Times New Roman" w:ascii="Times New Roman" w:hAnsi="Times New Roman"/>
        </w:rPr>
        <w:t>Она поцеловала их низко опущенные хмельные головы и вернулась сесть в экипаж. Галеран отдал полторы тысячи фунтов Стомадору и по двести – контрабандистам. Они взяли деньги, но хмуро, с стеснением. Для надзирателей Галеран прибавил Ботреджу триста фунтов: двести Факрегеду и сто Лекану.</w:t>
      </w:r>
    </w:p>
    <w:p>
      <w:pPr>
        <w:pStyle w:val="Normal"/>
        <w:rPr/>
      </w:pPr>
      <w:r>
        <w:rPr>
          <w:rFonts w:cs="Times New Roman" w:ascii="Times New Roman" w:hAnsi="Times New Roman"/>
        </w:rPr>
        <w:t>Затем все попрощались с Галераном и исчезли, растаяли в темноте. Брошенная лавка осталась без присмотра, на произвол судьбы. Галеран и Консуэло уехали ждать наступления дня, чтобы часов около восьми утра вызвать санитарную карету Французской больницы, а с ней – лучшего хирурга Покета, врача Крес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виду тяжелого положения Давенанта, решительно взятого под свою защиту всемогущим генералом Фель-тоном, судейские и тюремные власти так сократили процедуру освобождения заключенного, что, начав хлопоты около девяти часов утра, Галеран уже в половине одиннадцатого с врачом Крессом и санитарным автомобилем был у ворот тюрьмы, въехав на ее территорию с законными основаниями.</w:t>
      </w:r>
    </w:p>
    <w:p>
      <w:pPr>
        <w:pStyle w:val="Normal"/>
        <w:rPr/>
      </w:pPr>
      <w:r>
        <w:rPr>
          <w:rFonts w:cs="Times New Roman" w:ascii="Times New Roman" w:hAnsi="Times New Roman"/>
        </w:rPr>
        <w:t>Давенант находился в таком беспомощном состоянии, что жили только его глаза, бессмысленные, как блеск чайных ложек. Он говорил несуразные вещи и не понимал, что делают с ним. На счастье Галерана, а также обоих надзирателей, переживших за эту ночь столько волнений, сколько не испытали за всю жизнь, Давенант бредил лишь об утешении («Консуэло» – значит «утешение»). По его словам, оно являлось к нему в черном кружевном платье и плакало.</w:t>
      </w:r>
    </w:p>
    <w:p>
      <w:pPr>
        <w:pStyle w:val="Normal"/>
        <w:rPr>
          <w:rFonts w:ascii="Times New Roman" w:hAnsi="Times New Roman" w:cs="Times New Roman"/>
        </w:rPr>
      </w:pPr>
      <w:r>
        <w:rPr>
          <w:rFonts w:cs="Times New Roman" w:ascii="Times New Roman" w:hAnsi="Times New Roman"/>
        </w:rPr>
        <w:t>Свежий воздух подействовал так, что помещенный в больницу Давенант временно очнулся от забытья. Теперь он все помнил. Он спросил, где Галеран, Консуэло, Стомадор.</w:t>
      </w:r>
    </w:p>
    <w:p>
      <w:pPr>
        <w:pStyle w:val="Normal"/>
        <w:rPr>
          <w:rFonts w:ascii="Times New Roman" w:hAnsi="Times New Roman" w:cs="Times New Roman"/>
        </w:rPr>
      </w:pPr>
      <w:r>
        <w:rPr>
          <w:rFonts w:cs="Times New Roman" w:ascii="Times New Roman" w:hAnsi="Times New Roman"/>
        </w:rPr>
        <w:t>Начался ветреный, пасмурный день. К ожидающим Консуэло и Галерану вышел Кресс и пригласил идти в помещение Давен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его положение? – спросил Галеран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начнется агония, – ответил Кресс, – пока он все сознает и хочет вас видеть.</w:t>
      </w:r>
    </w:p>
    <w:p>
      <w:pPr>
        <w:pStyle w:val="Normal"/>
        <w:rPr>
          <w:rFonts w:ascii="Times New Roman" w:hAnsi="Times New Roman" w:cs="Times New Roman"/>
        </w:rPr>
      </w:pPr>
      <w:r>
        <w:rPr>
          <w:rFonts w:cs="Times New Roman" w:ascii="Times New Roman" w:hAnsi="Times New Roman"/>
        </w:rPr>
        <w:t>Последние гости приблизились к кровати умирающего – одинокий старик и женщина, едва начавшая жить, со смертью в душе.</w:t>
      </w:r>
    </w:p>
    <w:p>
      <w:pPr>
        <w:pStyle w:val="Normal"/>
        <w:rPr/>
      </w:pPr>
      <w:r>
        <w:rPr>
          <w:rFonts w:cs="Times New Roman" w:ascii="Times New Roman" w:hAnsi="Times New Roman"/>
        </w:rPr>
        <w:t>– </w:t>
      </w:r>
      <w:r>
        <w:rPr>
          <w:rFonts w:cs="Times New Roman" w:ascii="Times New Roman" w:hAnsi="Times New Roman"/>
        </w:rPr>
        <w:t>Теперь я скоро поправлюсь, – прошептал Тиррей, полуоткрывая глаза и с нежным страхом смотря на Консуэло, севшую у изголовья. – Я был причиной вашего горя, – продолжал он, – но я не знал, что так выйдет. Но вы не печальтесь. Что-то в этом роде было со мной. Надо пересилить горе. Вы молоды, перед вами вся жизнь. Ведь это вы спасли меня из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ила мой долг, – сказала Консуэло, – и я не хочу больше говорить об этом. Ваше дело будет пересмотрено и, конечно, разрешится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А тех?</w:t>
      </w:r>
    </w:p>
    <w:p>
      <w:pPr>
        <w:pStyle w:val="Normal"/>
        <w:rPr/>
      </w:pPr>
      <w:r>
        <w:rPr>
          <w:rFonts w:cs="Times New Roman" w:ascii="Times New Roman" w:hAnsi="Times New Roman"/>
        </w:rPr>
        <w:t>– </w:t>
      </w:r>
      <w:r>
        <w:rPr>
          <w:rFonts w:cs="Times New Roman" w:ascii="Times New Roman" w:hAnsi="Times New Roman"/>
        </w:rPr>
        <w:t>Они спасены, – сказал Галеран. – Отмена приговора указывает, что дело ограничится несколькими годами тюрьмы.</w:t>
      </w:r>
    </w:p>
    <w:p>
      <w:pPr>
        <w:pStyle w:val="Normal"/>
        <w:rPr/>
      </w:pPr>
      <w:r>
        <w:rPr>
          <w:rFonts w:cs="Times New Roman" w:ascii="Times New Roman" w:hAnsi="Times New Roman"/>
        </w:rPr>
        <w:t>– </w:t>
      </w:r>
      <w:r>
        <w:rPr>
          <w:rFonts w:cs="Times New Roman" w:ascii="Times New Roman" w:hAnsi="Times New Roman"/>
        </w:rPr>
        <w:t>Я рад, – быстро сказал больной, – потому что бой был прекрасен. Суд должен был понять это. Об одном я жалею, что меня не было с вами, Галеран, когда вы рыли подкоп. А где Стома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уже бежал. Его положение стало очень опасным.</w:t>
      </w:r>
    </w:p>
    <w:p>
      <w:pPr>
        <w:pStyle w:val="Normal"/>
        <w:rPr/>
      </w:pPr>
      <w:r>
        <w:rPr>
          <w:rFonts w:cs="Times New Roman" w:ascii="Times New Roman" w:hAnsi="Times New Roman"/>
        </w:rPr>
        <w:t>– </w:t>
      </w:r>
      <w:r>
        <w:rPr>
          <w:rFonts w:cs="Times New Roman" w:ascii="Times New Roman" w:hAnsi="Times New Roman"/>
        </w:rPr>
        <w:t>Конечно. Так я не в тюрьме… Вы не поверите, – обратился Тиррей к Консуэло, смотревшей на него с глубоким состраданием, – как хорошо спастись! Мне хочется встать, идти, побывать на старых местах.</w:t>
      </w:r>
    </w:p>
    <w:p>
      <w:pPr>
        <w:pStyle w:val="Normal"/>
        <w:rPr/>
      </w:pPr>
      <w:r>
        <w:rPr>
          <w:rFonts w:cs="Times New Roman" w:ascii="Times New Roman" w:hAnsi="Times New Roman"/>
        </w:rPr>
        <w:t>Давенант беспокойно двинулся и, утомленный, закрыл глаза. Сознание боролось с темной водой. Он шарил руками на груди и у горла, отгоняя незримую тесноту тела, сжигаемого смертельным огнем. Лицо его было в поту, губы непроизвольно вздрагивали, и, нагнувшись, Галеран расслышал последние слова: «Сверкающая.» неясная…»</w:t>
      </w:r>
    </w:p>
    <w:p>
      <w:pPr>
        <w:pStyle w:val="Normal"/>
        <w:rPr>
          <w:rFonts w:ascii="Times New Roman" w:hAnsi="Times New Roman" w:cs="Times New Roman"/>
        </w:rPr>
      </w:pPr>
      <w:r>
        <w:rPr>
          <w:rFonts w:cs="Times New Roman" w:ascii="Times New Roman" w:hAnsi="Times New Roman"/>
        </w:rPr>
        <w:t>Видя его положение, Кресс отошел от окна, взял руку Давенанта и, нахмурясь, отпустил ее.</w:t>
      </w:r>
    </w:p>
    <w:p>
      <w:pPr>
        <w:pStyle w:val="Normal"/>
        <w:rPr/>
      </w:pPr>
      <w:r>
        <w:rPr>
          <w:rFonts w:cs="Times New Roman" w:ascii="Times New Roman" w:hAnsi="Times New Roman"/>
        </w:rPr>
        <w:t>– </w:t>
      </w:r>
      <w:r>
        <w:rPr>
          <w:rFonts w:cs="Times New Roman" w:ascii="Times New Roman" w:hAnsi="Times New Roman"/>
        </w:rPr>
        <w:t>Избавьте себя от тяжелого впечатления, – тихо сказал Кресс Консуэло, которая, все поняв, вышла, сопровождаемая Галераном. В приемной Консуэло дала волю слезам, рыдая громко и безутешно, как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сразу обо всем, – объяснила она. – Зачем умирает чудесный человек, ваш друг? Я не хочу, чтобы он умирал.</w:t>
      </w:r>
    </w:p>
    <w:p>
      <w:pPr>
        <w:pStyle w:val="Normal"/>
        <w:rPr/>
      </w:pPr>
      <w:r>
        <w:rPr>
          <w:rFonts w:cs="Times New Roman" w:ascii="Times New Roman" w:hAnsi="Times New Roman"/>
        </w:rPr>
        <w:t>Она встала, утерла слезы и протянула руку Галерану, но тот привлек ее за плечи, как девочку, и поцеловал в лоб.</w:t>
      </w:r>
    </w:p>
    <w:p>
      <w:pPr>
        <w:pStyle w:val="Normal"/>
        <w:rPr/>
      </w:pPr>
      <w:r>
        <w:rPr>
          <w:rFonts w:cs="Times New Roman" w:ascii="Times New Roman" w:hAnsi="Times New Roman"/>
        </w:rPr>
        <w:t>– </w:t>
      </w:r>
      <w:r>
        <w:rPr>
          <w:rFonts w:cs="Times New Roman" w:ascii="Times New Roman" w:hAnsi="Times New Roman"/>
        </w:rPr>
        <w:t>Что, милая? – сказал он. – Беззащитно сердце человеческое?! А защищенное – оно лишено света, и мало в нем горячих углей, не хватит даже, чтобы согреть руки. Укрепитесь, уезжайте в Гертон и ждите. Тишина опять явится к вам.</w:t>
      </w:r>
    </w:p>
    <w:p>
      <w:pPr>
        <w:pStyle w:val="Normal"/>
        <w:rPr/>
      </w:pPr>
      <w:r>
        <w:rPr>
          <w:rFonts w:cs="Times New Roman" w:ascii="Times New Roman" w:hAnsi="Times New Roman"/>
        </w:rPr>
        <w:t>Консуэло закрыла лицо и вышла. Галеран вернулся в палату. Он подождал, когда тело перестало подергиваться, закрыл глаза Давенанта рукой с обломанными ногтями, пострадавшими на подземной работе, и отправился вручить серебряного оленя по назначению.</w:t>
      </w:r>
    </w:p>
    <w:p>
      <w:pPr>
        <w:pStyle w:val="Normal"/>
        <w:rPr/>
      </w:pPr>
      <w:r>
        <w:rPr>
          <w:rFonts w:cs="Times New Roman" w:ascii="Times New Roman" w:hAnsi="Times New Roman"/>
        </w:rPr>
        <w:t>Его приняла Роэна Лесфильд, молодая женщина в расцвете жизни, жена директора консерватории.</w:t>
      </w:r>
    </w:p>
    <w:p>
      <w:pPr>
        <w:pStyle w:val="Normal"/>
        <w:rPr>
          <w:rFonts w:ascii="Times New Roman" w:hAnsi="Times New Roman" w:cs="Times New Roman"/>
        </w:rPr>
      </w:pPr>
      <w:r>
        <w:rPr>
          <w:rFonts w:cs="Times New Roman" w:ascii="Times New Roman" w:hAnsi="Times New Roman"/>
        </w:rPr>
        <w:t>Гостиная, где Тиррей девять лет назад сидел, восхищаясь золотыми кошками, выглядела все так же, но не было в ней тех людей, какие составляли тогда для начинающего жить юноши весь мир.</w:t>
      </w:r>
    </w:p>
    <w:p>
      <w:pPr>
        <w:pStyle w:val="Normal"/>
        <w:rPr/>
      </w:pPr>
      <w:r>
        <w:rPr>
          <w:rFonts w:cs="Times New Roman" w:ascii="Times New Roman" w:hAnsi="Times New Roman"/>
        </w:rPr>
        <w:t>– </w:t>
      </w:r>
      <w:r>
        <w:rPr>
          <w:rFonts w:cs="Times New Roman" w:ascii="Times New Roman" w:hAnsi="Times New Roman"/>
        </w:rPr>
        <w:t>Я исполняю поручение, – сказал Галеран вопросительно улыбающейся молодой женщине, – и если вы меня помните, то догадаетесь, о ком идет речь.</w:t>
      </w:r>
    </w:p>
    <w:p>
      <w:pPr>
        <w:pStyle w:val="Normal"/>
        <w:rPr/>
      </w:pPr>
      <w:r>
        <w:rPr>
          <w:rFonts w:cs="Times New Roman" w:ascii="Times New Roman" w:hAnsi="Times New Roman"/>
        </w:rPr>
        <w:t>– </w:t>
      </w:r>
      <w:r>
        <w:rPr>
          <w:rFonts w:cs="Times New Roman" w:ascii="Times New Roman" w:hAnsi="Times New Roman"/>
        </w:rPr>
        <w:t>Действительно, ваше имя и лицо как будто знакомы… – сказала Роэна. – Позвольте,, помогите вспомнить… Ну, конечно. Каф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лень. Тиррей просил передать его вам. Галеран протянул ей вещицу, и Роэна узнала ее. В это время появилась скучающая, бледная Элеонора, девушка с капризным и легким лицом. Жизнь сердца уже неласково коснулас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и! Какая древняя пыль! – сказала Розна. – Смотри, мальчик, который был у нас лет девять назад, возвращает свой приз оленя. Да ты все помнишь?</w:t>
      </w:r>
    </w:p>
    <w:p>
      <w:pPr>
        <w:pStyle w:val="Normal"/>
        <w:rPr/>
      </w:pPr>
      <w:r>
        <w:rPr>
          <w:rFonts w:cs="Times New Roman" w:ascii="Times New Roman" w:hAnsi="Times New Roman"/>
        </w:rPr>
        <w:t>– </w:t>
      </w:r>
      <w:r>
        <w:rPr>
          <w:rFonts w:cs="Times New Roman" w:ascii="Times New Roman" w:hAnsi="Times New Roman"/>
        </w:rPr>
        <w:t>О, как же! – засмеялась девушка. – Вы – друг Тиррея? Я сразу узнала вас. Где этот человек? Тогда он так странно пропал.</w:t>
      </w:r>
    </w:p>
    <w:p>
      <w:pPr>
        <w:pStyle w:val="Normal"/>
        <w:rPr/>
      </w:pPr>
      <w:r>
        <w:rPr>
          <w:rFonts w:cs="Times New Roman" w:ascii="Times New Roman" w:hAnsi="Times New Roman"/>
        </w:rPr>
        <w:t>– </w:t>
      </w:r>
      <w:r>
        <w:rPr>
          <w:rFonts w:cs="Times New Roman" w:ascii="Times New Roman" w:hAnsi="Times New Roman"/>
        </w:rPr>
        <w:t>Он умер в далекой стране, – ответил Галеран, поднимаясь, чтобы откланяться, – и я получил от него письмо с просьбой вернуть вам этот шутливый приз.</w:t>
      </w:r>
    </w:p>
    <w:p>
      <w:pPr>
        <w:pStyle w:val="Normal"/>
        <w:rPr/>
      </w:pPr>
      <w:r>
        <w:rPr>
          <w:rFonts w:cs="Times New Roman" w:ascii="Times New Roman" w:hAnsi="Times New Roman"/>
        </w:rPr>
        <w:t>Настало молчание. Никто не поддержал мрачного разговора, пришедшегося не совсем кстати: у Роэны хворал мальчик, а Элли, ставшая очень нервной, инстинктивно сторонилась всего драматиче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м вас, – любезно сказала Роэна после приличествующего молчания. Так он умер? Как жаль!</w:t>
      </w:r>
    </w:p>
    <w:p>
      <w:pPr>
        <w:pStyle w:val="Normal"/>
        <w:rPr>
          <w:rFonts w:ascii="Times New Roman" w:hAnsi="Times New Roman" w:cs="Times New Roman"/>
        </w:rPr>
      </w:pPr>
      <w:r>
        <w:rPr>
          <w:rFonts w:cs="Times New Roman" w:ascii="Times New Roman" w:hAnsi="Times New Roman"/>
        </w:rPr>
        <w:t>Слегка пошутив еще на тему об «Отвращении», Галеран простился и уехал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что-то было, Элли? – сказала Роэна, когда Галеран ушел. – Что-то было… Ты не 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Ты права. Но я и без того не в духе, а потому – прости, не сумею сказать.</w:t>
      </w:r>
    </w:p>
    <w:p>
      <w:pPr>
        <w:pStyle w:val="Normal"/>
        <w:rPr>
          <w:rFonts w:ascii="Times New Roman" w:hAnsi="Times New Roman" w:cs="Times New Roman"/>
        </w:rPr>
      </w:pPr>
      <w:r>
        <w:rPr>
          <w:rFonts w:cs="Times New Roman" w:ascii="Times New Roman" w:hAnsi="Times New Roman"/>
        </w:rPr>
        <w:t>Феодосия, 28 марта 1929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Александр Грин «Дорога никуда»</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8:00Z</dcterms:created>
  <dc:creator>Александр Грин</dc:creator>
  <dc:description/>
  <cp:keywords/>
  <dc:language>en-US</dc:language>
  <cp:lastModifiedBy>Jedi Mind Tricks</cp:lastModifiedBy>
  <dcterms:modified xsi:type="dcterms:W3CDTF">2013-10-20T14:10:00Z</dcterms:modified>
  <cp:revision>3</cp:revision>
  <dc:subject/>
  <dc:title>Дорога никуда</dc:title>
</cp:coreProperties>
</file>